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Билеты по этнополитологии. 309 группа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1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Место этнополитологии в современном обществознинии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2. 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Содержание понятий «этнос», «субъэтнос» и «суперэтнос»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3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Предпосылки становления этнополитологии.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4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Интернационализация, интеграция, глобализация: их соотношение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5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Классификация этнических конфликтов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6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Этнополитический экстримизм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7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Этнос как субъект и объект политики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8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Теоретические подходы к анализу этничности и этнической культуры. Конструктивизм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9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Понятие этноса в концепции Л. Гумилёва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10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Этнополитические мифы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11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Структура и основные черты этноса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12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Исламский фундаментализм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13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Типы этнических общностей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14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Основные направления национальной политики РФ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15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Теоретические подходы к анализу этничности и этнической культуры. Примордиализм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16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Концепция государственной национальной политики и её основные принципы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17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Теоретические подходы к анализу этничности и этнической культуры. Функционализм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18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Субъекты и объекты этнополитологии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19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Теоретические подходы к анализу этничности  и этнической культуры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Инструментализм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>20.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Стадии развития этнополитических конфликтов. Механизмы предупреждения и методы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регулирования этнополитических конфликтов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21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Соотношение понятий «этнополитика» и «этнополитология»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22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Формы протекания этнополитических конфликтов.  Механизмы предупреждения и методы регулирования этнополитических конфликтов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23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Предмет этнополитологии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24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Причина возникновения этнополитических конфликтов. Механизмы предупреждения и методы регулирования этнополитических конфликтов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25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Методы этнополитологии.</w:t>
      </w:r>
    </w:p>
    <w:p>
      <w:pPr>
        <w:pStyle w:val="Normal"/>
        <w:widowControl/>
        <w:shd w:fill="FFFFFF" w:val="clear"/>
        <w:rPr/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26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 xml:space="preserve">Основные    подходы    к    типологии    этнополитических    конфликтов.    Механизмы предупреждения и методы регулирования этнополитических конфликтов. 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27. Функции этнополитологии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28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Этничность и государственность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29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Управление и урегулирование этнического конфликта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30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Современная концепция нации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31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Сущность классического и современного расизма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32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Национализм, его основные формы. Источники национализма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33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Этнополитика: сущность, принципы и значение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34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Функции и формы национальных движений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35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Моноэтническое   государство,   этнократическое   государство   и   конституционный национализм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36. 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Этническая диаспора. Основные типы диаспор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37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Понятие «этническая солидарность»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38. 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«Расизм» и «расиализация»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39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Характеристика этнического сепаратизма и этнического унионизма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40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Функции государства при урегулировании этнических конфликтов.</w:t>
      </w:r>
    </w:p>
    <w:p>
      <w:pPr>
        <w:pStyle w:val="Normal"/>
        <w:widowControl/>
        <w:shd w:fill="FFFFFF" w:val="clea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41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Соотношение    понятий    «социальный    конфликт»,    «этнический    конфликт»    и «этнополитический конфликт».</w:t>
      </w:r>
    </w:p>
    <w:p>
      <w:pPr>
        <w:pStyle w:val="Normal"/>
        <w:rPr/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42.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Геноцид. Формы проявления</w:t>
      </w:r>
    </w:p>
    <w:sectPr>
      <w:type w:val="nextPage"/>
      <w:pgSz w:w="11906" w:h="16838"/>
      <w:pgMar w:left="1134" w:right="62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9:48:00Z</dcterms:created>
  <dc:creator>s</dc:creator>
  <dc:description/>
  <cp:keywords/>
  <dc:language>en-US</dc:language>
  <cp:lastModifiedBy>s</cp:lastModifiedBy>
  <dcterms:modified xsi:type="dcterms:W3CDTF">2008-12-29T19:55:00Z</dcterms:modified>
  <cp:revision>2</cp:revision>
  <dc:subject/>
  <dc:title/>
</cp:coreProperties>
</file>