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Восприятие русскими своей национальной идентичности и этнические стереотипы</w:t>
      </w:r>
    </w:p>
    <w:p>
      <w:pPr>
        <w:pStyle w:val="Normal"/>
        <w:ind w:firstLine="284"/>
        <w:jc w:val="both"/>
        <w:rPr/>
      </w:pPr>
      <w:r>
        <w:rPr/>
        <w:t>Анализ данной проблемы начнем с</w:t>
      </w:r>
      <w:r>
        <w:rPr>
          <w:b/>
        </w:rPr>
        <w:t xml:space="preserve"> </w:t>
      </w:r>
      <w:r>
        <w:rPr>
          <w:b/>
          <w:i/>
        </w:rPr>
        <w:t>общей картины мира</w:t>
      </w:r>
      <w:r>
        <w:rPr/>
        <w:t xml:space="preserve"> наших респондентов, компонентами которой являются их представления о самих себе, своей стране, собственном этносе и о других этнических группах (как ближних, так и дальних). Психологически эта картина может совпадать с политическими реалиями, а может быть достаточно искаженной. Особенно нас интересовало наличие в менталитете опрошенных нами российских граждан установок на этноцентризм, националистических стереотипов.</w:t>
      </w:r>
    </w:p>
    <w:p>
      <w:pPr>
        <w:pStyle w:val="Normal"/>
        <w:ind w:firstLine="284"/>
        <w:jc w:val="both"/>
        <w:rPr/>
      </w:pPr>
      <w:r>
        <w:rPr/>
        <w:t>В нашем первом исследовании опрошенным было задано несколько вопросов, ответы на которые позволили судить о наличии этнических стереотипов во всей выборке (61 человек). Так, респонденты определяли свое согласие или несогласие с утверждением «Нерусские имеют слишком большое влияние в России». Результаты (табл. 4.1) показывают, что число согласных с этим утверждением превосходит число тех, кто с ним не согласен, что можно интерпретировать как проявление страха перед нерусскими. Еще более опасной эта тенденция представляется в среде политиков (хотя число опрошенных политиков незначительно).</w:t>
      </w:r>
    </w:p>
    <w:p>
      <w:pPr>
        <w:pStyle w:val="Heading6"/>
        <w:ind w:firstLine="284"/>
        <w:rPr>
          <w:sz w:val="20"/>
        </w:rPr>
      </w:pPr>
      <w:r>
        <w:rPr>
          <w:sz w:val="20"/>
        </w:rPr>
        <w:t>Таблица 4.1</w:t>
      </w:r>
    </w:p>
    <w:p>
      <w:pPr>
        <w:pStyle w:val="Normal"/>
        <w:ind w:firstLine="284"/>
        <w:jc w:val="both"/>
        <w:rPr/>
      </w:pPr>
      <w:r>
        <w:rPr>
          <w:b/>
        </w:rPr>
        <w:t>СОГЛАСНЫ ЛИ ВЫ С</w:t>
      </w:r>
      <w:r>
        <w:rPr/>
        <w:t xml:space="preserve"> </w:t>
      </w:r>
      <w:r>
        <w:rPr>
          <w:b/>
        </w:rPr>
        <w:t>ТЕМ,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ЧТО НЕРУССКИЕ ИМЕЮТ СЛИШКОМ БОЛЬШОЕ ВЛИЯНИЕ В </w:t>
      </w:r>
      <w:r>
        <w:rPr/>
        <w:t>РОССИИ? (в % к общему числу опрошенных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559"/>
        <w:gridCol w:w="1701"/>
        <w:gridCol w:w="3118"/>
      </w:tblGrid>
      <w:tr>
        <w:trPr>
          <w:trHeight w:val="36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е ответил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ядовые граждан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7,5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7,7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,8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литик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,8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,2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57,3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1,0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,8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опрос был сформулирован таким образом, что в нем не были дифференцированы этнически нерусские жители России и иностранцы, однако большинство наших респондентов имели в виду первую категорию, которую и обсуждали, давая свои комментарии. Причиной же влияния нерусских опрошенные считали доступ к рычагам политической власти и экономическое влияние. Тот факт, что в целом более чем для половины респондентов эта тема оказалась весьма значимой, свидетельствует не столько о реальных возможностях нерусских граждан влиять на российскую политику, сколько о месте этой темы в их сознании, о ее присутствии в их политическом дискурсе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римечательно, что все без исключения респонденты, считающие, что сейчас в России нерусские пользуются слишком большим влиянием, (заявляя таким образом, что хотели бы его ограничить), в ответе на другой вопрос анкеты — о ранжировании политических ценностей, предпочли «порядок» «свободе», что можно считать еще одним показателем авторитаризма; в данном случае следует говорить</w:t>
      </w:r>
      <w:r>
        <w:rPr>
          <w:b/>
        </w:rPr>
        <w:t xml:space="preserve"> именного той</w:t>
      </w:r>
      <w:r>
        <w:rPr/>
        <w:t xml:space="preserve"> разновидности авторитаризма, которая во главу угла ставит традиционализм в противовес либерализму и модернизму.</w:t>
      </w:r>
    </w:p>
    <w:p>
      <w:pPr>
        <w:pStyle w:val="Normal"/>
        <w:ind w:firstLine="284"/>
        <w:jc w:val="both"/>
        <w:rPr/>
      </w:pPr>
      <w:r>
        <w:rPr/>
        <w:t xml:space="preserve">Нас интересовало, в какой степени эта враждебность по отношению к нерусским распространяется на неполитическую сферу (дружбу, соседство, супружество). В качестве этнических групп, вызывающих к себе наиболее пристрастное отношение в России, были выбраны </w:t>
      </w:r>
      <w:r>
        <w:rPr>
          <w:i/>
        </w:rPr>
        <w:t>еврей</w:t>
      </w:r>
      <w:r>
        <w:rPr/>
        <w:t xml:space="preserve"> (традиционный объект этноцентрических установок), </w:t>
      </w:r>
      <w:r>
        <w:rPr>
          <w:i/>
        </w:rPr>
        <w:t>чеченец</w:t>
      </w:r>
      <w:r>
        <w:rPr/>
        <w:t xml:space="preserve"> (объект наиболее острых националистических чувств последнего времени) и </w:t>
      </w:r>
      <w:r>
        <w:rPr>
          <w:i/>
        </w:rPr>
        <w:t>негр</w:t>
      </w:r>
      <w:r>
        <w:rPr/>
        <w:t xml:space="preserve"> (наиболее редко встречающийся в России и наиболее отличающийся от русского населения внешне). Все три представителя расовых и этнических групп легко отличимы от русских внешне, что облегчает формирование этнических стереотипов. Полученные ответы свидетельствуют о том, что в неполитической сфере уровень этноцентризма значительно ниже (табл. 4.2).</w:t>
      </w:r>
    </w:p>
    <w:p>
      <w:pPr>
        <w:pStyle w:val="Heading6"/>
        <w:ind w:firstLine="284"/>
        <w:rPr>
          <w:sz w:val="20"/>
        </w:rPr>
      </w:pPr>
      <w:r>
        <w:rPr>
          <w:sz w:val="20"/>
        </w:rPr>
        <w:t>Таблица 4.2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ЧИТАЕТЕ ЛИ ВЫ, ЧТО ЧЕЧЕНЕЦ, ЕВРЕ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ИЛИ НЕГР МОГУТ БЫТЬ ВАШИМ СОСЕДОМ, ДРУГОМ, СУПРУГОМ? (в % к общему числу опрошенных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268"/>
        <w:gridCol w:w="1701"/>
        <w:gridCol w:w="2551"/>
      </w:tblGrid>
      <w:tr>
        <w:trPr>
          <w:trHeight w:val="30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сед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руг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ядовые граждан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55,7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52,4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2,7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литик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8,2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8,2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6,6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63,9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52,5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9,3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бращает на себя внимание то, что как обычные граждане, так и политики, весьма толерантны в отношении соседей, более избирательны в выборе друзей и довольно осторожны при выборе супруга. Для многонациональной страны, население которой весьма метисизировано, эти данные свидетельствуют об изрядной фрустрированности этнических русских по отношению к иным национальным группам. Последний параметр (выбор супруга) наиболее показателен, так как отражает наиболее глубинные уровни этнического стереотипа. Тот факт, что менее 40% русских толерантны по отношению к иным национальным группам свидетельствует о серьезной опасности этноцентризма. Большая толерантность политиков к национальным группам, скорее всего, не отражает действительное положение вещей, а объясняется их большей осторожностью при ответе на предложенный вопрос и опасения обвинений в национализме.</w:t>
      </w:r>
    </w:p>
    <w:p>
      <w:pPr>
        <w:pStyle w:val="Normal"/>
        <w:ind w:firstLine="284"/>
        <w:jc w:val="both"/>
        <w:rPr/>
      </w:pPr>
      <w:r>
        <w:rPr/>
        <w:t>Респондентам был задан также вопрос о целесообразности фиксации этнической принадлежности в российских паспортах. Эта статья, известная как пятый пункт в анкетах, на протяжении многих лет была источником как явной, так и скрытой дискриминации при приеме на работу, продвижении по службе и т.д. Предложенный Президентом России проект нового законодательства, отменяющего обязательное указание этнической принадлежности, вызвал серьезные политические дебаты. Многие лидеры автономий, русские национал-патриоты и коммунисты резко возразили против законопроекта, считая, что это нарушает права национальных меньшинств — с одной стороны, и дискриминирует доминирующий этнос — с другой. Законопроект одобрили политики демократической ориентации и исполнительная власть.</w:t>
      </w:r>
    </w:p>
    <w:p>
      <w:pPr>
        <w:pStyle w:val="Normal"/>
        <w:ind w:firstLine="284"/>
        <w:jc w:val="both"/>
        <w:rPr/>
      </w:pPr>
      <w:r>
        <w:rPr/>
        <w:t>Полученные нами данные показывают, что как националисты из автономий, так и русские национал-патриоты имеют определенную социальную базу: 59% опрошенных считает, что в паспортах следует оставить графу «Национальность» и лишь 32,7% полагает, что ее следует отменить. Особенно любопытно, что среди наших респондентов — представителей исполнительной власти, которая была инициатором нового законопроекта, — было одинаковое количество сторонников и противников данного решения. Это означает, что сама власть не гомогенна, а ее отдельные представители не поддерживают это решение, проявляя национализм на бытовом уровне.</w:t>
      </w:r>
    </w:p>
    <w:p>
      <w:pPr>
        <w:pStyle w:val="Normal"/>
        <w:ind w:firstLine="284"/>
        <w:jc w:val="both"/>
        <w:rPr/>
      </w:pPr>
      <w:r>
        <w:rPr/>
        <w:t>Наиболее интересными были ответы на открытый вопрос о субъективном восприятии границ России. Если в прежние годы (1994, 1995 гг.) «ностальгические» ответы встречались достаточно часто, то в декабре 1997 г. картина получилась очень пестрой.</w:t>
      </w:r>
    </w:p>
    <w:p>
      <w:pPr>
        <w:pStyle w:val="Normal"/>
        <w:ind w:firstLine="284"/>
        <w:jc w:val="both"/>
        <w:rPr/>
      </w:pPr>
      <w:r>
        <w:rPr/>
        <w:t xml:space="preserve">Рассмотрим ответы на этот вопрос в двух ракурсах. Вначале сгруппируем их по </w:t>
      </w:r>
      <w:r>
        <w:rPr>
          <w:i/>
        </w:rPr>
        <w:t>содержательным основаниям.</w:t>
      </w:r>
      <w:r>
        <w:rPr/>
        <w:t xml:space="preserve"> Так, лишь 18% респондентов связывают свою национальную идентичность с бывшим СССР. Добавим к этому еще 8,2% тех, кто видит связь нынешней России с Российской империей до 1913 г. Этот тип ответов, как ни странно, особенно характерен для политиков. В то же время примерно 40% респондентов воспринимают Россию в ее нынешних границах. Это позволяет сделать вывод, что массовое сознание приспособилось к реальности и адекватно оценивает положение России в мире. Полученные данные опровергают стереотип, имеющий хождение</w:t>
      </w:r>
      <w:r>
        <w:rPr>
          <w:b/>
        </w:rPr>
        <w:t xml:space="preserve"> </w:t>
      </w:r>
      <w:r>
        <w:rPr/>
        <w:t>как на Западе,</w:t>
      </w:r>
      <w:r>
        <w:rPr>
          <w:b/>
        </w:rPr>
        <w:t xml:space="preserve"> </w:t>
      </w:r>
      <w:r>
        <w:rPr/>
        <w:t>так и среди ряда левых политиков в России, о существовании широкой социальной базы для возвращения к коммунистическим порядкам.</w:t>
      </w:r>
    </w:p>
    <w:p>
      <w:pPr>
        <w:pStyle w:val="Normal"/>
        <w:ind w:firstLine="284"/>
        <w:jc w:val="both"/>
        <w:rPr/>
      </w:pPr>
      <w:r>
        <w:rPr/>
        <w:t>Ответы респондентов по второму показателю — по</w:t>
      </w:r>
      <w:r>
        <w:rPr>
          <w:b/>
        </w:rPr>
        <w:t xml:space="preserve"> величине территории, с которой они себя отождествляют субъективно</w:t>
      </w:r>
      <w:r>
        <w:rPr/>
        <w:t xml:space="preserve"> — можно разделить на три группы. Одни респонденты, которых мы назовем</w:t>
      </w:r>
      <w:r>
        <w:rPr>
          <w:b/>
        </w:rPr>
        <w:t xml:space="preserve"> «максималистами»,</w:t>
      </w:r>
      <w:r>
        <w:rPr/>
        <w:t xml:space="preserve"> или «интеграторами» (36% опрошенных) хотели бы видеть Россию в максимально широких границах. Эти люди (разных политических ориентации, возрастов и пола) ориентированы на традиции СССР и Российской империи. Пять из восьми политиков принадлежат к этой категории. Среди этих респондентов есть и такие, кто живет прошлыми реалиями, но немало и тех, кто связывает будущее России с Европой, считая ее частью «европейского дома».</w:t>
      </w:r>
    </w:p>
    <w:p>
      <w:pPr>
        <w:pStyle w:val="Normal"/>
        <w:ind w:firstLine="284"/>
        <w:jc w:val="both"/>
        <w:rPr/>
      </w:pPr>
      <w:r>
        <w:rPr/>
        <w:t>Вторая группа —</w:t>
      </w:r>
      <w:r>
        <w:rPr>
          <w:b/>
        </w:rPr>
        <w:t xml:space="preserve"> «минималисты»</w:t>
      </w:r>
      <w:r>
        <w:rPr/>
        <w:t xml:space="preserve"> (18% от общего числа опрошенных) — считают, что Россия должна оставить себе как можно меньше территории, отказаться от «лишнего». В этой группе ответов встречались и такие: «Россия для меня ограничивается моей семьей». Эта тенденция, несомненно, отражает фрустрированность той части общества, которая потеряла свою старую идентичность и не нашла новой. С одной стороны, эти люди придерживаются позиций, противоположных имперским, но с другой стороны, — они чаще, чем представители двух других групп, проявляют этноцентризм, поскольку ограничивают свой образ России только этническими русскими, исключая «иностранные государства», «соседей», «Прибалтику», «Чечню», «бывшие союзные республики».</w:t>
      </w:r>
    </w:p>
    <w:p>
      <w:pPr>
        <w:pStyle w:val="Normal"/>
        <w:ind w:firstLine="284"/>
        <w:jc w:val="both"/>
        <w:rPr/>
      </w:pPr>
      <w:r>
        <w:rPr/>
        <w:t>Третья группа —</w:t>
      </w:r>
      <w:r>
        <w:rPr>
          <w:b/>
        </w:rPr>
        <w:t xml:space="preserve"> «реалисты»</w:t>
      </w:r>
      <w:r>
        <w:rPr/>
        <w:t xml:space="preserve"> (36%), чье восприятие России, в отличие от тех, кто определяет свою идентичность в терминах «макси» и «мини», психологически и политически адекватно нынешним ее границам.</w:t>
      </w:r>
    </w:p>
    <w:p>
      <w:pPr>
        <w:pStyle w:val="Normal"/>
        <w:ind w:firstLine="284"/>
        <w:jc w:val="both"/>
        <w:rPr/>
      </w:pPr>
      <w:r>
        <w:rPr/>
        <w:t>Только каждый 10-й из опрошенных</w:t>
      </w:r>
      <w:r>
        <w:rPr>
          <w:b/>
        </w:rPr>
        <w:t xml:space="preserve"> затрудняется</w:t>
      </w:r>
      <w:r>
        <w:rPr/>
        <w:t xml:space="preserve"> определить свою национальную идентичность в территориальном смысле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4.3. Психологическое содержание этнических стереотип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обыденном сознании сегодняшних россиян (речь в исследовании пойдет только о русских) единый аутостереотип находится в процессе становления, заимствуя многие свои черты из прошлого</w:t>
      </w:r>
      <w:r>
        <w:rPr>
          <w:b/>
        </w:rPr>
        <w:t>.</w:t>
      </w:r>
      <w:r>
        <w:rPr/>
        <w:t xml:space="preserve"> Глубинные интервью, взятые в ходе второго исследования, дают представление о психологическом содержании этих стереотипов. Рассмотрим некоторые особенности ауто- и гетеростереотипов у 10 наших респондентов в контексте их личностных и политических характеристик.</w:t>
      </w:r>
    </w:p>
    <w:p>
      <w:pPr>
        <w:pStyle w:val="Normal"/>
        <w:ind w:firstLine="284"/>
        <w:jc w:val="both"/>
        <w:rPr/>
      </w:pPr>
      <w:r>
        <w:rPr>
          <w:b/>
        </w:rPr>
        <w:t>1. Сергей,</w:t>
      </w:r>
      <w:r>
        <w:rPr/>
        <w:t xml:space="preserve"> 26 лет, неполное среднее образование, безработный, сторонник Жириновского. Этноцентричен, полагает, что русские превосходят все другие народы. Близкими русским считает итальянцев, далекими — англичан. Основанием для определения близости-отдаленности у него служит «характер».</w:t>
      </w:r>
    </w:p>
    <w:p>
      <w:pPr>
        <w:pStyle w:val="Normal"/>
        <w:ind w:firstLine="284"/>
        <w:jc w:val="both"/>
        <w:rPr/>
      </w:pPr>
      <w:r>
        <w:rPr>
          <w:b/>
        </w:rPr>
        <w:t>2. Иван,</w:t>
      </w:r>
      <w:r>
        <w:rPr/>
        <w:t xml:space="preserve"> 12 лет, школьник, политикой не интересуется. Считает, что у России нет .врагов и отношение к ней у всех народов нейтральное. </w:t>
      </w:r>
      <w:r>
        <w:rPr>
          <w:i/>
        </w:rPr>
        <w:t>«Между всеми странами дружные отношения, потому что они в НАТО вступили».</w:t>
      </w:r>
    </w:p>
    <w:p>
      <w:pPr>
        <w:pStyle w:val="Normal"/>
        <w:ind w:firstLine="284"/>
        <w:jc w:val="both"/>
        <w:rPr/>
      </w:pPr>
      <w:r>
        <w:rPr>
          <w:b/>
        </w:rPr>
        <w:t>3. Наташа,</w:t>
      </w:r>
      <w:r>
        <w:rPr/>
        <w:t xml:space="preserve"> 22 года, студентка, политически нейтральна. Симпатии испытывает к славянским народам, отдельным европейским нациям (французам, например). Антипатию вызывают мусульмане и евреи. Считает, что к «России враждебно относятся развитые страны». Какие именно — назвать не смогла.</w:t>
      </w:r>
    </w:p>
    <w:p>
      <w:pPr>
        <w:pStyle w:val="Normal"/>
        <w:ind w:firstLine="284"/>
        <w:jc w:val="both"/>
        <w:rPr/>
      </w:pPr>
      <w:r>
        <w:rPr>
          <w:b/>
        </w:rPr>
        <w:t>4. Мария,</w:t>
      </w:r>
      <w:r>
        <w:rPr/>
        <w:t xml:space="preserve"> 25 лет, аспирантка, экономист, политически нейтральна. Считает возможной угрозу России со стороны мусульман-фундаменталистов. Оперирует религиозными, а не этническими аргументами.</w:t>
      </w:r>
    </w:p>
    <w:p>
      <w:pPr>
        <w:pStyle w:val="Normal"/>
        <w:ind w:firstLine="284"/>
        <w:jc w:val="both"/>
        <w:rPr/>
      </w:pPr>
      <w:r>
        <w:rPr>
          <w:b/>
        </w:rPr>
        <w:t>5. Виктор,</w:t>
      </w:r>
      <w:r>
        <w:rPr/>
        <w:t xml:space="preserve"> 62 года, инженер, сторонник Явлинского. Считает, что все беды России происходят от распада СССР, с Чечней можно было мирно договориться. Дружественные чувства испытывает к славянским народам, исключая Польшу. Чужими для русских считает румын, венгров, балтийские народы. Из более дальних стран называет Пакистан, Германию, Англию.</w:t>
      </w:r>
    </w:p>
    <w:p>
      <w:pPr>
        <w:pStyle w:val="Normal"/>
        <w:ind w:firstLine="284"/>
        <w:jc w:val="both"/>
        <w:rPr/>
      </w:pPr>
      <w:r>
        <w:rPr>
          <w:b/>
        </w:rPr>
        <w:t>6. Георгий,</w:t>
      </w:r>
      <w:r>
        <w:rPr/>
        <w:t xml:space="preserve"> 74 года, пенсионер, образование высшее, коммунист. Близкие для него по национальному признаку — сербы, словаки, по духу — индийцы, французы, финны. Враждебными по отношению к русским считает поляков и англичан, по сравнению с ними американцы ближе русским по характеру. Совсем чужих, так, чтобы был полный антагонизм, — просто нет. Близость или дальность народов объясняет экономической конкуренцией.</w:t>
      </w:r>
    </w:p>
    <w:p>
      <w:pPr>
        <w:pStyle w:val="Normal"/>
        <w:ind w:firstLine="284"/>
        <w:jc w:val="both"/>
        <w:rPr/>
      </w:pPr>
      <w:r>
        <w:rPr>
          <w:b/>
        </w:rPr>
        <w:t>7. Лариса,</w:t>
      </w:r>
      <w:r>
        <w:rPr/>
        <w:t xml:space="preserve"> 72 года, среднее образование, коммунистка. На вопрос о врагах ответила, что враги — не те, кто ракетами забрасывает, а те, кто разлагает общество изнутри (те, кто распространяет порнографию). Считает, что русских не любят нигде —</w:t>
      </w:r>
      <w:r>
        <w:rPr>
          <w:b/>
        </w:rPr>
        <w:t xml:space="preserve"> ни в </w:t>
      </w:r>
      <w:r>
        <w:rPr/>
        <w:t>Европе, ни в Америке.</w:t>
      </w:r>
    </w:p>
    <w:p>
      <w:pPr>
        <w:pStyle w:val="Normal"/>
        <w:ind w:firstLine="284"/>
        <w:jc w:val="both"/>
        <w:rPr/>
      </w:pPr>
      <w:r>
        <w:rPr>
          <w:b/>
        </w:rPr>
        <w:t>8. Татьяна,</w:t>
      </w:r>
      <w:r>
        <w:rPr/>
        <w:t xml:space="preserve"> 51 год, образование высшее, придерживается демократических взглядов. Этнических предубеждений нет. Дружественными считает югославов, славян вообще и особенно украинцев и белорусов. Среди более далеких называет американцев. Мотив — психологический: несходство характеров.</w:t>
      </w:r>
    </w:p>
    <w:p>
      <w:pPr>
        <w:pStyle w:val="Normal"/>
        <w:ind w:firstLine="284"/>
        <w:jc w:val="both"/>
        <w:rPr/>
      </w:pPr>
      <w:r>
        <w:rPr/>
        <w:t xml:space="preserve">9. Алла, 63 года, образование высшее, политически нейтральна. Дружественными считает болгар и украинцев. </w:t>
      </w:r>
      <w:r>
        <w:rPr>
          <w:i/>
        </w:rPr>
        <w:t>«Литовцы, эстонцы, чеченцы всегда были нам чужими».</w:t>
      </w:r>
      <w:r>
        <w:rPr/>
        <w:t xml:space="preserve"> Близкими к русским называет грузин, армян, казахов. Более далекими — туркмены, узбеки. Учитывает при этом не только этнические, но и религиозные характеристики. Но и среди христиан воспринимает католиков как враждебную силу. Полагает, что американцы хотят поработить русских, так же, как этого хотел А. Гитлер.</w:t>
      </w:r>
    </w:p>
    <w:p>
      <w:pPr>
        <w:pStyle w:val="Normal"/>
        <w:ind w:firstLine="284"/>
        <w:jc w:val="both"/>
        <w:rPr/>
      </w:pPr>
      <w:r>
        <w:rPr/>
        <w:t>10.</w:t>
      </w:r>
      <w:r>
        <w:rPr>
          <w:b/>
        </w:rPr>
        <w:t xml:space="preserve"> Михаил,</w:t>
      </w:r>
      <w:r>
        <w:rPr/>
        <w:t xml:space="preserve"> 26 лет, студент, политически нейтрален, верующий. Настроен антизападно: американцы вроде друзья, а НАТО на Восток расширяют, японцы вроде друзья, а рыбу нашу ловят, лес вырубают. </w:t>
      </w:r>
      <w:r>
        <w:rPr>
          <w:i/>
        </w:rPr>
        <w:t>«Нам проще со славянскими народами».</w:t>
      </w:r>
      <w:r>
        <w:rPr/>
        <w:t xml:space="preserve"> Объясняет это общими чертами характера, традициями. Стал негативно относиться к Америке, после того как она наводнила российские экраны низкопробными фильмами. Считает это признаком явной колонизации.</w:t>
      </w:r>
    </w:p>
    <w:p>
      <w:pPr>
        <w:pStyle w:val="Normal"/>
        <w:ind w:firstLine="284"/>
        <w:jc w:val="both"/>
        <w:rPr/>
      </w:pPr>
      <w:r>
        <w:rPr/>
        <w:t>Рассмотрим вначале особенности</w:t>
      </w:r>
      <w:r>
        <w:rPr>
          <w:b/>
        </w:rPr>
        <w:t xml:space="preserve"> </w:t>
      </w:r>
      <w:r>
        <w:rPr>
          <w:b/>
          <w:i/>
        </w:rPr>
        <w:t>аутостереотипов</w:t>
      </w:r>
      <w:r>
        <w:rPr/>
        <w:t xml:space="preserve"> русских. В обыденном сознании респондентов аутостереотип трансформируется вследствие кризиса национального самосознания, вызванного разрушением привычной системы ценностей после распада СССР. Осознанно или бессознательно респонденты черпают многие черты аутостереотипов из прошлого — это прежде всего суждения о принадлежности к великой, многочисленной нации, занимающей позицию сверхдержавы.</w:t>
      </w:r>
    </w:p>
    <w:p>
      <w:pPr>
        <w:pStyle w:val="Normal"/>
        <w:ind w:firstLine="284"/>
        <w:jc w:val="both"/>
        <w:rPr/>
      </w:pPr>
      <w:r>
        <w:rPr/>
        <w:t xml:space="preserve">Следует отметить превалирование в аутостереотипах </w:t>
      </w:r>
      <w:r>
        <w:rPr>
          <w:i/>
        </w:rPr>
        <w:t>положительных</w:t>
      </w:r>
      <w:r>
        <w:rPr/>
        <w:t xml:space="preserve"> оценок над негативными, что свидетельствует о позитивной идентификации респондентов с собственным этносом. Приведем лишь некоторые из позитивных оценок: доброта, щедрость, миролюбие, простота, прямодушие, духовность. Ответы респондентов на вопросы о своем народе, как правило, сопровождаются эмоциональным подъемом, чувством гордости, некоторые ответы отличаются ироничным контекстом. Аутостереотип большинства респондентов более конкретный, чем гетеростереотипы, в которых имеется порой лишь эмоциональный аспект.</w:t>
      </w:r>
    </w:p>
    <w:p>
      <w:pPr>
        <w:pStyle w:val="Normal"/>
        <w:ind w:firstLine="284"/>
        <w:jc w:val="both"/>
        <w:rPr/>
      </w:pPr>
      <w:r>
        <w:rPr/>
        <w:t>Ауто стереотипы старшего и молодого поколений различаются: у молодого поколения более выражен религиозный компонент, они чаще подчеркивают влияние православия на русскую культуру, духовность, государственность; старшее поколение больше внимания уделяет социально-политическим проблемам, оценивая численность русского народа, его положение по сравнению с другими народами бывшего СССР.</w:t>
      </w:r>
    </w:p>
    <w:p>
      <w:pPr>
        <w:pStyle w:val="Normal"/>
        <w:ind w:firstLine="284"/>
        <w:jc w:val="both"/>
        <w:rPr/>
      </w:pPr>
      <w:r>
        <w:rPr/>
        <w:t xml:space="preserve">Набор </w:t>
      </w:r>
      <w:r>
        <w:rPr>
          <w:i/>
        </w:rPr>
        <w:t>негативных</w:t>
      </w:r>
      <w:r>
        <w:rPr/>
        <w:t xml:space="preserve"> ауто стереотипов традиционен: бесшабашность, пьянство, безынициативность. К негативным аутостереотипам можно отнести суждения о несправедливом отношении русских к малочисленным народам в рамках бывшего Советского Союза, которое проявлялось в политике русификации. Однако подобные суждения встречаются редко даже у людей старшего возраста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Гетеростереотипы</w:t>
      </w:r>
      <w:r>
        <w:rPr/>
        <w:t xml:space="preserve"> респондентов выявлены в отношении национальностей, традиционно значимых для русских. Среди славян — это соседние народы (украинцы, белорусы, словаки, чехи, сербы, болгары); все они воспринимаются близкими русским в духовном и культурно-языковом плане. При этом своих бывших соседей по СССР треть респондентов характеризует как «отдаляющихся, но зависимых от сильного соседа», имея в виду экономический аспект взаимоотношений России, Украины, Белоруссии. Респонденты подчеркивают дистанцию от народов прибалтийских стран, татар, евреев, которые отличаются от русских, по их мнению по духу, религиозной принадлежности, национальному характеру и темпераменту. Антагонизма, страха, угрозы со стороны этих народов опрошенные не испытывают. Крайне отрицательно относятся респонденты к мусульманским народам, прежде всего, к чеченцам. Однако сами респонденты признаются, что являются в этом случае жертвами пропаганды средств массовой информации и не рассматривают войну в Чечне как чисто национальный конфликт.</w:t>
      </w:r>
    </w:p>
    <w:p>
      <w:pPr>
        <w:pStyle w:val="Normal"/>
        <w:ind w:firstLine="284"/>
        <w:jc w:val="both"/>
        <w:rPr/>
      </w:pPr>
      <w:r>
        <w:rPr/>
        <w:t>Что касается соотношения различных компонентов в гетеростереотипах русских, то закономерно проявляется наибольшее эмоциональное переживание в связи с народами, вызывающими крайне отрицательное отношение (чеченцы, мусульмане). Положительные эмоции по отношению к близким, соседним народам являются более сдержанными. Амбивалентные эмоции проявляют респонденты по отношению к евреям и американцам: образы этих народов мало развернуты, а отношение слабо аргументировано.</w:t>
      </w:r>
    </w:p>
    <w:p>
      <w:pPr>
        <w:pStyle w:val="Normal"/>
        <w:ind w:firstLine="284"/>
        <w:jc w:val="both"/>
        <w:rPr/>
      </w:pPr>
      <w:r>
        <w:rPr/>
        <w:t>Когнитивный компонент установок в отношении своего этноса и других народов серьезно различается: свой этнос представляется менее однородным — некоторые респонденты затруднились составить типичный портрет современного русского; это обстоятельство затрудняет их идентификацию со своим народом:</w:t>
      </w:r>
    </w:p>
    <w:p>
      <w:pPr>
        <w:pStyle w:val="Normal"/>
        <w:ind w:firstLine="284"/>
        <w:jc w:val="both"/>
        <w:rPr/>
      </w:pPr>
      <w:r>
        <w:rPr>
          <w:i/>
        </w:rPr>
        <w:t>«Русский народ слишком многостепенен и разнолик, чтобы чувствовать, что ты кому-то земляк»</w:t>
      </w:r>
      <w:r>
        <w:rPr/>
        <w:t xml:space="preserve"> (из интервью с Сергеем). В то же время другие народы представляются всем респондентам более монолитными и внутренне солидарными. Повышенное чувство солидарности в противовес разобщенности собственного народа респонденты обнаруживают у чеченцев, народов Кавказа, евреев.</w:t>
      </w:r>
    </w:p>
    <w:p>
      <w:pPr>
        <w:pStyle w:val="Normal"/>
        <w:ind w:firstLine="284"/>
        <w:jc w:val="both"/>
        <w:rPr/>
      </w:pPr>
      <w:r>
        <w:rPr/>
        <w:t xml:space="preserve">Большинство молодых респондентов и некоторые респонденты старшего поколения продемонстрировали безразличное отношение к своей национальности: </w:t>
      </w:r>
      <w:r>
        <w:rPr>
          <w:i/>
        </w:rPr>
        <w:t>«Моя национальность меня никогда ни в чем не защищала»</w:t>
      </w:r>
      <w:r>
        <w:rPr/>
        <w:t xml:space="preserve"> (Михаил); </w:t>
      </w:r>
      <w:r>
        <w:rPr>
          <w:i/>
        </w:rPr>
        <w:t>«Сами русские люди не хотят, чтобы «русский» было громким словом»</w:t>
      </w:r>
      <w:r>
        <w:rPr/>
        <w:t xml:space="preserve"> (Сергей), Люди старшего поколения указывают на ситуативность проявления своей этнической идентичности: </w:t>
      </w:r>
      <w:r>
        <w:rPr>
          <w:i/>
        </w:rPr>
        <w:t>«Я чувствую себя русской, когда выезжаю за границу»</w:t>
      </w:r>
      <w:r>
        <w:rPr/>
        <w:t xml:space="preserve"> (Татьяна); </w:t>
      </w:r>
      <w:r>
        <w:rPr>
          <w:i/>
        </w:rPr>
        <w:t>«Национальный вопрос актуален для тех русских, которые оказались за границами России, потеряли свой социальный статус и гражданские права»</w:t>
      </w:r>
      <w:r>
        <w:rPr/>
        <w:t xml:space="preserve"> (Лариса).</w:t>
      </w:r>
    </w:p>
    <w:p>
      <w:pPr>
        <w:pStyle w:val="Normal"/>
        <w:ind w:firstLine="284"/>
        <w:jc w:val="both"/>
        <w:rPr/>
      </w:pPr>
      <w:r>
        <w:rPr/>
        <w:t xml:space="preserve">Метод семантического дифференциала позволил определить дистанцию, которую ощущают респонденты между своей национальностью и другими национальностями. Наиболее далекими из предложенных для оценки национальностей (украинцы, американцы, чеченцы) респонденты считают чеченцев, что согласуется с данными, полученными в ходе глубинных интервью. Показатель дистанции </w:t>
      </w:r>
      <w:r>
        <w:rPr>
          <w:i/>
          <w:lang w:val="en-US"/>
        </w:rPr>
        <w:t>D</w:t>
      </w:r>
      <w:r>
        <w:rPr/>
        <w:t xml:space="preserve"> между понятиями «русский» и «чеченец» колеблется от 11,5 до 16,9. По отношению к украинцам опрашиваемая аудитория разделилась примерно поровну: 6 человек считают, что дистанция между русскими и украинцами минимальна по сравнению с дистанцией между русскими и представителями других национальностей (5,0&lt;</w:t>
      </w:r>
      <w:r>
        <w:rPr>
          <w:lang w:val="en-US"/>
        </w:rPr>
        <w:t>D</w:t>
      </w:r>
      <w:r>
        <w:rPr/>
        <w:t>&lt;8,5); по мнению оставшихся 4 человек, дистанция между американцами и русскими меньше, чем между украинцами и русскими (табл. 4.3).</w:t>
      </w:r>
    </w:p>
    <w:p>
      <w:pPr>
        <w:pStyle w:val="Heading6"/>
        <w:ind w:firstLine="284"/>
        <w:rPr>
          <w:sz w:val="20"/>
        </w:rPr>
      </w:pPr>
      <w:r>
        <w:rPr>
          <w:sz w:val="20"/>
        </w:rPr>
        <w:t>Таблица 4.3</w:t>
      </w:r>
    </w:p>
    <w:p>
      <w:pPr>
        <w:pStyle w:val="Normal"/>
        <w:ind w:firstLine="284"/>
        <w:jc w:val="both"/>
        <w:rPr/>
      </w:pPr>
      <w:r>
        <w:rPr>
          <w:b/>
        </w:rPr>
        <w:t>ПОКАЗАТЕЛЬ ДИСТАНЦИИ МЕЖДУ ПОНЯТИЯМИ «РУССКИЙ» И «ЧЕЧЕНЕЦ», «РУССКИЙ» И «УКРАИНЕЦ», «РУССКИЙ» И «АМЕРИКАНЕЦ».</w:t>
      </w:r>
      <w:r>
        <w:rPr>
          <w:rStyle w:val="FootnoteCharacters"/>
          <w:rStyle w:val="FootnoteAnchor"/>
          <w:b/>
        </w:rPr>
        <w:footnoteReference w:id="3"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268"/>
        <w:gridCol w:w="2551"/>
        <w:gridCol w:w="2835"/>
      </w:tblGrid>
      <w:tr>
        <w:trPr>
          <w:trHeight w:val="56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«Русский» и «чеченец»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«Русский» и «украинец»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«Русский» и «американец»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еорги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6,9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3,2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Ларис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6,5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3,1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0,8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ар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1,5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8,5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6,4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1,7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8,8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7,6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ихаил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1,4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6,6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,6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лл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6,3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6,4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2,4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3,7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5,7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7,3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5,1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4,7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2,3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ерге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3,6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8,5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,2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иктор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1,6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5,1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,6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4.4. Национальная окраск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олитической картины мир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Глубинные интервью, полученные в первом и втором исследовании дополняют общую картину, рассмотренную выше.</w:t>
      </w:r>
    </w:p>
    <w:p>
      <w:pPr>
        <w:pStyle w:val="Normal"/>
        <w:ind w:firstLine="284"/>
        <w:jc w:val="both"/>
        <w:rPr/>
      </w:pPr>
      <w:r>
        <w:rPr/>
        <w:t>Прежде всего они выявляют</w:t>
      </w:r>
      <w:r>
        <w:rPr>
          <w:b/>
        </w:rPr>
        <w:t xml:space="preserve"> </w:t>
      </w:r>
      <w:r>
        <w:rPr>
          <w:b/>
          <w:i/>
        </w:rPr>
        <w:t>ведущие мотивы,</w:t>
      </w:r>
      <w:r>
        <w:rPr/>
        <w:t xml:space="preserve"> обусловливающие этнические стереотипы вообще и этноцентризм — в частности. Мы полагаем, что такая реакция характерна для населения страны, экономика которой переживает переходный период, и является проявлением </w:t>
      </w:r>
      <w:r>
        <w:rPr>
          <w:i/>
        </w:rPr>
        <w:t>защитных механизмов у</w:t>
      </w:r>
      <w:r>
        <w:rPr/>
        <w:t xml:space="preserve"> личности, потерявшей социальную опору. Мотив </w:t>
      </w:r>
      <w:r>
        <w:rPr>
          <w:i/>
        </w:rPr>
        <w:t>защиты</w:t>
      </w:r>
      <w:r>
        <w:rPr/>
        <w:t xml:space="preserve"> проходит красной нитью через интервью самых разных по возрасту, полу, политическим ориентациям людей.</w:t>
      </w:r>
    </w:p>
    <w:p>
      <w:pPr>
        <w:pStyle w:val="Normal"/>
        <w:ind w:firstLine="284"/>
        <w:jc w:val="both"/>
        <w:rPr/>
      </w:pPr>
      <w:r>
        <w:rPr/>
        <w:t xml:space="preserve">По мнению почти всех опрошенных, идеальный гражданин должен быть патриотом. В одном из интервью раскрывается причина подобной установки: </w:t>
      </w:r>
      <w:r>
        <w:rPr>
          <w:i/>
        </w:rPr>
        <w:t>«Человек должен знать, что Россия его будет защищать, поэтому он должен быть патриотом.»</w:t>
      </w:r>
    </w:p>
    <w:p>
      <w:pPr>
        <w:pStyle w:val="Normal"/>
        <w:ind w:firstLine="284"/>
        <w:jc w:val="both"/>
        <w:rPr/>
      </w:pPr>
      <w:r>
        <w:rPr/>
        <w:t>Следовательно, источник такого рода патриотизма — потребность в защите со стороны власти. Чтобы быть патриотом, человек должен чувствовать защиту со стороны России — хотя из интервью неясно, идет ли речь об обществе или государстве, под Россией обычно понимается именно государство.</w:t>
      </w:r>
    </w:p>
    <w:p>
      <w:pPr>
        <w:pStyle w:val="Normal"/>
        <w:ind w:firstLine="284"/>
        <w:jc w:val="both"/>
        <w:rPr/>
      </w:pPr>
      <w:r>
        <w:rPr/>
        <w:t>От чего необходимо защищать этих людей, что является той опасностью, которая их всех подстерегает? В первую очередь респонденты называют экономические угрозы. Парадоксально: практически все они удовлетворены своей жизнью, но никто из них не удовлетворен</w:t>
      </w:r>
      <w:r>
        <w:rPr>
          <w:b/>
        </w:rPr>
        <w:t xml:space="preserve"> материальным положением.</w:t>
      </w:r>
    </w:p>
    <w:p>
      <w:pPr>
        <w:pStyle w:val="Normal"/>
        <w:ind w:firstLine="284"/>
        <w:jc w:val="both"/>
        <w:rPr/>
      </w:pPr>
      <w:r>
        <w:rPr/>
        <w:t>Другой опасностью, от которой граждане ждут защиты со стороны государства, является утрата жизненных ориентиров вообще и национальной идеи — в частности:</w:t>
      </w:r>
    </w:p>
    <w:p>
      <w:pPr>
        <w:pStyle w:val="Normal"/>
        <w:ind w:firstLine="284"/>
        <w:jc w:val="both"/>
        <w:rPr/>
      </w:pPr>
      <w:r>
        <w:rPr/>
        <w:t>«Человеку на этом этапе не сказали главного. Куда мы идем, какое общество хотим построить? Паства есть, пастыря нет. Мы около пропасти. А собаки водят ее вокруг пропасти. Нам не сказали про время, чтобы он был к этому готов. Не сказали цену этого социального похода.»</w:t>
      </w:r>
    </w:p>
    <w:p>
      <w:pPr>
        <w:pStyle w:val="Normal"/>
        <w:ind w:firstLine="284"/>
        <w:jc w:val="both"/>
        <w:rPr/>
      </w:pPr>
      <w:r>
        <w:rPr/>
        <w:t xml:space="preserve">Постоянный конфликт между народом и государством способствовал тому, что в качестве психологической защиты у русского народа сложился образ царя-защитника, который он пронес сквозь века. Царь (Генсек или Президент) воспринимался народом как «свой», а вся государственная администрация считалась «неверными и лукавыми царскими слугами», мешающими царю принимать правильные решения и ограждающими его общения с народом. Примечателен и контекст восприятия нынешней политической ситуации, которую респондент описывает в терминах традиционного дискурса: в приведенном тексте интервью появляется духовный лидер — </w:t>
      </w:r>
      <w:r>
        <w:rPr>
          <w:i/>
        </w:rPr>
        <w:t>«пастырь»,</w:t>
      </w:r>
      <w:r>
        <w:rPr/>
        <w:t xml:space="preserve"> сподвижники которого — </w:t>
      </w:r>
      <w:r>
        <w:rPr>
          <w:i/>
        </w:rPr>
        <w:t>«собаки»</w:t>
      </w:r>
      <w:r>
        <w:rPr/>
        <w:t xml:space="preserve"> и без него ни на что не способны; люди рассматривают себя как пассивных участников политического действия: </w:t>
      </w:r>
      <w:r>
        <w:rPr>
          <w:i/>
        </w:rPr>
        <w:t>«Нам не сказали про время», «Не сказали цену».</w:t>
      </w:r>
    </w:p>
    <w:p>
      <w:pPr>
        <w:pStyle w:val="Normal"/>
        <w:ind w:firstLine="284"/>
        <w:jc w:val="both"/>
        <w:rPr/>
      </w:pPr>
      <w:r>
        <w:rPr/>
        <w:t>Отсутствие видимых политических сил — т.е. институтов, партий, лидеров, способных стать защитниками интересов народа, является причиной его обращения в поисках защиты к более крупному образованию — нации. Не случайно все наши респонденты-националисты» относятся к политикам резко отрицательно:</w:t>
      </w:r>
    </w:p>
    <w:p>
      <w:pPr>
        <w:pStyle w:val="Normal"/>
        <w:ind w:firstLine="284"/>
        <w:jc w:val="both"/>
        <w:rPr/>
      </w:pPr>
      <w:r>
        <w:rPr/>
        <w:t>«Что касается моего отношения к политике, то сначала было равнодушие, неприятие, которые потом переросли в гнев, ярость, а потом, когда понял, что изменений быть не может, пришла какая-то тоска, а сейчас отношение как к лимону.»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«О политиках сейчас я думаю, Что они все воры и идиоты. И то, что они намного хуже политиков других стран. И могу сказать, что они компетентны и честны на 0,0%. И нет таких российских политиков, к которым я испытывала бы доверие и уважение.»</w:t>
      </w:r>
    </w:p>
    <w:p>
      <w:pPr>
        <w:pStyle w:val="Normal"/>
        <w:ind w:firstLine="284"/>
        <w:jc w:val="both"/>
        <w:rPr/>
      </w:pPr>
      <w:r>
        <w:rPr/>
        <w:t>«...они слишком заботятся только о себе и не делают ничего для простых граждан страны, хотя, может быть, они что-нибудь и делают, но пока результатов их деятельности не видно. Возможно, испытываю я уважение только к Лужкову, а что касается доверия к нему — я не знаю, потому что все, что он делал, он делал только для Москвы, но не для отдельного человека.»</w:t>
      </w:r>
    </w:p>
    <w:p>
      <w:pPr>
        <w:pStyle w:val="Normal"/>
        <w:ind w:firstLine="284"/>
        <w:jc w:val="both"/>
        <w:rPr/>
      </w:pPr>
      <w:r>
        <w:rPr/>
        <w:t>«..они грубые, толстые, жадные, нехорошие, ну, может быть, за некоторым исключением. Они нисколько не заботятся о простых гражданах. Единственный, к кому я испытываю уважение, — это Лужков. Но я не могу судить, насколько политики лучше или хуже политиков других стран, потому что не знаю политиков других стран.</w:t>
      </w:r>
    </w:p>
    <w:p>
      <w:pPr>
        <w:pStyle w:val="Normal"/>
        <w:ind w:firstLine="284"/>
        <w:jc w:val="both"/>
        <w:rPr/>
      </w:pPr>
      <w:r>
        <w:rPr/>
        <w:t>Они нисколько не заботятся о благе простых граждан.» Таким образом, этнические стереотипы, будучи встроенными в более широкий контекст политической картины мира, которая оказалась сильно деформированной в результате изменения политической системы, выполняют функцию психологической защиты личности, оставаясь практически единственным механизмом, обеспечивающим личности возможность соотнесения себя с над индивидуальными структурами. В российской политической культуре, которая традиционно была государство-центричной, по сути нет других объектов, кроме нации (в этническом смысле), которая выполняет функцию консолидации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Агенты и факторы формирования этнических стереотипов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 </w:t>
      </w:r>
      <w:r>
        <w:rPr/>
        <w:t xml:space="preserve">В задачу исследования входило определение обстоятельств, формирующих те или иные этнические стереотипы, роль в этом процессе таких агентов социализации, как </w:t>
      </w:r>
      <w:r>
        <w:rPr>
          <w:i/>
        </w:rPr>
        <w:t>семья, родители, школа, коллектив</w:t>
      </w:r>
      <w:r>
        <w:rPr/>
        <w:t xml:space="preserve"> и </w:t>
      </w:r>
      <w:r>
        <w:rPr>
          <w:i/>
        </w:rPr>
        <w:t>общество в целом.</w:t>
      </w:r>
      <w:r>
        <w:rPr/>
        <w:t xml:space="preserve"> Кроме этого, сами респонденты указали, что на их отношение к своей и другим национальностям повлияли личный опыт непосредственного общения, средства массовой информации, неудовлетворенность нынешним социальным статусом и материальным положением, запечатленные в памяти респондентов рассказы родителей о неадекватном поведении представителей других национальностей по отношению к русским (рассказ Наташи, 22 года, об армянах со слов родителей); авторитетность мнения мужчины, старшего но возрасту (для Сергея который испытывал потребность в авторитете такого рода); воспитание в атмосфере жестких правил поведения, семейных традиций (Ларисы Ивановны, что определило собственное отношение к порядку как к началу всех начал) и т.д.</w:t>
      </w:r>
    </w:p>
    <w:p>
      <w:pPr>
        <w:pStyle w:val="Normal"/>
        <w:ind w:firstLine="284"/>
        <w:jc w:val="both"/>
        <w:rPr/>
      </w:pPr>
      <w:r>
        <w:rPr/>
        <w:t>Авторитарные методы воспитания, упомянутые в рассказах всего двух респондентов, определили ригидность собственных установок одного из них в вопросах воспитания и логически дополняют его авторитарный характер и автопортрет (Сергей является сторонником жестких мер в воспитании, симпатизирующим А. Лебедю и В. Жириновскому. (Он легко делит людей на «своих» и «чужих», чей социально-экономический статус и культурный уровень ниже, чем у «своих»).</w:t>
      </w:r>
    </w:p>
    <w:p>
      <w:pPr>
        <w:pStyle w:val="Normal"/>
        <w:ind w:firstLine="284"/>
        <w:jc w:val="both"/>
        <w:rPr/>
      </w:pPr>
      <w:r>
        <w:rPr/>
        <w:t>Любопытные закономерности были обнаружены у респондентов, относящихся к различным поколениям, в их отношении к школе и учителям. Единодушную положительную оценку школы — и с точки зрения полученных знании, и с точки зрения отношения к учителям — дали все представители старшего поколения (Георгий, Лариса, Алла, Виктор). Младшее же поколение респондентов (Сергей, Мария, Михаил, Иван) демонстрируют негативное или нейтральное отношение к школе.</w:t>
      </w:r>
    </w:p>
    <w:p>
      <w:pPr>
        <w:pStyle w:val="Normal"/>
        <w:ind w:firstLine="284"/>
        <w:jc w:val="both"/>
        <w:rPr/>
      </w:pPr>
      <w:r>
        <w:rPr/>
        <w:t xml:space="preserve">Отдельно следует отметить связь </w:t>
      </w:r>
      <w:r>
        <w:rPr>
          <w:i/>
        </w:rPr>
        <w:t xml:space="preserve">образовательного статуса </w:t>
      </w:r>
      <w:r>
        <w:rPr/>
        <w:t>респондентов с содержанием и направленностью этнических стереотипов. Тесную связь уровня образования и стереотипности мышления можно обнаружить, в частности, у Марии, которая, считает, что люди с низким социально-экономическим статусом стремятся найти внешнего врага, подчас другой национальности, чтобы объявить его причиной своих несчастий. Однако утверждать, что существует жесткая зависимость между этнической толерантностью и уровнем образования, нельзя: нетолерантными оказались люди, имеющие и не имеющие высшего образования. Следует, однако, заметить, что респонденты со средним образованием продемонстрировали большую эмоциональность при проявлении этнических ауто- и гетеростереотипов, чем респонденты с высшим образованием.</w:t>
      </w:r>
    </w:p>
    <w:p>
      <w:pPr>
        <w:pStyle w:val="Normal"/>
        <w:ind w:firstLine="284"/>
        <w:jc w:val="both"/>
        <w:rPr/>
      </w:pPr>
      <w:r>
        <w:rPr/>
        <w:t xml:space="preserve">По мнению нескольких респондентов (Мария, Татьяна и др.), </w:t>
      </w:r>
      <w:r>
        <w:rPr>
          <w:i/>
        </w:rPr>
        <w:t>статусная неудовлетворенность —</w:t>
      </w:r>
      <w:r>
        <w:rPr/>
        <w:t xml:space="preserve"> одна из причин национальной напряженности сегодня. </w:t>
      </w:r>
      <w:r>
        <w:rPr>
          <w:i/>
        </w:rPr>
        <w:t>«Когда все живут хорошо, то все равно, кто там с тобой рядом, и ты рад всем. А когда ты живешь плохо, то начинаешь искать врагов и находишь их в лице, может быть, других национальностей.»</w:t>
      </w:r>
      <w:r>
        <w:rPr/>
        <w:t xml:space="preserve"> (Мария)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Личностные детерминанты этнической стереотипизации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 </w:t>
      </w:r>
      <w:r>
        <w:rPr/>
        <w:t xml:space="preserve">Чтобы проанализировать личностные детерминанты формирования этнических стереотипов, обратимся к методу </w:t>
      </w:r>
      <w:r>
        <w:rPr>
          <w:i/>
          <w:lang w:val="en-US"/>
        </w:rPr>
        <w:t>case</w:t>
      </w:r>
      <w:r>
        <w:rPr>
          <w:i/>
        </w:rPr>
        <w:t>-</w:t>
      </w:r>
      <w:r>
        <w:rPr>
          <w:i/>
          <w:lang w:val="en-US"/>
        </w:rPr>
        <w:t>study</w:t>
      </w:r>
      <w:r>
        <w:rPr>
          <w:i/>
        </w:rPr>
        <w:t>.</w:t>
      </w:r>
      <w:r>
        <w:rPr/>
        <w:t xml:space="preserve"> Начнем с интервью</w:t>
      </w:r>
      <w:r>
        <w:rPr>
          <w:b/>
        </w:rPr>
        <w:t xml:space="preserve"> с Сергеем.</w:t>
      </w:r>
      <w:r>
        <w:rPr/>
        <w:t xml:space="preserve"> Его аутостереотип размыт, и переживание им чувства сопричастности русскому народу неактуально.</w:t>
      </w:r>
    </w:p>
    <w:p>
      <w:pPr>
        <w:pStyle w:val="Normal"/>
        <w:ind w:firstLine="284"/>
        <w:jc w:val="both"/>
        <w:rPr/>
      </w:pPr>
      <w:r>
        <w:rPr/>
        <w:t xml:space="preserve">В ситуациях личного межнационального общения, которые Сергей часто упоминал в своем рассказе, он, считающий себя независимым от чужих мнений и «единственным самому себе судьей» ориентируется на мнения старших по возрасту мужчин, в чем реализуется неудовлетворенная в детстве потребность в аффилиативной поддержке со стороны родителей. (Сергей рос без отца, а воспитательные приемы матери воспринимаются им и по сей день как бремя). </w:t>
      </w:r>
      <w:r>
        <w:rPr>
          <w:i/>
        </w:rPr>
        <w:t>«Я рос в отсутствии мужского авторитета со стороны отца. Я считаю, что женщина не может дать того, что может дать мужчина, конечно, за исключением сумасшедших алкоголиков каких-то. Я внимательно прислушивался к советам посторонних мужчин. Для меня они были, конечно, авторитетом.»</w:t>
      </w:r>
      <w:r>
        <w:rPr/>
        <w:t xml:space="preserve"> Его этнические установки формировались под влиянием потребности в авторитете, которым для Сергея стал старший по возрасту мужчина, «который не очень-то дружелюбно относится к евреям».</w:t>
      </w:r>
    </w:p>
    <w:p>
      <w:pPr>
        <w:pStyle w:val="Normal"/>
        <w:ind w:firstLine="284"/>
        <w:jc w:val="both"/>
        <w:rPr/>
      </w:pPr>
      <w:r>
        <w:rPr/>
        <w:t xml:space="preserve">Привлекательные личностные черты, которые респондент обнаруживает у представителей других национальностей, так или иначе связаны с проявлениями маскулинности, в чем просматривается ориентация на авторитет отца: </w:t>
      </w:r>
      <w:r>
        <w:rPr>
          <w:i/>
        </w:rPr>
        <w:t>«Конечно, мне не нравится, что кавказцы жестокие. Но они справедливые —раз, они могут мобилизоваться — два. Но, оговорюсь, за исключением чеченцев. Мне кажется, они очень жестокие и брехуны. Такое представление сложилось, глядя на нынешнюю эту войну — они там прикрываются высокими словами и идеалами — это все пыль, шелуха. Во-первых, они очень часто врут, это замечено было еще в армии. Они пытаются напустить на себя больше значимости, чем есть на самом деле, рассказать то, чего не было. Но, с другой стороны, как друг — он хороший. И поможет всегда и придет.»</w:t>
      </w:r>
    </w:p>
    <w:p>
      <w:pPr>
        <w:pStyle w:val="Normal"/>
        <w:ind w:firstLine="284"/>
        <w:jc w:val="both"/>
        <w:rPr/>
      </w:pPr>
      <w:r>
        <w:rPr/>
        <w:t xml:space="preserve">Социализация респондента проходила под знаком отстаивания собственных убеждений, для чего надо было переубедить других и быть в оппозиции общепринятому мнению, а если надо, то и силу применить. По мнению Сергея, для него разделение окружающего мира на «своих» и «чужих» произошло в армии. Это вполне объяснимо, так как в ходе прямого контакта с представителями других национальностей взаимные национальные образы становятся четче, особенно если люди этих национальностей занимают конкурирующие позиции или за ними закрепляются определенные роли. Помимо этого, в армии ужесточены условия существования, и сложившаяся своего рода стрессовая ситуация вызвала у респондента мобилизацию эмоций, разделившую мир на «своих» и «чужих». </w:t>
      </w:r>
      <w:r>
        <w:rPr>
          <w:i/>
        </w:rPr>
        <w:t>«Это сейчас я могу сказать, например, этот — дагестанец, этот — грузин. Раньше мы всех кавказцев называли «грузинами». Стал разделять их в армии, потому что там все равно узнаешь национальность своего товарища. Они там стараются держаться вместе: аварцы — с аварцами, лакцы — с лакцами. ...В армии всегда будут землячества и всегда будет «дедовщина»».</w:t>
      </w:r>
    </w:p>
    <w:p>
      <w:pPr>
        <w:pStyle w:val="Normal"/>
        <w:ind w:firstLine="284"/>
        <w:jc w:val="both"/>
        <w:rPr/>
      </w:pPr>
      <w:r>
        <w:rPr/>
        <w:t xml:space="preserve">Отпечаток ригидности несут на себе высказывания Сергея относительно политиков, вызывающих у него симпатии, — это прежде всего, люди, занимающие однозначную позицию, имеющие свое кредо, что согласуется с собственной жизненной позицией респондента  — быть в оппозиции к общепринятым ценностям, нормам поведения. </w:t>
      </w:r>
      <w:r>
        <w:rPr>
          <w:i/>
        </w:rPr>
        <w:t>«Жириновский Владимир Вольфович — это же еврей чистой воды. Откуда такая защита русского? Может быть, это ширма? Может быть, это прикрытие? Почему человек так печется о русских? Но это похвально, потому что никто еще так за русских людей не выступал. Хотя, конечно, у него много там всяких перегибов, но это я отношу к его характеру. Политики, которым я бы мог поверить? В свое время это был Лебедь. Я его не знал, а почему ему поверил — потому что воздух ладонью он рубил решительно и ...Молодец! Но потом, глядя на его эту политическую проституцию, глядя, как он начал стелиться, начал менять свое мнение, я понял, что политик он никудышный.»</w:t>
      </w:r>
      <w:r>
        <w:rPr/>
        <w:t xml:space="preserve"> В целом современных политических деятелей и события, происходящие в стране, Сергей оценивает резко отрицательно, а его акцент на привилегированный статус власть придержащих и их несправедливое отношение к остальному населению обусловлен неудовлетворенностью своим социально-экономическим положением и нынешним статусом.</w:t>
      </w:r>
    </w:p>
    <w:p>
      <w:pPr>
        <w:pStyle w:val="Normal"/>
        <w:ind w:firstLine="284"/>
        <w:jc w:val="both"/>
        <w:rPr/>
      </w:pPr>
      <w:r>
        <w:rPr/>
        <w:t>Отмеченные особенности этнической идентичности позволяют причислить Сергея к такому типу людей, которые, подчеркивая незначимость для них своего этнического происхождения, все же оперируют жесткими этностереотипами, прежде всего, в отношении других национальностей. Это можно расценивать как проявление этноцентричности, иногда носящей агрессивный характер — в зависимости от характера межнационального общения (конкуренция со стороны другого этноса) или от ситуативной удовлетворенности собственным статусом (социально-экономическим положением, гражданским статусом).</w:t>
      </w:r>
    </w:p>
    <w:p>
      <w:pPr>
        <w:pStyle w:val="Normal"/>
        <w:ind w:firstLine="284"/>
        <w:jc w:val="both"/>
        <w:rPr/>
      </w:pPr>
      <w:r>
        <w:rPr/>
        <w:t>Существенной детерминантой этнических стереотипов является религиозность как частное проявление ригидных установок по отношению к значимым «другим». В частности, православие оказало влияние на систему жизненных ценностей другого респондента —</w:t>
      </w:r>
      <w:r>
        <w:rPr>
          <w:b/>
        </w:rPr>
        <w:t xml:space="preserve"> Натальи,</w:t>
      </w:r>
      <w:r>
        <w:rPr/>
        <w:t xml:space="preserve"> ее мировоззрение, определяющее жизненную позицию, восприятие других людей и отношения с ними. По ее собственному определению, воспитывали ее достаточно демократично, но родители были требовательны, особенно в вопросах успеваемости в школе, так что иногда, получив плохую оценку, она не хотела идти домой. Профессия отца (в настоящее время полковник в отставке) вынуждала семью к частым переменам места жительства, и с детства респондентке представлялась возможность общения с людьми других национальностей. Однако более четкими остались в памяти рассказы родителей, в частности о неадекватном отношении армян к русским. Несмотря на это, у Натальи не сформировалось предубежденности к этой национальности: будучи глубоко верующим человеком, православной, она разделяет людей на «своих» и «чужих» в зависимости от их вероисповедания.</w:t>
      </w:r>
    </w:p>
    <w:p>
      <w:pPr>
        <w:pStyle w:val="Normal"/>
        <w:ind w:firstLine="284"/>
        <w:jc w:val="both"/>
        <w:rPr/>
      </w:pPr>
      <w:r>
        <w:rPr/>
        <w:t xml:space="preserve">Содержательная сторона аутостереотипов интервьюируемой имеет общие черты, характерные для ее стереотипов в целом: доминирующая религиозная компонента, поиски независимых аргументов в пользу своей точки зрения, отсутствие агрессивности. Аутостереотип русских складывается, по ее мнению, из «генетических», передаваемых из поколения в поколение черт национального характера и динамических черт, которые зависят от осознания этносом своего единства. Эмоциональность, с которой респондентка отнеслась к данному вопросу, свидетельствует о высокой мере солидарности, чувстве причастности к проблемам возрождения русского этнического самосознания, которое для респондентки означает прежде всего духовное возрождение народа. </w:t>
      </w:r>
      <w:r>
        <w:rPr>
          <w:i/>
        </w:rPr>
        <w:t>«Русские</w:t>
      </w:r>
      <w:r>
        <w:rPr/>
        <w:t xml:space="preserve"> </w:t>
      </w:r>
      <w:r>
        <w:rPr>
          <w:i/>
        </w:rPr>
        <w:t>генетически благородны и мужественны, особенно это проявляется в критические моменты (достаточно вспомнить Великую Отечественную войну) независимо от того, какая власть. Сюда же можно отнести исключительную любовь к родной земле. Такие проявления (русского национального характера) я думаю, передаются генетически, как особенности характера каждого народа. В двух-трех словах можно охарактеризовать нацию. А то, что утеряно... Утерян, наверное, вот этот вот православный дух, которым жила Россия до революции и который в конечном итоге привел ее к процветанию.»</w:t>
      </w:r>
      <w:r>
        <w:rPr/>
        <w:t xml:space="preserve"> Ностальгия по утерянному духовному единству, осознанию собственного величия, духовности позволяет говорить о потребности респондентки в сопричастности к коллективному этническому самосознанию, склонности к этноцентризму в форме поиска этнической солидарности, преодолении кризиса идентичности. Осознание собственной русскости связывается с архетипом «русского человека» дореволюционного периода, проявляется в оппозиции к советской идеологической доктрине, современной политике и идеологии. Аутостереотип русского человека Наталья дополнила такими душевными качествами как миролюбие, терпимость, дружелюбие — что объясняется мироощущением православного человека, каким является Наталья. </w:t>
      </w:r>
      <w:r>
        <w:rPr>
          <w:i/>
        </w:rPr>
        <w:t>«В принципе, трудно себе представить агрессию со стороны русского человека, направленную на кого-то по национальному признаку.»</w:t>
      </w:r>
      <w:r>
        <w:rPr/>
        <w:t xml:space="preserve"> Ее отношение к фиксации национальности в паспорте позитивное, однако, по ее мнению, это более актуально для малочисленных народов, стремящихся поддержать свою этническую солидарность и сохранить культурную специфичность, которая может раствориться в общей массе. Фиксирование национальности в паспорте является как бы подспорьем в идентификации человека с собственным этносом. </w:t>
      </w:r>
      <w:r>
        <w:rPr>
          <w:i/>
        </w:rPr>
        <w:t>«Можно было бы по всей земле написать «гражданин земли», но от этого внешние признаки людей не изменятся. То есть люди будут все равно отличаться внешне, и тогда придется придумать что-то другое, что будет человека идентифицировать. А потом — тут нечего скрывать.»</w:t>
      </w:r>
    </w:p>
    <w:p>
      <w:pPr>
        <w:pStyle w:val="Normal"/>
        <w:ind w:firstLine="284"/>
        <w:jc w:val="both"/>
        <w:rPr/>
      </w:pPr>
      <w:r>
        <w:rPr/>
        <w:t xml:space="preserve">Религиозный компонент почти неизменно присутствует в гетеростереотипе другой, особенно «значимой» для респондентки национальности. Она рассказывает о своем знакомом, чеченце. «У </w:t>
      </w:r>
      <w:r>
        <w:rPr>
          <w:i/>
        </w:rPr>
        <w:t>меня был знакомый — чеченец. До того как он ударился в мусульманство, он никем и ничем не был, будучи в Москве, — я имею в</w:t>
      </w:r>
      <w:r>
        <w:rPr/>
        <w:t xml:space="preserve"> </w:t>
      </w:r>
      <w:r>
        <w:rPr>
          <w:i/>
        </w:rPr>
        <w:t>виду «национальное», — не ощущал. После того как он начал изучать мусульманство и принял его, он явно изменился. Его доброта сменилась холодностью. С теми, к кому он хорошо, тепло относился, отношения просто прекратились.»</w:t>
      </w:r>
      <w:r>
        <w:rPr/>
        <w:t xml:space="preserve"> Из сказанного видно, что респондентка связывает национальное происхождение прежде всего с верой, а потом уже с характерологическими личностными особенностями человека, его культурным уровнем, происхождением. Причем, чем лучше она знает оцениваемого представителя другой национальности, чем он значимее для нее, тем отчетливее проявляется характеристика его вероисповедания в общем гетеростереотипе, особенно если он — мусульманин. Этнические гетеростереотипы в отношении «дальних других» (арабов, индусов, негров) являются более распространенными, многосторонними, изобилуют примерами личного опыта общения, отражают интерес респондентки к их национальной культуре и традициям, более окрашены положительными эмоциями.</w:t>
      </w:r>
    </w:p>
    <w:p>
      <w:pPr>
        <w:pStyle w:val="Normal"/>
        <w:ind w:firstLine="284"/>
        <w:jc w:val="both"/>
        <w:rPr/>
      </w:pPr>
      <w:r>
        <w:rPr/>
        <w:t xml:space="preserve">Условно разделяя мир на «своих» и «чужих», Наталья руководствуется критерием «духовной близости» людей русским и России. В категорию «своих» попадают сербы, а «чужих» респондентка затрудняется назвать, обобщая их категорией тех, кто </w:t>
      </w:r>
      <w:r>
        <w:rPr>
          <w:i/>
        </w:rPr>
        <w:t>«навязывал, то есть не давал свободного развития России, в любом отношении — в экономическом, духовном, политическом, т.е. изменял ее исторический ход насильственно, не учитывая национальные особенности.»</w:t>
      </w:r>
      <w:r>
        <w:rPr/>
        <w:t xml:space="preserve"> В целом восприятие респондентки мира, окружающего Россию, не является четко позитивным или негативным.</w:t>
      </w:r>
    </w:p>
    <w:p>
      <w:pPr>
        <w:pStyle w:val="Normal"/>
        <w:ind w:firstLine="284"/>
        <w:jc w:val="both"/>
        <w:rPr/>
      </w:pPr>
      <w:r>
        <w:rPr/>
        <w:t>Обобщая картину этнических стереотипов Натальи, можно выявить черты, относящие ее к этноакцентированному типу людей, для которых одинаково важна как своя национальность, так и национальность значимых «других». Важную роль в становлении этноидентичности в этом случае играет православие, характеризующее традиционное русское национальное самосознание. Вместе с наследуемым архетипом русского национального характера именно это помогает осознанию респонденткой своего национального происхождения, духовных истоков. «Чужие» национальности представляются для нее значимыми, отношение к мусульманам однозначно негативное: по ее мнению, логика их рассуждений не поддается здравому смыслу. Обнаруженные черты позволяют сделать вывод об этноцентризме респондентки, который не носит агрессивного характера по отношению к значимым  «другим», а проявляется, скорее, в нетерпимости к другим в силу их религиозной принадлежности, чувстве сопереживания русским, сопричастности им.</w:t>
      </w:r>
    </w:p>
    <w:p>
      <w:pPr>
        <w:pStyle w:val="Normal"/>
        <w:ind w:firstLine="284"/>
        <w:jc w:val="both"/>
        <w:rPr/>
      </w:pPr>
      <w:r>
        <w:rPr/>
        <w:t>Важной чертой этнического самосознания русских является социальность, которая тесно связана с традиционным «общинным» самосознанием и означает потребность в социальном оценивании, одобрении, соответствии общепринятым образцам поведения. Эта черта самосознания свойственна старшему поколению и выражается в ностальгии по коллективизму, общегосударственной идеологии, социальной справедливости. Молодое поколение респондентов в этой связи переживает утраченную «социальность, коллективизм советского времени» как чувство потерянности русского человека в современной действительности (из интервью с Марией). Анализируя поколенческие различия в качестве детерминанты этностереотипизации, более подробно рассмотрим фактор общественного воспитания в духе коллективизма, который в значительной мере повлиял на этностереотипы представителей старшего поколения.</w:t>
      </w:r>
    </w:p>
    <w:p>
      <w:pPr>
        <w:pStyle w:val="Normal"/>
        <w:ind w:firstLine="284"/>
        <w:jc w:val="both"/>
        <w:rPr/>
      </w:pPr>
      <w:r>
        <w:rPr/>
        <w:t>Аутостереотип респондента Георгия, 74 г., исчерпывается положительными характеристиками русского народа, отношение же к негативным характеристикам им не высказано. В гетеростереотипах респондента просматривается его ущемленное национальное достоинство как русского и как россиянина. Неприятие жителей Кавказа (азербайджанцев, грузин, осетин, чеченцев), скупивших все магазины и расцениваемых как нежелательные пришельцы, мешающие развитию собственно российского купечества, сопровождается высокой оценкой их этнической солидарности в противовес разобщенности современных русских, констатацией отсутствия у русских единой национально-государственной идеи, потерей Россией статуса мировой сверхдержавы.</w:t>
      </w:r>
    </w:p>
    <w:p>
      <w:pPr>
        <w:pStyle w:val="Normal"/>
        <w:ind w:firstLine="284"/>
        <w:jc w:val="both"/>
        <w:rPr/>
      </w:pPr>
      <w:r>
        <w:rPr/>
        <w:t>Его дочь</w:t>
      </w:r>
      <w:r>
        <w:rPr>
          <w:b/>
        </w:rPr>
        <w:t xml:space="preserve"> Татьяна</w:t>
      </w:r>
      <w:r>
        <w:rPr/>
        <w:t xml:space="preserve"> (тоже наша респондентка, считает, что первоочередной задачей России — является воспитание подрастающего поколения в красоте, преодоление бездуховности, наркомании, разбоя, которые, по ее мнению, характеризуют молодое поколение в противовес общественному воспитанию, которое давала советская школа, комсомол, идеология социалистического государства.</w:t>
      </w:r>
    </w:p>
    <w:p>
      <w:pPr>
        <w:pStyle w:val="Normal"/>
        <w:ind w:firstLine="284"/>
        <w:jc w:val="both"/>
        <w:rPr/>
      </w:pPr>
      <w:r>
        <w:rPr/>
        <w:t xml:space="preserve">Влияние средств массовой информации и политиков на формирование этнических симпатий и предубеждений в той или иной форме отмечают все респонденты: </w:t>
      </w:r>
      <w:r>
        <w:rPr>
          <w:i/>
        </w:rPr>
        <w:t>«Образ врага специально придумывается политиками, которые всю нашу историю заменяют столкновением народов»</w:t>
      </w:r>
      <w:r>
        <w:rPr/>
        <w:t xml:space="preserve"> (Татьяна); </w:t>
      </w:r>
      <w:r>
        <w:rPr>
          <w:i/>
        </w:rPr>
        <w:t>«Мы все привыкли верить массовой информации, приучены к этому»</w:t>
      </w:r>
      <w:r>
        <w:rPr/>
        <w:t xml:space="preserve"> (Алла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284"/>
        <w:jc w:val="both"/>
        <w:rPr/>
      </w:pPr>
      <w:r>
        <w:rPr/>
        <w:t>Подводя итог анализа ауто- и гетеростереотипов в ходе исследования, хотелось бы сделать несколько замечаний относительно специфики проявления этноцентричности у русских. Этноцентризм, имеющий несколько уровней, в данном случае рассмотрен нами в его «наивной форме». Вслед за Р. Ле Вайном и Д. Кэмпбеллом исследователи стали понимать «этноцентризм» по аналогии с «эгоцентризмом» чаще всего как явление, при котором ценности, приобретенные в собственной культуре, переносятся на другие культуры, где, однако, действуют совсем иные ценности. Наиболее наивная форма этноцентризма предполагает, что «индивид некритично принимает ценности собственной культуры и автоматически использует их для суждений о менее знакомых объектах и событиях... На более зрелой стадии этноцентричная установка принимает во внимание и другие точки зрения, но при этом рассматривает нормы других культур как неправильные, низшие или аморальные»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Мы считаем данную дефиницию полезной для понимания этнических стереотипов русских. Представления современных русских отражают реальную сложность идентификации этнических </w:t>
      </w:r>
      <w:r>
        <w:rPr>
          <w:i/>
        </w:rPr>
        <w:t xml:space="preserve"> </w:t>
      </w:r>
      <w:r>
        <w:rPr/>
        <w:t>русских (не говоря о представителях других этнических групп), живущих в России. В их определениях «своих» и «чужих» смешаны исторические, психологические, чисто политические, экономические и религиозные мотивировки.</w:t>
      </w:r>
    </w:p>
    <w:p>
      <w:pPr>
        <w:pStyle w:val="Normal"/>
        <w:ind w:firstLine="284"/>
        <w:jc w:val="both"/>
        <w:rPr/>
      </w:pPr>
      <w:r>
        <w:rPr/>
        <w:t>Степень выраженности этноцентризма обусловлена в российском политическом контексте рядом обстоятельств, среди которых следует особо упомянуть глобальные трансформационные процессы в экономической, политической, социальной и культурной сферах, повлекшие за собой кризис этносоциальной идентичности. Эти процессы определяют российскую специфику проявления этноцентризма, которая заключается в следующем:</w:t>
      </w:r>
    </w:p>
    <w:p>
      <w:pPr>
        <w:pStyle w:val="Normal"/>
        <w:ind w:firstLine="284"/>
        <w:jc w:val="both"/>
        <w:rPr/>
      </w:pPr>
      <w:r>
        <w:rPr/>
        <w:t>1. Исследование показало, что имеется слабая связь между политической ориентацией (демократической, коммунистической и нейтральной) и проявлениями этноцентрических стереотипов. Наши предыдущие исследования подтверждают эту тенденцию на статистически значимом материале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2. Более явная связь прослеживается между уровнем образования и наличием или отсутствием этноцентризма.</w:t>
      </w:r>
    </w:p>
    <w:p>
      <w:pPr>
        <w:pStyle w:val="Normal"/>
        <w:ind w:firstLine="284"/>
        <w:jc w:val="both"/>
        <w:rPr/>
      </w:pPr>
      <w:r>
        <w:rPr/>
        <w:t>3. Этнические стереотипы (как ауто-, так и гетеро-) проявляются достаточно спокойно, не окрашены яркими эмоциями. Этноцентризм не выступает доминантой размышлений или эмоций личности, не говоря уже о поведенческих реакциях. Даже возможный распад России не воспринимается респондентами как катастрофа — опрошенные проявляют скорее апатию, они явно не осознают своей гражданской роли. Это наблюдение относится и к политически нейтральным, и к пассивным, и к более ангажированным гражданам.</w:t>
      </w:r>
    </w:p>
    <w:p>
      <w:pPr>
        <w:pStyle w:val="Normal"/>
        <w:ind w:firstLine="284"/>
        <w:jc w:val="both"/>
        <w:rPr/>
      </w:pPr>
      <w:r>
        <w:rPr/>
        <w:t>4. В ответах респондентов положительные оценки превалируют над негативными, что свидетельствует о позитивной идентификации респондентов с собственным этносом. У большинства респондентов этнический аутостереотип более конкретен с содержательной точки зрения, чем гетеростереотип, в котором проявляются преимущественно эмоциональный аспект. Набор негативных аутостереотипов традиционен, их доля меньше по сравнению с положительными аутостереотипами. Как правило, негативные стереотипы упоминаются респондентами в конце списка перечисляемых качеств русского человека или народа.</w:t>
      </w:r>
    </w:p>
    <w:p>
      <w:pPr>
        <w:pStyle w:val="Normal"/>
        <w:ind w:firstLine="284"/>
        <w:jc w:val="both"/>
        <w:rPr/>
      </w:pPr>
      <w:r>
        <w:rPr/>
        <w:t>5. Существенны отличия в этностереотипах респондентов разных поколений. Так, у представителей молодого поколения в большей степени выявляется религиозный компонент этнического самосознания, они чаще подчеркивают влияние православия на русскую культуру, духовность, государственность. Старшее поколение больше внимания уделяет социально-политическим проблемам, оценивая численность русского народа, его положение по сравнению с другими народами, его культуру.</w:t>
      </w:r>
    </w:p>
    <w:p>
      <w:pPr>
        <w:pStyle w:val="Normal"/>
        <w:ind w:firstLine="284"/>
        <w:jc w:val="both"/>
        <w:rPr/>
      </w:pPr>
      <w:r>
        <w:rPr/>
        <w:t>6. Свой этнос представляется русским респондентам менее однородным, чем другие этносы. Некоторые</w:t>
      </w:r>
      <w:r>
        <w:rPr>
          <w:b/>
        </w:rPr>
        <w:t xml:space="preserve"> </w:t>
      </w:r>
      <w:r>
        <w:rPr/>
        <w:t>из них затруднились составить типичный портрет русского человека — нашего современника. У наших респондентов наблюдается стертая форма этнических стереотипов, в которых значительное место уделено традиционным архетипическим чертам русских независимо от времени, политического строя и т.д. Чем ближе к современности, тем более размытыми, сильно дифференцированными становятся для респондентов как образ русского человека, так и представления о других национальностях.</w:t>
      </w:r>
    </w:p>
    <w:p>
      <w:pPr>
        <w:pStyle w:val="Normal"/>
        <w:ind w:firstLine="284"/>
        <w:jc w:val="both"/>
        <w:rPr/>
      </w:pPr>
      <w:r>
        <w:rPr/>
        <w:t>7. Содержание этнических стереотипов во многом определяется «культурными» детерминантами. Быть русским для многих означает быть воспитанным в традициях русской культуры, которая определяет степень близости с другими нациями. Одновременно существенное значение по-прежнему имеют социальная и идеологическая составляющие. Негативно воспринимается «чуждый нам образ жизни, порнография, разбой и т.д.», однако с конкретными народами или государствами, за исключением США, это не связывается.</w:t>
      </w:r>
    </w:p>
    <w:p>
      <w:pPr>
        <w:pStyle w:val="Normal"/>
        <w:ind w:firstLine="284"/>
        <w:jc w:val="both"/>
        <w:rPr/>
      </w:pPr>
      <w:r>
        <w:rPr/>
        <w:t>8. Потеря «советской» гражданской идентичности и незаконченный процесс идентификации с российской государственностью дают респондентам основание считать возможным дальнейший распад России на независимые государства. Такую возможность считают вероятной 90% опрошенных. С другой стороны, столь же значительное число респондентов с большой долей уверенности рассматривают совместное будущее России и бывших республик СССР — в форме торгово-экономического или военно-политического союза, ссылаясь на опыт западноевропейской интеграции. Однако такое допущение взаимоисключающих, на первый взгляд, перспектив развития российской государственности свидетельствует, с одной стороны, о поверхностной эмоциональной вовлеченности респондентов в проблемы государственного реформирования; с другой стороны, большая вероятность союза Украины, Белоруссии, Казахстана и России в будущем ассоциируется у респондентов с преодолением социально-экономического кризиса этих государств и в связи с этим — кризиса национальной государственности. В настоящий момент респонденты не видят в России какой бы то ни было объединяющей силы или общенациональной идеи: за редким исключением никто из них не отметил каких-либо политических партий или движений, вызывающих симпатию или доверие, не сформулировал русской или российской национальной идеи, если не считать желание видеть Россию сильной державой, свойственное старшей возрастной группе респондентов и связанное с ностальгией по СССР. Следует отметить тот факт, что в сознании респондентов младшего возраста (до 26 лет) распад СССР не оставил сколько-нибудь заметного следа.</w:t>
      </w:r>
    </w:p>
    <w:p>
      <w:pPr>
        <w:pStyle w:val="Normal"/>
        <w:ind w:firstLine="284"/>
        <w:jc w:val="both"/>
        <w:rPr/>
      </w:pPr>
      <w:r>
        <w:rPr/>
        <w:t>9. Исследование подтвердило тесную связь этнического самосознания русских с православием. Доказательством этому могут послужить отмеченные в аутостереотипе духовность и религиозность. Однако связывать это напрямую с возрождением православия в обществе было бы преждевременно, ибо даже те респонденты, которые характеризовали себя как истинно верующие, считают себя исключением из числа их сверстников.</w:t>
      </w:r>
    </w:p>
    <w:p>
      <w:pPr>
        <w:pStyle w:val="Normal"/>
        <w:ind w:firstLine="284"/>
        <w:jc w:val="both"/>
        <w:rPr/>
      </w:pPr>
      <w:r>
        <w:rPr/>
        <w:t>10. Личностный уровень исследования этнического самосознания выявляет такие детерминанты идентичности, которые ускользают от исследователей массового сознания. Исследование показало, что русские переживают кризис идентичности, что выражается в ощущении потерянности, аполитичности. Партикуляризация массового сознания русских, пришедшая на смену «имперскому» духу, привела к изменению приоритетных ценностей в пользу индивидуальных, прагматических, ценностей семейного благополучия, покоя и порядка, которые вытеснили на периферию сознания ценности общенациональные, гуманистические, связанные с проблемой выживания как собственного народа, так и всего человечества в целом.</w:t>
      </w:r>
    </w:p>
    <w:p>
      <w:pPr>
        <w:pStyle w:val="Normal"/>
        <w:ind w:firstLine="284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мечательно, что в апреле 1998 г., когда разразился правительственный кризис в связи с уходом правительства 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. Черномырдина, национальная тема оказалась в центре политических дебатов при утверждении новой кандидатуры на пост премьера. Лидер коммунистов Г.А. Зюганов прямо потребовал, чтобы национальная принадлежность кандидата учитывалась Президентом России при выдвижении кандидата на этот пост.</w:t>
      </w:r>
    </w:p>
    <w:p>
      <w:pPr>
        <w:pStyle w:val="Footnote"/>
        <w:ind w:firstLine="426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Normal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считано по: Ядов В.А. Социологическое исследование: методология, программа, методы. Самара</w:t>
      </w:r>
      <w:r>
        <w:rPr>
          <w:sz w:val="16"/>
          <w:szCs w:val="16"/>
          <w:lang w:val="en-US"/>
        </w:rPr>
        <w:t xml:space="preserve">, 1995.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>. 191.</w:t>
      </w:r>
    </w:p>
    <w:p>
      <w:pPr>
        <w:pStyle w:val="Footnote"/>
        <w:ind w:firstLine="42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</w:footnote>
  <w:footnote w:id="4">
    <w:p>
      <w:pPr>
        <w:pStyle w:val="Normal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Le Vine R.A., Campbell D.T. Ethnocentrism: Theories of Conflict, Ethnic Attitudes, and Group Behaviour. — N. Y.: J. Wiley&amp;Sons Inc., 1972. P</w:t>
      </w:r>
      <w:r>
        <w:rPr>
          <w:sz w:val="16"/>
          <w:szCs w:val="16"/>
        </w:rPr>
        <w:t>. 1.</w:t>
      </w:r>
    </w:p>
    <w:p>
      <w:pPr>
        <w:pStyle w:val="Footnote"/>
        <w:ind w:firstLine="426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Normal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м. Шестопал Е. Перспективы демократии в сознании россиян // Общественные науки и современность, 1996. № 2.</w:t>
      </w:r>
    </w:p>
    <w:p>
      <w:pPr>
        <w:pStyle w:val="Footnote"/>
        <w:ind w:firstLine="426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i/>
      <w:sz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7:34:00Z</dcterms:created>
  <dc:creator>s</dc:creator>
  <dc:description/>
  <cp:keywords/>
  <dc:language>en-US</dc:language>
  <cp:lastModifiedBy>s</cp:lastModifiedBy>
  <cp:lastPrinted>2008-10-03T22:08:00Z</cp:lastPrinted>
  <dcterms:modified xsi:type="dcterms:W3CDTF">2008-10-03T18:34:00Z</dcterms:modified>
  <cp:revision>1</cp:revision>
  <dc:subject/>
  <dc:title/>
</cp:coreProperties>
</file>