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контрольных вопросов к экзаме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482" w:before="511" w:after="0"/>
        <w:ind w:left="403" w:hanging="403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олитическая регионалистика: этапы становления. Объект и предмет политической регионали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482"/>
        <w:ind w:left="403" w:right="7" w:hanging="40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звитие политической регионалистики. Место политической регионалистики в системе политических на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482"/>
        <w:ind w:left="403" w:right="7" w:hanging="40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гиональная политика: определение, признаки, основные типы. Связь с методологией политической регионали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482"/>
        <w:ind w:left="403" w:right="14" w:hanging="40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обенности формирования методологии изучения политической регионалистики 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475" w:before="14" w:after="0"/>
        <w:ind w:left="403" w:right="22" w:hanging="40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История возникновения и развития федеративных отношений. Российский опы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475"/>
        <w:ind w:left="403" w:right="14" w:hanging="40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ущность федерализма, основные модели федерализма в современном ми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475"/>
        <w:ind w:left="403" w:right="22" w:hanging="40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Федерализм в современной России: перспективы развития, основные сложности понимания и двойные стандар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475" w:before="7" w:after="0"/>
        <w:ind w:left="403" w:right="29" w:hanging="40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История формирования федеративных отношений в Америке, Европе, России. Общее и особен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475"/>
        <w:ind w:left="403" w:right="29" w:hanging="40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сключительные свойства Российского Федерализма: прошлое и настоящее, мифы и реал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475"/>
        <w:ind w:left="403" w:right="29" w:hanging="403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Политическая публицистика о формировании федеративных отношений </w:t>
      </w:r>
      <w:r>
        <w:rPr>
          <w:spacing w:val="-1"/>
          <w:sz w:val="28"/>
          <w:szCs w:val="28"/>
        </w:rPr>
        <w:t>в России. Перспективы содержательного развития и границы приме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475"/>
        <w:ind w:left="403" w:right="29" w:hanging="40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сихология больших социальных групп России как носителей идеи федерализма. Прошлое и настоящее. Социально зрелые механизмы передачи политического опыта в российской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475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Региональное измерение федерализма в России: от общего к особенному.</w:t>
      </w:r>
    </w:p>
    <w:p>
      <w:pPr>
        <w:sectPr>
          <w:type w:val="nextPage"/>
          <w:pgSz w:w="11906" w:h="16838"/>
          <w:pgMar w:left="1873" w:right="6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475"/>
        <w:ind w:left="403" w:right="36" w:hanging="40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сновные системы административно-территориального деления в современном мире. Особенности российской системы административно-территориального д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475"/>
        <w:ind w:left="418" w:right="7" w:hanging="41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нятие политического региона. Отношения федеральный центр -регионы в РФ. Динамика конституционного конфликта Центра и республик 90-х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475"/>
        <w:ind w:left="418" w:right="14" w:hanging="418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Региональный политический процесс: сущность, основные признаки. </w:t>
      </w:r>
      <w:r>
        <w:rPr>
          <w:spacing w:val="-1"/>
          <w:sz w:val="28"/>
          <w:szCs w:val="28"/>
        </w:rPr>
        <w:t>Основные типы региональных политических проце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475" w:before="7" w:after="0"/>
        <w:ind w:left="418" w:hanging="41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Федеральный и региональный избирательный процесс. Особенности избирательных региональных процессов в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475" w:before="7" w:after="0"/>
        <w:ind w:left="418" w:hanging="41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еспублики РФ: между этнорегионализмом и экономическим </w:t>
      </w:r>
      <w:r>
        <w:rPr>
          <w:spacing w:val="-1"/>
          <w:sz w:val="28"/>
          <w:szCs w:val="28"/>
        </w:rPr>
        <w:t>национализмом. Прошлое и настоящее. Бюджетный федерализ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475" w:before="7" w:after="0"/>
        <w:ind w:left="418" w:right="7" w:hanging="41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нституции республик - основа стабильности или факторы конфликтнос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475" w:before="7" w:after="0"/>
        <w:ind w:left="418" w:right="7" w:hanging="41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литическое ландшафтоведение. География власти: электоральные и культурологические изме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475" w:before="7" w:after="0"/>
        <w:ind w:left="418" w:right="14" w:hanging="41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иноритарные языки: история и современность. Федеративная и региональная политика отношения к 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475"/>
        <w:ind w:left="418" w:right="14" w:hanging="41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иноритарные языки и национальные меньшинства. Федеративная и региональная политика отношения к 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475"/>
        <w:ind w:left="418" w:right="29" w:hanging="41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ационально - территориальные и национальные автономии: </w:t>
      </w:r>
      <w:r>
        <w:rPr>
          <w:spacing w:val="-1"/>
          <w:sz w:val="28"/>
          <w:szCs w:val="28"/>
        </w:rPr>
        <w:t>особенности функционирования и перспективы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475"/>
        <w:ind w:left="418" w:right="7" w:hanging="41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тражение в СМИ федеральных и региональных политических процессов: общее и особен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475"/>
        <w:ind w:left="418" w:right="14" w:hanging="41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нимание национализма в мировой литературе и практике. Роль международных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475"/>
        <w:ind w:left="418" w:right="14" w:hanging="418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Соотношение национализма и демократии в современном мире: Россия и </w:t>
      </w:r>
      <w:r>
        <w:rPr>
          <w:sz w:val="28"/>
          <w:szCs w:val="28"/>
        </w:rPr>
        <w:t>Зарубеж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475"/>
        <w:ind w:left="418" w:right="29" w:hanging="41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уверенитет республик и территорий — инициация лидеров или масс. Новые тенденции в формализации международного правов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410" w:before="50" w:after="0"/>
        <w:ind w:left="418" w:right="22" w:hanging="418"/>
        <w:jc w:val="both"/>
        <w:rPr/>
      </w:pPr>
      <w:r>
        <w:rPr>
          <w:spacing w:val="-19"/>
          <w:sz w:val="28"/>
          <w:szCs w:val="28"/>
        </w:rPr>
        <w:t xml:space="preserve">Основные проблемы формирования профессионального подхода в понимании </w:t>
      </w:r>
      <w:r>
        <w:rPr>
          <w:sz w:val="28"/>
          <w:szCs w:val="28"/>
        </w:rPr>
        <w:t>федеративных и региональных политических проблем</w:t>
      </w:r>
    </w:p>
    <w:sectPr>
      <w:type w:val="nextPage"/>
      <w:pgSz w:w="11906" w:h="16838"/>
      <w:pgMar w:left="1652" w:right="90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0:00Z</dcterms:created>
  <dc:creator>Admin</dc:creator>
  <dc:description/>
  <cp:keywords/>
  <dc:language>en-US</dc:language>
  <cp:lastModifiedBy>Admin</cp:lastModifiedBy>
  <dcterms:modified xsi:type="dcterms:W3CDTF">2009-10-26T16:03:00Z</dcterms:modified>
  <cp:revision>1</cp:revision>
  <dc:subject/>
  <dc:title/>
</cp:coreProperties>
</file>