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jc w:val="center"/>
        <w:rPr>
          <w:rFonts w:ascii="Arial Narrow" w:hAnsi="Arial Narrow" w:cs="Arial Narrow"/>
          <w:sz w:val="19"/>
          <w:szCs w:val="19"/>
        </w:rPr>
      </w:pPr>
      <w:r>
        <w:rPr>
          <w:rFonts w:cs="Arial Narrow" w:ascii="Arial Narrow" w:hAnsi="Arial Narrow"/>
          <w:b/>
          <w:bCs/>
          <w:sz w:val="19"/>
          <w:szCs w:val="19"/>
        </w:rPr>
        <w:t>ГЛАВА ПЕРВАЯ</w:t>
        <w:br/>
        <w:t>I. Прямая и непрямая структура</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Сравним две партии: СФИО – современную французскую социалистическую и британскую лейбористскую 1900 г. Первая состоит из лиц, которые подписали заявление о приеме, ежемесячно платят членские взносы и более или менее регулярно присутствуют на собраниях местной секции. Вторая была учреждена профсоюзами, кооперативами, страховыми кассами, кружками интеллектуалов – все они объединились для того, чтобы создать общую избирательную организацию: здесь нет членов партии, есть лишь члены базовых объединений – профсоюзов, кооперативов, страховых касс, etc. СФИО являет нам пример партии прямой; лейбористы 1900 г.– образец партии непрямой. Это различие применительно к партиям соответствует отличию унитарного государства от федеративного применительно к нации. В унитарном государстве граждане непосредственно связаны в национальной общности; точно так же в прямой партии сами ее члены без посредства каких-либо других социальных объединений образуют общность партийную. Напротив, в федеративном государстве граждане объединены в нацию через государства-субъекты федерации. Подобно этому и непрямая партия существует лишь как союз базовых социальных объединений (профессиональных или каких-то иных). Это сравнение даже не вполне удовлетворительно, ибо федеральное государство налагает печать глобальной общности на любую частную общность членов-учредителей: есть швейцарская нация, швейцарский патриотизм, реальная швейцарская общность – помимо кантональных. Понятие же “непрямой” партии, напротив, предполагает, что не существует никакой реальной партийной общности, отличной от базовых социальных объединений. Строго говоря, нет члена партии – есть член социальной ассоциации, которая коллективно входит в партию. Разумеется, эта теоретическая схема нередко преображается, воплощаясь в действительность. </w:t>
      </w:r>
      <w:r>
        <w:rPr>
          <w:rFonts w:cs="Arial Narrow" w:ascii="Arial Narrow" w:hAnsi="Arial Narrow"/>
          <w:b/>
          <w:bCs/>
          <w:color w:val="FF0000"/>
          <w:sz w:val="19"/>
          <w:szCs w:val="19"/>
        </w:rPr>
        <w:t>[c.47]</w:t>
      </w:r>
    </w:p>
    <w:p>
      <w:pPr>
        <w:pStyle w:val="Style15"/>
        <w:spacing w:before="0" w:after="0"/>
        <w:ind w:firstLine="142"/>
        <w:jc w:val="center"/>
        <w:rPr>
          <w:rFonts w:ascii="Arial Narrow" w:hAnsi="Arial Narrow" w:cs="Arial Narrow"/>
          <w:sz w:val="19"/>
          <w:szCs w:val="19"/>
        </w:rPr>
      </w:pPr>
      <w:r>
        <w:rPr>
          <w:rFonts w:cs="Arial Narrow" w:ascii="Arial Narrow" w:hAnsi="Arial Narrow"/>
          <w:b/>
          <w:bCs/>
          <w:i/>
          <w:iCs/>
          <w:sz w:val="19"/>
          <w:szCs w:val="19"/>
        </w:rPr>
        <w:t>Формы непрямых партий</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Две категории партий как правило принимают непрямую форму: социалистические и католические. У первых “тело” партии образуют рабочие профсоюзы, рабочие кооперативы, рабочие страховые кассы: партия приобретает характер общности, опирающейся на единственный социальный класс. Во втором случае партия представляет собой федерацию рабочих профсоюзов и кооперативов, крестьянских ассоциаций, союзов коммерсантов, промышленников, etc. Она объединяет различные социальные классы, каждый из которых сохраняет и свою собственную организацию. В той и другой категории встречается немало различных вариантов структур, любая партия имеет свое неповторимое лицо. Здесь можно ограничиться описанием нескольких конкретных примеров, связанных с общими тенденциями: из социалистических партий – это британская лейбористская и бельгийская Рабочая партия, а из католических – бельгийский Католический блок и австрийская Народная партия.</w:t>
      </w:r>
    </w:p>
    <w:p>
      <w:pPr>
        <w:pStyle w:val="Style15"/>
        <w:spacing w:before="0" w:after="0"/>
        <w:ind w:firstLine="142"/>
        <w:rPr/>
      </w:pPr>
      <w:r>
        <w:rPr>
          <w:rFonts w:cs="Arial Narrow" w:ascii="Arial Narrow" w:hAnsi="Arial Narrow"/>
          <w:sz w:val="19"/>
          <w:szCs w:val="19"/>
        </w:rPr>
        <w:t xml:space="preserve">Существует и третья категория непрямых партий – партии аграрные, где сельскохозяйственные профсоюзы и кооперативы играют ту же роль, что рабочие объединения такого рода – в социалистических. Однако ни одна из них не достигает столь высокого уровня организации, как последние: непрямая форма выступает у них всего лишь в качестве основной тенденции, которая никогда не реализовалась до конца, а зачастую и вообще сохраняла лишь эмбриональный характер. Тем не менее можно назвать в качестве иллюстрации аграрные партии балканских стран, особенно болгарскую Аграрную партию, австралийскую Сельскую партию, скроенную точно по лекалу британской лейбористской, фламандскую Крестьянскую лигу – ветвь Католического блока в 1921–1939 гг., который мы еще будем иметь повод описать далее. Внутри непрямых партий нужно еще различать две их разновидности. Одни образовались благодаря тому, что на каком-либо локальном уровне путем объединения всех существующих групп сложилось некое инициативное политическое ядро; у вторых же этот базовый элемент был создан представителями таких групп. Первой разновидности соответствует британская лейбористская партия, а второй – бельгийская рабочая и шведская социал-демократическая. Но строго </w:t>
      </w:r>
      <w:r>
        <w:rPr>
          <w:rFonts w:cs="Arial Narrow" w:ascii="Arial Narrow" w:hAnsi="Arial Narrow"/>
          <w:b/>
          <w:bCs/>
          <w:color w:val="FF0000"/>
          <w:sz w:val="19"/>
          <w:szCs w:val="19"/>
        </w:rPr>
        <w:t>[c.48]</w:t>
      </w:r>
      <w:r>
        <w:rPr>
          <w:rFonts w:cs="Arial Narrow" w:ascii="Arial Narrow" w:hAnsi="Arial Narrow"/>
          <w:sz w:val="19"/>
          <w:szCs w:val="19"/>
        </w:rPr>
        <w:t xml:space="preserve"> говоря, понятию непрямой партии соответствует лишь первая.</w:t>
      </w:r>
    </w:p>
    <w:p>
      <w:pPr>
        <w:pStyle w:val="Style15"/>
        <w:spacing w:before="0" w:after="0"/>
        <w:ind w:firstLine="142"/>
        <w:rPr/>
      </w:pPr>
      <w:r>
        <w:rPr>
          <w:rFonts w:cs="Arial Narrow" w:ascii="Arial Narrow" w:hAnsi="Arial Narrow"/>
          <w:sz w:val="19"/>
          <w:szCs w:val="19"/>
        </w:rPr>
        <w:t xml:space="preserve">Британская лейбористская партия существенно изменилась со времени своего создания в 1900 г. В ее долгой истории можно выделить несколько этапов, отметив в качестве основных вех Закон о профсоюзах 1913 г., реформу устава 1918 г., Закон о профсоюзах 1927 г. и его отмену в 1946-м. В общем это был процесс превращения классической непрямой структуры в партию смешанного типа, где коллективное членство совмещалось с индивидуальным. Чисто коллективное членство просуществовало до 1918 г., хотя было несколько смягчено уже в 1913 г., после знаменитого “дела Осборна”. Индивидуальное членство помимо профсоюза или каких-либо социалистических объединений было невозможно, а внутри последних не существовало никакого различия между теми, кто поддерживал партию, и всеми прочими. Различные подразделения в разных ее эшелонах, как и вся она в целом, учреждались представителями базовых объединений. Однако введение в этих подразделениях постоянных должностей, и особенно поста секретаря (доверенного Рамсею Макдональду), сыграло большую роль в формировании “сознания партии”. Таким образом, благодаря усилиям руководства довольно быстро сложилась настоящая партийная общность. Но реформа, предписанная лейбористской партии законом 1913 г., и преобразования, которые она сама решила провести в 1918, значительно сгладили ее непрямой характер. Еще до 1913 г. профсоюзы, входившие в лейбористскую партию, перевели на ее счет субсидию, изъятую из общей суммы взносов, которые они сами собирали со своих членов, не требуя от них дополнительно никакого особого взноса политического характера. Но в 1908 г. железнодорожник У.-В.Осборн возбудил процесс против своего профсоюза с целью помешать ему использовать эти средства на политическую борьбу. После многочисленных обжалований дело в конце концов перешло в Палату лордов, которая и дала ответ истцу (1909 г.): предметом разбирательства оказалось само существование лейбористской партии. В итоге было принято умиротворяющее решение в виде Закона о профсоюзах (1913 г.), основанного на двух принципах: 1) профсоюзы могли коллективно решать вопрос о вступлении в политическую ассоциацию (практически – лейбористскую партию) и перечислении ей </w:t>
      </w:r>
      <w:r>
        <w:rPr>
          <w:rFonts w:cs="Arial Narrow" w:ascii="Arial Narrow" w:hAnsi="Arial Narrow"/>
          <w:b/>
          <w:bCs/>
          <w:color w:val="FF0000"/>
          <w:sz w:val="19"/>
          <w:szCs w:val="19"/>
        </w:rPr>
        <w:t>[c.49]</w:t>
      </w:r>
      <w:r>
        <w:rPr>
          <w:rFonts w:cs="Arial Narrow" w:ascii="Arial Narrow" w:hAnsi="Arial Narrow"/>
          <w:sz w:val="19"/>
          <w:szCs w:val="19"/>
        </w:rPr>
        <w:t xml:space="preserve"> денежных средств – после проведения тайного голосования и получения большинства голосов; 2) если решение принято, то средства, перечисленные профсоюзами лейбористской партии, поступают на специальный счет в виде личного взноса, уплаченного каждым членом профсоюза; притом любой из них имеет право отказаться от такого “политического взноса”, подписав прямое заявление об этом.</w:t>
      </w:r>
    </w:p>
    <w:p>
      <w:pPr>
        <w:pStyle w:val="Style15"/>
        <w:spacing w:before="0" w:after="0"/>
        <w:ind w:firstLine="142"/>
        <w:rPr/>
      </w:pPr>
      <w:r>
        <w:rPr>
          <w:rFonts w:cs="Arial Narrow" w:ascii="Arial Narrow" w:hAnsi="Arial Narrow"/>
          <w:sz w:val="19"/>
          <w:szCs w:val="19"/>
        </w:rPr>
        <w:t xml:space="preserve">Первое положение ничего не меняло в организации лейбористской партии, кроме требования тайного голосования по вопросу вступления в нее профсоюза. Второе же, напротив, глубоко трансформировало ее структуру. До 1913 г. у нее совсем не было черт прямой партии: никакая личная связь не объединяла с партией членов присоединившегося к ней профсоюза. Теперь же “политический взнос” создал связь именно такого характера: стало возможным различать внутри профсоюза членов партии (тех, кто платил политический взнос) и всех прочих (кто отказывался его уплачивать). Однако индивидуальное вступление имело характер почти автоматический, по принципу: молчание – знак согласия; новый член профсоюза, который не заявляет об отказе, считается автоматически включенным в партию. Основательная реформа была проведена Законом о профсоюзах 1927 г., принятым консерваторами вслед за попыткой (неудачной) всеобщей забастовки. Правило, установленное в 1913 г., было отменено. Восторжествовал принцип: молчание – знак отказа; платить политический взнос обязаны лишь те члены профсоюза, которые формально заявили о своем согласии на этот счет. При такой системе партия фактически приняла прямой характер: заявление нового члена профсоюза о согласии платить политический взнос равноценно индивидуальному вступлению в партию. Оно выражено здесь даже более ясно и четко, нежели в обязательстве, требуемом многими партиями при вступлении нового члена. На этом этапе лейбористская партия оказалась куда ближе к классическому типу, нежели к чисто федеративной системе, установившейся в момент ее рождения. Однако в 1946 г., придя к власти, лейбористы пересмотрели закон 1927 г. и вернули прежний порядок. Процедура, именуемая </w:t>
      </w:r>
      <w:r>
        <w:rPr>
          <w:rFonts w:cs="Arial Narrow" w:ascii="Arial Narrow" w:hAnsi="Arial Narrow"/>
          <w:i/>
          <w:iCs/>
          <w:sz w:val="19"/>
          <w:szCs w:val="19"/>
        </w:rPr>
        <w:t>contracting out</w:t>
      </w:r>
      <w:r>
        <w:rPr>
          <w:rFonts w:cs="Arial Narrow" w:ascii="Arial Narrow" w:hAnsi="Arial Narrow"/>
          <w:sz w:val="19"/>
          <w:szCs w:val="19"/>
        </w:rPr>
        <w:t xml:space="preserve"> (англ.: отсутствие контракта; без контракта. – </w:t>
      </w:r>
      <w:r>
        <w:rPr>
          <w:rFonts w:cs="Arial Narrow" w:ascii="Arial Narrow" w:hAnsi="Arial Narrow"/>
          <w:i/>
          <w:iCs/>
          <w:sz w:val="19"/>
          <w:szCs w:val="19"/>
        </w:rPr>
        <w:t>Прим. перев.</w:t>
      </w:r>
      <w:r>
        <w:rPr>
          <w:rFonts w:cs="Arial Narrow" w:ascii="Arial Narrow" w:hAnsi="Arial Narrow"/>
          <w:sz w:val="19"/>
          <w:szCs w:val="19"/>
        </w:rPr>
        <w:t>)</w:t>
      </w:r>
      <w:r>
        <w:rPr>
          <w:rFonts w:cs="Arial Narrow" w:ascii="Arial Narrow" w:hAnsi="Arial Narrow"/>
          <w:i/>
          <w:iCs/>
          <w:sz w:val="19"/>
          <w:szCs w:val="19"/>
        </w:rPr>
        <w:t xml:space="preserve">, </w:t>
      </w:r>
      <w:r>
        <w:rPr>
          <w:rFonts w:cs="Arial Narrow" w:ascii="Arial Narrow" w:hAnsi="Arial Narrow"/>
          <w:sz w:val="19"/>
          <w:szCs w:val="19"/>
        </w:rPr>
        <w:t xml:space="preserve">вновь обрела силу закона: простое умолчание члена профсоюза означало, что он согласен платить политический </w:t>
      </w:r>
      <w:r>
        <w:rPr>
          <w:rFonts w:cs="Arial Narrow" w:ascii="Arial Narrow" w:hAnsi="Arial Narrow"/>
          <w:b/>
          <w:bCs/>
          <w:color w:val="FF0000"/>
          <w:sz w:val="19"/>
          <w:szCs w:val="19"/>
        </w:rPr>
        <w:t>[c.50]</w:t>
      </w:r>
      <w:r>
        <w:rPr>
          <w:rFonts w:cs="Arial Narrow" w:ascii="Arial Narrow" w:hAnsi="Arial Narrow"/>
          <w:sz w:val="19"/>
          <w:szCs w:val="19"/>
        </w:rPr>
        <w:t xml:space="preserve"> взнос, и только прямое заявление об отказе могло его от этого освободить. Партия снова возвратилась к непрямой структуре.</w:t>
      </w:r>
    </w:p>
    <w:p>
      <w:pPr>
        <w:pStyle w:val="Style15"/>
        <w:spacing w:before="0" w:after="0"/>
        <w:ind w:firstLine="142"/>
        <w:rPr/>
      </w:pPr>
      <w:r>
        <w:rPr>
          <w:rFonts w:cs="Arial Narrow" w:ascii="Arial Narrow" w:hAnsi="Arial Narrow"/>
          <w:sz w:val="19"/>
          <w:szCs w:val="19"/>
        </w:rPr>
        <w:t>Однако после реформы устава, предпринятой в 1918 г., надолго восторжествовала другая точка зрения. Наряду с коллективным приемом профсоюзов, кооперативов и других социалистических объединений, лейбористы допускают отныне индивидуальное членство мужчин и женщин, не входящих ни в какие вышеупомянутые организации. Таким образом настоящая прямая партийная общность признавалась наряду с профсоюзными, корпоративными общностями, включенными в партию по федеративному принципу. Это имело для партии все возрастающее значение: насчитывая в 1949 г. 729624 индивидуальных члена, лейбористы и сегодня остаются наиболее массовой социалистической партией Европы – фикция, достигнутая благодаря использованию численности профсоюзов (</w:t>
      </w:r>
      <w:hyperlink r:id="rId2">
        <w:r>
          <w:rPr>
            <w:rStyle w:val="InternetLink"/>
            <w:rFonts w:cs="Arial Narrow" w:ascii="Arial Narrow" w:hAnsi="Arial Narrow"/>
            <w:sz w:val="19"/>
            <w:szCs w:val="19"/>
          </w:rPr>
          <w:t>табл. 1</w:t>
        </w:r>
      </w:hyperlink>
      <w:r>
        <w:rPr>
          <w:rFonts w:cs="Arial Narrow" w:ascii="Arial Narrow" w:hAnsi="Arial Narrow"/>
          <w:sz w:val="19"/>
          <w:szCs w:val="19"/>
        </w:rPr>
        <w:t>). Тем не менее профсоюзы и ныне сохраняют прочное большинство в руководящих органах всех уровней.</w:t>
      </w:r>
    </w:p>
    <w:p>
      <w:pPr>
        <w:pStyle w:val="Style15"/>
        <w:spacing w:before="0" w:after="0"/>
        <w:ind w:firstLine="142"/>
        <w:rPr/>
      </w:pPr>
      <w:r>
        <w:rPr>
          <w:rFonts w:cs="Arial Narrow" w:ascii="Arial Narrow" w:hAnsi="Arial Narrow"/>
          <w:sz w:val="19"/>
          <w:szCs w:val="19"/>
        </w:rPr>
        <w:t xml:space="preserve">Подобную же эволюцию – от непрямой структуры к прямой – еще более ярко демонстрирует Бельгийская социалистическая партия, которая пережила глубокие преобразования в 1945 г. Кстати, это повлекло за собой, и перемену названия: прежняя Рабочая партия именуется с тех пор Социалистической партией. Старая партия представляла собой федерацию кооперативов, профсоюзов, страховых касс и социалистических ассоциаций (социалистические молодежные союзы, культурные группы и т. д.) – миниатюрную копию британской лейбористской партии, несмотря на заметные различия. На первых ролях здесь были не профсоюзы, а кооперативы. До учреждения партии рабочие не располагали сильной профессиональной организацией, она-то как раз и была создана партией, а не зародилась самостоятельно; партия, опираясь на кооперативы, дала импульс профсоюзному движению. Профсоюзы не имели и солидного центрального органа вне партии, кроме Генеральной комиссии, само скромное название которой указывает на ее второстепенную роль. В принципе, все члены профсоюза считались членами партии, и наоборот. Такое дублирование порождало, кстати, тройной и даже четверной счет: ведь члены профсоюза до того, как войти в партию, состояли еще в кооперативах и страховых кассах. Однако фактически </w:t>
      </w:r>
      <w:r>
        <w:rPr>
          <w:rFonts w:cs="Arial Narrow" w:ascii="Arial Narrow" w:hAnsi="Arial Narrow"/>
          <w:b/>
          <w:bCs/>
          <w:color w:val="FF0000"/>
          <w:sz w:val="19"/>
          <w:szCs w:val="19"/>
        </w:rPr>
        <w:t>[c.51]</w:t>
      </w:r>
      <w:r>
        <w:rPr>
          <w:rFonts w:cs="Arial Narrow" w:ascii="Arial Narrow" w:hAnsi="Arial Narrow"/>
          <w:sz w:val="19"/>
          <w:szCs w:val="19"/>
        </w:rPr>
        <w:t xml:space="preserve"> совпадение этих групп было далеко не полным: не все кооператоры входили в профсоюз, и не все члены профсоюза были членами страховых касс; даже члены так называемых социалистических ассоциаций иногда не входили в профсоюзы.</w:t>
      </w:r>
    </w:p>
    <w:p>
      <w:pPr>
        <w:pStyle w:val="Style15"/>
        <w:spacing w:before="0" w:after="0"/>
        <w:ind w:firstLine="142"/>
        <w:rPr/>
      </w:pPr>
      <w:r>
        <w:rPr>
          <w:rFonts w:cs="Arial Narrow" w:ascii="Arial Narrow" w:hAnsi="Arial Narrow"/>
          <w:sz w:val="19"/>
          <w:szCs w:val="19"/>
        </w:rPr>
        <w:t xml:space="preserve">С другой стороны, элементарная ячейка партии была сформирована не делегатами составляющих ее объединений (профсоюзы, кооперативы, страховые кассы), а непосредственно их членами: местная Рабочая лига объединила всех приверженцев партии. Эту структуру уместно сравнить со структурой шведской рабочей социал-демократической партии: в ее местную секцию </w:t>
      </w:r>
      <w:r>
        <w:rPr>
          <w:rFonts w:cs="Arial Narrow" w:ascii="Arial Narrow" w:hAnsi="Arial Narrow"/>
          <w:i/>
          <w:iCs/>
          <w:sz w:val="19"/>
          <w:szCs w:val="19"/>
        </w:rPr>
        <w:t>(arbetarekommun)</w:t>
      </w:r>
      <w:r>
        <w:rPr>
          <w:rFonts w:cs="Arial Narrow" w:ascii="Arial Narrow" w:hAnsi="Arial Narrow"/>
          <w:sz w:val="19"/>
          <w:szCs w:val="19"/>
        </w:rPr>
        <w:t xml:space="preserve"> может вступить и отдельный индивид, и объединение: практически – профсоюзы, кооперативы и т.д. Руководители секций избирались общим собранием всех членов, каким-либо образом входивших в партию, без особого представительства составляющих ее объединений: организация, таким образом, более прямая, чем британская лейбористская партия. С 1945 г. Рабочая партия стала еще более прямой: под давлением коммунистов от нее отделились профсоюзы, и она реорганизовалась в партию с индивидуальным членством, подобно другим континентальным социалистическим партиям. Однако и тогда ее новый устав предусматривал коллективное членство “экономических, социальных и культурных групп, решивших объединить свои усилия с партией”: обеспечивать эту связь на различных уровнях должны были паритетные комиссии. Но на деле борьба, развернувшаяся тогда в стране против Леопольда III, способствовала новому сближению между партией и профсоюзами, объединенными с кооперативами и страховыми кассами, сплотившимися в рамках Национального комитета общего действия. Четко вырисовывается тенденция возврата к прежним структурам.</w:t>
      </w:r>
    </w:p>
    <w:p>
      <w:pPr>
        <w:pStyle w:val="Style15"/>
        <w:spacing w:before="0" w:after="0"/>
        <w:ind w:firstLine="142"/>
        <w:rPr/>
      </w:pPr>
      <w:r>
        <w:rPr>
          <w:rFonts w:cs="Arial Narrow" w:ascii="Arial Narrow" w:hAnsi="Arial Narrow"/>
          <w:sz w:val="19"/>
          <w:szCs w:val="19"/>
        </w:rPr>
        <w:t xml:space="preserve">В 1921–1945 гг. бельгийская католическая партия дала пример непрямой структуры, отличной как от лейбористской, так и от рабочей партии. Сразу после войны 1914–1918 гг. развитие демо-христианских течений ослабило старую Федерацию католических обществ – пробуржуазную консервативную организацию, глубоко чуждую партии. В 1921 г. была осуществлена фундаментальная структурная реформа – с целью восстановить единство, хотя бы относительное, и дать больший простор “социальным” католикам и их организациям. Этой </w:t>
      </w:r>
      <w:r>
        <w:rPr>
          <w:rFonts w:cs="Arial Narrow" w:ascii="Arial Narrow" w:hAnsi="Arial Narrow"/>
          <w:b/>
          <w:bCs/>
          <w:color w:val="FF0000"/>
          <w:sz w:val="19"/>
          <w:szCs w:val="19"/>
        </w:rPr>
        <w:t>[c.52]</w:t>
      </w:r>
      <w:r>
        <w:rPr>
          <w:rFonts w:cs="Arial Narrow" w:ascii="Arial Narrow" w:hAnsi="Arial Narrow"/>
          <w:sz w:val="19"/>
          <w:szCs w:val="19"/>
        </w:rPr>
        <w:t xml:space="preserve"> реформой в основу партии были положены социальные </w:t>
      </w:r>
      <w:r>
        <w:rPr>
          <w:rFonts w:cs="Arial Narrow" w:ascii="Arial Narrow" w:hAnsi="Arial Narrow"/>
          <w:i/>
          <w:iCs/>
          <w:sz w:val="19"/>
          <w:szCs w:val="19"/>
        </w:rPr>
        <w:t>standen,</w:t>
      </w:r>
      <w:r>
        <w:rPr>
          <w:rFonts w:cs="Arial Narrow" w:ascii="Arial Narrow" w:hAnsi="Arial Narrow"/>
          <w:sz w:val="19"/>
          <w:szCs w:val="19"/>
        </w:rPr>
        <w:t xml:space="preserve"> то есть штаты (в том смысле этого слова, который оно приобрело в дореволюционной Франции: например, в термине “Генеральные Штаты”). Под именем Католического союза отныне слились четыре базовые ассоциации: прежняя федерация католических обществ, представляющая консервативную буржуазию; </w:t>
      </w:r>
      <w:r>
        <w:rPr>
          <w:rFonts w:cs="Arial Narrow" w:ascii="Arial Narrow" w:hAnsi="Arial Narrow"/>
          <w:i/>
          <w:iCs/>
          <w:sz w:val="19"/>
          <w:szCs w:val="19"/>
        </w:rPr>
        <w:t>Воеrепbond–</w:t>
      </w:r>
      <w:r>
        <w:rPr>
          <w:rFonts w:cs="Arial Narrow" w:ascii="Arial Narrow" w:hAnsi="Arial Narrow"/>
          <w:sz w:val="19"/>
          <w:szCs w:val="19"/>
        </w:rPr>
        <w:t xml:space="preserve"> Лига фламандских крестьян (которая была дополнена в 1931 г. Валлонским сельскохозяйственным альянсом); национальная Лига христианских рабочих, включающая рабочие профсоюзы, кооперативы и страховые кассы; и, наконец, федерация средних классов, объединяющая торговцев и ремесленников. Каждая из этих групп направила в Генеральный совет Католического союза по шесть представителей, которые по очереди там председательствовали. Влияние Совета было слабым: он не имел почти никаких полномочий, кроме права предложения и арбитража. Его основной функцией было достижение согласия между </w:t>
      </w:r>
      <w:r>
        <w:rPr>
          <w:rFonts w:cs="Arial Narrow" w:ascii="Arial Narrow" w:hAnsi="Arial Narrow"/>
          <w:i/>
          <w:iCs/>
          <w:sz w:val="19"/>
          <w:szCs w:val="19"/>
        </w:rPr>
        <w:t>standen</w:t>
      </w:r>
      <w:r>
        <w:rPr>
          <w:rFonts w:cs="Arial Narrow" w:ascii="Arial Narrow" w:hAnsi="Arial Narrow"/>
          <w:sz w:val="19"/>
          <w:szCs w:val="19"/>
        </w:rPr>
        <w:t xml:space="preserve"> для формирования единых католических списков на выборах. То есть никакой реальной партийной общности не существовало – ни на уровне рядовых членов, ни на уровне руководства. Прямое вступление в партию было невозможно – только в тот или иной </w:t>
      </w:r>
      <w:r>
        <w:rPr>
          <w:rFonts w:cs="Arial Narrow" w:ascii="Arial Narrow" w:hAnsi="Arial Narrow"/>
          <w:i/>
          <w:iCs/>
          <w:sz w:val="19"/>
          <w:szCs w:val="19"/>
        </w:rPr>
        <w:t>standen.</w:t>
      </w:r>
      <w:r>
        <w:rPr>
          <w:rFonts w:cs="Arial Narrow" w:ascii="Arial Narrow" w:hAnsi="Arial Narrow"/>
          <w:sz w:val="19"/>
          <w:szCs w:val="19"/>
        </w:rPr>
        <w:t xml:space="preserve"> Генеральный совет партии был всего лишь собранием выборных представителей </w:t>
      </w:r>
      <w:r>
        <w:rPr>
          <w:rFonts w:cs="Arial Narrow" w:ascii="Arial Narrow" w:hAnsi="Arial Narrow"/>
          <w:i/>
          <w:iCs/>
          <w:sz w:val="19"/>
          <w:szCs w:val="19"/>
        </w:rPr>
        <w:t>standen,</w:t>
      </w:r>
      <w:r>
        <w:rPr>
          <w:rFonts w:cs="Arial Narrow" w:ascii="Arial Narrow" w:hAnsi="Arial Narrow"/>
          <w:sz w:val="19"/>
          <w:szCs w:val="19"/>
        </w:rPr>
        <w:t xml:space="preserve"> по крайней мере если судить по его примитивной форме. Однако постепенно он приобретал все большую самостоятельность: была учреждена должность постоянного председателя; в нем появились члены, не делегированные </w:t>
      </w:r>
      <w:r>
        <w:rPr>
          <w:rFonts w:cs="Arial Narrow" w:ascii="Arial Narrow" w:hAnsi="Arial Narrow"/>
          <w:i/>
          <w:iCs/>
          <w:sz w:val="19"/>
          <w:szCs w:val="19"/>
        </w:rPr>
        <w:t>standen,</w:t>
      </w:r>
      <w:r>
        <w:rPr>
          <w:rFonts w:cs="Arial Narrow" w:ascii="Arial Narrow" w:hAnsi="Arial Narrow"/>
          <w:sz w:val="19"/>
          <w:szCs w:val="19"/>
        </w:rPr>
        <w:t xml:space="preserve"> и, наконец, он получил право принимать решения. Это были первые, пусть и небольшие, шаги к установлению прямой партийной общности на высшем уровне.</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Бельгийский Католический союз 1921–1939 гг., о котором выше шла речь, можно сравнить с современной австрийской Народной партией. Он состоял из трех профессиональных объединений: одно – крестьянское </w:t>
      </w:r>
      <w:r>
        <w:rPr>
          <w:rFonts w:cs="Arial Narrow" w:ascii="Arial Narrow" w:hAnsi="Arial Narrow"/>
          <w:i/>
          <w:iCs/>
          <w:sz w:val="19"/>
          <w:szCs w:val="19"/>
        </w:rPr>
        <w:t>(Bauernbund),</w:t>
      </w:r>
      <w:r>
        <w:rPr>
          <w:rFonts w:cs="Arial Narrow" w:ascii="Arial Narrow" w:hAnsi="Arial Narrow"/>
          <w:sz w:val="19"/>
          <w:szCs w:val="19"/>
        </w:rPr>
        <w:t xml:space="preserve"> второе – рабочих и служащих </w:t>
      </w:r>
      <w:r>
        <w:rPr>
          <w:rFonts w:cs="Arial Narrow" w:ascii="Arial Narrow" w:hAnsi="Arial Narrow"/>
          <w:i/>
          <w:iCs/>
          <w:sz w:val="19"/>
          <w:szCs w:val="19"/>
        </w:rPr>
        <w:t>(Arbeiles und angstellten bund),</w:t>
      </w:r>
      <w:r>
        <w:rPr>
          <w:rFonts w:cs="Arial Narrow" w:ascii="Arial Narrow" w:hAnsi="Arial Narrow"/>
          <w:sz w:val="19"/>
          <w:szCs w:val="19"/>
        </w:rPr>
        <w:t xml:space="preserve"> и третье – средних классов (</w:t>
      </w:r>
      <w:r>
        <w:rPr>
          <w:rFonts w:cs="Arial Narrow" w:ascii="Arial Narrow" w:hAnsi="Arial Narrow"/>
          <w:i/>
          <w:iCs/>
          <w:sz w:val="19"/>
          <w:szCs w:val="19"/>
        </w:rPr>
        <w:t>Wirtschaftbund).</w:t>
      </w:r>
      <w:r>
        <w:rPr>
          <w:rFonts w:cs="Arial Narrow" w:ascii="Arial Narrow" w:hAnsi="Arial Narrow"/>
          <w:sz w:val="19"/>
          <w:szCs w:val="19"/>
        </w:rPr>
        <w:t xml:space="preserve"> К ним присоединились другие ассоциации, например, Молодежное движение </w:t>
      </w:r>
      <w:r>
        <w:rPr>
          <w:rFonts w:cs="Arial Narrow" w:ascii="Arial Narrow" w:hAnsi="Arial Narrow"/>
          <w:i/>
          <w:iCs/>
          <w:sz w:val="19"/>
          <w:szCs w:val="19"/>
        </w:rPr>
        <w:t xml:space="preserve">(Jungendbevegung), </w:t>
      </w:r>
      <w:r>
        <w:rPr>
          <w:rFonts w:cs="Arial Narrow" w:ascii="Arial Narrow" w:hAnsi="Arial Narrow"/>
          <w:sz w:val="19"/>
          <w:szCs w:val="19"/>
        </w:rPr>
        <w:t xml:space="preserve">культурные, спортивные группы и т.д. Однако </w:t>
      </w:r>
      <w:r>
        <w:rPr>
          <w:rFonts w:cs="Arial Narrow" w:ascii="Arial Narrow" w:hAnsi="Arial Narrow"/>
          <w:i/>
          <w:iCs/>
          <w:sz w:val="19"/>
          <w:szCs w:val="19"/>
        </w:rPr>
        <w:t xml:space="preserve">Bunden </w:t>
      </w:r>
      <w:r>
        <w:rPr>
          <w:rFonts w:cs="Arial Narrow" w:ascii="Arial Narrow" w:hAnsi="Arial Narrow"/>
          <w:sz w:val="19"/>
          <w:szCs w:val="19"/>
        </w:rPr>
        <w:t xml:space="preserve">австрийской народной партии гораздо менее автономны, чем </w:t>
      </w:r>
      <w:r>
        <w:rPr>
          <w:rFonts w:cs="Arial Narrow" w:ascii="Arial Narrow" w:hAnsi="Arial Narrow"/>
          <w:i/>
          <w:iCs/>
          <w:sz w:val="19"/>
          <w:szCs w:val="19"/>
        </w:rPr>
        <w:t>standen</w:t>
      </w:r>
      <w:r>
        <w:rPr>
          <w:rFonts w:cs="Arial Narrow" w:ascii="Arial Narrow" w:hAnsi="Arial Narrow"/>
          <w:sz w:val="19"/>
          <w:szCs w:val="19"/>
        </w:rPr>
        <w:t xml:space="preserve"> бельгийского Католического союза. Те были </w:t>
      </w:r>
      <w:r>
        <w:rPr>
          <w:rFonts w:cs="Arial Narrow" w:ascii="Arial Narrow" w:hAnsi="Arial Narrow"/>
          <w:b/>
          <w:bCs/>
          <w:color w:val="FF0000"/>
          <w:sz w:val="19"/>
          <w:szCs w:val="19"/>
        </w:rPr>
        <w:t>[c.53]</w:t>
      </w:r>
      <w:r>
        <w:rPr>
          <w:rFonts w:cs="Arial Narrow" w:ascii="Arial Narrow" w:hAnsi="Arial Narrow"/>
          <w:sz w:val="19"/>
          <w:szCs w:val="19"/>
        </w:rPr>
        <w:t xml:space="preserve"> объединены лишь сверху, общим руководством с весьма слабыми полномочиями и конфедеративной структурой. Эти же координировались на всех уровнях посредством сложных иерархических органов с весьма значительными прерогативами, и члены их – не просто представители каждого </w:t>
      </w:r>
      <w:r>
        <w:rPr>
          <w:rFonts w:cs="Arial Narrow" w:ascii="Arial Narrow" w:hAnsi="Arial Narrow"/>
          <w:i/>
          <w:iCs/>
          <w:sz w:val="19"/>
          <w:szCs w:val="19"/>
        </w:rPr>
        <w:t>Bund.</w:t>
      </w:r>
      <w:r>
        <w:rPr>
          <w:rFonts w:cs="Arial Narrow" w:ascii="Arial Narrow" w:hAnsi="Arial Narrow"/>
          <w:sz w:val="19"/>
          <w:szCs w:val="19"/>
        </w:rPr>
        <w:t xml:space="preserve"> Возникает вопрос: не идет ли речь и подразделении единой политической общности на корпоративные секции вместо сплочения независимых организаций для совместного политического действия? Тогда этот случай ближе к партии прямой, чем к непрямой. Но такая интерпретация неточна: каждый </w:t>
      </w:r>
      <w:r>
        <w:rPr>
          <w:rFonts w:cs="Arial Narrow" w:ascii="Arial Narrow" w:hAnsi="Arial Narrow"/>
          <w:i/>
          <w:iCs/>
          <w:sz w:val="19"/>
          <w:szCs w:val="19"/>
        </w:rPr>
        <w:t>Bund</w:t>
      </w:r>
      <w:r>
        <w:rPr>
          <w:rFonts w:cs="Arial Narrow" w:ascii="Arial Narrow" w:hAnsi="Arial Narrow"/>
          <w:sz w:val="19"/>
          <w:szCs w:val="19"/>
        </w:rPr>
        <w:t xml:space="preserve"> так же экономически и финансово самостоятелен, как и </w:t>
      </w:r>
      <w:r>
        <w:rPr>
          <w:rFonts w:cs="Arial Narrow" w:ascii="Arial Narrow" w:hAnsi="Arial Narrow"/>
          <w:i/>
          <w:iCs/>
          <w:sz w:val="19"/>
          <w:szCs w:val="19"/>
        </w:rPr>
        <w:t xml:space="preserve">standen; </w:t>
      </w:r>
      <w:r>
        <w:rPr>
          <w:rFonts w:cs="Arial Narrow" w:ascii="Arial Narrow" w:hAnsi="Arial Narrow"/>
          <w:sz w:val="19"/>
          <w:szCs w:val="19"/>
        </w:rPr>
        <w:t xml:space="preserve">точно так же он является и юридическим лицом. В парламентской группе народной партии можно четко выделить депутатов того или иного </w:t>
      </w:r>
      <w:r>
        <w:rPr>
          <w:rFonts w:cs="Arial Narrow" w:ascii="Arial Narrow" w:hAnsi="Arial Narrow"/>
          <w:i/>
          <w:iCs/>
          <w:sz w:val="19"/>
          <w:szCs w:val="19"/>
        </w:rPr>
        <w:t>Bund</w:t>
      </w:r>
      <w:r>
        <w:rPr>
          <w:rFonts w:cs="Arial Narrow" w:ascii="Arial Narrow" w:hAnsi="Arial Narrow"/>
          <w:sz w:val="19"/>
          <w:szCs w:val="19"/>
        </w:rPr>
        <w:t xml:space="preserve"> (что не всегда возможно в отношении бельгийского Католического союза). Речь идет о партии хотя и непрямой, но с более усложненной и усовершенствованной организацией. </w:t>
      </w:r>
      <w:r>
        <w:rPr>
          <w:rFonts w:cs="Arial Narrow" w:ascii="Arial Narrow" w:hAnsi="Arial Narrow"/>
          <w:b/>
          <w:bCs/>
          <w:color w:val="FF0000"/>
          <w:sz w:val="19"/>
          <w:szCs w:val="19"/>
        </w:rPr>
        <w:t>[c.54]</w:t>
      </w:r>
    </w:p>
    <w:p>
      <w:pPr>
        <w:pStyle w:val="Style15"/>
        <w:spacing w:before="0" w:after="0"/>
        <w:ind w:firstLine="142"/>
        <w:jc w:val="center"/>
        <w:rPr>
          <w:rFonts w:ascii="Arial Narrow" w:hAnsi="Arial Narrow" w:cs="Arial Narrow"/>
          <w:sz w:val="19"/>
          <w:szCs w:val="19"/>
        </w:rPr>
      </w:pPr>
      <w:r>
        <w:rPr>
          <w:rFonts w:cs="Arial Narrow" w:ascii="Arial Narrow" w:hAnsi="Arial Narrow"/>
          <w:b/>
          <w:bCs/>
          <w:i/>
          <w:iCs/>
          <w:sz w:val="19"/>
          <w:szCs w:val="19"/>
        </w:rPr>
        <w:t>Причины непрямой структуры</w:t>
      </w:r>
    </w:p>
    <w:p>
      <w:pPr>
        <w:pStyle w:val="Style15"/>
        <w:spacing w:before="0" w:after="0"/>
        <w:ind w:firstLine="142"/>
        <w:rPr/>
      </w:pPr>
      <w:r>
        <w:rPr>
          <w:rFonts w:cs="Arial Narrow" w:ascii="Arial Narrow" w:hAnsi="Arial Narrow"/>
          <w:sz w:val="19"/>
          <w:szCs w:val="19"/>
        </w:rPr>
        <w:t xml:space="preserve">Прямые партии составляют правило, а непрямые – исключения: это означает, что первые распространены гораздо больше, чем вторые. Интересно выяснить, какие же факторы вынуждают партию принять непрямую структуру, вместо того чтобы следовать классическому пути прямых структур? Здесь трудно выявить какие-то общие схемы. Очень часто основную роль играют особые политические обстоятельства. Так, например, в Бельгии конфликт профсоюзов и социалистической партии, в итоге ограничивший ее непрямой характер, – это следствие влияния в 1945 г. В профсоюзах коммунистов, спровоцировавших их на создание автономной организации – FGTB (ВФТБ – Всеобщая конфедерация труда Бельгии). Во Франции же влияние коммунистов, наоборот, повлекло за собой раскол в профсоюзах, и новый, некоммунистический профсоюзный центр – CGTFO (ВКТ ФО – Всеобщая конфедерация труда – “Форс Увриер”) оказался еще теснее связанным со старой социалистической партией, чем прежний. В Бельгии подобное же сближение профсоюзов и социалистической партии в 1950 г. было результатом конкретного политического события: </w:t>
      </w:r>
      <w:r>
        <w:rPr>
          <w:rFonts w:cs="Arial Narrow" w:ascii="Arial Narrow" w:hAnsi="Arial Narrow"/>
          <w:b/>
          <w:bCs/>
          <w:color w:val="FF0000"/>
          <w:sz w:val="19"/>
          <w:szCs w:val="19"/>
        </w:rPr>
        <w:t>[c.54]</w:t>
      </w:r>
      <w:r>
        <w:rPr>
          <w:rFonts w:cs="Arial Narrow" w:ascii="Arial Narrow" w:hAnsi="Arial Narrow"/>
          <w:sz w:val="19"/>
          <w:szCs w:val="19"/>
        </w:rPr>
        <w:t xml:space="preserve"> стоял вопрос о судьбе монархии. Объединенный комитет действия, направленный против Леопольда III, пережил это событие и превратился в инструмент постоянного сотрудничества. Ясно, что попытки вывести в данном случае какие-либо общие правила сталкиваются с немалыми трудностями.</w:t>
      </w:r>
    </w:p>
    <w:p>
      <w:pPr>
        <w:pStyle w:val="Style15"/>
        <w:spacing w:before="0" w:after="0"/>
        <w:ind w:firstLine="142"/>
        <w:rPr/>
      </w:pPr>
      <w:r>
        <w:rPr>
          <w:rFonts w:cs="Arial Narrow" w:ascii="Arial Narrow" w:hAnsi="Arial Narrow"/>
          <w:sz w:val="19"/>
          <w:szCs w:val="19"/>
        </w:rPr>
        <w:t xml:space="preserve">Разумеется, доктринальные мотивы вероятно также сыграли здесь свою роль. Так, велико искушение связать непрямой характер некоторых католических партий с корпоративистскими доктринами христианской демократии, вдохновленными папскими энцикликами </w:t>
      </w:r>
      <w:r>
        <w:rPr>
          <w:rFonts w:cs="Arial Narrow" w:ascii="Arial Narrow" w:hAnsi="Arial Narrow"/>
          <w:i/>
          <w:iCs/>
          <w:sz w:val="19"/>
          <w:szCs w:val="19"/>
        </w:rPr>
        <w:t xml:space="preserve">Rerum Novarum </w:t>
      </w:r>
      <w:r>
        <w:rPr>
          <w:rFonts w:cs="Arial Narrow" w:ascii="Arial Narrow" w:hAnsi="Arial Narrow"/>
          <w:sz w:val="19"/>
          <w:szCs w:val="19"/>
        </w:rPr>
        <w:t xml:space="preserve">и </w:t>
      </w:r>
      <w:r>
        <w:rPr>
          <w:rFonts w:cs="Arial Narrow" w:ascii="Arial Narrow" w:hAnsi="Arial Narrow"/>
          <w:i/>
          <w:iCs/>
          <w:sz w:val="19"/>
          <w:szCs w:val="19"/>
        </w:rPr>
        <w:t>Quadragesimo Anno.</w:t>
      </w:r>
      <w:r>
        <w:rPr>
          <w:rFonts w:cs="Arial Narrow" w:ascii="Arial Narrow" w:hAnsi="Arial Narrow"/>
          <w:sz w:val="19"/>
          <w:szCs w:val="19"/>
        </w:rPr>
        <w:t xml:space="preserve"> Это влияние столь же определенно прослеживается и на примере австрийской народной партии: корпоративистские доктрины до аншлюса действительно имели глубокое влияние в Австрии, где они выступали даже официальной организационной основой государства. Однако поспешные заключения, как всегда, были бы преждевременны. Большинство крупных современных социальных христианских партий, особенно во Франции, Германии и Италии, имеет прямую структуру. Вероятно, подражание социалистическим партиям и заимствование их методов сыграло более значительную роль, чем воздействие корпоративистских доктрин: все современные католические партии более или менее тесно связаны с христианскими профсоюзами, подобно тому как социалистические партии – со светскими.</w:t>
      </w:r>
    </w:p>
    <w:p>
      <w:pPr>
        <w:pStyle w:val="Style15"/>
        <w:spacing w:before="0" w:after="0"/>
        <w:ind w:firstLine="142"/>
        <w:rPr/>
      </w:pPr>
      <w:r>
        <w:rPr>
          <w:rFonts w:cs="Arial Narrow" w:ascii="Arial Narrow" w:hAnsi="Arial Narrow"/>
          <w:sz w:val="19"/>
          <w:szCs w:val="19"/>
        </w:rPr>
        <w:t xml:space="preserve">Что касается социалистических партий, то существует еще более сильное искушение объяснить их непрямую структуру доктринальными соображениями. Возьмите марксистскую концепцию партии – носителя классовой политики. Разве не укладывается в это определение самым точным образом структура лейбористской партии? Но тот неоспоримый факт, что как раз лейбористы менее всех других социалистических партий связаны с учением Маркса, заставляет нас отказаться от такого объяснения. Непрямая структура, как правило, свойственна социалистическим партиям Скандинавии, где марксистская доктрина не играет заметной роли, тогда как латиноязычные партии (в особенности СФИО), где идеологические предпочтения доминируют, организованы по принципу прямого членства. Без сомнения, этому нужно дать прямо противоположное объяснение: структура лейбористской и подобных ей партий обусловлена их прагматической ориентацией; они стремятся к реформистской </w:t>
      </w:r>
      <w:r>
        <w:rPr>
          <w:rFonts w:cs="Arial Narrow" w:ascii="Arial Narrow" w:hAnsi="Arial Narrow"/>
          <w:b/>
          <w:bCs/>
          <w:color w:val="FF0000"/>
          <w:sz w:val="19"/>
          <w:szCs w:val="19"/>
        </w:rPr>
        <w:t>[c.55]</w:t>
      </w:r>
      <w:r>
        <w:rPr>
          <w:rFonts w:cs="Arial Narrow" w:ascii="Arial Narrow" w:hAnsi="Arial Narrow"/>
          <w:sz w:val="19"/>
          <w:szCs w:val="19"/>
        </w:rPr>
        <w:t xml:space="preserve"> деятельности и мало озабочены доктринальными проблемами. А вот прямая политическая структура СФИО и подобных ей партий действительно не может быть объяснена вне теоретических соображений. На самом деле не марксизм привел к профсоюзной структуре, а профсоюзная структура, спонтанно сложившись под влиянием реальных обстоятельств, отвергла марксизм, отдан предпочтение повседневным эффективным реформам, а не вечной озабоченности планами глобального переустройства общества. Куда больше, чем любые доктрины, на выбор непрямой структуры безусловно влияет национальный характер. Партии этого типа почти не встречаются в латиноязычных странах – только в скандинавских, англосаксонских, германских. В Бельгии, где обе главные партии в определенный период своей истории одновременно приняли непрямую организацию, она все же кажется более сильной во Фландрии, чем в Валлонии: не сказалось ли здесь влияние того мощного корпоративного инстинкта, немало следов которого можно обнаружить в истории фламандцев? Не меньшую роль играет, по-видимому, и избирательная система. Так, мы видим, что отсутствие всеобщего избирательного права, тормозя развитие социалистических партий в пользу профсоюзов и кооперативов, явно способствовало воздействию последних на структуру первых. А с другой стороны, голосование по партийным спискам, быть может, закрепило в Бельгии и Австрии федеративную организацию католических партий на базе штатов и бундов, позволяя каждому из них выбирать из общего списка тех, кого они сами туда делегировали; система же одномандатных округов повсюду вынуждала эти ветви партий объединяться вокруг единственного кандидата и тем побуждала к взаимному слиянию. К сожалению, все эти объяснения остаются фрагментарными, поверхностными и довольно гипотетическими.</w:t>
      </w:r>
    </w:p>
    <w:p>
      <w:pPr>
        <w:pStyle w:val="Style15"/>
        <w:spacing w:before="0" w:after="0"/>
        <w:ind w:firstLine="142"/>
        <w:rPr/>
      </w:pPr>
      <w:r>
        <w:rPr>
          <w:rFonts w:cs="Arial Narrow" w:ascii="Arial Narrow" w:hAnsi="Arial Narrow"/>
          <w:sz w:val="19"/>
          <w:szCs w:val="19"/>
        </w:rPr>
        <w:t xml:space="preserve">Продолжим наш анализ, ограничившись только социалистическими партиями. В начале века имела место довольно острая борьба между лейбористскими партиями (с непрямой структурой) и собственно социалистическими (с прямой структурой). Часто оба типа сосуществовали в рамках одной и той же страны (например, в Австралии, Новой Зеландии, Бельгии, Англии): но социалистические партии обычно кончали тем, что исчезали, уступая место лейбористским. К тому же чисто </w:t>
      </w:r>
      <w:r>
        <w:rPr>
          <w:rFonts w:cs="Arial Narrow" w:ascii="Arial Narrow" w:hAnsi="Arial Narrow"/>
          <w:b/>
          <w:bCs/>
          <w:color w:val="FF0000"/>
          <w:sz w:val="19"/>
          <w:szCs w:val="19"/>
        </w:rPr>
        <w:t>[c.56]</w:t>
      </w:r>
      <w:r>
        <w:rPr>
          <w:rFonts w:cs="Arial Narrow" w:ascii="Arial Narrow" w:hAnsi="Arial Narrow"/>
          <w:sz w:val="19"/>
          <w:szCs w:val="19"/>
        </w:rPr>
        <w:t xml:space="preserve"> социалистические партии с прямой структурой зарождались сами по себе, а имеющиеся профсоюзы сохраняли автономность, поддерживая политические действия извне. Непрямая структура представляется здесь результатом того, что развитие профсоюзов предшествовало появлению партий; обратная ситуация, напротив, порождала прямую структуру. В конце XIX – начале XX века в некоторых странах в силу отсутствия всеобщего избирательного права (Бельгия и скандинавские государства) или особых условий избирательной борьбы (двухпартийная система в Англии) парламентское представительство пролетариата и его электоральное воздействие были совершенно невозможны, разве что на локальном уровне. Как следствие рабочее движение сперва развивалось на профессиональной почве, в форме профсоюзов или кооперативов, которые превратились в мощную и организованную силу еще </w:t>
      </w:r>
      <w:r>
        <w:rPr>
          <w:rFonts w:cs="Arial Narrow" w:ascii="Arial Narrow" w:hAnsi="Arial Narrow"/>
          <w:i/>
          <w:iCs/>
          <w:sz w:val="19"/>
          <w:szCs w:val="19"/>
        </w:rPr>
        <w:t>до</w:t>
      </w:r>
      <w:r>
        <w:rPr>
          <w:rFonts w:cs="Arial Narrow" w:ascii="Arial Narrow" w:hAnsi="Arial Narrow"/>
          <w:sz w:val="19"/>
          <w:szCs w:val="19"/>
        </w:rPr>
        <w:t xml:space="preserve"> возникновения социалистических партий. Когда политическое развитие и избирательная реформа создали условия для появления социалистических партий, уже существовавшая профессиональная организация представляла для них готовую форму и вместе с тем– солидную опору; отсюда и тяготение к непрямой структуре. В этом убеждает пример Англии, где профсоюзы достигли значительной мощи к концу XIX века: в 1895 г. они насчитывали 1 500 000 членов, объединяя пятую часть всех взрослых рабочих. В это же самое время Независимая партия труда, основанная Кейр-Гарди, собирала на выборах лишь 45 000 голосов и благодаря двухпартийной системе не имела ни одного места в парламенте. Одна только профсоюзная организация могла в этих условиях создать мощную политическую партию, способную занять место между двумя политическими гигантами –либералами и консерваторами.</w:t>
      </w:r>
    </w:p>
    <w:p>
      <w:pPr>
        <w:pStyle w:val="Style15"/>
        <w:spacing w:before="0" w:after="0"/>
        <w:ind w:firstLine="142"/>
        <w:rPr/>
      </w:pPr>
      <w:r>
        <w:rPr>
          <w:rFonts w:cs="Arial Narrow" w:ascii="Arial Narrow" w:hAnsi="Arial Narrow"/>
          <w:sz w:val="19"/>
          <w:szCs w:val="19"/>
        </w:rPr>
        <w:t xml:space="preserve">В Швеции и Бельгии отсутствие всеобщего избирательного права препятствовало политическому самовыражению рабочего класса с помощью партии. И, напротив, профсоюзная и кооперативная деятельность позволяла улучшать жизненные условия рабочих. Отсюда – развитость профсоюзов в Швеции и кооперативов– в Бельгии. В обеих странах в политической борьбе за всеобщее избирательное право использовалось профсоюзное оружие: забастовка (всеобщие забастовки 1891 и 1893 г. в Бельгии ; 1902 и 1908 г. – в Швеции). Социалистическая партия естественно была вынуждена </w:t>
      </w:r>
      <w:r>
        <w:rPr>
          <w:rFonts w:cs="Arial Narrow" w:ascii="Arial Narrow" w:hAnsi="Arial Narrow"/>
          <w:b/>
          <w:bCs/>
          <w:color w:val="FF0000"/>
          <w:sz w:val="19"/>
          <w:szCs w:val="19"/>
        </w:rPr>
        <w:t>[c.57]</w:t>
      </w:r>
      <w:r>
        <w:rPr>
          <w:rFonts w:cs="Arial Narrow" w:ascii="Arial Narrow" w:hAnsi="Arial Narrow"/>
          <w:sz w:val="19"/>
          <w:szCs w:val="19"/>
        </w:rPr>
        <w:t xml:space="preserve"> складываться на базе уже имеющихся классовых организаций и принять непрямую форму. Мы говорили выше о структуре рабочей партии Бельгии, базирующейся на кооперативах; в Швеции профсоюзы в 1898 г. приняли решение относительно обязательного присоединения к социал-демократической партии, что и придало ей характер, аналогичный партии лейбористов. Однако решение о необходимости специального заявления о вступлении, принятое в 1908 г., привело к тому, что численность партии упала со 112 000 до 60 000 (система </w:t>
      </w:r>
      <w:r>
        <w:rPr>
          <w:rFonts w:cs="Arial Narrow" w:ascii="Arial Narrow" w:hAnsi="Arial Narrow"/>
          <w:i/>
          <w:iCs/>
          <w:sz w:val="19"/>
          <w:szCs w:val="19"/>
        </w:rPr>
        <w:t xml:space="preserve">contracting out </w:t>
      </w:r>
      <w:r>
        <w:rPr>
          <w:rFonts w:cs="Arial Narrow" w:ascii="Arial Narrow" w:hAnsi="Arial Narrow"/>
          <w:sz w:val="19"/>
          <w:szCs w:val="19"/>
        </w:rPr>
        <w:t>установилась здесь только после этого).</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Во Франции, напротив, всеобщее избирательное право позволяло рабочему классу участвовать в политической жизни в то время, когда развитие профсоюзного движения сдерживалось разного рода барьерами (законодательного и иного порядка), порожденными воспоминаниями о Коммуне. Рабочая партия была создана Жюлем Гедом в 1879 г.; Всеобщая конфедерация труда – только в 1902 г.: синдикалистская структура партии была попросту невозможна, потому что ее организация предшествовала возникновению профсоюзов. Когда же профсоюз появился, он оказался перед лицом уже могущественной к тому времени социалистической партии, которую он считал слишком парламентской, слишком доктринерской и слишком “буржуазной”, но с которой он не мог соперничать, разве чти рискуя расколоть рабочий класс. Все это естественно ориентировало новую организацию на чисто профессиональную деятельность. В других странах, например, в Германии, партия достигла такой степени развития по сравнению с профсоюзами, что те приняли характер явно подчиненный, превратившись чуть ли не в инструмент партии. В Англии положение обратное: здесь партия выступает орудием профсоюзов. В Бельгии ситуация была почти такой же до 1945 г.: профсоюзы развивались в рамках партии как своего рода придаточный организм, а кооперативы послужили первым базовым элементом непрямой структуры.</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Было бы заманчиво обобщить эти наблюдения и дать принципиальную социологическую схему: если профсоюзы и кооперативы родились раньше социалистической партии, для нее естественной была тенденция организовываться в их рамках, на базе непрямого участия; и, напротив, если партия была старше профсоюзов, она возникала классическим путем прямой структуры, а </w:t>
      </w:r>
      <w:r>
        <w:rPr>
          <w:rFonts w:cs="Arial Narrow" w:ascii="Arial Narrow" w:hAnsi="Arial Narrow"/>
          <w:b/>
          <w:bCs/>
          <w:color w:val="FF0000"/>
          <w:sz w:val="19"/>
          <w:szCs w:val="19"/>
        </w:rPr>
        <w:t>[c.58]</w:t>
      </w:r>
      <w:r>
        <w:rPr>
          <w:rFonts w:cs="Arial Narrow" w:ascii="Arial Narrow" w:hAnsi="Arial Narrow"/>
          <w:sz w:val="19"/>
          <w:szCs w:val="19"/>
        </w:rPr>
        <w:t xml:space="preserve"> складывающиеся профсоюзы тяготели либо к автономии, либо к подчинению партии – в зависимости от ее мощи в момент их появления. Однако придавать этому выводу форму абсолютного социологического закона было бы неверно. Если же рассматривать его как выражение общей тенденции, способной при взаимодействии со многими другими факторами смягчать или подавлять их действие, он выглядит вполне приемлемым в качестве объяснительного принципа. </w:t>
      </w:r>
      <w:r>
        <w:rPr>
          <w:rFonts w:cs="Arial Narrow" w:ascii="Arial Narrow" w:hAnsi="Arial Narrow"/>
          <w:b/>
          <w:bCs/>
          <w:color w:val="FF0000"/>
          <w:sz w:val="19"/>
          <w:szCs w:val="19"/>
        </w:rPr>
        <w:t>[c.59]</w:t>
      </w:r>
    </w:p>
    <w:p>
      <w:pPr>
        <w:pStyle w:val="Normal"/>
        <w:spacing w:lineRule="auto" w:line="240" w:before="0" w:after="0"/>
        <w:ind w:firstLine="142"/>
        <w:jc w:val="center"/>
        <w:rPr>
          <w:rFonts w:ascii="Arial Narrow" w:hAnsi="Arial Narrow" w:cs="Arial Narrow"/>
          <w:sz w:val="19"/>
          <w:szCs w:val="19"/>
        </w:rPr>
      </w:pPr>
      <w:hyperlink r:id="rId3">
        <w:r>
          <w:rPr>
            <w:rStyle w:val="InternetLink"/>
            <w:rFonts w:cs="Arial Narrow" w:ascii="Arial Narrow" w:hAnsi="Arial Narrow"/>
            <w:b/>
            <w:bCs/>
            <w:color w:val="000000"/>
            <w:sz w:val="19"/>
            <w:szCs w:val="19"/>
          </w:rPr>
          <w:t>Глава вторая. Члены партии</w:t>
        </w:r>
      </w:hyperlink>
    </w:p>
    <w:p>
      <w:pPr>
        <w:pStyle w:val="Style15"/>
        <w:spacing w:before="0" w:after="0"/>
        <w:ind w:firstLine="142"/>
        <w:jc w:val="center"/>
        <w:rPr>
          <w:rFonts w:ascii="Arial Narrow" w:hAnsi="Arial Narrow" w:cs="Arial Narrow"/>
          <w:sz w:val="19"/>
          <w:szCs w:val="19"/>
        </w:rPr>
      </w:pPr>
      <w:r>
        <w:rPr>
          <w:rFonts w:cs="Arial Narrow" w:ascii="Arial Narrow" w:hAnsi="Arial Narrow"/>
          <w:b/>
          <w:bCs/>
          <w:i/>
          <w:iCs/>
          <w:sz w:val="19"/>
          <w:szCs w:val="19"/>
        </w:rPr>
        <w:t>Кадровые и массовые партии</w:t>
      </w:r>
    </w:p>
    <w:p>
      <w:pPr>
        <w:pStyle w:val="Style15"/>
        <w:spacing w:before="0" w:after="0"/>
        <w:ind w:firstLine="142"/>
        <w:rPr/>
      </w:pPr>
      <w:r>
        <w:rPr>
          <w:rFonts w:cs="Arial Narrow" w:ascii="Arial Narrow" w:hAnsi="Arial Narrow"/>
          <w:sz w:val="19"/>
          <w:szCs w:val="19"/>
        </w:rPr>
        <w:t xml:space="preserve">Различие кадровых и массовых партий не связано ни с их масштабом, ни с их численностью; дело не в различии размеров, а в различии структур. Возьмем, к примеру, </w:t>
      </w:r>
      <w:r>
        <w:rPr>
          <w:rFonts w:cs="Arial Narrow" w:ascii="Arial Narrow" w:hAnsi="Arial Narrow"/>
          <w:b/>
          <w:bCs/>
          <w:color w:val="FF0000"/>
          <w:sz w:val="19"/>
          <w:szCs w:val="19"/>
        </w:rPr>
        <w:t xml:space="preserve">[c.116] </w:t>
      </w:r>
      <w:r>
        <w:rPr>
          <w:rFonts w:cs="Arial Narrow" w:ascii="Arial Narrow" w:hAnsi="Arial Narrow"/>
          <w:sz w:val="19"/>
          <w:szCs w:val="19"/>
        </w:rPr>
        <w:t>французскую социалистическую партию: рекрутирование новых членов представляет для нее основную задачу как с политической, так и с финансовой точки зрения. Ведь она прежде всего стремится дать политическое воспитание рабочему классу, выделить из его среды элиту, способную взять в свои руки власть и управление страной. А это означает, что члены составляют самую материю партии, субстанцию ее деятельности – без них она напоминала бы учителя без учеников. С точки зрения финансовой партия также существенно зависит от взносов своих членов: первейшая обязанность секций состоит в том, чтобы обеспечить регулярные денежные поступления. Таким образом партия собирает средства, необходимые для политического просвещения и повседневной работы. Тем же путем она может финансировать и выборы – к аспекту финансовому присоединяется здесь политический. И этот последний аспект проблемы – основной, поскольку любая избирательная кампания требует больших расходов. Технология массовых партий заменяет капиталистический способ финансирования выборов демократическим. Вместо того чтобы обращаться к нескольким частным пожертвователям с целью покрыть расходы на избирательную кампанию – промышленникам, банкирам или крупным коммерсантам (ведь тот, кто выдвигает кандидата и выбирает его, оказывается в зависимости от них), массовые партии распределяют груз издержек на максимально возможное число членов, так что на каждого из них приходится скромная сумма. Можно сравнить эту находку массовых партий с изобретением бонов Национальной обороны в 1914 г. Раньше казначейские боны выпускались крупными купюрами и размещались в нескольких крупных банках, которые под них одалживали государству деньги. В 1914 г. родилась гениальная идея выпустить множество мелких купюр и разместить их среди возможно более широкого круга публики. Точно так же и для массовых партий характерен призыв к общественности – она заплатит и позволит избирательной кампании партии избежать зависимости от денежных мешков; отзывчивая и активная, она получает политическое воспитание и приобретает инструмент для участия в государственной жизни.</w:t>
      </w:r>
    </w:p>
    <w:p>
      <w:pPr>
        <w:pStyle w:val="Style15"/>
        <w:spacing w:before="0" w:after="0"/>
        <w:ind w:firstLine="142"/>
        <w:rPr/>
      </w:pPr>
      <w:r>
        <w:rPr>
          <w:rFonts w:cs="Arial Narrow" w:ascii="Arial Narrow" w:hAnsi="Arial Narrow"/>
          <w:sz w:val="19"/>
          <w:szCs w:val="19"/>
        </w:rPr>
        <w:t xml:space="preserve">Кадровые партии соответствуют другому понятию. Это объединение нотаблей, их цель – подготовить выборы, провести их и сохранять контакт с кандидатами. </w:t>
      </w:r>
      <w:r>
        <w:rPr>
          <w:rFonts w:cs="Arial Narrow" w:ascii="Arial Narrow" w:hAnsi="Arial Narrow"/>
          <w:b/>
          <w:bCs/>
          <w:color w:val="FF0000"/>
          <w:sz w:val="19"/>
          <w:szCs w:val="19"/>
        </w:rPr>
        <w:t xml:space="preserve">[c.117] </w:t>
      </w:r>
      <w:r>
        <w:rPr>
          <w:rFonts w:cs="Arial Narrow" w:ascii="Arial Narrow" w:hAnsi="Arial Narrow"/>
          <w:sz w:val="19"/>
          <w:szCs w:val="19"/>
        </w:rPr>
        <w:t>Прежде всего это нотабли влиятельные, чьи имена, престиж и харизма служат своего рода поручительством за кандидата и обеспечивают ему голоса; это, далее, нотабли технические – те, кто владеет искусством манипулировать избирателями и организовывать кампанию; наконец, это нотабли финансовые – они составляют главный двигатель, мотор борьбы. И качества, которые здесь имеют значение прежде всего, – это степень престижа, виртуозность техники, размеры состояния. То, чего массовые партии добиваются числом, кадровые достигают отбором. И само вступление в кадровую партию имеет совершенно иной смысл: это акт глубоко индивидуальный, обусловленный способностями или особым положением человека, строго детерминированный его личностными качествами. Это акт, доступный избранным; он основан на жестком и закрытом внутреннем отборе. Если считать членом партии того, кто подписывает заявление о приеме в партию и в дальнейшем регулярно уплачивает взносы, то кадровые партии членов не имеют. Некоторые из них делают вид, будто они тоже, по образу и подобию массовых партий, заинтересованы в рекрутировании новых членов, но это не следует принимать всерьез. Если на вопрос о численности французской партии радикал-социалистов нет точного отпета, то причина в том, что сам вопрос лишен смысла. Членов партии радикален невозможно учесть, так как она, собственно говоря, их не ищет: ведь речь идет о кадровой партии. К той же категории принадлежат американские партии и большая часть умеренных и консервативных европейских партий.</w:t>
      </w:r>
    </w:p>
    <w:p>
      <w:pPr>
        <w:pStyle w:val="Style15"/>
        <w:spacing w:before="0" w:after="0"/>
        <w:ind w:firstLine="142"/>
        <w:rPr/>
      </w:pPr>
      <w:r>
        <w:rPr>
          <w:rFonts w:cs="Arial Narrow" w:ascii="Arial Narrow" w:hAnsi="Arial Narrow"/>
          <w:sz w:val="19"/>
          <w:szCs w:val="19"/>
        </w:rPr>
        <w:t xml:space="preserve">Это в принципе ясное различие не всегда легко поддается объяснению. Как только что было отмечено, кадровые партии в подражание массовым иногда открывают доступ обычным приверженцам. Явление довольно обычное – в чистом виде кадровые партии встречаются достаточно редко. Другие партии близки к подобной практике, однако их внешняя форма способна ввести в заблуждение. По главное – не ограничиваться ни официальными пунктами уставов, ни декларациями руководителей. Достаточно верным критерием выступает отсутствие системы регистрации или регулярного взимания взносов: как мы далее увидим, подлинное членство без них немыслимо. А по поводу неточности заявленных цифр можно выдвинуть любопытное предположение: </w:t>
      </w:r>
      <w:r>
        <w:rPr>
          <w:rFonts w:cs="Arial Narrow" w:ascii="Arial Narrow" w:hAnsi="Arial Narrow"/>
          <w:b/>
          <w:bCs/>
          <w:color w:val="FF0000"/>
          <w:sz w:val="19"/>
          <w:szCs w:val="19"/>
        </w:rPr>
        <w:t xml:space="preserve">[c.118] </w:t>
      </w:r>
      <w:r>
        <w:rPr>
          <w:rFonts w:cs="Arial Narrow" w:ascii="Arial Narrow" w:hAnsi="Arial Narrow"/>
          <w:sz w:val="19"/>
          <w:szCs w:val="19"/>
        </w:rPr>
        <w:t xml:space="preserve">перед выборами 1950 г. в Турции демократическая партия заявила, что имеет “три – четыре миллиона членов”. Надо полагать, она имела в виду симпатизантов: ведь фактически партия создавалась в основном как кадровая. С этой особенностью сталкиваешься и в непрямых партиях – массовых партиях, не имеющих индивидуального членства. Возьмем в качестве примера лейбористов: партия была создана в 1900 г. с целью обеспечить финансирование рабочих кандидатур на выборах. По характеру финансирования это – массовая партия, избирательные расходы коллективно покрываются профсоюзами. По такое коллективное членство весьма отлично от индивидуального, оно не предполагает ни настоящего политического приобщения, ни личной ангажированности по отношению к партии. Это коренным образом меняет самую природу партии и принадлежности к ней, степень которых мы попытаемся далее уточнить. А с другой стороны, возьмем американские партии в тех штатах, где функционирует система </w:t>
      </w:r>
      <w:r>
        <w:rPr>
          <w:rFonts w:cs="Arial Narrow" w:ascii="Arial Narrow" w:hAnsi="Arial Narrow"/>
          <w:i/>
          <w:iCs/>
          <w:sz w:val="19"/>
          <w:szCs w:val="19"/>
        </w:rPr>
        <w:t>праймериз –</w:t>
      </w:r>
      <w:r>
        <w:rPr>
          <w:rFonts w:cs="Arial Narrow" w:ascii="Arial Narrow" w:hAnsi="Arial Narrow"/>
          <w:sz w:val="19"/>
          <w:szCs w:val="19"/>
        </w:rPr>
        <w:t xml:space="preserve"> закрытых первичных выборов с регистрацией участников; в политическом отношении она напоминает массовые партии. Такое участие в выборах – с регистрацией и обязательствами, которые она предполагает, – можно рассматривать как форму членства; кстати, участие в выдвижении кандидатов, выставляемых партией на выборы, составляет одну из типичных обязанностей ее члена. Только в данном конкретном случае это единственная его обязанность: у американцев нет никакого аналога собраниям секций массовых партий. А главное, здесь нет системы регулярных взносов, обеспечивающей избирательную кампанию, так что с точки зрения финансовой перед нами, строго говоря, партия кадровая. В конечном счете непрямые партии и партии типа американских нужно считать партиями полумассовыми, не возводя это понятие в ранг какой-то третьей категории, противоположной двум первым в силу ее своеобразия.</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Различие кадровых и массовых партий обусловлено социальной и политической инфраструктурой. В основных чертах оно соответствует замене ограниченного избирательного права всеобщим. В условиях цензовых избирательных режимов, которые в XIX веке были правилом, партии носили четко выраженную кадровую форму. Вопрос о вовлечении масс не стоял, поскольку они не имели никакого политического влияния. </w:t>
      </w:r>
      <w:r>
        <w:rPr>
          <w:rFonts w:cs="Arial Narrow" w:ascii="Arial Narrow" w:hAnsi="Arial Narrow"/>
          <w:b/>
          <w:bCs/>
          <w:color w:val="FF0000"/>
          <w:sz w:val="19"/>
          <w:szCs w:val="19"/>
        </w:rPr>
        <w:t>[c.119]</w:t>
      </w:r>
    </w:p>
    <w:p>
      <w:pPr>
        <w:pStyle w:val="Style15"/>
        <w:spacing w:before="0" w:after="0"/>
        <w:ind w:firstLine="142"/>
        <w:rPr/>
      </w:pPr>
      <w:r>
        <w:rPr>
          <w:rFonts w:cs="Arial Narrow" w:ascii="Arial Narrow" w:hAnsi="Arial Narrow"/>
          <w:sz w:val="19"/>
          <w:szCs w:val="19"/>
        </w:rPr>
        <w:t xml:space="preserve">В то же время финансирование выборов капиталистами казалось совершенно естественным. Оно, кстати, намного пережило ограниченное избирательное право. На деле утверждение всеобщего избирательного права далеко не сразу привело к появлению настоящих массовых партий. Кадровые партии сперва пытались просто либерализовать свои структуры, имитируя их открытость массам. Этой первой фазе в английской либеральной партии, например, соответствует бирмингемская система уже упомянутых caucus, в консервативной – </w:t>
      </w:r>
      <w:r>
        <w:rPr>
          <w:rFonts w:cs="Arial Narrow" w:ascii="Arial Narrow" w:hAnsi="Arial Narrow"/>
          <w:i/>
          <w:iCs/>
          <w:sz w:val="19"/>
          <w:szCs w:val="19"/>
        </w:rPr>
        <w:t xml:space="preserve">Primrose League </w:t>
      </w:r>
      <w:r>
        <w:rPr>
          <w:rFonts w:cs="Arial Narrow" w:ascii="Arial Narrow" w:hAnsi="Arial Narrow"/>
          <w:sz w:val="19"/>
          <w:szCs w:val="19"/>
        </w:rPr>
        <w:t>(Первичная Лига), в Америке введение первичных выборов.</w:t>
      </w:r>
    </w:p>
    <w:p>
      <w:pPr>
        <w:pStyle w:val="Style15"/>
        <w:spacing w:before="0" w:after="0"/>
        <w:ind w:firstLine="142"/>
        <w:rPr/>
      </w:pPr>
      <w:r>
        <w:rPr>
          <w:rFonts w:cs="Arial Narrow" w:ascii="Arial Narrow" w:hAnsi="Arial Narrow"/>
          <w:sz w:val="19"/>
          <w:szCs w:val="19"/>
        </w:rPr>
        <w:t xml:space="preserve">Речь шла о том, чтобы дать некоторый выход политической активности масс и придать нотаблям, составляющим комитеты, видимость народной инвеституры. Два первые случая действительно близки к массовым партиям: принцип членства, так же как и регулярные взносы, формально существовал. Но настоящая жизнь партии развертывалась фактически помимо этих ее членов. Так, </w:t>
      </w:r>
      <w:r>
        <w:rPr>
          <w:rFonts w:cs="Arial Narrow" w:ascii="Arial Narrow" w:hAnsi="Arial Narrow"/>
          <w:i/>
          <w:iCs/>
          <w:sz w:val="19"/>
          <w:szCs w:val="19"/>
        </w:rPr>
        <w:t>Primrose League</w:t>
      </w:r>
      <w:r>
        <w:rPr>
          <w:rFonts w:cs="Arial Narrow" w:ascii="Arial Narrow" w:hAnsi="Arial Narrow"/>
          <w:sz w:val="19"/>
          <w:szCs w:val="19"/>
        </w:rPr>
        <w:t xml:space="preserve"> была органом по сути дела отличным от партии в силу разнородности их социального состава; первичные выборы ограничивались выдвижением кандидатов. Одни только </w:t>
      </w:r>
      <w:r>
        <w:rPr>
          <w:rFonts w:cs="Arial Narrow" w:ascii="Arial Narrow" w:hAnsi="Arial Narrow"/>
          <w:i/>
          <w:iCs/>
          <w:sz w:val="19"/>
          <w:szCs w:val="19"/>
        </w:rPr>
        <w:t>caucus с</w:t>
      </w:r>
      <w:r>
        <w:rPr>
          <w:rFonts w:cs="Arial Narrow" w:ascii="Arial Narrow" w:hAnsi="Arial Narrow"/>
          <w:sz w:val="19"/>
          <w:szCs w:val="19"/>
        </w:rPr>
        <w:t xml:space="preserve"> их квартальными секциями выступали прообразом настоящей массовой партии, но и это был лишь переходный опыт. Политическая и финансовая база массовых партий отсутствовала, и еще не встал вопрос о том, чтобы отказаться от финансирования кандидатов и самих выборов капиталистами; еще не было речи о политическом воспитании масс и прямом использовании их активности в политической жизни. Скорее речь шла о том, чтобы использовать силу масс – политическую и финансовую – как точку опоры. Первый шаг был сделан, но это был всего лишь первый шаг.</w:t>
      </w:r>
    </w:p>
    <w:p>
      <w:pPr>
        <w:pStyle w:val="Style15"/>
        <w:spacing w:before="0" w:after="0"/>
        <w:ind w:firstLine="142"/>
        <w:rPr/>
      </w:pPr>
      <w:r>
        <w:rPr>
          <w:rFonts w:cs="Arial Narrow" w:ascii="Arial Narrow" w:hAnsi="Arial Narrow"/>
          <w:sz w:val="19"/>
          <w:szCs w:val="19"/>
        </w:rPr>
        <w:t>Практическое осуществление всеобщего избирательного права вызвало почти повсюду (кроме США) развитие социалистических партий, которые на этом этапе бесповоротно утвердились на политической арене, хотя и не везде одновременно и сразу (</w:t>
      </w:r>
      <w:hyperlink r:id="rId4">
        <w:r>
          <w:rPr>
            <w:rStyle w:val="InternetLink"/>
            <w:rFonts w:cs="Arial Narrow" w:ascii="Arial Narrow" w:hAnsi="Arial Narrow"/>
            <w:sz w:val="19"/>
            <w:szCs w:val="19"/>
          </w:rPr>
          <w:t>табл. 6</w:t>
        </w:r>
      </w:hyperlink>
      <w:r>
        <w:rPr>
          <w:rFonts w:cs="Arial Narrow" w:ascii="Arial Narrow" w:hAnsi="Arial Narrow"/>
          <w:sz w:val="19"/>
          <w:szCs w:val="19"/>
        </w:rPr>
        <w:t xml:space="preserve">). Во Франции, например, первые социалистические объединения не так уж отличались от буржуазных партий; регистрация приверженцев, сбор членских взносов, самостоятельное финансирование выборов развивались довольно медленно. Еще более это характерно для Италии и других политически менее развитых стран. Однако накануне войны 1914 г. европейские социалистические партии оформились в </w:t>
      </w:r>
      <w:r>
        <w:rPr>
          <w:rFonts w:cs="Arial Narrow" w:ascii="Arial Narrow" w:hAnsi="Arial Narrow"/>
          <w:b/>
          <w:bCs/>
          <w:color w:val="FF0000"/>
          <w:sz w:val="19"/>
          <w:szCs w:val="19"/>
        </w:rPr>
        <w:t xml:space="preserve">[c.120] </w:t>
      </w:r>
      <w:r>
        <w:rPr>
          <w:rFonts w:cs="Arial Narrow" w:ascii="Arial Narrow" w:hAnsi="Arial Narrow"/>
          <w:sz w:val="19"/>
          <w:szCs w:val="19"/>
        </w:rPr>
        <w:t>большие человеческие общности, коренным образом отличные от прежних кадровых партий; немецкая социал-демократия, например, с ее миллионом членов, с годовым бюджетом почти в 2 миллиона марок представляла собой настоящее государство, более могущественное, чем некоторые национальные государства. К этой мощной структуре привела марксистская концепция партии-класса: если партия есть политическое выражение класса, она естественно должна стремиться к тому, чтобы охватить его в целом, сформировать политически и выделить из него руководящую и правящую элиту. Вместе с тем это позволило освободить рабочий класс от опеки “буржуазных” партий: чтобы выставлять на выборах независимых рабочих кандидатов, необходимо было уйти от капиталистического финансирования (иначе под видом поддержки происходили вещи прямо противоположные), а это было возможно только за счет финансирования коллективного. Чтобы противопоставить буржуазной политической прессе прессу рабочую, нужно было объединить капиталы и организовать распространение газеты – только массовая партия могла это обеспечить.</w:t>
      </w:r>
    </w:p>
    <w:p>
      <w:pPr>
        <w:pStyle w:val="Style15"/>
        <w:spacing w:before="0" w:after="0"/>
        <w:ind w:firstLine="142"/>
        <w:rPr/>
      </w:pPr>
      <w:r>
        <w:rPr>
          <w:rFonts w:cs="Arial Narrow" w:ascii="Arial Narrow" w:hAnsi="Arial Narrow"/>
          <w:sz w:val="19"/>
          <w:szCs w:val="19"/>
        </w:rPr>
        <w:t xml:space="preserve">Все это объясняет, почему различие кадровых и массовых партий почти абсолютно совпадает с делением на правых и левых, на “буржуазные” и “пролетарские” партии. Буржуазная правая не нуждалась в привлечении масс ни в финансовом, ни в политическом смысле: она располагала собственными кредиторами, собственными нотаблями и собственными элитами. Она считала достаточной спою политическую культуру. Здесь же содержится и отпет на вопрос о том, почему вплоть до выхода на политическую арену фашистов попытки создания массовых консервативных партий обычно терпели поражение. Здесь играло свою роль инстинктивное отвращение буржуазии к объединению и коллективному действию, так же как прямо противоположные тенденции рабочего класса благоприятствовали превращению социалистических партий в массовые. Уместно напомнить здесь наши предшествующие замечания. Понадобилось развитие коммунизма и революционных методов политической борьбы, чтобы заставить буржуазию понять недостаточность кадровых партий и всерьез заняться организацией массовых партий: в 1932 г. национал-социалистическая партия имела 800000 членов. Но в на самом деле это означало разрыв с демократией. Для действия в рамках </w:t>
      </w:r>
      <w:r>
        <w:rPr>
          <w:rFonts w:cs="Arial Narrow" w:ascii="Arial Narrow" w:hAnsi="Arial Narrow"/>
          <w:b/>
          <w:bCs/>
          <w:color w:val="FF0000"/>
          <w:sz w:val="19"/>
          <w:szCs w:val="19"/>
        </w:rPr>
        <w:t>[c.121]</w:t>
      </w:r>
      <w:r>
        <w:rPr>
          <w:rFonts w:cs="Arial Narrow" w:ascii="Arial Narrow" w:hAnsi="Arial Narrow"/>
          <w:sz w:val="19"/>
          <w:szCs w:val="19"/>
        </w:rPr>
        <w:t xml:space="preserve"> избирательной и парламентской системы правой обычно достаточно кадровых партий, а в борьбе против этой системы массовые партии фашистского типа редко проявляют устойчивость и стабильность пролетарских партий. К тому же они имеют тенденцию утрачивать природу чисто массовых партий, как мы это вскоре увидим.</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И, наконец, различие кадровых и массовых партий определяется теми их особенностями, которые связаны с различными типами партийной инфраструктуры. Кадровые партии – партии комитетские, децентрализованные и слабо интегрированные; массовые – это чаще всего партии, основанные на секциях, более централизованные и с более жесткой структурой. Различия в технике организации накладываются на различия в самой природе организуемых общностей. Партии, построенные на базе ячеек и милиции, тоже принадлежат к категории массовых, но здесь этот характер менее ясно выражен. Конечно, коммунистические и фашистские партии – даже до взятия власти и установления однопартийной системы – охватывают столь же многочисленные массы, как и социалистические: 800000 членов немецкой национал-социалистической партии в 1932 г.; 1.000.000 членов французской компартии в 1945 г.; 2.000.000 итальянских коммунистов в 1950 г. Как бы там ни было, тенденция вырисовывается ясно. Известно, что коммунисты периодически устраивают внутренние чистки с целью освободиться от аморфных, пассивных и подозрительных: таким образом качество восполняет количество. Они имеют к тому же тенденцию строжайшим образом контролировать своих членов. Некоторые социалистические партии предвосхитили такого рода контроль, но эта система мало у них привилась, тогда как коммунисты показали себя на этой стезе куда более последовательными. В фашистских партиях тенденция ориентации на качество выражена еще определеннее, правда, может быть более решительно в доктрине (чисто аристократической), нежели на практике: громадный количественный рост партии в последние предшествующие захвату власти годы, разумеется, должен был стать препятствием для серьезной фильтрации ее членов.</w:t>
      </w:r>
    </w:p>
    <w:p>
      <w:pPr>
        <w:pStyle w:val="Style15"/>
        <w:spacing w:before="0" w:after="0"/>
        <w:ind w:firstLine="142"/>
        <w:rPr/>
      </w:pPr>
      <w:r>
        <w:rPr>
          <w:rFonts w:cs="Arial Narrow" w:ascii="Arial Narrow" w:hAnsi="Arial Narrow"/>
          <w:sz w:val="19"/>
          <w:szCs w:val="19"/>
        </w:rPr>
        <w:t xml:space="preserve">Как бы то ни было, общая тенденция не вызывает сомнений. Напрашивается лишь вопрос: можно ли еще в данном случае говорить о массовой партии или речь должна идти о ее постепенном переходе к новой </w:t>
      </w:r>
      <w:r>
        <w:rPr>
          <w:rFonts w:cs="Arial Narrow" w:ascii="Arial Narrow" w:hAnsi="Arial Narrow"/>
          <w:b/>
          <w:bCs/>
          <w:color w:val="FF0000"/>
          <w:sz w:val="19"/>
          <w:szCs w:val="19"/>
        </w:rPr>
        <w:t>[c.122]</w:t>
      </w:r>
      <w:r>
        <w:rPr>
          <w:rFonts w:cs="Arial Narrow" w:ascii="Arial Narrow" w:hAnsi="Arial Narrow"/>
          <w:sz w:val="19"/>
          <w:szCs w:val="19"/>
        </w:rPr>
        <w:t xml:space="preserve"> концепции, к третьей категории – партии “верных”, более открытой по сравнению с кадровой и более закрытой, чем массовая. Согласно ленинской концепции, партия не должна охватывать весь рабочий класс, она – только его ведущее крыло, передовой отряд, “партия наиболее сознательных”. Это не концепция партии-класса – это концепция партии-элиты. Фашистские доктрины в этом отношении еще более откровенны. Пронизанные антиэгалитаризмом и ницшеанством, аристократические по своей сути, они видят в партии некий “орден”, состоящий из лучших, самых преданных, самых отважных, самых одаренных. Эра масс остается позади: мы вступили в эру элит. Понятие члена партии обнаруживает тенденцию к диверсификации: в партии обозначаются концентрические круги, соответствующие различным степеням преданности и активности. У национал-социалистов мы видим партии в самой партии – сперва СА, затем СС. Официальная доктрина коммунистов, казалось бы, противостоит такой иерархии; однако и здесь можно выделить стабильный и прочный “внутренний круг”, выступающий центром объединения массы рядовых членов, нередко довольно нестабильной. Подобные различия были весьма ощутимы во французской компартии перед войной.</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Но не стоит преувеличивать значения этих явлений, они остаются пока еще ограниченными. Коммунистические и фашистские партии можно по-прежнему относить к категории массовых, не забывая об известной их специфике, тем более что и социалистические партии на раннем этапе своей истории обнаруживали некоторые аналогичные черты: они отличались большой требовательностью к пополнению и, пока возраст не умерил их претензий, желали быть “партией верных”. Последнее понятие слишком неопределенно, чтобы вознести его в ранг особой категории. По за ним стоит известная реальность, и анализ природы причастности к партии еще приведет нас к необходимости рассмотреть и эту ее форму. </w:t>
      </w:r>
      <w:r>
        <w:rPr>
          <w:rFonts w:cs="Arial Narrow" w:ascii="Arial Narrow" w:hAnsi="Arial Narrow"/>
          <w:b/>
          <w:bCs/>
          <w:color w:val="FF0000"/>
          <w:sz w:val="19"/>
          <w:szCs w:val="19"/>
        </w:rPr>
        <w:t>[c.123]</w:t>
      </w:r>
    </w:p>
    <w:p>
      <w:pPr>
        <w:pStyle w:val="Style15"/>
        <w:spacing w:before="0" w:after="0"/>
        <w:ind w:firstLine="142"/>
        <w:jc w:val="center"/>
        <w:rPr>
          <w:rFonts w:ascii="Arial Narrow" w:hAnsi="Arial Narrow" w:cs="Arial Narrow"/>
          <w:sz w:val="19"/>
          <w:szCs w:val="19"/>
        </w:rPr>
      </w:pPr>
      <w:r>
        <w:rPr>
          <w:rFonts w:cs="Arial Narrow" w:ascii="Arial Narrow" w:hAnsi="Arial Narrow"/>
          <w:b/>
          <w:bCs/>
          <w:i/>
          <w:iCs/>
          <w:sz w:val="19"/>
          <w:szCs w:val="19"/>
        </w:rPr>
        <w:t>Критерии членства</w:t>
      </w:r>
    </w:p>
    <w:p>
      <w:pPr>
        <w:pStyle w:val="Style15"/>
        <w:spacing w:before="0" w:after="0"/>
        <w:ind w:firstLine="142"/>
        <w:rPr/>
      </w:pPr>
      <w:r>
        <w:rPr>
          <w:rFonts w:cs="Arial Narrow" w:ascii="Arial Narrow" w:hAnsi="Arial Narrow"/>
          <w:sz w:val="19"/>
          <w:szCs w:val="19"/>
        </w:rPr>
        <w:t xml:space="preserve">Формальный механизм вступления в партию имеется только в массовых партиях. Он включает написание заявления – одинакового для всех – и ежегодную </w:t>
      </w:r>
      <w:r>
        <w:rPr>
          <w:rFonts w:cs="Arial Narrow" w:ascii="Arial Narrow" w:hAnsi="Arial Narrow"/>
          <w:b/>
          <w:bCs/>
          <w:color w:val="FF0000"/>
          <w:sz w:val="19"/>
          <w:szCs w:val="19"/>
        </w:rPr>
        <w:t xml:space="preserve">[c.123] </w:t>
      </w:r>
      <w:r>
        <w:rPr>
          <w:rFonts w:cs="Arial Narrow" w:ascii="Arial Narrow" w:hAnsi="Arial Narrow"/>
          <w:sz w:val="19"/>
          <w:szCs w:val="19"/>
        </w:rPr>
        <w:t>уплату членских взносов. В кадровых партиях нет ни того, ни другого, туда вступают безо всяких официальных процедур, а систему членских взносов заменяют там эпизодические пожертвования. А поскольку никаких четких критериев членства больше нет, то о степени причастности (participation) к партии можно судить лишь по проявлению активности в самой партии.</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Наиболее распространенный способ приема в массовую партию – это заявление о вступлении, то есть печатный бланк, обычно содержащий обязательство вступающего соблюдать дисциплину партии и пропагандировать ее идеи и пробел, куда вписывается имя, адрес, дата рождения и другие сведения. Вступить в партию – значит прежде всего заполнить и подписать заявление о вступлении. Данная процедура таит в себе два существенных преимущества. Во-первых, она как бы материализует привязанность члена партии к организации – все юридические системы придают письменному тексту особую ценность и не только потому, что он обладает большей доказательной силой (написанное остается!), но и благодаря его психологической значимости. В нашей цивилизации письменное сообщение всегда производит более сильное впечатление, чем устное: письменный текст унаследовал тот магический характер, который первобытные культуры придавали известным жестам, формулам и ритуалам. Некоторые фашистские партии, устраивающие сложные коллективные церемонии, чтобы придать особую значительность акту вступления, пошли еще дальше, но они лишь гипертрофируют тенденцию, свойственную всем массовым партиям. Вместе с тем вступительное заявление обладает и другим преимуществом: оно представляет карточку сведений о новом члене. Как утверждают сами партии, ценность этих сведений весьма относительна. Иногда они содержатся не только в самом вступительном заявлении, но еще и в отдельном документе – заполняемой по этому случаю настоящей анкете нового члена партии.</w:t>
      </w:r>
    </w:p>
    <w:p>
      <w:pPr>
        <w:pStyle w:val="Style15"/>
        <w:spacing w:before="0" w:after="0"/>
        <w:ind w:firstLine="142"/>
        <w:rPr/>
      </w:pPr>
      <w:r>
        <w:rPr>
          <w:rFonts w:cs="Arial Narrow" w:ascii="Arial Narrow" w:hAnsi="Arial Narrow"/>
          <w:sz w:val="19"/>
          <w:szCs w:val="19"/>
        </w:rPr>
        <w:t xml:space="preserve">В итоге можно выделить два типа вступления – свободный и регламентированный. Первый не предполагает никаких условий и формальностей, кроме подписи во вступительном заявлении (и уплаты членских взносов) – вход в партию свободный. Это сопоставимо с порядком регистрации, предусмотренным некоторыми закрытыми первичными выборами в Соединенных Штатах: заполнение </w:t>
      </w:r>
      <w:r>
        <w:rPr>
          <w:rFonts w:cs="Arial Narrow" w:ascii="Arial Narrow" w:hAnsi="Arial Narrow"/>
          <w:b/>
          <w:bCs/>
          <w:color w:val="FF0000"/>
          <w:sz w:val="19"/>
          <w:szCs w:val="19"/>
        </w:rPr>
        <w:t>[c.124]</w:t>
      </w:r>
      <w:r>
        <w:rPr>
          <w:rFonts w:cs="Arial Narrow" w:ascii="Arial Narrow" w:hAnsi="Arial Narrow"/>
          <w:sz w:val="19"/>
          <w:szCs w:val="19"/>
        </w:rPr>
        <w:t xml:space="preserve"> листка выборщика несколько напоминает написание вступительного заявления, хотя речь идет собственно не о вступлении в партию, а о простом праве голоса при выдвижении ее кандидатов. Регламентированное вступление носит совершенно иной характер. Оно включает два различных акта: просьбу заинтересованного лица о приеме и решение о приеме, принятое ответственным органом партии. Прерогатива приема принадлежит обычно местным подразделениям; возможно обращение в высшие инстанции – в случае отказа. Иногда вопрос изучается специальной комиссией. Обычно все это дополняется обязательным поручительством: один или два члена партии должны гарантировать политические и моральные качества соискателя своей подписью и нести за него ответственность. Регламентированное вступление с рекомендациями и решением о приеме – обычная процедура согласно уставам социалистических и коммунистических партий; меры предосторожности объясняются теми испытаниями, которые выпали на долю этих партий при их появлении на свет, и особенно стремлением полиции внедрить туда “шпиков”. Отсюда и рекомендации, предварительная анкета и окончательное решение местного подразделения. Но по мере того, как партийная деятельность становилась все менее опасной и контролируемой, эти предосторожности вышли из употребления. Зачастую они представляют из себя пустую формальность, и регламентированное вступление в конечном счете становится открытым. Жесткая регламентация восстанавливается лишь в случае каких-то исключительных обстоятельств, когда фильтрация вновь оказывается необходимой. Так, во многих европейских партиях контроль при вступлении стал более серьезным после Освобождения; его целью было стремление помешать коллаборационистам найти себе прибежище в этих партиях. В Германии, Австрии и Италии он и сейчас довольно строг, поскольку в прошлом там существовали фашистские режимы, и позиция, которую соискатели занимали в тот период, тщательно проверяется.</w:t>
      </w:r>
    </w:p>
    <w:p>
      <w:pPr>
        <w:pStyle w:val="Style15"/>
        <w:spacing w:before="0" w:after="0"/>
        <w:ind w:firstLine="142"/>
        <w:rPr/>
      </w:pPr>
      <w:r>
        <w:rPr>
          <w:rFonts w:cs="Arial Narrow" w:ascii="Arial Narrow" w:hAnsi="Arial Narrow"/>
          <w:sz w:val="19"/>
          <w:szCs w:val="19"/>
        </w:rPr>
        <w:t xml:space="preserve">Вновь принятый получает именной билет, который материализует его принадлежность к партии. Форма билета связана с системой членских взносов. Здесь также можно выделить два типа партий. Одни собирают взносы ежегодно, в один прием. Общая сумма незначительна и не требует больших финансовых жертв. Ее уплата </w:t>
      </w:r>
      <w:r>
        <w:rPr>
          <w:rFonts w:cs="Arial Narrow" w:ascii="Arial Narrow" w:hAnsi="Arial Narrow"/>
          <w:b/>
          <w:bCs/>
          <w:color w:val="FF0000"/>
          <w:sz w:val="19"/>
          <w:szCs w:val="19"/>
        </w:rPr>
        <w:t>[c.125]</w:t>
      </w:r>
      <w:r>
        <w:rPr>
          <w:rFonts w:cs="Arial Narrow" w:ascii="Arial Narrow" w:hAnsi="Arial Narrow"/>
          <w:sz w:val="19"/>
          <w:szCs w:val="19"/>
        </w:rPr>
        <w:t xml:space="preserve"> удостоверяется маркой, помеченной соответствующим годом и наклеенной в постоянный членский билет. В других партиях взносы состоят из двух частей: годичного взноса в форме приобретения партийного билета (который таким образом ежегодно обновляется) и месячного, удостоверяемого марками, вклеенными в годовой билет (или вкладыш к нему). Взносы второго типа значительно выше: например, в бельгийской социалистической партии минимальный взнос колеблется между 6 и 100 франками (бельгийскими) в месяц; во французской социалистической он составляет от 75 до 100 франков. Это в основном принято в рабочих партиях – социалистических и коммунистических. Парадоксально, но партии, базирующиеся на самых бедных классах, взимают самые высокие взносы. Обычно это объясняют психологическими мотивами: народные слои действительно куда больше преданы партии, чем буржуазия, отсюда в таких партиях легче установить высокие взносы. Но здесь не обойтись и без финансовой стороны дела: ведь в консервативных партиях взносы не имеют такого того основополагающего значения, как в рабочих партиях; там члены партии знают, что кредиторы своими пожертвованиями с лихвой восполнят дефицит партийных касс и что эти пожертвования составляют их основную обязанность. В рабочих же партиях взносы образуют главный источник средств партии и финансирования выборов. Провозглашенная партией цель: “жить за счет взносов” – единственная гарантия ее независимости. Члены партии понимают жизненно важное значение взносов и приносят эту жертву.</w:t>
      </w:r>
    </w:p>
    <w:p>
      <w:pPr>
        <w:pStyle w:val="Style15"/>
        <w:spacing w:before="0" w:after="0"/>
        <w:ind w:firstLine="142"/>
        <w:rPr/>
      </w:pPr>
      <w:r>
        <w:rPr>
          <w:rFonts w:cs="Arial Narrow" w:ascii="Arial Narrow" w:hAnsi="Arial Narrow"/>
          <w:sz w:val="19"/>
          <w:szCs w:val="19"/>
        </w:rPr>
        <w:t xml:space="preserve">Партии к тому же пытаются внести в эту сферу известную справедливость вместо системы унифицированных взносов, что соответствует самой примитивной фискальной технике – сбору подушной подати, некоторые из них устанавливают сумму износа пропорционально доходу (или даже систему семейного взноса, как это в частности принято в австрийской социалистической партии). В бельгийской социалистической партии, например, насчитывается семь различных ставок взноса – 6, 10, 15, 20, 25, 50 и 100 бельгийских франков (плюс ставка, сниженная до 3 франков - для пенсионеров по старости и неработающих женщин); выбрать взнос соответственно своим финансовым возможностям – дело совести самого члена партии. В немецкой социал-демократической партии имеется 12 станок взноса – от 0,25 до 30 марок, и </w:t>
      </w:r>
      <w:r>
        <w:rPr>
          <w:rFonts w:cs="Arial Narrow" w:ascii="Arial Narrow" w:hAnsi="Arial Narrow"/>
          <w:b/>
          <w:bCs/>
          <w:color w:val="FF0000"/>
          <w:sz w:val="19"/>
          <w:szCs w:val="19"/>
        </w:rPr>
        <w:t xml:space="preserve">[c.126] </w:t>
      </w:r>
      <w:r>
        <w:rPr>
          <w:rFonts w:cs="Arial Narrow" w:ascii="Arial Narrow" w:hAnsi="Arial Narrow"/>
          <w:sz w:val="19"/>
          <w:szCs w:val="19"/>
        </w:rPr>
        <w:t>распределение плательщиков по этим различным денежным “эшелонам” весьма неравномерно (</w:t>
      </w:r>
      <w:hyperlink r:id="rId5">
        <w:r>
          <w:rPr>
            <w:rStyle w:val="InternetLink"/>
            <w:rFonts w:cs="Arial Narrow" w:ascii="Arial Narrow" w:hAnsi="Arial Narrow"/>
            <w:sz w:val="19"/>
            <w:szCs w:val="19"/>
          </w:rPr>
          <w:t>табл. 7</w:t>
        </w:r>
      </w:hyperlink>
      <w:r>
        <w:rPr>
          <w:rFonts w:cs="Arial Narrow" w:ascii="Arial Narrow" w:hAnsi="Arial Narrow"/>
          <w:sz w:val="19"/>
          <w:szCs w:val="19"/>
        </w:rPr>
        <w:t>). Во французской компартии система взносов имеет вид пропорциональной: лица малооплачиваемых профессий вносят 10 франков в месяц; при жаловании до 10000 – 30 франков; те, чье жалование колеблется в пределах от 10000 до 15000, – 40 франков; те, чье вознаграждение превышает 15000 – 60 франков. Но “потолок” так низок (на уровне прожиточного минимума), что эта пропорциональность имеет своей целью просто установить посильные взносы для членов партии с очень низкими доходами, а все прочие практически оказываются с ними на равной ноге. Проблема пропорциональных взносов была в последние годы предметом больших дискуссий в СФИО; в 1950 г. последовало конструктивное решение, и многие секции уже используют его с большой, кстати, для себя выгодой. Курьезно, но сопротивлялись как раз те, кому оно как будто бы и благоприятствует: самые бедные члены партии, которые не желали “чувствовать себя социалистами низшего сорта”</w:t>
      </w:r>
      <w:r>
        <w:fldChar w:fldCharType="begin"/>
      </w:r>
      <w:r>
        <w:rPr>
          <w:rStyle w:val="InternetLink"/>
          <w:vertAlign w:val="superscript"/>
          <w:sz w:val="19"/>
          <w:b/>
          <w:szCs w:val="19"/>
          <w:bCs/>
          <w:rFonts w:cs="Arial Narrow" w:ascii="Arial Narrow" w:hAnsi="Arial Narrow"/>
        </w:rPr>
        <w:instrText xml:space="preserve"> HYPERLINK "http://feelosophy.narod.ru/Duv/Duv_prim.html" \l "p1203"</w:instrText>
      </w:r>
      <w:r>
        <w:rPr>
          <w:rStyle w:val="InternetLink"/>
          <w:vertAlign w:val="superscript"/>
          <w:sz w:val="19"/>
          <w:b/>
          <w:szCs w:val="19"/>
          <w:bCs/>
          <w:rFonts w:cs="Arial Narrow" w:ascii="Arial Narrow" w:hAnsi="Arial Narrow"/>
        </w:rPr>
        <w:fldChar w:fldCharType="separate"/>
      </w:r>
      <w:bookmarkStart w:id="0" w:name="s1203"/>
      <w:bookmarkEnd w:id="0"/>
      <w:r>
        <w:rPr>
          <w:rStyle w:val="InternetLink"/>
          <w:rFonts w:cs="Arial Narrow" w:ascii="Arial Narrow" w:hAnsi="Arial Narrow"/>
          <w:b/>
          <w:bCs/>
          <w:sz w:val="19"/>
          <w:szCs w:val="19"/>
          <w:vertAlign w:val="superscript"/>
        </w:rPr>
        <w:t>3</w:t>
      </w:r>
      <w:r>
        <w:rPr>
          <w:rStyle w:val="InternetLink"/>
          <w:vertAlign w:val="superscript"/>
          <w:sz w:val="19"/>
          <w:b/>
          <w:szCs w:val="19"/>
          <w:bCs/>
          <w:rFonts w:cs="Arial Narrow" w:ascii="Arial Narrow" w:hAnsi="Arial Narrow"/>
        </w:rPr>
        <w:fldChar w:fldCharType="end"/>
      </w:r>
      <w:r>
        <w:rPr>
          <w:rFonts w:cs="Arial Narrow" w:ascii="Arial Narrow" w:hAnsi="Arial Narrow"/>
          <w:sz w:val="19"/>
          <w:szCs w:val="19"/>
        </w:rPr>
        <w:t>.</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Этот штрих прекрасно раскрывает глубинную природу взносов, и тот, кто ограничивается лишь финансовой стороной, рискует просто ничего не понять. Взносы – психологический компонент вступления и принадлежности к партии. Это одновременно и знак, и источник преданности. Платить взносы регулярно, платить повышенные взносы – данный акт уже включает в себя элемент жертвоприношения, он демонстрирует прочность связей с партией. И вместе с тем он ее углубляет: к общности, как и к живому существу, человек привязывается прямо пропорционально тем жертвам, которые во имя нее приносит.</w:t>
      </w:r>
    </w:p>
    <w:p>
      <w:pPr>
        <w:pStyle w:val="Style15"/>
        <w:spacing w:before="0" w:after="0"/>
        <w:ind w:firstLine="142"/>
        <w:rPr/>
      </w:pPr>
      <w:r>
        <w:rPr>
          <w:rFonts w:cs="Arial Narrow" w:ascii="Arial Narrow" w:hAnsi="Arial Narrow"/>
          <w:sz w:val="19"/>
          <w:szCs w:val="19"/>
        </w:rPr>
        <w:t xml:space="preserve">С точки зрения интенсификации членства принятая в прямых партиях система взносов обладает известными преимуществами; но если поставить во главу угла чисто финансовую выгоду, то система коллективного финансирования через профсоюзы, используемая непрямыми партиями, особенно английскими лейбористами, обладает неоспоримым превосходством. Богатство лейбористской партии в основном складывается за счет средств, перечисляемых профсоюзами. Если бы она отказалась от </w:t>
      </w:r>
      <w:r>
        <w:rPr>
          <w:rFonts w:cs="Arial Narrow" w:ascii="Arial Narrow" w:hAnsi="Arial Narrow"/>
          <w:b/>
          <w:bCs/>
          <w:color w:val="FF0000"/>
          <w:sz w:val="19"/>
          <w:szCs w:val="19"/>
        </w:rPr>
        <w:t>[c.127]</w:t>
      </w:r>
      <w:r>
        <w:rPr>
          <w:rFonts w:cs="Arial Narrow" w:ascii="Arial Narrow" w:hAnsi="Arial Narrow"/>
          <w:sz w:val="19"/>
          <w:szCs w:val="19"/>
        </w:rPr>
        <w:t xml:space="preserve"> их поддержки в расчете только на индивидуальное членство и личные взносы трудящихся, не входящих в профсоюзы, ресурсы партии значительно сократились бы. Даже порядок 1927–1946 гг. более предпочтителен, чем членство помимо профсоюзов. Одно дело – обязанность выразить свое согласие на политический взнос при вступлении в профсоюз, и совсем другое – необходимость дать его при индивидуальном и самостоятельном вступлении в партию. Ясно, что вторая процедура предполагает гораздо большую инициативу и гораздо более свободный волевой акт. Она также менее предпочтительна, чем вступление в прямую партию, и с точки зрения партийной солидарности: написание заявления об индивидуальном вступлении устанавливает более тесную связь с партией, чем простое принятие политического взноса. Зато последнее более выгодно с точки зрения финансовой: сбор взносов облегчается, политический взнос выступает всего лишь небольшой надбавкой к профсоюзному. Отчисляемый одновременно с профсоюзным, политический взнос в нем четко и неразличим, и уж совсем неотделим от него при системе </w:t>
      </w:r>
      <w:r>
        <w:rPr>
          <w:rFonts w:cs="Arial Narrow" w:ascii="Arial Narrow" w:hAnsi="Arial Narrow"/>
          <w:i/>
          <w:iCs/>
          <w:sz w:val="19"/>
          <w:szCs w:val="19"/>
        </w:rPr>
        <w:t>contracting out;</w:t>
      </w:r>
      <w:r>
        <w:rPr>
          <w:rFonts w:cs="Arial Narrow" w:ascii="Arial Narrow" w:hAnsi="Arial Narrow"/>
          <w:sz w:val="19"/>
          <w:szCs w:val="19"/>
        </w:rPr>
        <w:t xml:space="preserve"> отсюда и менее обременительный характер “жертвы”, и упрощение сбора. Партийный взнос принимает здесь форму косвенного налога, включенного в стоимость предоставленной услуги, то есть он менее виден и менее тяжек. Такой же, но только еще более явно выраженный характер носит финансовая поддержка партии со стороны кооперативов и подобных им объединений; сюда можно отнести и финансирование со стороны союзов промышленников и коммерсантов, по типу весьма близкое к тому, что принято в консервативных партиях. Система непрямых коллективных взносов очень выгодна с точки зрения сбора. Однако она почти не развивает чувства причастности к партии: взнос и членство здесь окончательно разведены, первое отнюдь не выступает критерием и элементом второго.</w:t>
      </w:r>
    </w:p>
    <w:p>
      <w:pPr>
        <w:pStyle w:val="Style15"/>
        <w:spacing w:before="0" w:after="0"/>
        <w:ind w:firstLine="142"/>
        <w:rPr/>
      </w:pPr>
      <w:r>
        <w:rPr>
          <w:rFonts w:cs="Arial Narrow" w:ascii="Arial Narrow" w:hAnsi="Arial Narrow"/>
          <w:sz w:val="19"/>
          <w:szCs w:val="19"/>
        </w:rPr>
        <w:t xml:space="preserve">Но правомерно ли вообще говорить о членстве в непрямой партии? На первый взгляд, утвердительный ответ на этот вопрос не вызывает сомнений. Представляется даже, что в данном случае причастность к партии прочнее, чем в прямых партиях. Разве английский рабочий – член профсоюза, тем самым включенный в лейбористскую партию, не связан с ней солидарностью более тесной, чем рабочий французский, чья профсоюзная и политическая активность за висят от разных организаций? </w:t>
      </w:r>
      <w:r>
        <w:rPr>
          <w:rFonts w:cs="Arial Narrow" w:ascii="Arial Narrow" w:hAnsi="Arial Narrow"/>
          <w:b/>
          <w:bCs/>
          <w:color w:val="FF0000"/>
          <w:sz w:val="19"/>
          <w:szCs w:val="19"/>
        </w:rPr>
        <w:t xml:space="preserve">[c.128] </w:t>
      </w:r>
      <w:r>
        <w:rPr>
          <w:rFonts w:cs="Arial Narrow" w:ascii="Arial Narrow" w:hAnsi="Arial Narrow"/>
          <w:sz w:val="19"/>
          <w:szCs w:val="19"/>
        </w:rPr>
        <w:t xml:space="preserve">Совпадение связей, казалось бы, должно усилить каждую из них: такое сложение частично содержит умножение. Пример фламандского крестьянина, состоящего в Католическом блоке через посредство Крестьянского союза, здесь выглядел бы еще убедительнее. Созданная в 1887 г. по инициативе сельского священника из Кампина, эта замечательная организация выступает сегодня средоточием всей религиозной, интеллектуальной, профессиональной, экономической и социальной жизни земледельцев. Благотворительное общество, вечерняя школа, профсоюз, кооператив и касса взаимопомощи одновременно, она занимается их религиозным, интеллектуальным и моральным воспитанием и вместе с тем заботится об улучшении их материальных условий с помощью самых различных способов: продажи и покупки сообща продуктов и удобрений, организации сберегательных касс и сельскохозяйственного кредита, взаимопомощи и страхования от заболеваний скота, пожаров и крестьянских рисков и т. д. В то же время в 1919–1940 гг. она определяла и рамки политической жизни крестьянства, поскольку стала одним из четырех </w:t>
      </w:r>
      <w:r>
        <w:rPr>
          <w:rFonts w:cs="Arial Narrow" w:ascii="Arial Narrow" w:hAnsi="Arial Narrow"/>
          <w:i/>
          <w:iCs/>
          <w:sz w:val="19"/>
          <w:szCs w:val="19"/>
        </w:rPr>
        <w:t>standen</w:t>
      </w:r>
      <w:r>
        <w:rPr>
          <w:rFonts w:cs="Arial Narrow" w:ascii="Arial Narrow" w:hAnsi="Arial Narrow"/>
          <w:sz w:val="19"/>
          <w:szCs w:val="19"/>
        </w:rPr>
        <w:t xml:space="preserve"> католической партии. Понятно, какую огромную силу придавала последней такая опора.</w:t>
      </w:r>
    </w:p>
    <w:p>
      <w:pPr>
        <w:pStyle w:val="Style15"/>
        <w:spacing w:before="0" w:after="0"/>
        <w:ind w:firstLine="142"/>
        <w:rPr/>
      </w:pPr>
      <w:r>
        <w:rPr>
          <w:rFonts w:cs="Arial Narrow" w:ascii="Arial Narrow" w:hAnsi="Arial Narrow"/>
          <w:sz w:val="19"/>
          <w:szCs w:val="19"/>
        </w:rPr>
        <w:t xml:space="preserve">Но суть проблемы в другом. Непрямая структура партий ставит под угрозу само понятие партийной общности. Партийная солидарность несомненно усиливается совпадением классовых интересов, выражаемых базовыми группами; но это не та собственно политическая солидарность, что аутентична принадлежности к партии. Членов базовых групп нельзя рассматривать как настоящих членов партии поскольку их связи с партией слишком слабы, несмотря на видимость. Здесь следует остерегаться весьма распространенной путаницы: прочность связей, объединяющих фламандских земледельцев, демонстрирует мощь крестьянского союза, но не католической партии. Чем была католическая партия для фламандского крестьянина – члена крестьянского союза в 1921–1939 гг.? Почти ничем. Благодаря крестьянскому союзу он, разумеется, был </w:t>
      </w:r>
      <w:r>
        <w:rPr>
          <w:rFonts w:cs="Arial Narrow" w:ascii="Arial Narrow" w:hAnsi="Arial Narrow"/>
          <w:i/>
          <w:iCs/>
          <w:sz w:val="19"/>
          <w:szCs w:val="19"/>
        </w:rPr>
        <w:t>избирателем</w:t>
      </w:r>
      <w:r>
        <w:rPr>
          <w:rFonts w:cs="Arial Narrow" w:ascii="Arial Narrow" w:hAnsi="Arial Narrow"/>
          <w:sz w:val="19"/>
          <w:szCs w:val="19"/>
        </w:rPr>
        <w:t xml:space="preserve"> партии (и остался им), но все же невозможно считать его настоящим членом партии. То обстоятельство, что сам крестьянский союз входил в Католический блок, ничего не меняет: непрямое вступление настоящим вступлением не является. Никакой общности (в социологическом </w:t>
      </w:r>
      <w:r>
        <w:rPr>
          <w:rFonts w:cs="Arial Narrow" w:ascii="Arial Narrow" w:hAnsi="Arial Narrow"/>
          <w:b/>
          <w:bCs/>
          <w:color w:val="FF0000"/>
          <w:sz w:val="19"/>
          <w:szCs w:val="19"/>
        </w:rPr>
        <w:t xml:space="preserve">[c.129] </w:t>
      </w:r>
      <w:r>
        <w:rPr>
          <w:rFonts w:cs="Arial Narrow" w:ascii="Arial Narrow" w:hAnsi="Arial Narrow"/>
          <w:sz w:val="19"/>
          <w:szCs w:val="19"/>
        </w:rPr>
        <w:t xml:space="preserve">смысле данного термина), никакого человеческого объединения, основанного на связях солидарности, на уровне коалиции четырех </w:t>
      </w:r>
      <w:r>
        <w:rPr>
          <w:rFonts w:cs="Arial Narrow" w:ascii="Arial Narrow" w:hAnsi="Arial Narrow"/>
          <w:i/>
          <w:iCs/>
          <w:sz w:val="19"/>
          <w:szCs w:val="19"/>
        </w:rPr>
        <w:t>standen</w:t>
      </w:r>
      <w:r>
        <w:rPr>
          <w:rFonts w:cs="Arial Narrow" w:ascii="Arial Narrow" w:hAnsi="Arial Narrow"/>
          <w:sz w:val="19"/>
          <w:szCs w:val="19"/>
        </w:rPr>
        <w:t xml:space="preserve"> реально не сложилось: только сотрудничество делегатов каждого </w:t>
      </w:r>
      <w:r>
        <w:rPr>
          <w:rFonts w:cs="Arial Narrow" w:ascii="Arial Narrow" w:hAnsi="Arial Narrow"/>
          <w:i/>
          <w:iCs/>
          <w:sz w:val="19"/>
          <w:szCs w:val="19"/>
        </w:rPr>
        <w:t>stand</w:t>
      </w:r>
      <w:r>
        <w:rPr>
          <w:rFonts w:cs="Arial Narrow" w:ascii="Arial Narrow" w:hAnsi="Arial Narrow"/>
          <w:sz w:val="19"/>
          <w:szCs w:val="19"/>
        </w:rPr>
        <w:t xml:space="preserve"> в рамках партийных органов могло породить то, что собственно и называется партийной общностью, – да и то лишь в высшем эшелоне, ибо партия существовала только на уровне кадров, но не масс.</w:t>
      </w:r>
    </w:p>
    <w:p>
      <w:pPr>
        <w:pStyle w:val="Style15"/>
        <w:spacing w:before="0" w:after="0"/>
        <w:ind w:firstLine="142"/>
        <w:rPr/>
      </w:pPr>
      <w:r>
        <w:rPr>
          <w:rFonts w:cs="Arial Narrow" w:ascii="Arial Narrow" w:hAnsi="Arial Narrow"/>
          <w:sz w:val="19"/>
          <w:szCs w:val="19"/>
        </w:rPr>
        <w:t xml:space="preserve">Опыт лейбористской партии позволяет экспериментально проверить эти утверждения и выявить, что же в них абсолютно. После отмены </w:t>
      </w:r>
      <w:r>
        <w:rPr>
          <w:rFonts w:cs="Arial Narrow" w:ascii="Arial Narrow" w:hAnsi="Arial Narrow"/>
          <w:i/>
          <w:iCs/>
          <w:sz w:val="19"/>
          <w:szCs w:val="19"/>
        </w:rPr>
        <w:t>contracting out</w:t>
      </w:r>
      <w:r>
        <w:rPr>
          <w:rFonts w:cs="Arial Narrow" w:ascii="Arial Narrow" w:hAnsi="Arial Narrow"/>
          <w:sz w:val="19"/>
          <w:szCs w:val="19"/>
        </w:rPr>
        <w:t xml:space="preserve"> в 1927 г. численность членов профсоюзов, входящих в партию (то есть согласных уплачивать политический взнос) упала с 3.200.000 до 2.000.000 (и стабильно оставалась на этом уровне долгие годы– см. </w:t>
      </w:r>
      <w:hyperlink r:id="rId6">
        <w:r>
          <w:rPr>
            <w:rStyle w:val="InternetLink"/>
            <w:rFonts w:cs="Arial Narrow" w:ascii="Arial Narrow" w:hAnsi="Arial Narrow"/>
            <w:sz w:val="19"/>
            <w:szCs w:val="19"/>
          </w:rPr>
          <w:t>табл. 15</w:t>
        </w:r>
      </w:hyperlink>
      <w:r>
        <w:rPr>
          <w:rFonts w:cs="Arial Narrow" w:ascii="Arial Narrow" w:hAnsi="Arial Narrow"/>
          <w:sz w:val="19"/>
          <w:szCs w:val="19"/>
        </w:rPr>
        <w:t xml:space="preserve">). После возврата к этой системе в 1946 г. она, напротив, поднялась с 2.600.000 до 4.000.000. Таким образом в 1928 г. 1.200.000 членов профсоюза отказались от членства в партии только потому, что от них потребовалось вместо молчаливого согласия четки выраженное: раньше они не отваживались отказаться, а теперь – согласиться. И напротив, в 1947 г. 1.400.000 вошли в партию единственно для того, чтобы избавить себя от необходимости сделать элементарный жест – четко заявить об отказе, хотя раньше не пожелали сделать другого столь же элементарного жеста – выразить согласие. Причастность к партии, зависящая от столь пустяковых обстоятельств, слаба до смешного. Можно ли говорить о настоящей партийной общности при столь эфемерной солидарности? Отметим в двух случаях курьезное совпадение процента членов партии, вышедших из нее из-за одной только процедуры </w:t>
      </w:r>
      <w:r>
        <w:rPr>
          <w:rFonts w:cs="Arial Narrow" w:ascii="Arial Narrow" w:hAnsi="Arial Narrow"/>
          <w:i/>
          <w:iCs/>
          <w:sz w:val="19"/>
          <w:szCs w:val="19"/>
        </w:rPr>
        <w:t>contracting out</w:t>
      </w:r>
      <w:r>
        <w:rPr>
          <w:rFonts w:cs="Arial Narrow" w:ascii="Arial Narrow" w:hAnsi="Arial Narrow"/>
          <w:sz w:val="19"/>
          <w:szCs w:val="19"/>
        </w:rPr>
        <w:t xml:space="preserve"> по отношению к общей численности профсоюзов: 37,85% в 1927 и 35 – в 1947 г. Можно, стало быть, утверждать, что более трети лейбористов – членов профсоюзов не чувствовали настоящей причастности к своей партии: их вступление было скорее следствием инертности, нежели убеждений. Но, как бы там ни было, две трети готовы недвусмысленно подтвердить свою молчаливую приверженность партии, что вытекает из их молчания по поводу политического взноса. У лейбористов непрямая принадлежность к партии оказывается действительно слабой все же для меньшинства ее членов, приблизительно для каждого одного из трех. В других партиях непрямое членство </w:t>
      </w:r>
      <w:r>
        <w:rPr>
          <w:rFonts w:cs="Arial Narrow" w:ascii="Arial Narrow" w:hAnsi="Arial Narrow"/>
          <w:b/>
          <w:bCs/>
          <w:color w:val="FF0000"/>
          <w:sz w:val="19"/>
          <w:szCs w:val="19"/>
        </w:rPr>
        <w:t xml:space="preserve">[c.130] </w:t>
      </w:r>
      <w:r>
        <w:rPr>
          <w:rFonts w:cs="Arial Narrow" w:ascii="Arial Narrow" w:hAnsi="Arial Narrow"/>
          <w:sz w:val="19"/>
          <w:szCs w:val="19"/>
        </w:rPr>
        <w:t xml:space="preserve">ненамного ниже прямого. В итоге треть состава лейбористской партии не должна рассматриваться в качестве членов партии в точном значении этого термина, и только остальные две трети правомерно сравнить с членами обычных массовых партий. Но никакой специальный критерий не позволяет четко различить эти категории членов; можно дать им общую количественную оценку, основываясь лишь на двух эпизодах, показательных только для самой лейбористской партии. Во всяком случае нет очевидных предпосылок, которые позволили бы перенести ее на другие непрямые партии. Отметим только, что когда в 1909 г. профсоюзы Швеции возложили на своих членов обязанность четко заявить о своем желании войти в социал-демократическую партию (ситуация, аналогичная отказу от системы </w:t>
      </w:r>
      <w:r>
        <w:rPr>
          <w:rFonts w:cs="Arial Narrow" w:ascii="Arial Narrow" w:hAnsi="Arial Narrow"/>
          <w:i/>
          <w:iCs/>
          <w:sz w:val="19"/>
          <w:szCs w:val="19"/>
        </w:rPr>
        <w:t>contracting out</w:t>
      </w:r>
      <w:r>
        <w:rPr>
          <w:rFonts w:cs="Arial Narrow" w:ascii="Arial Narrow" w:hAnsi="Arial Narrow"/>
          <w:sz w:val="19"/>
          <w:szCs w:val="19"/>
        </w:rPr>
        <w:t>)</w:t>
      </w:r>
      <w:r>
        <w:rPr>
          <w:rFonts w:cs="Arial Narrow" w:ascii="Arial Narrow" w:hAnsi="Arial Narrow"/>
          <w:i/>
          <w:iCs/>
          <w:sz w:val="19"/>
          <w:szCs w:val="19"/>
        </w:rPr>
        <w:t>,</w:t>
      </w:r>
      <w:r>
        <w:rPr>
          <w:rFonts w:cs="Arial Narrow" w:ascii="Arial Narrow" w:hAnsi="Arial Narrow"/>
          <w:sz w:val="19"/>
          <w:szCs w:val="19"/>
        </w:rPr>
        <w:t xml:space="preserve"> это привело к падению ее численности со 112.693 до 60.813 человек.</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В конечном счете попытки дать строгое определение члена партии, приемлемое для всех партий, заведомо тщетны. Четкий критерий есть лишь для одних прямых массовых партий: это акт вступления и регулярная уплата членских взносов. Однако такие внешние и формальные признаки мало что дают. Рядовой социалист и рядовой коммунист весьма не похожи друг на друга, несмотря на сходство процедур. А сколько степеней и нюансов сопричастности мы встретим среди самих членов одной и той же партии? Только количественный анализ позволит здесь выработать общий предварительный взгляд и таким образом сформулировать понятие члена партии. </w:t>
      </w:r>
      <w:r>
        <w:rPr>
          <w:rFonts w:cs="Arial Narrow" w:ascii="Arial Narrow" w:hAnsi="Arial Narrow"/>
          <w:b/>
          <w:bCs/>
          <w:color w:val="FF0000"/>
          <w:sz w:val="19"/>
          <w:szCs w:val="19"/>
        </w:rPr>
        <w:t>[c.131]</w:t>
      </w:r>
    </w:p>
    <w:p>
      <w:pPr>
        <w:pStyle w:val="Style15"/>
        <w:spacing w:before="0" w:after="0"/>
        <w:ind w:firstLine="142"/>
        <w:jc w:val="center"/>
        <w:rPr>
          <w:rFonts w:ascii="Arial Narrow" w:hAnsi="Arial Narrow" w:cs="Arial Narrow"/>
          <w:sz w:val="19"/>
          <w:szCs w:val="19"/>
        </w:rPr>
      </w:pPr>
      <w:r>
        <w:rPr>
          <w:rFonts w:cs="Arial Narrow" w:ascii="Arial Narrow" w:hAnsi="Arial Narrow"/>
          <w:b/>
          <w:bCs/>
          <w:i/>
          <w:iCs/>
          <w:sz w:val="19"/>
          <w:szCs w:val="19"/>
        </w:rPr>
        <w:t>Измерение численности партий</w:t>
      </w:r>
    </w:p>
    <w:p>
      <w:pPr>
        <w:pStyle w:val="Style15"/>
        <w:spacing w:before="0" w:after="0"/>
        <w:ind w:firstLine="142"/>
        <w:rPr/>
      </w:pPr>
      <w:r>
        <w:rPr>
          <w:rFonts w:cs="Arial Narrow" w:ascii="Arial Narrow" w:hAnsi="Arial Narrow"/>
          <w:sz w:val="19"/>
          <w:szCs w:val="19"/>
        </w:rPr>
        <w:t xml:space="preserve">Контингент членов партии позволяет провести интересные количественные исследования. К сожалению, эти исследования сталкиваются с двумя трудностями: партии не всегда публикуют результаты учета, а сам учет редко поставлен на солидную основу. Некоторые партии не оглашают своей численности: они и сами порой ее не знают по причине пренебрежительного отношения к учету членов и сбору взносов. Только социалистические, коммунистические и фашистские партии (и некоторые демо-христианские) ведут регулярные учеты на предмет </w:t>
      </w:r>
      <w:r>
        <w:rPr>
          <w:rFonts w:cs="Arial Narrow" w:ascii="Arial Narrow" w:hAnsi="Arial Narrow"/>
          <w:b/>
          <w:bCs/>
          <w:color w:val="FF0000"/>
          <w:sz w:val="19"/>
          <w:szCs w:val="19"/>
        </w:rPr>
        <w:t xml:space="preserve">[c.131] </w:t>
      </w:r>
      <w:r>
        <w:rPr>
          <w:rFonts w:cs="Arial Narrow" w:ascii="Arial Narrow" w:hAnsi="Arial Narrow"/>
          <w:sz w:val="19"/>
          <w:szCs w:val="19"/>
        </w:rPr>
        <w:t>сбора членских взносов. Но результаты публикуют немногие: некоторые ограничиваются их оглашением на партийных съездах и в разного рода циркулярах для внутреннего пользования; другие хранят эти сведения в строгой тайне и ограничиваются тем, что дают приблизительные и округленные цифры интервьюерам. Встретить в этой области серьезную документацию весьма трудно. Более того, пользоваться ею нужно весьма критически. Так, в докладе Леона Мовэ на съезде французской компартии в 1945 г. читаем, что ФКП насчитывала “в конце 1944 г. 385.000 действительно зарегистрированных членов”</w:t>
      </w:r>
      <w:r>
        <w:fldChar w:fldCharType="begin"/>
      </w:r>
      <w:r>
        <w:rPr>
          <w:rStyle w:val="InternetLink"/>
          <w:vertAlign w:val="superscript"/>
          <w:sz w:val="19"/>
          <w:b/>
          <w:szCs w:val="19"/>
          <w:bCs/>
          <w:rFonts w:cs="Arial Narrow" w:ascii="Arial Narrow" w:hAnsi="Arial Narrow"/>
        </w:rPr>
        <w:instrText xml:space="preserve"> HYPERLINK "http://feelosophy.narod.ru/Duv/Duv_prim.html" \l "p1204"</w:instrText>
      </w:r>
      <w:r>
        <w:rPr>
          <w:rStyle w:val="InternetLink"/>
          <w:vertAlign w:val="superscript"/>
          <w:sz w:val="19"/>
          <w:b/>
          <w:szCs w:val="19"/>
          <w:bCs/>
          <w:rFonts w:cs="Arial Narrow" w:ascii="Arial Narrow" w:hAnsi="Arial Narrow"/>
        </w:rPr>
        <w:fldChar w:fldCharType="separate"/>
      </w:r>
      <w:bookmarkStart w:id="1" w:name="s1204"/>
      <w:bookmarkEnd w:id="1"/>
      <w:r>
        <w:rPr>
          <w:rStyle w:val="InternetLink"/>
          <w:rFonts w:cs="Arial Narrow" w:ascii="Arial Narrow" w:hAnsi="Arial Narrow"/>
          <w:b/>
          <w:bCs/>
          <w:sz w:val="19"/>
          <w:szCs w:val="19"/>
          <w:vertAlign w:val="superscript"/>
        </w:rPr>
        <w:t>4</w:t>
      </w:r>
      <w:r>
        <w:rPr>
          <w:rStyle w:val="InternetLink"/>
          <w:vertAlign w:val="superscript"/>
          <w:sz w:val="19"/>
          <w:b/>
          <w:szCs w:val="19"/>
          <w:bCs/>
          <w:rFonts w:cs="Arial Narrow" w:ascii="Arial Narrow" w:hAnsi="Arial Narrow"/>
        </w:rPr>
        <w:fldChar w:fldCharType="end"/>
      </w:r>
      <w:r>
        <w:rPr>
          <w:rFonts w:cs="Arial Narrow" w:ascii="Arial Narrow" w:hAnsi="Arial Narrow"/>
          <w:sz w:val="19"/>
          <w:szCs w:val="19"/>
        </w:rPr>
        <w:t>; но если сложить цифры по регионам (на декабрь 1944 г.), приведенные в том же самом документе несколькими строками ниже, то получим лишь 371.468</w:t>
      </w:r>
      <w:r>
        <w:fldChar w:fldCharType="begin"/>
      </w:r>
      <w:r>
        <w:rPr>
          <w:rStyle w:val="InternetLink"/>
          <w:vertAlign w:val="superscript"/>
          <w:sz w:val="19"/>
          <w:b/>
          <w:szCs w:val="19"/>
          <w:bCs/>
          <w:rFonts w:cs="Arial Narrow" w:ascii="Arial Narrow" w:hAnsi="Arial Narrow"/>
        </w:rPr>
        <w:instrText xml:space="preserve"> HYPERLINK "http://feelosophy.narod.ru/Duv/Duv_prim.html" \l "p1205"</w:instrText>
      </w:r>
      <w:r>
        <w:rPr>
          <w:rStyle w:val="InternetLink"/>
          <w:vertAlign w:val="superscript"/>
          <w:sz w:val="19"/>
          <w:b/>
          <w:szCs w:val="19"/>
          <w:bCs/>
          <w:rFonts w:cs="Arial Narrow" w:ascii="Arial Narrow" w:hAnsi="Arial Narrow"/>
        </w:rPr>
        <w:fldChar w:fldCharType="separate"/>
      </w:r>
      <w:bookmarkStart w:id="2" w:name="s1205"/>
      <w:bookmarkEnd w:id="2"/>
      <w:r>
        <w:rPr>
          <w:rStyle w:val="InternetLink"/>
          <w:rFonts w:cs="Arial Narrow" w:ascii="Arial Narrow" w:hAnsi="Arial Narrow"/>
          <w:b/>
          <w:bCs/>
          <w:sz w:val="19"/>
          <w:szCs w:val="19"/>
          <w:vertAlign w:val="superscript"/>
        </w:rPr>
        <w:t>5</w:t>
      </w:r>
      <w:r>
        <w:rPr>
          <w:rStyle w:val="InternetLink"/>
          <w:vertAlign w:val="superscript"/>
          <w:sz w:val="19"/>
          <w:b/>
          <w:szCs w:val="19"/>
          <w:bCs/>
          <w:rFonts w:cs="Arial Narrow" w:ascii="Arial Narrow" w:hAnsi="Arial Narrow"/>
        </w:rPr>
        <w:fldChar w:fldCharType="end"/>
      </w:r>
      <w:r>
        <w:rPr>
          <w:rFonts w:cs="Arial Narrow" w:ascii="Arial Narrow" w:hAnsi="Arial Narrow"/>
          <w:i/>
          <w:iCs/>
          <w:sz w:val="19"/>
          <w:szCs w:val="19"/>
        </w:rPr>
        <w:t>.</w:t>
      </w:r>
      <w:r>
        <w:rPr>
          <w:rFonts w:cs="Arial Narrow" w:ascii="Arial Narrow" w:hAnsi="Arial Narrow"/>
          <w:sz w:val="19"/>
          <w:szCs w:val="19"/>
        </w:rPr>
        <w:t xml:space="preserve"> Разрыв невелик; он много больше в сведениях за 1937 г.: 340.000, если следовать данным Мориса Тореза, приведенным в его докладе съезду в 1945 г.</w:t>
      </w:r>
      <w:r>
        <w:fldChar w:fldCharType="begin"/>
      </w:r>
      <w:r>
        <w:rPr>
          <w:rStyle w:val="InternetLink"/>
          <w:vertAlign w:val="superscript"/>
          <w:sz w:val="19"/>
          <w:b/>
          <w:szCs w:val="19"/>
          <w:bCs/>
          <w:rFonts w:cs="Arial Narrow" w:ascii="Arial Narrow" w:hAnsi="Arial Narrow"/>
        </w:rPr>
        <w:instrText xml:space="preserve"> HYPERLINK "http://feelosophy.narod.ru/Duv/Duv_prim.html" \l "p1206"</w:instrText>
      </w:r>
      <w:r>
        <w:rPr>
          <w:rStyle w:val="InternetLink"/>
          <w:vertAlign w:val="superscript"/>
          <w:sz w:val="19"/>
          <w:b/>
          <w:szCs w:val="19"/>
          <w:bCs/>
          <w:rFonts w:cs="Arial Narrow" w:ascii="Arial Narrow" w:hAnsi="Arial Narrow"/>
        </w:rPr>
        <w:fldChar w:fldCharType="separate"/>
      </w:r>
      <w:bookmarkStart w:id="3" w:name="s1206"/>
      <w:bookmarkEnd w:id="3"/>
      <w:r>
        <w:rPr>
          <w:rStyle w:val="InternetLink"/>
          <w:rFonts w:cs="Arial Narrow" w:ascii="Arial Narrow" w:hAnsi="Arial Narrow"/>
          <w:b/>
          <w:bCs/>
          <w:sz w:val="19"/>
          <w:szCs w:val="19"/>
          <w:vertAlign w:val="superscript"/>
        </w:rPr>
        <w:t>6</w:t>
      </w:r>
      <w:r>
        <w:rPr>
          <w:rStyle w:val="InternetLink"/>
          <w:vertAlign w:val="superscript"/>
          <w:sz w:val="19"/>
          <w:b/>
          <w:szCs w:val="19"/>
          <w:bCs/>
          <w:rFonts w:cs="Arial Narrow" w:ascii="Arial Narrow" w:hAnsi="Arial Narrow"/>
        </w:rPr>
        <w:fldChar w:fldCharType="end"/>
      </w:r>
      <w:r>
        <w:rPr>
          <w:rFonts w:cs="Arial Narrow" w:ascii="Arial Narrow" w:hAnsi="Arial Narrow"/>
          <w:sz w:val="19"/>
          <w:szCs w:val="19"/>
        </w:rPr>
        <w:t>, и 291.701 согласно Леону Мовэ, если суммировать данные по регионам, которые он сообщил на том же самом съезде</w:t>
      </w:r>
      <w:r>
        <w:fldChar w:fldCharType="begin"/>
      </w:r>
      <w:r>
        <w:rPr>
          <w:rStyle w:val="InternetLink"/>
          <w:vertAlign w:val="superscript"/>
          <w:sz w:val="19"/>
          <w:b/>
          <w:szCs w:val="19"/>
          <w:bCs/>
          <w:rFonts w:cs="Arial Narrow" w:ascii="Arial Narrow" w:hAnsi="Arial Narrow"/>
        </w:rPr>
        <w:instrText xml:space="preserve"> HYPERLINK "http://feelosophy.narod.ru/Duv/Duv_prim.html" \l "p1207"</w:instrText>
      </w:r>
      <w:r>
        <w:rPr>
          <w:rStyle w:val="InternetLink"/>
          <w:vertAlign w:val="superscript"/>
          <w:sz w:val="19"/>
          <w:b/>
          <w:szCs w:val="19"/>
          <w:bCs/>
          <w:rFonts w:cs="Arial Narrow" w:ascii="Arial Narrow" w:hAnsi="Arial Narrow"/>
        </w:rPr>
        <w:fldChar w:fldCharType="separate"/>
      </w:r>
      <w:bookmarkStart w:id="4" w:name="s1207"/>
      <w:bookmarkEnd w:id="4"/>
      <w:r>
        <w:rPr>
          <w:rStyle w:val="InternetLink"/>
          <w:rFonts w:cs="Arial Narrow" w:ascii="Arial Narrow" w:hAnsi="Arial Narrow"/>
          <w:b/>
          <w:bCs/>
          <w:sz w:val="19"/>
          <w:szCs w:val="19"/>
          <w:vertAlign w:val="superscript"/>
        </w:rPr>
        <w:t>7</w:t>
      </w:r>
      <w:r>
        <w:rPr>
          <w:rStyle w:val="InternetLink"/>
          <w:vertAlign w:val="superscript"/>
          <w:sz w:val="19"/>
          <w:b/>
          <w:szCs w:val="19"/>
          <w:bCs/>
          <w:rFonts w:cs="Arial Narrow" w:ascii="Arial Narrow" w:hAnsi="Arial Narrow"/>
        </w:rPr>
        <w:fldChar w:fldCharType="end"/>
      </w:r>
      <w:r>
        <w:rPr>
          <w:rFonts w:cs="Arial Narrow" w:ascii="Arial Narrow" w:hAnsi="Arial Narrow"/>
          <w:sz w:val="19"/>
          <w:szCs w:val="19"/>
        </w:rPr>
        <w:t>. Возможно, расхождения объясняются различными способами учета, и псе дело в том, что Мовэ руководствовался цифрами действительно зарегистрированных членов, а Торез – сведениями о приобретенных в ячейках билетах и марках?</w:t>
      </w:r>
    </w:p>
    <w:p>
      <w:pPr>
        <w:pStyle w:val="Style15"/>
        <w:spacing w:before="0" w:after="0"/>
        <w:ind w:firstLine="142"/>
        <w:rPr/>
      </w:pPr>
      <w:r>
        <w:rPr>
          <w:rFonts w:cs="Arial Narrow" w:ascii="Arial Narrow" w:hAnsi="Arial Narrow"/>
          <w:sz w:val="19"/>
          <w:szCs w:val="19"/>
        </w:rPr>
        <w:t xml:space="preserve">Действительно, возможны два способа учета: по количеству билетов, приобретенных секциями в центральном казначействе, и по количеству действительно проданных членам партии; поскольку ячейки и секции заказывают себе билеты и марки авансом, первые цифры обычно несколько выше вторых. Это заметно главным образом в середине года, особенно накануне съезда или избирательной кампании, когда в ожидании нового пополнения секции обычно делают довольно значительные запасы. В отчете Л.Мовэ уточняется, что к концу апреля 1945 г. партия насчитывала 616.330 зарегистрированных коммунистов; на 25 июня в центральном казначействе было приобретено 906.627 билетов. Совершенно очевидно, что партия не могла менее чем за два месяца принять 300.000 новых членов (сам Мовэ, кстати, об этом ясно заявляет); разрыв объясняется разными способами учета. </w:t>
      </w:r>
      <w:r>
        <w:rPr>
          <w:rFonts w:cs="Arial Narrow" w:ascii="Arial Narrow" w:hAnsi="Arial Narrow"/>
          <w:b/>
          <w:bCs/>
          <w:color w:val="FF0000"/>
          <w:sz w:val="19"/>
          <w:szCs w:val="19"/>
        </w:rPr>
        <w:t>[c.132]</w:t>
      </w:r>
      <w:r>
        <w:rPr>
          <w:rFonts w:cs="Arial Narrow" w:ascii="Arial Narrow" w:hAnsi="Arial Narrow"/>
          <w:sz w:val="19"/>
          <w:szCs w:val="19"/>
        </w:rPr>
        <w:t xml:space="preserve"> К концу года обе цифры должны были бы совпасть, все приобретенные авансом билеты теоретически должны быть размещены. Но практически иногда есть “непроданные”, и таким образом учет, основанный на выданных (а не размещенных) билетах, приводит к завышенным по сравнению с реальными цифрам. Этим и объясняется благосклонное отношение к нему со стороны партий, так же как и стремление некоторых из них смешивать эти две техники учета, французская коммунистическая партия в 1945 г. четко различала обе статистики, поскольку была на подъеме, и разрыв цифр позволял лучше подчеркнуть свой успех. После 1947 г., когда начинается спад, такое различение менее заметно. Лейбористы и большинство социалистических партий корректно ведут свою статистику, учитывая лишь действительно размещенные билеты; вот почему их часто приводят в качестве примера.</w:t>
      </w:r>
    </w:p>
    <w:p>
      <w:pPr>
        <w:pStyle w:val="Style15"/>
        <w:spacing w:before="0" w:after="0"/>
        <w:ind w:firstLine="142"/>
        <w:rPr/>
      </w:pPr>
      <w:r>
        <w:rPr>
          <w:rFonts w:cs="Arial Narrow" w:ascii="Arial Narrow" w:hAnsi="Arial Narrow"/>
          <w:sz w:val="19"/>
          <w:szCs w:val="19"/>
        </w:rPr>
        <w:t xml:space="preserve">Но местные секции и федерации часто стараются объединить средства, чтобы закупить и сохранить за собой завышенное по отношению к числу членов партии количество билетов. В автократических партиях это средство заставить центр себя уважать; демократические могут таким способом увеличить свое представительство на съездах, а следовательно и влияние в руководящих органах. Число делегатов и мандатов, предоставляемых каждой местной федерации, обычно пропорционально количеству оплаченных ею билетов и марок, откуда заинтересованность в том, чтобы закупить их как можно больше. Понятно, что свободные средства ограничены и в выигрыше оказываются богатые федерации. Во французской социалистической партии, например, неизменно оказывается завышенным представительство федераций Па-де-Кале и Сенегала (назовем только их). Статистика, основанная на проданных марках и билетах, всегда побуждает завышать данные, однако другие ее методики, как правило, не используются. Не означает ли это, что она вообще неприемлема? Нет, поскольку какой-то диапазон ошибок, несомненно, почти неизбежен для любой партии. Для сравнения численности одной и той же партии на разных этапах ее развития статистика, основанная на финансовых показателях, вполне применима. Она менее пригодна, когда сравнивают даже однотипные партии различных стран (допустим, европейские </w:t>
      </w:r>
      <w:r>
        <w:rPr>
          <w:rFonts w:cs="Arial Narrow" w:ascii="Arial Narrow" w:hAnsi="Arial Narrow"/>
          <w:b/>
          <w:bCs/>
          <w:color w:val="FF0000"/>
          <w:sz w:val="19"/>
          <w:szCs w:val="19"/>
        </w:rPr>
        <w:t>[c.133]</w:t>
      </w:r>
      <w:r>
        <w:rPr>
          <w:rFonts w:cs="Arial Narrow" w:ascii="Arial Narrow" w:hAnsi="Arial Narrow"/>
          <w:sz w:val="19"/>
          <w:szCs w:val="19"/>
        </w:rPr>
        <w:t xml:space="preserve"> социалистические), ибо использование даже одного и того же подхода не везде одинаково. И она совсем неприемлема для сопоставления различных партий в одной и той же стране: впрочем, при любом способе такое сравнение не имело бы смысла, ибо понятие члена партии не идентично в различных партиях.</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Статистика численности партий (с учетом всех высказанных по поводу ее содержания оговорок) может быть использована для двух направлений исследований;</w:t>
      </w:r>
    </w:p>
    <w:p>
      <w:pPr>
        <w:pStyle w:val="Style15"/>
        <w:spacing w:before="0" w:after="0"/>
        <w:ind w:firstLine="142"/>
        <w:rPr/>
      </w:pPr>
      <w:r>
        <w:rPr>
          <w:rFonts w:cs="Arial Narrow" w:ascii="Arial Narrow" w:hAnsi="Arial Narrow"/>
          <w:sz w:val="19"/>
          <w:szCs w:val="19"/>
        </w:rPr>
        <w:t>первое – это изучение эволюции партий; второе – анализ их социального состава. Первое прежде всего позволяет выявить связь между политическими и экономическими событиями и количественными параметрами партийных общностей. Представляется любопытным высказать в этой связи некоторые общие соображения; эта связь на самом деле гораздо менее тесная, чем обычно принято думать. Партийная общность относительно индифферентна к колебаниям обстановки. Конечно, любая из двух мировых войн, например, обычно имела своим следствием колебания численности. Показателен в этом отношении рост социалистических партий в Англии и Франции в 1919–1920 и 1945–1946 гг.; в то же время в скандинавских странах их влияние оказалось гораздо менее ощутимым. Но наиболее яркий случай подобной индифферентности к обстановке – великий экономический кризис 1929 г. В целом он не вызвал заметных скачков в численности европейских партий. Особенно типичен в этом смысле пример социалистических партий. Франция ощутила симптомы кризиса в 1930–1932 гг.; в 1934 г. он достиг своего максимума. Однако численность СФИО все эти годы оставалась почти неизменной – в пределах 120.000–130.000 человек (</w:t>
      </w:r>
      <w:hyperlink r:id="rId7">
        <w:r>
          <w:rPr>
            <w:rStyle w:val="InternetLink"/>
            <w:rFonts w:cs="Arial Narrow" w:ascii="Arial Narrow" w:hAnsi="Arial Narrow"/>
            <w:sz w:val="19"/>
            <w:szCs w:val="19"/>
          </w:rPr>
          <w:t>табл. 8</w:t>
        </w:r>
      </w:hyperlink>
      <w:r>
        <w:rPr>
          <w:rFonts w:cs="Arial Narrow" w:ascii="Arial Narrow" w:hAnsi="Arial Narrow"/>
          <w:sz w:val="19"/>
          <w:szCs w:val="19"/>
        </w:rPr>
        <w:t xml:space="preserve">); oна увеличилось на 9627 в 1929 г., на 6044 – в 1930, на 5301 – в 1931, на 6820 - в 1932 г.; и затем снизилась на 6.640 в 1933, на 21.044 – в 1934, с тем чтобы возрасти на 10.083 в 1935 г. Эти колебания очень незначительны (наиболее заметное – 1934 г. объясняется уходом в конце 1933 г. “неосоциалистов” и политическими событиями 1934 г.). Все это не согласуется с распространенным представлением о том, что экономические трудности увеличивают силы партий левой: это, быть может, верно в отношении электората указанных партий, но не их членов. В данном случае, напротив, экономические трудности даже как будто совпадают с легким снижением численности, хотя </w:t>
      </w:r>
      <w:r>
        <w:rPr>
          <w:rFonts w:cs="Arial Narrow" w:ascii="Arial Narrow" w:hAnsi="Arial Narrow"/>
          <w:b/>
          <w:bCs/>
          <w:color w:val="FF0000"/>
          <w:sz w:val="19"/>
          <w:szCs w:val="19"/>
        </w:rPr>
        <w:t>[c.134]</w:t>
      </w:r>
      <w:r>
        <w:rPr>
          <w:rFonts w:cs="Arial Narrow" w:ascii="Arial Narrow" w:hAnsi="Arial Narrow"/>
          <w:sz w:val="19"/>
          <w:szCs w:val="19"/>
        </w:rPr>
        <w:t xml:space="preserve"> партия была в оппозиции. Известная корреляция (довольно, впрочем, нечеткая) обнаруживается между кривой реальной заработной платы и численностью социалистических партий (см. </w:t>
      </w:r>
      <w:hyperlink r:id="rId8">
        <w:r>
          <w:rPr>
            <w:rStyle w:val="InternetLink"/>
            <w:rFonts w:cs="Arial Narrow" w:ascii="Arial Narrow" w:hAnsi="Arial Narrow"/>
            <w:sz w:val="19"/>
            <w:szCs w:val="19"/>
          </w:rPr>
          <w:t>табл. 1</w:t>
        </w:r>
      </w:hyperlink>
      <w:r>
        <w:rPr>
          <w:rFonts w:cs="Arial Narrow" w:ascii="Arial Narrow" w:hAnsi="Arial Narrow"/>
          <w:sz w:val="19"/>
          <w:szCs w:val="19"/>
        </w:rPr>
        <w:t xml:space="preserve"> – лейбористы; </w:t>
      </w:r>
      <w:hyperlink r:id="rId9">
        <w:r>
          <w:rPr>
            <w:rStyle w:val="InternetLink"/>
            <w:rFonts w:cs="Arial Narrow" w:ascii="Arial Narrow" w:hAnsi="Arial Narrow"/>
            <w:sz w:val="19"/>
            <w:szCs w:val="19"/>
          </w:rPr>
          <w:t>табл. 8</w:t>
        </w:r>
      </w:hyperlink>
      <w:r>
        <w:rPr>
          <w:rFonts w:cs="Arial Narrow" w:ascii="Arial Narrow" w:hAnsi="Arial Narrow"/>
          <w:sz w:val="19"/>
          <w:szCs w:val="19"/>
        </w:rPr>
        <w:t xml:space="preserve"> – СФИО; </w:t>
      </w:r>
      <w:hyperlink r:id="rId10">
        <w:r>
          <w:rPr>
            <w:rStyle w:val="InternetLink"/>
            <w:rFonts w:cs="Arial Narrow" w:ascii="Arial Narrow" w:hAnsi="Arial Narrow"/>
            <w:sz w:val="19"/>
            <w:szCs w:val="19"/>
          </w:rPr>
          <w:t>табл. 16</w:t>
        </w:r>
      </w:hyperlink>
      <w:r>
        <w:rPr>
          <w:rFonts w:cs="Arial Narrow" w:ascii="Arial Narrow" w:hAnsi="Arial Narrow"/>
          <w:sz w:val="19"/>
          <w:szCs w:val="19"/>
        </w:rPr>
        <w:t xml:space="preserve"> – немецкие социал-демократы). В Англии количество лейбористов – членов профсоюзов обнаруживает в этот период замечательную стабильность – в пределах 2.000.000 (см. </w:t>
      </w:r>
      <w:hyperlink r:id="rId11">
        <w:r>
          <w:rPr>
            <w:rStyle w:val="InternetLink"/>
            <w:rFonts w:cs="Arial Narrow" w:ascii="Arial Narrow" w:hAnsi="Arial Narrow"/>
            <w:sz w:val="19"/>
            <w:szCs w:val="19"/>
          </w:rPr>
          <w:t>табл. 1</w:t>
        </w:r>
      </w:hyperlink>
      <w:r>
        <w:rPr>
          <w:rFonts w:cs="Arial Narrow" w:ascii="Arial Narrow" w:hAnsi="Arial Narrow"/>
          <w:sz w:val="19"/>
          <w:szCs w:val="19"/>
        </w:rPr>
        <w:t xml:space="preserve"> и </w:t>
      </w:r>
      <w:hyperlink r:id="rId12">
        <w:r>
          <w:rPr>
            <w:rStyle w:val="InternetLink"/>
            <w:rFonts w:cs="Arial Narrow" w:ascii="Arial Narrow" w:hAnsi="Arial Narrow"/>
            <w:sz w:val="19"/>
            <w:szCs w:val="19"/>
          </w:rPr>
          <w:t>15</w:t>
        </w:r>
      </w:hyperlink>
      <w:r>
        <w:rPr>
          <w:rFonts w:cs="Arial Narrow" w:ascii="Arial Narrow" w:hAnsi="Arial Narrow"/>
          <w:sz w:val="19"/>
          <w:szCs w:val="19"/>
        </w:rPr>
        <w:t>). А ведь профсоюзы должны были бы оказаться наиболее чувствительными к кризису. Но, как видим, амплитуда ежегодных колебаний никогда не превышает 3,2% общего состава: снижение на 1,7 (1930), рост на 0,65 (1931), снижение – на 3 (1932), на 3,2 (1935) на 2,2 (1934), и рост на 2,75 (1935). Слабая тенденция к снижению обнаруживается, таким образом, в 1932–1935 гг., ни разу не достигая даже 10% в течение трех лет. А число индивидуальных членов в то же самое время возрастало весьма быстрыми темпами, увеличившись с 227.877 в 1929 г. до 419.311 – в 1935. Максимум роста пришелся на 1930–1932 гг. (25% ежегодно). Но интересно отметить, что эти колебания имели противоположную направленность; две группы членов лейбористской партии – индивидуальные и ассоциированные – различным образом реагировали на одни и те же события, как если бы то были две достаточно разнородные общности. Это подтверждает ранее высказанные нами соображения о специфическом характере непрямого членства.</w:t>
      </w:r>
    </w:p>
    <w:p>
      <w:pPr>
        <w:pStyle w:val="Style15"/>
        <w:spacing w:before="0" w:after="0"/>
        <w:ind w:firstLine="142"/>
        <w:rPr/>
      </w:pPr>
      <w:r>
        <w:rPr>
          <w:rFonts w:cs="Arial Narrow" w:ascii="Arial Narrow" w:hAnsi="Arial Narrow"/>
          <w:sz w:val="19"/>
          <w:szCs w:val="19"/>
        </w:rPr>
        <w:t>Вместе с тем в Германии, напротив, наблюдается весьма ощутимое совпадение между углублением экономического кризиса и прогрессирующим ростом национал-социалистической партии: обозначается известный параллелизм кривых безработицы и увеличения численности НСДАП (</w:t>
      </w:r>
      <w:hyperlink r:id="rId13">
        <w:r>
          <w:rPr>
            <w:rStyle w:val="InternetLink"/>
            <w:rFonts w:cs="Arial Narrow" w:ascii="Arial Narrow" w:hAnsi="Arial Narrow"/>
            <w:sz w:val="19"/>
            <w:szCs w:val="19"/>
          </w:rPr>
          <w:t>табл. 9</w:t>
        </w:r>
      </w:hyperlink>
      <w:r>
        <w:rPr>
          <w:rFonts w:cs="Arial Narrow" w:ascii="Arial Narrow" w:hAnsi="Arial Narrow"/>
          <w:sz w:val="19"/>
          <w:szCs w:val="19"/>
        </w:rPr>
        <w:t>). Аналогичные соображения можно высказать и относительно немецкой коммунистической партии, хотя здесь этот феномен выступает более умеренно. А французская коммунистическая партия оставалась стабильной между 1930–1934 гг., увеличив свои ряды с 40.000</w:t>
      </w:r>
      <w:r>
        <w:fldChar w:fldCharType="begin"/>
      </w:r>
      <w:r>
        <w:rPr>
          <w:rStyle w:val="InternetLink"/>
          <w:vertAlign w:val="superscript"/>
          <w:sz w:val="19"/>
          <w:b/>
          <w:szCs w:val="19"/>
          <w:bCs/>
          <w:rFonts w:cs="Arial Narrow" w:ascii="Arial Narrow" w:hAnsi="Arial Narrow"/>
        </w:rPr>
        <w:instrText xml:space="preserve"> HYPERLINK "http://feelosophy.narod.ru/Duv/Duv_prim.html" \l "p1208"</w:instrText>
      </w:r>
      <w:r>
        <w:rPr>
          <w:rStyle w:val="InternetLink"/>
          <w:vertAlign w:val="superscript"/>
          <w:sz w:val="19"/>
          <w:b/>
          <w:szCs w:val="19"/>
          <w:bCs/>
          <w:rFonts w:cs="Arial Narrow" w:ascii="Arial Narrow" w:hAnsi="Arial Narrow"/>
        </w:rPr>
        <w:fldChar w:fldCharType="separate"/>
      </w:r>
      <w:bookmarkStart w:id="5" w:name="s1208"/>
      <w:bookmarkEnd w:id="5"/>
      <w:r>
        <w:rPr>
          <w:rStyle w:val="InternetLink"/>
          <w:rFonts w:cs="Arial Narrow" w:ascii="Arial Narrow" w:hAnsi="Arial Narrow"/>
          <w:b/>
          <w:bCs/>
          <w:sz w:val="19"/>
          <w:szCs w:val="19"/>
          <w:vertAlign w:val="superscript"/>
        </w:rPr>
        <w:t>8</w:t>
      </w:r>
      <w:r>
        <w:rPr>
          <w:rStyle w:val="InternetLink"/>
          <w:vertAlign w:val="superscript"/>
          <w:sz w:val="19"/>
          <w:b/>
          <w:szCs w:val="19"/>
          <w:bCs/>
          <w:rFonts w:cs="Arial Narrow" w:ascii="Arial Narrow" w:hAnsi="Arial Narrow"/>
        </w:rPr>
        <w:fldChar w:fldCharType="end"/>
      </w:r>
      <w:r>
        <w:rPr>
          <w:rFonts w:cs="Arial Narrow" w:ascii="Arial Narrow" w:hAnsi="Arial Narrow"/>
          <w:sz w:val="19"/>
          <w:szCs w:val="19"/>
        </w:rPr>
        <w:t xml:space="preserve"> до 45.000</w:t>
      </w:r>
      <w:r>
        <w:fldChar w:fldCharType="begin"/>
      </w:r>
      <w:r>
        <w:rPr>
          <w:rStyle w:val="InternetLink"/>
          <w:vertAlign w:val="superscript"/>
          <w:sz w:val="19"/>
          <w:b/>
          <w:szCs w:val="19"/>
          <w:bCs/>
          <w:rFonts w:cs="Arial Narrow" w:ascii="Arial Narrow" w:hAnsi="Arial Narrow"/>
        </w:rPr>
        <w:instrText xml:space="preserve"> HYPERLINK "http://feelosophy.narod.ru/Duv/Duv_prim.html" \l "p1209"</w:instrText>
      </w:r>
      <w:r>
        <w:rPr>
          <w:rStyle w:val="InternetLink"/>
          <w:vertAlign w:val="superscript"/>
          <w:sz w:val="19"/>
          <w:b/>
          <w:szCs w:val="19"/>
          <w:bCs/>
          <w:rFonts w:cs="Arial Narrow" w:ascii="Arial Narrow" w:hAnsi="Arial Narrow"/>
        </w:rPr>
        <w:fldChar w:fldCharType="separate"/>
      </w:r>
      <w:bookmarkStart w:id="6" w:name="s1209"/>
      <w:bookmarkEnd w:id="6"/>
      <w:r>
        <w:rPr>
          <w:rStyle w:val="InternetLink"/>
          <w:rFonts w:cs="Arial Narrow" w:ascii="Arial Narrow" w:hAnsi="Arial Narrow"/>
          <w:b/>
          <w:bCs/>
          <w:sz w:val="19"/>
          <w:szCs w:val="19"/>
          <w:vertAlign w:val="superscript"/>
        </w:rPr>
        <w:t>9</w:t>
      </w:r>
      <w:r>
        <w:rPr>
          <w:rStyle w:val="InternetLink"/>
          <w:vertAlign w:val="superscript"/>
          <w:sz w:val="19"/>
          <w:b/>
          <w:szCs w:val="19"/>
          <w:bCs/>
          <w:rFonts w:cs="Arial Narrow" w:ascii="Arial Narrow" w:hAnsi="Arial Narrow"/>
        </w:rPr>
        <w:fldChar w:fldCharType="end"/>
      </w:r>
      <w:r>
        <w:rPr>
          <w:rFonts w:cs="Arial Narrow" w:ascii="Arial Narrow" w:hAnsi="Arial Narrow"/>
          <w:sz w:val="19"/>
          <w:szCs w:val="19"/>
        </w:rPr>
        <w:t xml:space="preserve">, то есть ежегодный прирост был чуть выше 1% . Правда экономический кризис менее серьезно задел Францию по сравнению с Германией. Следует ли различать два рода партий: </w:t>
      </w:r>
      <w:r>
        <w:rPr>
          <w:rFonts w:cs="Arial Narrow" w:ascii="Arial Narrow" w:hAnsi="Arial Narrow"/>
          <w:b/>
          <w:bCs/>
          <w:color w:val="FF0000"/>
          <w:sz w:val="19"/>
          <w:szCs w:val="19"/>
        </w:rPr>
        <w:t xml:space="preserve">[c.135] </w:t>
      </w:r>
      <w:r>
        <w:rPr>
          <w:rFonts w:cs="Arial Narrow" w:ascii="Arial Narrow" w:hAnsi="Arial Narrow"/>
          <w:sz w:val="19"/>
          <w:szCs w:val="19"/>
        </w:rPr>
        <w:t>традиционные, относительно мало чувствительные к колебаниям конъюнктуры, – и новые партии, чей рост или упадок этими колебаниями непосредственно обусловлен? Они соответствуют двум различным социологическим типам: первые – стабильные и стабилизирующие общности, играющие роль известных политических амортизаторов; вторые – импульсивные и недолговечные, в противоположность первым усиливающие настроения, порожденные происходящими событиями. Не делая чересчур поспешных заключений, ограничимся тем, что просто подчеркнем относительную самостоятельность партийной общности, частичную ее независимость от политических и экономических событий. По-видимому, она гораздо более чувствительна к собственно партийным проблемам: внутренние кризисы и расколы, например, вызывают значительные колебания ее численности.</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После съезда в Type численность СФИО упала со 179.787 в 1920 г. до 50.449 членов в 1921; она продержится на этом уровне в течение трех лет и вновь поднимется только с началом избирательной кампании 1924 г. Точно так же раскол норвежской лейбористской партии в 1920 г. привел к падению ее численности с 95.165 до 45.946 членов. Подобные же колебания наблюдались в английской лейбористской и шведской социалистической партиях вслед за реформами, затронувшими порядок вступления в партию членов профсоюзов. Партия несомненно представляет собой закрытую, замкнутую в себе самой общность; она по-видимому живет по своим собственным законам, отличным от законов той национальной общности, в которую включена; партия обладает специфическим ритмом развития.</w:t>
      </w:r>
    </w:p>
    <w:p>
      <w:pPr>
        <w:pStyle w:val="Style15"/>
        <w:spacing w:before="0" w:after="0"/>
        <w:ind w:firstLine="142"/>
        <w:rPr/>
      </w:pPr>
      <w:r>
        <w:rPr>
          <w:rFonts w:cs="Arial Narrow" w:ascii="Arial Narrow" w:hAnsi="Arial Narrow"/>
          <w:sz w:val="19"/>
          <w:szCs w:val="19"/>
        </w:rPr>
        <w:t>Этот ритм жестко зависит от ритма выборов: уже было отмечено, что деятельность некоторых партий носит почти сезонный характер, оживляясь по случаю избирательных кампаний, между которыми они впадают в настоящую спячку. Очевидно это касается не только пропагандистской работы, но и самого состава партий. Анализ колебаний численности порой обнаруживает признаки регулярного движения, связанного с выборами (особенно всеобщими, которые одни по существу только и носят подлинно политический характер). Во французской социалистической партии, например, в 1919</w:t>
      </w:r>
      <w:r>
        <w:rPr>
          <w:rFonts w:cs="Arial Narrow" w:ascii="Arial Narrow" w:hAnsi="Arial Narrow"/>
          <w:i/>
          <w:iCs/>
          <w:sz w:val="19"/>
          <w:szCs w:val="19"/>
        </w:rPr>
        <w:t>–</w:t>
      </w:r>
      <w:r>
        <w:rPr>
          <w:rFonts w:cs="Arial Narrow" w:ascii="Arial Narrow" w:hAnsi="Arial Narrow"/>
          <w:sz w:val="19"/>
          <w:szCs w:val="19"/>
        </w:rPr>
        <w:t xml:space="preserve">1939гг. смутно вырисовывается некое подобие </w:t>
      </w:r>
      <w:r>
        <w:rPr>
          <w:rFonts w:cs="Arial Narrow" w:ascii="Arial Narrow" w:hAnsi="Arial Narrow"/>
          <w:b/>
          <w:bCs/>
          <w:color w:val="FF0000"/>
          <w:sz w:val="19"/>
          <w:szCs w:val="19"/>
        </w:rPr>
        <w:t>[c.136]</w:t>
      </w:r>
      <w:r>
        <w:rPr>
          <w:rFonts w:cs="Arial Narrow" w:ascii="Arial Narrow" w:hAnsi="Arial Narrow"/>
          <w:sz w:val="19"/>
          <w:szCs w:val="19"/>
        </w:rPr>
        <w:t xml:space="preserve"> “избирательного цикла”: численность ее возрастает в год выборов и обычно – в год, непосредственно за ним следующий; но затем наступает стабилизация или даже спад. Имеются таким образом как бы два года “инфляции” и два года “дефляции”. Этот феномен весьма четко выражен в связи с выборами 1924 г.(–2,5% от всего состава партии в 1922 г., +2,7 в 1923, +49 в 1924, +53,2 в 1925, +0,7 в 1926, -11,9 в 1927) и выборами 1936 г. (–16,1% в 1934 г., + ,15 в 1935, +68 в 1936, +41,5 в 1937, –3,9 в 1938 г.). Менее определенно данная тенденция обнаруживается по отношению к выборам 1928 г. (–12% в 1927 , +12 в 1928, +8,8 в 1929, +5 в 1930, +4,2% в 1931 г.) и особенно – 1932 г. (+4,2% в 1931,+5,2 в 1932, но –4,7% в 1933 г.). Возможно, это объясняется некоторым наложением мирового экономического кризиса, точно так же, как в 1924 и 1936 г. рост, обязанный общим выборам, был усилен особыми условиями избирательной кампании и тем накалом, который придали им объединения “Картель” и “Народный фронт”. Внимательно изучая данные учета и выделяя за каждый год сведения о вновь вступивших и выбывших членах (помимо, разумеется, выбытия по случаю смерти и особенно исключения – открытого или негласного), можно обнаружить подтверждение этих циклических подвижек: пополнение в основном более значительно в год выборов и примыкающий к нему; отток характерен для двух последующих лет (</w:t>
      </w:r>
      <w:hyperlink r:id="rId14">
        <w:r>
          <w:rPr>
            <w:rStyle w:val="InternetLink"/>
            <w:rFonts w:cs="Arial Narrow" w:ascii="Arial Narrow" w:hAnsi="Arial Narrow"/>
            <w:sz w:val="19"/>
            <w:szCs w:val="19"/>
          </w:rPr>
          <w:t>табл. 10</w:t>
        </w:r>
      </w:hyperlink>
      <w:r>
        <w:rPr>
          <w:rFonts w:cs="Arial Narrow" w:ascii="Arial Narrow" w:hAnsi="Arial Narrow"/>
          <w:sz w:val="19"/>
          <w:szCs w:val="19"/>
        </w:rPr>
        <w:t>). И все же этот феномен отнюдь не носит абсолютного характера. Он не выражает даже общей тенденции: подобные сдвиги почти не ощутимы в социалистических партиях – британской, шведской, норвежской, etc. Невозможно сделать общих выводов путем анализа опыта всего лишь четырех выборов и одной партии.</w:t>
      </w:r>
    </w:p>
    <w:p>
      <w:pPr>
        <w:pStyle w:val="Style15"/>
        <w:spacing w:before="0" w:after="0"/>
        <w:ind w:firstLine="142"/>
        <w:rPr/>
      </w:pPr>
      <w:r>
        <w:rPr>
          <w:rFonts w:cs="Arial Narrow" w:ascii="Arial Narrow" w:hAnsi="Arial Narrow"/>
          <w:sz w:val="19"/>
          <w:szCs w:val="19"/>
        </w:rPr>
        <w:t xml:space="preserve">Наш анализ позволяет только привлечь внимание к одному существенному различию – различию постоянных и временных членов. Многие из тех, кто однажды подписывает вступительное заявление и получает партийный билет, не обновят его в будущем году и забудут о споем вступлении в партию; некоторые пройдут процедуру формального исключения, большинство же попросту прервет всякие контакты с партией (продолжая, кстати, фигурировать в списках тех партий, где регистрация не слишком строга, и тем самым искусственно раздувать их численность). Очень часто принадлежность к партии </w:t>
      </w:r>
      <w:r>
        <w:rPr>
          <w:rFonts w:cs="Arial Narrow" w:ascii="Arial Narrow" w:hAnsi="Arial Narrow"/>
          <w:b/>
          <w:bCs/>
          <w:color w:val="FF0000"/>
          <w:sz w:val="19"/>
          <w:szCs w:val="19"/>
        </w:rPr>
        <w:t>[c.137]</w:t>
      </w:r>
      <w:r>
        <w:rPr>
          <w:rFonts w:cs="Arial Narrow" w:ascii="Arial Narrow" w:hAnsi="Arial Narrow"/>
          <w:sz w:val="19"/>
          <w:szCs w:val="19"/>
        </w:rPr>
        <w:t xml:space="preserve"> еще более кратковременна: партию забывают через несколько месяцев, а то и дней. Иногда, напротив, связь сохраняется на протяжении двух или трех лет. Но и в этом случае речь не идет еще о настоящем – постоянном – члене партии, чья связь с ней не прерывается в течение длительного периода, часто и всей жизни. Было бы очень важно иметь критерий для четкого разграничения этих двух категорий. Но, к сожалению, партийные статистики их не различают, или делают это очень плохо. Французская социалистическая партия, например, ежегодно выделяет “вновь принятых”, “ранее принятых” и “выбывших” (</w:t>
      </w:r>
      <w:hyperlink r:id="rId15">
        <w:r>
          <w:rPr>
            <w:rStyle w:val="InternetLink"/>
            <w:rFonts w:cs="Arial Narrow" w:ascii="Arial Narrow" w:hAnsi="Arial Narrow"/>
            <w:sz w:val="19"/>
            <w:szCs w:val="19"/>
          </w:rPr>
          <w:t>табл.10</w:t>
        </w:r>
      </w:hyperlink>
      <w:r>
        <w:rPr>
          <w:rFonts w:cs="Arial Narrow" w:ascii="Arial Narrow" w:hAnsi="Arial Narrow"/>
          <w:sz w:val="19"/>
          <w:szCs w:val="19"/>
        </w:rPr>
        <w:t>). Однако со следующего года вновь принятые становятся ранее принятыми, и это вносит неизбежную путаницу в отношении последних. А главное, учет выбывших ничего не говорит о стаже тех, кто выбыл из партии. Серьезная статистика должна была бы тщательно выделять: 1) вновь принятых в текущем году; 2) ранее принятых, то есть членов партии, имеющих стаж один, два, три года, etc. Точно так же следовало бы подразделять по стажу и выбывших. Тогда дальнейшие исследования позволили бы судить о стабильности состава. Но, увы, сами партии меньше всего этим озабочены; они явно заинтересованы в том, чтобы замаскировать реальное соотношение постоянных и временных членов, что обнаружило бы их слабость.</w:t>
      </w:r>
    </w:p>
    <w:p>
      <w:pPr>
        <w:pStyle w:val="Style15"/>
        <w:spacing w:before="0" w:after="0"/>
        <w:ind w:firstLine="142"/>
        <w:rPr/>
      </w:pPr>
      <w:r>
        <w:rPr>
          <w:rFonts w:cs="Arial Narrow" w:ascii="Arial Narrow" w:hAnsi="Arial Narrow"/>
          <w:sz w:val="19"/>
          <w:szCs w:val="19"/>
        </w:rPr>
        <w:t>В некоторых партиях это соотношение действительно красноречиво. Так, серьезные исследователи считают, что одна ид самых устойчивых черт французской коммунистической партии – ее перманентное обновление: известно, что в 1939 г. всего 3–4% ее состава имели партийный стаж более 6 лет</w:t>
      </w:r>
      <w:r>
        <w:fldChar w:fldCharType="begin"/>
      </w:r>
      <w:r>
        <w:rPr>
          <w:rStyle w:val="InternetLink"/>
          <w:vertAlign w:val="superscript"/>
          <w:sz w:val="19"/>
          <w:b/>
          <w:szCs w:val="19"/>
          <w:bCs/>
          <w:rFonts w:cs="Arial Narrow" w:ascii="Arial Narrow" w:hAnsi="Arial Narrow"/>
        </w:rPr>
        <w:instrText xml:space="preserve"> HYPERLINK "http://feelosophy.narod.ru/Duv/Duv_prim.html" \l "p1210"</w:instrText>
      </w:r>
      <w:r>
        <w:rPr>
          <w:rStyle w:val="InternetLink"/>
          <w:vertAlign w:val="superscript"/>
          <w:sz w:val="19"/>
          <w:b/>
          <w:szCs w:val="19"/>
          <w:bCs/>
          <w:rFonts w:cs="Arial Narrow" w:ascii="Arial Narrow" w:hAnsi="Arial Narrow"/>
        </w:rPr>
        <w:fldChar w:fldCharType="separate"/>
      </w:r>
      <w:bookmarkStart w:id="7" w:name="s1210"/>
      <w:bookmarkEnd w:id="7"/>
      <w:r>
        <w:rPr>
          <w:rStyle w:val="InternetLink"/>
          <w:rFonts w:cs="Arial Narrow" w:ascii="Arial Narrow" w:hAnsi="Arial Narrow"/>
          <w:b/>
          <w:bCs/>
          <w:sz w:val="19"/>
          <w:szCs w:val="19"/>
          <w:vertAlign w:val="superscript"/>
        </w:rPr>
        <w:t>10</w:t>
      </w:r>
      <w:r>
        <w:rPr>
          <w:rStyle w:val="InternetLink"/>
          <w:vertAlign w:val="superscript"/>
          <w:sz w:val="19"/>
          <w:b/>
          <w:szCs w:val="19"/>
          <w:bCs/>
          <w:rFonts w:cs="Arial Narrow" w:ascii="Arial Narrow" w:hAnsi="Arial Narrow"/>
        </w:rPr>
        <w:fldChar w:fldCharType="end"/>
      </w:r>
      <w:r>
        <w:rPr>
          <w:rFonts w:cs="Arial Narrow" w:ascii="Arial Narrow" w:hAnsi="Arial Narrow"/>
          <w:sz w:val="19"/>
          <w:szCs w:val="19"/>
        </w:rPr>
        <w:t xml:space="preserve">. Но такие сведения трудно бывает проверить. Опросы, проводимые обычно в специально подобранных ячейках, весьма приблизительно позволяют проверить их истинность. Тем не менее некоторые выводы можно косвенным путем сделать на основе официальной партийной статистики: в 1937 г. партия насчитывала 340.000 членов – против 45.000 в феврале 1934 г. Стало быть, более 87% ее членов в 1937 г. имели партийный стаж менее четырех лет. В декабре 1944 г. В партии состояло 385.000, а в декабре 1945 – 1.032.000: то есть, на эту дату почти два из трех коммунистов имели </w:t>
      </w:r>
      <w:r>
        <w:rPr>
          <w:rFonts w:cs="Arial Narrow" w:ascii="Arial Narrow" w:hAnsi="Arial Narrow"/>
          <w:b/>
          <w:bCs/>
          <w:color w:val="FF0000"/>
          <w:sz w:val="19"/>
          <w:szCs w:val="19"/>
        </w:rPr>
        <w:t>[c.138]</w:t>
      </w:r>
      <w:r>
        <w:rPr>
          <w:rFonts w:cs="Arial Narrow" w:ascii="Arial Narrow" w:hAnsi="Arial Narrow"/>
          <w:sz w:val="19"/>
          <w:szCs w:val="19"/>
        </w:rPr>
        <w:t xml:space="preserve"> стаж менее года, а для каждого четвертого пребывание в партии было всего лишь кратким эпизодом, поскольку в декабре 1949 г. партия заявляла о численности в 786.000 (</w:t>
      </w:r>
      <w:hyperlink r:id="rId16">
        <w:r>
          <w:rPr>
            <w:rStyle w:val="InternetLink"/>
            <w:rFonts w:cs="Arial Narrow" w:ascii="Arial Narrow" w:hAnsi="Arial Narrow"/>
            <w:sz w:val="19"/>
            <w:szCs w:val="19"/>
          </w:rPr>
          <w:t>табл.11</w:t>
        </w:r>
      </w:hyperlink>
      <w:r>
        <w:rPr>
          <w:rFonts w:cs="Arial Narrow" w:ascii="Arial Narrow" w:hAnsi="Arial Narrow"/>
          <w:sz w:val="19"/>
          <w:szCs w:val="19"/>
        </w:rPr>
        <w:t>). Не более долговечным оказался и резкий рост СФИО в 1924–1925 гг.: в 1924 г. зарегистрировано 34.668 новых членов (на 38.000 ранее принятых); в 1925 г. – 50.537 вновь принятых на 60.939 ранее принятых; но 28.031 покинули партию в 1926 и 31.522 – в 1927, против приблизительно 12.000, в среднем выходивших из нее в предшествующие годы. Точно так же скачок численности лейбористов в 1920 г. по-видимому был достигнут главным образом за счет непостоянного контингента. За два года, с 1918 по 1920, в партию вступили 1.353.126 новых члена, рост составил 46,3% ; затем этот показатель за 1920 – 1922 гг. упал до 31,5% и оставался почти неизменным вплоть до 1927 г. За два года 1.034.351 покинули партию: это означает, что 76,4% прироста приходится на предшествующий период. Следовательно, правомерно считать, что три из четырех вновь принятых в партию в 1918–1920 гг. оказались всего лишь временными ее членами. Рост же СФИО в 1936–1937 гг., напротив, представляется прочным: она приобрела 100.211 новых членов в 1936 г. и 101.332 – в 1937; вместе с тем, было зарегистрировано соответственно только 16.728 и 49.338 выбывших.</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Систематический анализ, позволяющий разделить постоянных и временных членов, открыл бы путь к более глубокому представлению о партийном сообществе. Лишь тогда можно будет отличить поверхностные колебания, порожденные “временными”, от глубоких изменений, которые достигаются за счет постоянных членов: рост СФИО в 1936–1937 гг. приобрел бы тогда совсем иной смысл, чем ее “разбухание” в 1924–1925 гг. С этой точки зрения тот кризис, который она сегодня переживает, можно было бы рассматривать как поворот к постоянному членству. Но этот поворот сопровождается весьма серьезным снижением средних цифр нового пополнения. До войны партия никогда не пополнялась меньше чем на 15% (если взять за 100% численность ранее принятых); этот показатель упал ниже 4%, в 1947 г., до 0,31 - в 1948 и до 1,9 - в 1949 г. Подобное снижение притока новых членов – симптом серьезного склероза партии. </w:t>
      </w:r>
      <w:r>
        <w:rPr>
          <w:rFonts w:cs="Arial Narrow" w:ascii="Arial Narrow" w:hAnsi="Arial Narrow"/>
          <w:b/>
          <w:bCs/>
          <w:color w:val="FF0000"/>
          <w:sz w:val="19"/>
          <w:szCs w:val="19"/>
        </w:rPr>
        <w:t>[c.139]</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Различие постоянных и временных членов характеризует не только эволюцию, но и состав партийной общности. Многие основательные исследования, которые могли бы быть предприняты в этой области, сдерживаются неточностью статистики. Следовало бы по меньшей мере характеризовать состав по возрасту и полу, социальному положению и географическому распределению членов партии. Фактически только переписи зачастую позволяют судить о региональном размещении, а тем более о распределении по полу; к тому же и тот и другой показатель не всегда указываются. Специальные монографии должны были бы восполнить пробелы в справочном аппарате: нужно изучить жизнь всех подразделений партии за достаточно продолжительный период, охватить подобным анализом максимально возможное их количество в самых различных социальных сферах. К сожалению, любое из таких исследований столкнется с серьезными препятствиями: беспартийные с трудом получат доступ к необходимым документам; члены партии рискуют интерпретировать их односторонним образом. И в то же время труды этого порядка – необходимое дополнение изучения социологии и географии выборов: распределение голосов явно зависит от силы партий и их природы. И партии не могут ограничиваться общим и поверхностным учетом своих членов: следовало бы с максимальной точностью разграничить различные их категории, выявить соответственно их социологические параметры и эволюцию последних. Вместе с тем необходимо сопоставить членов партии – эту главную базу всякой партийной общности – с теми, кто лишь близок к ним или, напротив, выделяется среди них. Мы имеем в виду симпатизантов </w:t>
      </w:r>
      <w:r>
        <w:rPr>
          <w:rFonts w:cs="Arial Narrow" w:ascii="Arial Narrow" w:hAnsi="Arial Narrow"/>
          <w:i/>
          <w:iCs/>
          <w:sz w:val="19"/>
          <w:szCs w:val="19"/>
        </w:rPr>
        <w:t>(sympathisants},</w:t>
      </w:r>
      <w:r>
        <w:rPr>
          <w:rFonts w:cs="Arial Narrow" w:ascii="Arial Narrow" w:hAnsi="Arial Narrow"/>
          <w:sz w:val="19"/>
          <w:szCs w:val="19"/>
        </w:rPr>
        <w:t xml:space="preserve"> активистов </w:t>
      </w:r>
      <w:r>
        <w:rPr>
          <w:rFonts w:cs="Arial Narrow" w:ascii="Arial Narrow" w:hAnsi="Arial Narrow"/>
          <w:i/>
          <w:iCs/>
          <w:sz w:val="19"/>
          <w:szCs w:val="19"/>
        </w:rPr>
        <w:t xml:space="preserve">(militants), </w:t>
      </w:r>
      <w:r>
        <w:rPr>
          <w:rFonts w:cs="Arial Narrow" w:ascii="Arial Narrow" w:hAnsi="Arial Narrow"/>
          <w:sz w:val="19"/>
          <w:szCs w:val="19"/>
        </w:rPr>
        <w:t xml:space="preserve">пропагандистов </w:t>
      </w:r>
      <w:r>
        <w:rPr>
          <w:rFonts w:cs="Arial Narrow" w:ascii="Arial Narrow" w:hAnsi="Arial Narrow"/>
          <w:i/>
          <w:iCs/>
          <w:sz w:val="19"/>
          <w:szCs w:val="19"/>
        </w:rPr>
        <w:t>(propagandistes).</w:t>
      </w:r>
      <w:r>
        <w:rPr>
          <w:rFonts w:cs="Arial Narrow" w:ascii="Arial Narrow" w:hAnsi="Arial Narrow"/>
          <w:sz w:val="19"/>
          <w:szCs w:val="19"/>
        </w:rPr>
        <w:t xml:space="preserve"> </w:t>
      </w:r>
      <w:r>
        <w:rPr>
          <w:rFonts w:cs="Arial Narrow" w:ascii="Arial Narrow" w:hAnsi="Arial Narrow"/>
          <w:b/>
          <w:bCs/>
          <w:color w:val="FF0000"/>
          <w:sz w:val="19"/>
          <w:szCs w:val="19"/>
        </w:rPr>
        <w:t>[c.140]</w:t>
      </w:r>
    </w:p>
    <w:p>
      <w:pPr>
        <w:pStyle w:val="Style15"/>
        <w:spacing w:before="0" w:after="0"/>
        <w:ind w:firstLine="142"/>
        <w:jc w:val="center"/>
        <w:rPr>
          <w:rFonts w:ascii="Arial Narrow" w:hAnsi="Arial Narrow" w:cs="Arial Narrow"/>
          <w:sz w:val="19"/>
          <w:szCs w:val="19"/>
        </w:rPr>
      </w:pPr>
      <w:r>
        <w:rPr>
          <w:rFonts w:cs="Arial Narrow" w:ascii="Arial Narrow" w:hAnsi="Arial Narrow"/>
          <w:b/>
          <w:bCs/>
          <w:sz w:val="19"/>
          <w:szCs w:val="19"/>
        </w:rPr>
        <w:t>III. Природа причастности</w:t>
      </w:r>
    </w:p>
    <w:p>
      <w:pPr>
        <w:pStyle w:val="Style15"/>
        <w:spacing w:before="0" w:after="0"/>
        <w:ind w:firstLine="142"/>
        <w:rPr/>
      </w:pPr>
      <w:r>
        <w:rPr>
          <w:rFonts w:cs="Arial Narrow" w:ascii="Arial Narrow" w:hAnsi="Arial Narrow"/>
          <w:sz w:val="19"/>
          <w:szCs w:val="19"/>
        </w:rPr>
        <w:t xml:space="preserve">Мы только что говорили о различных степенях причастности </w:t>
      </w:r>
      <w:r>
        <w:rPr>
          <w:rFonts w:cs="Arial Narrow" w:ascii="Arial Narrow" w:hAnsi="Arial Narrow"/>
          <w:i/>
          <w:iCs/>
          <w:sz w:val="19"/>
          <w:szCs w:val="19"/>
        </w:rPr>
        <w:t>(participation).</w:t>
      </w:r>
      <w:r>
        <w:rPr>
          <w:rFonts w:cs="Arial Narrow" w:ascii="Arial Narrow" w:hAnsi="Arial Narrow"/>
          <w:sz w:val="19"/>
          <w:szCs w:val="19"/>
        </w:rPr>
        <w:t xml:space="preserve"> По действительно ли речь идет лишь о градации степеней, а не о различиях в самой природе явления? Избиратели, симпатизанты, члены, активисты партии противостоят друг другу не столько по степени интенсивности своих связей с ней, сколько по самому качеству этой связи. Активист не в два или три раза теснее связан с партией, чем рядовой ее член – он в принципе связан с ней </w:t>
      </w:r>
      <w:r>
        <w:rPr>
          <w:rFonts w:cs="Arial Narrow" w:ascii="Arial Narrow" w:hAnsi="Arial Narrow"/>
          <w:i/>
          <w:iCs/>
          <w:sz w:val="19"/>
          <w:szCs w:val="19"/>
        </w:rPr>
        <w:t>иначе.</w:t>
      </w:r>
      <w:r>
        <w:rPr>
          <w:rFonts w:cs="Arial Narrow" w:ascii="Arial Narrow" w:hAnsi="Arial Narrow"/>
          <w:sz w:val="19"/>
          <w:szCs w:val="19"/>
        </w:rPr>
        <w:t xml:space="preserve"> Каждой категории членов партии соответствует свой тип причастности, характеризующийся не степенью интенсивности, а скорее </w:t>
      </w:r>
      <w:r>
        <w:rPr>
          <w:rFonts w:cs="Arial Narrow" w:ascii="Arial Narrow" w:hAnsi="Arial Narrow"/>
          <w:b/>
          <w:bCs/>
          <w:color w:val="FF0000"/>
          <w:sz w:val="19"/>
          <w:szCs w:val="19"/>
        </w:rPr>
        <w:t xml:space="preserve">[c.165] </w:t>
      </w:r>
      <w:r>
        <w:rPr>
          <w:rFonts w:cs="Arial Narrow" w:ascii="Arial Narrow" w:hAnsi="Arial Narrow"/>
          <w:sz w:val="19"/>
          <w:szCs w:val="19"/>
        </w:rPr>
        <w:t xml:space="preserve">качеством ее. А уже качество это количественно варьируется внутри самой данной категории: связи солидарности количественно различны у </w:t>
      </w:r>
      <w:r>
        <w:rPr>
          <w:rFonts w:cs="Arial Narrow" w:ascii="Arial Narrow" w:hAnsi="Arial Narrow"/>
          <w:i/>
          <w:iCs/>
          <w:sz w:val="19"/>
          <w:szCs w:val="19"/>
        </w:rPr>
        <w:t>всех</w:t>
      </w:r>
      <w:r>
        <w:rPr>
          <w:rFonts w:cs="Arial Narrow" w:ascii="Arial Narrow" w:hAnsi="Arial Narrow"/>
          <w:sz w:val="19"/>
          <w:szCs w:val="19"/>
        </w:rPr>
        <w:t xml:space="preserve"> членов партии, </w:t>
      </w:r>
      <w:r>
        <w:rPr>
          <w:rFonts w:cs="Arial Narrow" w:ascii="Arial Narrow" w:hAnsi="Arial Narrow"/>
          <w:i/>
          <w:iCs/>
          <w:sz w:val="19"/>
          <w:szCs w:val="19"/>
        </w:rPr>
        <w:t>всех</w:t>
      </w:r>
      <w:r>
        <w:rPr>
          <w:rFonts w:cs="Arial Narrow" w:ascii="Arial Narrow" w:hAnsi="Arial Narrow"/>
          <w:sz w:val="19"/>
          <w:szCs w:val="19"/>
        </w:rPr>
        <w:t xml:space="preserve"> активистов, </w:t>
      </w:r>
      <w:r>
        <w:rPr>
          <w:rFonts w:cs="Arial Narrow" w:ascii="Arial Narrow" w:hAnsi="Arial Narrow"/>
          <w:i/>
          <w:iCs/>
          <w:sz w:val="19"/>
          <w:szCs w:val="19"/>
        </w:rPr>
        <w:t>всех</w:t>
      </w:r>
      <w:r>
        <w:rPr>
          <w:rFonts w:cs="Arial Narrow" w:ascii="Arial Narrow" w:hAnsi="Arial Narrow"/>
          <w:sz w:val="19"/>
          <w:szCs w:val="19"/>
        </w:rPr>
        <w:t xml:space="preserve"> симпатизантов. Сколько-нибудь углубленный поиск тотчас же упирается в эту фундаментальную проблему: природу причастности.</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Помимо общих осмысления проблемы членства в целом, наш вопрос отличают специфические, связанные с неопределенностью социологического порядка. В современной социологии пока не существует общепринятой классификации связей, присущих общности, которая могла бы служить точкой отсчета для различения форм причастности. Поэтому каждый исследователь вынужден либо выдвинуть собственную классификацию, либо принять критерии, выработанные прикладной социологией, которые пользуются всеобщим признанием. Используем последовательно оба метода: сопоставим сперва понятие тоталитарной и специализированной партии, а затем применим к партиям то различие, которое Теннис провел между “общностью” (communaute) и “обществом” (societe), разумеется, переосмыслив и дополнив его.</w:t>
      </w:r>
      <w:r>
        <w:rPr>
          <w:rFonts w:cs="Arial Narrow" w:ascii="Arial Narrow" w:hAnsi="Arial Narrow"/>
          <w:b/>
          <w:bCs/>
          <w:color w:val="FF0000"/>
          <w:sz w:val="19"/>
          <w:szCs w:val="19"/>
        </w:rPr>
        <w:t xml:space="preserve"> [c.166]</w:t>
      </w:r>
    </w:p>
    <w:p>
      <w:pPr>
        <w:pStyle w:val="Style15"/>
        <w:spacing w:before="0" w:after="0"/>
        <w:ind w:firstLine="142"/>
        <w:jc w:val="center"/>
        <w:rPr>
          <w:rFonts w:ascii="Arial Narrow" w:hAnsi="Arial Narrow" w:cs="Arial Narrow"/>
          <w:sz w:val="19"/>
          <w:szCs w:val="19"/>
        </w:rPr>
      </w:pPr>
      <w:r>
        <w:rPr>
          <w:rFonts w:cs="Arial Narrow" w:ascii="Arial Narrow" w:hAnsi="Arial Narrow"/>
          <w:b/>
          <w:bCs/>
          <w:i/>
          <w:iCs/>
          <w:sz w:val="19"/>
          <w:szCs w:val="19"/>
        </w:rPr>
        <w:t>Тоталитарные и специализированные партии</w:t>
      </w:r>
    </w:p>
    <w:p>
      <w:pPr>
        <w:pStyle w:val="Style15"/>
        <w:spacing w:before="0" w:after="0"/>
        <w:ind w:firstLine="142"/>
        <w:rPr/>
      </w:pPr>
      <w:r>
        <w:rPr>
          <w:rFonts w:cs="Arial Narrow" w:ascii="Arial Narrow" w:hAnsi="Arial Narrow"/>
          <w:sz w:val="19"/>
          <w:szCs w:val="19"/>
        </w:rPr>
        <w:t xml:space="preserve">Сравним активиста-радикала и члена коммунистической партии. В жизни радикала его партия занимает весьма скромное место: время от времени он присутствует на собраниях своего комитета; периодически старается добиться каких-либо льгот через своего депутата; следит за политическими комбинациями общенационального масштаба, но особенно – за местными; прикидывает кандидатуры и союзы на предмет будущих выборов. Он читает радикальную газету, если таковая имеется; иногда записан в Лигу прав человека, которая не отличается особой активностью, в масонскую ложу или другое объединение подобного рода. В конечном счете он посвящает своей партии лишь несколько часов своего личного времени да несколько мыслей среди повседневных забот. Ни его интеллектуальная и профессиональная деятельность, ни его досуг, а тем более семейная и эмоциональная жизнь не подвержены никакому влиянию его радикализма. Его причастность к партии сохраняет чисто политический </w:t>
      </w:r>
      <w:r>
        <w:rPr>
          <w:rFonts w:cs="Arial Narrow" w:ascii="Arial Narrow" w:hAnsi="Arial Narrow"/>
          <w:b/>
          <w:bCs/>
          <w:color w:val="FF0000"/>
          <w:sz w:val="19"/>
          <w:szCs w:val="19"/>
        </w:rPr>
        <w:t xml:space="preserve">[c.166] </w:t>
      </w:r>
      <w:r>
        <w:rPr>
          <w:rFonts w:cs="Arial Narrow" w:ascii="Arial Narrow" w:hAnsi="Arial Narrow"/>
          <w:sz w:val="19"/>
          <w:szCs w:val="19"/>
        </w:rPr>
        <w:t>характер, не выходит за пределы этой весьма ограниченной сферы: радикальная партия – это партия специализированная.</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У коммуниста все обстоит совершенно иначе. Во-первых, партия требует от него гораздо более интенсивного политического действия. У себя на заводе или в мастерской он всегда должен работать в рамках своей ячейки, то есть распространять среди товарищей по труду лозунги партии, разъяснять им основные материалы “Юманите” или местной коммунистической ежедневной газеты, поддерживать их стремление бороться за свои жизненные интересы. Он член профсоюза ВКТ – филиала партии, и эта работа продолжает и дополняет его деятельность в ячейке. Таким образом вся его профессиональная жизнь протекает в рамках партии, направляется партией, ставится ей на службу. Так же обстоит дело и с досугом: значительная его часть поглощается партийными и профсоюзными собраниями или заседаниями придаточных организаций – Комитета защиты мира, общества “Франция – СССР”, etc.; остаток свободного времени тоже организован усилиями партии: коммунистические спортивные ассоциации, коммунистические молодежные туристические базы, коммунистические праздники, ярмарки и пикники, коммунистические киносеансы, литературные и артистические клубы, коммунистические выставки и конференции составляют “дивертисменты” члена партии. Она проникает также и в его семейную жизнь: как правило, его супруга состоит в Союзе французских женщин и в различных комитетах домохозяек; его дети вовлечены в Республиканский союз французской молодежи и его филиалы. Нет больше различия между публичной и частной жизнью: есть одна лишь партийная жизнь. Так выглядит тоталитарная партия.</w:t>
      </w:r>
    </w:p>
    <w:p>
      <w:pPr>
        <w:pStyle w:val="Style15"/>
        <w:spacing w:before="0" w:after="0"/>
        <w:ind w:firstLine="142"/>
        <w:rPr/>
      </w:pPr>
      <w:r>
        <w:rPr>
          <w:rFonts w:cs="Arial Narrow" w:ascii="Arial Narrow" w:hAnsi="Arial Narrow"/>
          <w:sz w:val="19"/>
          <w:szCs w:val="19"/>
        </w:rPr>
        <w:t xml:space="preserve">Выделим два аспекта этой тоталитарности: материальный и духовный. Первый состоит в стремлении партии полностью охватить все виды жизнедеятельности индивида (профессию, спорт, развлечения, досуг, культуру, семейную жизнь) и выйти за границы собственно политической сферы. Это стремление реализуется путем развития целой сети вспомогательных организаций, предназначенных не только для симпатизантов, но и для членов партии. Здесь речь идет уже не о том, чтобы объединить коммунистов “второй зоны” вокруг центрального ядра, образуемого членами партии, но о том, чтобы </w:t>
      </w:r>
      <w:r>
        <w:rPr>
          <w:rFonts w:cs="Arial Narrow" w:ascii="Arial Narrow" w:hAnsi="Arial Narrow"/>
          <w:b/>
          <w:bCs/>
          <w:color w:val="FF0000"/>
          <w:sz w:val="19"/>
          <w:szCs w:val="19"/>
        </w:rPr>
        <w:t>[c.167]</w:t>
      </w:r>
      <w:r>
        <w:rPr>
          <w:rFonts w:cs="Arial Narrow" w:ascii="Arial Narrow" w:hAnsi="Arial Narrow"/>
          <w:sz w:val="19"/>
          <w:szCs w:val="19"/>
        </w:rPr>
        <w:t xml:space="preserve"> умножить формы принадлежности индивида: к партии, профсоюзам, спортивным клубам, художественным союзам, туристским объединениям, отделениям общества “Франция – СССР”, союзу квартиросъемщиков, семейной ассоциации, etc., не оставив таким образом вне контроля партии ни одно проявление его активности. Режимы с однопартийной системой пускают в ход все для того, чтобы гражданин никогда не располагал бы даже мгновением настоящего досуга, чтобы можно было поразмышлять наедине с самим собой: все его официально разрешенные “досуги ”(то есть время, не занятое работой, сном и принятием пищи) посвящены партии и ее вспомогательным организациям. Однако нередко умножить количество последних стремятся и некоторые партии, к собственно тоталитарным не принадлежащие. Развитие таких организаций – прекрасное средство привлечь или удержать людей: тому, кто скучает на собраниях секции, может понравиться ее спортивный клуб; а тот, кто не ходит на митинги, охотно выслушает несколько слов, произнесенных партийными лидерами где-нибудь на ярмарке или на деревенском празднике. Такого рода деятельность может быть для партии средством как удержать ненадежных, так и усилить преданность верных. Приемы вспомогательных организаций в чем-то сродни Армии Спасения с ее песнопениями и шествиями, что отнюдь не служит доказательством неотразимого влияния на души людей. Но это материальное “огораживание” всей совокупности действий человека приобретает действительно тоталитарный смысл лишь в том случае, когда оно сопровождается духовным “огораживанием” всей совокупности его мышления. Если партия развивает придаточные организации просто для того, чтобы придать членству в ней более привлекательный характер, а ее доктрина претендует лишь на то, чтобы дать человеку политическую ориентацию и оставляет ему свободу выбора в других областях, – такая партия не является подлинно тоталитарной. Настоящий тоталитаризм – это тоталитаризм духовный.</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Итак, вернемся к нашему коммунистическому активисту. Партия ставит в определенные рамки не только его материальную деятельность; она – и это главное – предписывает ему общие идейные рамки, тотальную систему объяснения мира. Марксизм – это не только политическая доктрина, но и всеобъемлющая философия, метод мышления, настоящая духовная космогония. Все </w:t>
      </w:r>
      <w:r>
        <w:rPr>
          <w:rFonts w:cs="Arial Narrow" w:ascii="Arial Narrow" w:hAnsi="Arial Narrow"/>
          <w:b/>
          <w:bCs/>
          <w:color w:val="FF0000"/>
          <w:sz w:val="19"/>
          <w:szCs w:val="19"/>
        </w:rPr>
        <w:t>[c.168]</w:t>
      </w:r>
      <w:r>
        <w:rPr>
          <w:rFonts w:cs="Arial Narrow" w:ascii="Arial Narrow" w:hAnsi="Arial Narrow"/>
          <w:sz w:val="19"/>
          <w:szCs w:val="19"/>
        </w:rPr>
        <w:t xml:space="preserve"> разрозненные факты в любых областях знания находят в ней свое место и разумное обоснование. Она одинаково хорошо объясняет структуру государства и эволюцию живых существ, возникновение человека на земле, религиозные чувства, сексуальное поведение, развитие наук и искусств. И это объяснение доступно массам, хотя в то же время может быть принято учеными и образованными людьми. Эту философию безо всякого ущерба для ее содержания можно смело изложить в форме катехизиса. Таким образом потребность фундаментального единства человеческого разума наконец-то может быть удовлетворена. В свете этой тотальности марксизма придаточные организмы партии приобретают новый смысл. Речь идет не только о том, чтобы заключить в рамки марксистской доктрины все не политические виды деятельности с целью укрепить дисциплину или преданность членов партии, но и о том, чтобы спроецировать ее на все формы человеческой активности. Коммунистический спортивный клуб учреждают не просто с целью удержать людей в партии при помощи льгот, делающих доступным излюбленное развлечение, но для того, чтобы обеспечить приложение марксизма в области спорта. Ибо есть марксистский спорт, как есть марксистская генетика, марксистская живопись или марксистская медицина. Этот материальный охват всех видов человеческой деятельности обнаруживает свой подлинный смысл в унификации их с помощью основополагающей доктрины. И одновременно он приобретает поистине тоталитарный характер. Ведь в спортивном или литературном клубе политическая этикетка не имеет никакого значения до тех пор, пока его члены чувствуют себя в нем так же свободно, как и их коллеги в не партийных клубах. Но все совершенно меняется, если клуб распространяет определенную доктрину и требует верности ей. Следовало бы различать псевдототалитаризм, проявляющий себя лишь в наращивании количества придаточных организмов с целью охватить весь спектр жизни члена партии, и тоталитаризм подлинный, который определяется принципиальной установкой партийной доктрины: не ограничиваясь одной лишь сферой политики и экономики, создать глобальную систему объяснения мира, претендующую на исключительность. Тоталитаризм материальный становится тогда отражением и следствием тоталитаризма духовного. </w:t>
      </w:r>
      <w:r>
        <w:rPr>
          <w:rFonts w:cs="Arial Narrow" w:ascii="Arial Narrow" w:hAnsi="Arial Narrow"/>
          <w:b/>
          <w:bCs/>
          <w:color w:val="FF0000"/>
          <w:sz w:val="19"/>
          <w:szCs w:val="19"/>
        </w:rPr>
        <w:t>[c.169]</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Тоталитарный характер партии может быть умеренным или ярко выраженным в зависимости от входящих в нее индивидов. Некоторые активисты специализированных партий принимают партийные заботы так близко к сердцу и настолько входят во вкус политики, что постепенно она заполняет всю их жизнь; для таких одержимых и специализированная партия приобретает тоталитарный характер. Подобная психология часто встречается у депутатов или руководителей. И наоборот: в тоталитарных партиях есть свои умеренные – те, кто не приемлет полного порабощения партийной доктриной и сохраняет независимую частную жизнь, куда партии доступа нет; для них тоталитарная партия принимает характер специализированной. Природа причастности многообразна, и значительные индивидуальные различия всегда можно обнаружить даже среди членов одной и той же партии. И все же основные черты остаются довольно определенными. Коммунистические и фашистские партии – определенно тоталитарные; консервативные и либеральные – определенно специализированные. Социалистические партии по своему происхождению тяготеют к тоталитаризму, но практика дискуссионности и фракционности вкупе с прогрессирующим старением все больше придают им характер специализированных. Сложнее всего отнести к какому-либо определенному типу христианские партии. Коль скоро они непоколебимо стоят на том, что их политическая и социальная позиция неотвратимо вытекает из религиозных принципов, эти партии – тоталитарны; но в той мере, в какой они признают свободу христианина по отношению к себе, они специализированы.</w:t>
      </w:r>
    </w:p>
    <w:p>
      <w:pPr>
        <w:pStyle w:val="Style15"/>
        <w:spacing w:before="0" w:after="0"/>
        <w:ind w:firstLine="142"/>
        <w:rPr/>
      </w:pPr>
      <w:r>
        <w:rPr>
          <w:rFonts w:cs="Arial Narrow" w:ascii="Arial Narrow" w:hAnsi="Arial Narrow"/>
          <w:sz w:val="19"/>
          <w:szCs w:val="19"/>
        </w:rPr>
        <w:t xml:space="preserve">Природа причастности в специализированных и тоталитарных партиях глубоко различна – это очевидно. В одних лишь какая-то малая часть индивида охвачена общинными </w:t>
      </w:r>
      <w:r>
        <w:rPr>
          <w:rFonts w:cs="Arial Narrow" w:ascii="Arial Narrow" w:hAnsi="Arial Narrow"/>
          <w:i/>
          <w:iCs/>
          <w:sz w:val="19"/>
          <w:szCs w:val="19"/>
        </w:rPr>
        <w:t>(communautaires)</w:t>
      </w:r>
      <w:r>
        <w:rPr>
          <w:rFonts w:cs="Arial Narrow" w:ascii="Arial Narrow" w:hAnsi="Arial Narrow"/>
          <w:sz w:val="19"/>
          <w:szCs w:val="19"/>
        </w:rPr>
        <w:t xml:space="preserve"> связями; в других – вся жизнь человека целиком оказывается во власти группы. Среди общностей, в которые включены индивиды, специализированным партиям принадлежит всего лишь второстепенное место. Тоталитарные партии, напротив, занимают первое: партийная солидарность подавляет все другие ее виды, вместо того чтобы доминировать над многими. Для коммуниста все подчинено интересам партии: родина, семья, друзья, возлюбленные; для либерала и консерватора партия стоит далеко </w:t>
      </w:r>
      <w:r>
        <w:rPr>
          <w:rFonts w:cs="Arial Narrow" w:ascii="Arial Narrow" w:hAnsi="Arial Narrow"/>
          <w:b/>
          <w:bCs/>
          <w:color w:val="FF0000"/>
          <w:sz w:val="19"/>
          <w:szCs w:val="19"/>
        </w:rPr>
        <w:t>[c.170]</w:t>
      </w:r>
      <w:r>
        <w:rPr>
          <w:rFonts w:cs="Arial Narrow" w:ascii="Arial Narrow" w:hAnsi="Arial Narrow"/>
          <w:sz w:val="19"/>
          <w:szCs w:val="19"/>
        </w:rPr>
        <w:t xml:space="preserve"> позади них. Отсюда и вытекают общие черты тоталитарной партии – единообразие, закрытость, сакральность. Специализированные же партии гетерогенны – это означает, что они объединяют людей, чьи воззрения и позиции отнюдь не идентичны во всех деталях. В таких партиях допустимо широкое многообразие личных взглядов; у либералов и консерваторов, например, это многообразие весьма подчеркнуто: каждый член партии сохраняет большую свободу мысли. К тому же гетерогенность принимает здесь скорее коллективную форму: место личного противостояния занимает групповое; партия включает в себя более или менее хорошо организованные фракции и течения. Они всегда носят партнерский характер и группируются вокруг влиятельных лиц; но порой они принимают и достаточно ярко выраженную доктринальную окраску – именно таким образом возникают разного рода течения внутри социалистических партий. Например, в СФИО некоторые из них в 1920 – 1940 гг. обладали развитой организацией: можно было принадлежать к тому или иному течению, подписываться на его печатные органы (</w:t>
      </w:r>
      <w:r>
        <w:rPr>
          <w:rFonts w:cs="Arial Narrow" w:ascii="Arial Narrow" w:hAnsi="Arial Narrow"/>
          <w:i/>
          <w:iCs/>
          <w:sz w:val="19"/>
          <w:szCs w:val="19"/>
        </w:rPr>
        <w:t>La</w:t>
      </w:r>
      <w:r>
        <w:rPr>
          <w:rFonts w:cs="Arial Narrow" w:ascii="Arial Narrow" w:hAnsi="Arial Narrow"/>
          <w:sz w:val="19"/>
          <w:szCs w:val="19"/>
        </w:rPr>
        <w:t xml:space="preserve"> </w:t>
      </w:r>
      <w:r>
        <w:rPr>
          <w:rFonts w:cs="Arial Narrow" w:ascii="Arial Narrow" w:hAnsi="Arial Narrow"/>
          <w:i/>
          <w:iCs/>
          <w:sz w:val="19"/>
          <w:szCs w:val="19"/>
        </w:rPr>
        <w:t>Bataille socialiste –</w:t>
      </w:r>
      <w:r>
        <w:rPr>
          <w:rFonts w:cs="Arial Narrow" w:ascii="Arial Narrow" w:hAnsi="Arial Narrow"/>
          <w:sz w:val="19"/>
          <w:szCs w:val="19"/>
        </w:rPr>
        <w:t xml:space="preserve"> ежедневная газета фракции Фора-Жиромского вплоть до 1933 г.; </w:t>
      </w:r>
      <w:r>
        <w:rPr>
          <w:rFonts w:cs="Arial Narrow" w:ascii="Arial Narrow" w:hAnsi="Arial Narrow"/>
          <w:i/>
          <w:iCs/>
          <w:sz w:val="19"/>
          <w:szCs w:val="19"/>
        </w:rPr>
        <w:t>La Vie socialisle –</w:t>
      </w:r>
      <w:r>
        <w:rPr>
          <w:rFonts w:cs="Arial Narrow" w:ascii="Arial Narrow" w:hAnsi="Arial Narrow"/>
          <w:sz w:val="19"/>
          <w:szCs w:val="19"/>
        </w:rPr>
        <w:t xml:space="preserve"> еженедельник течения Марке-Деа-Реноделя; </w:t>
      </w:r>
      <w:r>
        <w:rPr>
          <w:rFonts w:cs="Arial Narrow" w:ascii="Arial Narrow" w:hAnsi="Arial Narrow"/>
          <w:i/>
          <w:iCs/>
          <w:sz w:val="19"/>
          <w:szCs w:val="19"/>
        </w:rPr>
        <w:t>Le Pays socialiste –</w:t>
      </w:r>
      <w:r>
        <w:rPr>
          <w:rFonts w:cs="Arial Narrow" w:ascii="Arial Narrow" w:hAnsi="Arial Narrow"/>
          <w:sz w:val="19"/>
          <w:szCs w:val="19"/>
        </w:rPr>
        <w:t xml:space="preserve"> ежедневная газета пацифистского направления с 1936 г.; </w:t>
      </w:r>
      <w:r>
        <w:rPr>
          <w:rFonts w:cs="Arial Narrow" w:ascii="Arial Narrow" w:hAnsi="Arial Narrow"/>
          <w:i/>
          <w:iCs/>
          <w:sz w:val="19"/>
          <w:szCs w:val="19"/>
        </w:rPr>
        <w:t>Les Cahiers rouges –</w:t>
      </w:r>
      <w:r>
        <w:rPr>
          <w:rFonts w:cs="Arial Narrow" w:ascii="Arial Narrow" w:hAnsi="Arial Narrow"/>
          <w:sz w:val="19"/>
          <w:szCs w:val="19"/>
        </w:rPr>
        <w:t xml:space="preserve"> периодический журнал “революционной левой”, etc.); иногда через местного уполномоченного приобретались так называемые “карточки друзей” – абонементы дороже обычных, то есть делался своего рода членский взнос в пользу того или иного течения. В американских партиях фракции принимали иногда характер группировок, направленных против </w:t>
      </w:r>
      <w:r>
        <w:rPr>
          <w:rFonts w:cs="Arial Narrow" w:ascii="Arial Narrow" w:hAnsi="Arial Narrow"/>
          <w:i/>
          <w:iCs/>
          <w:sz w:val="19"/>
          <w:szCs w:val="19"/>
        </w:rPr>
        <w:t>боссов</w:t>
      </w:r>
      <w:r>
        <w:rPr>
          <w:rFonts w:cs="Arial Narrow" w:ascii="Arial Narrow" w:hAnsi="Arial Narrow"/>
          <w:sz w:val="19"/>
          <w:szCs w:val="19"/>
        </w:rPr>
        <w:t xml:space="preserve"> (патронов) и теневых </w:t>
      </w:r>
      <w:r>
        <w:rPr>
          <w:rFonts w:cs="Arial Narrow" w:ascii="Arial Narrow" w:hAnsi="Arial Narrow"/>
          <w:i/>
          <w:iCs/>
          <w:sz w:val="19"/>
          <w:szCs w:val="19"/>
        </w:rPr>
        <w:t>машин,</w:t>
      </w:r>
      <w:r>
        <w:rPr>
          <w:rFonts w:cs="Arial Narrow" w:ascii="Arial Narrow" w:hAnsi="Arial Narrow"/>
          <w:sz w:val="19"/>
          <w:szCs w:val="19"/>
        </w:rPr>
        <w:t xml:space="preserve"> которые обеспечивали их господство: у демократов это были фракции анти-Лонг в Луизиане, анти-Келли в Иллинойсе, анти-Телмедж в Джорджии, анти-Пердигаст в Миссури, etc. И это не считая фундаментального противостояния демократов Севера и Юга </w:t>
      </w:r>
      <w:r>
        <w:rPr>
          <w:rFonts w:cs="Arial Narrow" w:ascii="Arial Narrow" w:hAnsi="Arial Narrow"/>
          <w:i/>
          <w:iCs/>
          <w:sz w:val="19"/>
          <w:szCs w:val="19"/>
        </w:rPr>
        <w:t>(диксикратов)</w:t>
      </w:r>
      <w:r>
        <w:rPr>
          <w:rFonts w:cs="Arial Narrow" w:ascii="Arial Narrow" w:hAnsi="Arial Narrow"/>
          <w:sz w:val="19"/>
          <w:szCs w:val="19"/>
        </w:rPr>
        <w:t xml:space="preserve"> </w:t>
      </w:r>
      <w:r>
        <w:fldChar w:fldCharType="begin"/>
      </w:r>
      <w:r>
        <w:rPr>
          <w:rStyle w:val="InternetLink"/>
          <w:sz w:val="19"/>
          <w:b/>
          <w:szCs w:val="19"/>
          <w:bCs/>
          <w:rFonts w:cs="Arial Narrow" w:ascii="Arial Narrow" w:hAnsi="Arial Narrow"/>
        </w:rPr>
        <w:instrText xml:space="preserve"> HYPERLINK "http://feelosophy.narod.ru/Duv/Duv_12_cm.html" \l "cm122"</w:instrText>
      </w:r>
      <w:r>
        <w:rPr>
          <w:rStyle w:val="InternetLink"/>
          <w:sz w:val="19"/>
          <w:b/>
          <w:szCs w:val="19"/>
          <w:bCs/>
          <w:rFonts w:cs="Arial Narrow" w:ascii="Arial Narrow" w:hAnsi="Arial Narrow"/>
        </w:rPr>
        <w:fldChar w:fldCharType="separate"/>
      </w:r>
      <w:bookmarkStart w:id="8" w:name="c122"/>
      <w:bookmarkEnd w:id="8"/>
      <w:r>
        <w:rPr>
          <w:rStyle w:val="InternetLink"/>
          <w:rFonts w:cs="Arial Narrow" w:ascii="Arial Narrow" w:hAnsi="Arial Narrow"/>
          <w:b/>
          <w:bCs/>
          <w:sz w:val="19"/>
          <w:szCs w:val="19"/>
        </w:rPr>
        <w:t>[2]</w:t>
      </w:r>
      <w:r>
        <w:rPr>
          <w:rStyle w:val="InternetLink"/>
          <w:sz w:val="19"/>
          <w:b/>
          <w:szCs w:val="19"/>
          <w:bCs/>
          <w:rFonts w:cs="Arial Narrow" w:ascii="Arial Narrow" w:hAnsi="Arial Narrow"/>
        </w:rPr>
        <w:fldChar w:fldCharType="end"/>
      </w:r>
      <w:r>
        <w:rPr>
          <w:rFonts w:cs="Arial Narrow" w:ascii="Arial Narrow" w:hAnsi="Arial Narrow"/>
          <w:sz w:val="19"/>
          <w:szCs w:val="19"/>
        </w:rPr>
        <w:t xml:space="preserve"> в рамках парламентских групп Конгресса. В тоталитарных партиях подобная практика немыслима: внутренние разногласия, секции, фракции, уклоны, течения – любое “сектантство” здесь нетерпимо. Принцип единообразия проводится в них строго. Ни большинства, ни меньшинства там нет и в помине: тот, кто не принимает партийную доктрину целиком и полностью, должен покинуть партию. </w:t>
      </w:r>
      <w:r>
        <w:rPr>
          <w:rFonts w:cs="Arial Narrow" w:ascii="Arial Narrow" w:hAnsi="Arial Narrow"/>
          <w:b/>
          <w:bCs/>
          <w:color w:val="FF0000"/>
          <w:sz w:val="19"/>
          <w:szCs w:val="19"/>
        </w:rPr>
        <w:t>[c.171]</w:t>
      </w:r>
      <w:r>
        <w:rPr>
          <w:rFonts w:cs="Arial Narrow" w:ascii="Arial Narrow" w:hAnsi="Arial Narrow"/>
          <w:sz w:val="19"/>
          <w:szCs w:val="19"/>
        </w:rPr>
        <w:t xml:space="preserve"> Оппозиционеры имеют только один выбор: выбор между подчинением и исключением. И такое ортодоксальное требование естественно. В специализированных партиях доктрина не имеет фундаментального значения, она мало занимает мысли и сознание приверженцев партии. Их идеологические и тактические расхождения второстепенны, коль скоро достигнуто согласие по поводу общей стратегии партии, методов проведения избирательной кампании и управления. Сама их доктрина не носит жесткого характера: чаще всего речь идет скорее о состоянии ума, общей ориентации, нежели о доктрине в собственном смысле слова. Поэтому вполне естественно, что расхождения в интерпретации допускаются. И точно так же естественно, что они запрещены в партии тоталитарной, ибо доктрина носит здесь не только основополагающий, но и жесткий характер. Она выступает в качестве интеллектуальной и моральной основы всей жизни членов партии, их образа мысли, их философии, их веры наконец. Она представляет собой сложную и взаимосвязанную во всех своих элементах систему объяснения .мира, все части которой взаимозависимы. Доктринальные расхождения чреваты здесь расхождением главных жизненных ориентации: платой за терпимость к ним стало бы крушение единства партии.</w:t>
      </w:r>
    </w:p>
    <w:p>
      <w:pPr>
        <w:pStyle w:val="Style15"/>
        <w:spacing w:before="0" w:after="0"/>
        <w:ind w:firstLine="142"/>
        <w:rPr/>
      </w:pPr>
      <w:r>
        <w:rPr>
          <w:rFonts w:cs="Arial Narrow" w:ascii="Arial Narrow" w:hAnsi="Arial Narrow"/>
          <w:sz w:val="19"/>
          <w:szCs w:val="19"/>
        </w:rPr>
        <w:t xml:space="preserve">Единообразие и однородность закономерно вытекают из закрытого характера тоталитарных партий. Вступление в них строго регламентировано. Если партия действует в условиях демократического режима, когда конкуренция соперников заставляет заботиться о росте численности, регламентация не слишком сурова, но тем не менее она остается более строгой, чем в специализированных. Когда же тоталитарная партия становится единственной, ее закрытый характер достигает апогея. В нее можно вступить, лишь выдержав более или менее длительный испытательный срок – настоящее послушничество – и получив серьезные рекомендации ответственных поручителей, пройдя даже экзаменационную и фильтрационную комиссии и представив доказательства искренности и твердости своих намерений. Однажды войдя в партию, не так просто из нее выйти. “Из партии выходят только вперед ногами ”, – эти слова Жан-Поль Сартр вложил в уста одного из персонажей своей пьесы “Грязные руки”. И он не так уж преувеличил: ведь тоталитарные партии обычно </w:t>
      </w:r>
      <w:r>
        <w:rPr>
          <w:rFonts w:cs="Arial Narrow" w:ascii="Arial Narrow" w:hAnsi="Arial Narrow"/>
          <w:b/>
          <w:bCs/>
          <w:color w:val="FF0000"/>
          <w:sz w:val="19"/>
          <w:szCs w:val="19"/>
        </w:rPr>
        <w:t>[c.172]</w:t>
      </w:r>
      <w:r>
        <w:rPr>
          <w:rFonts w:cs="Arial Narrow" w:ascii="Arial Narrow" w:hAnsi="Arial Narrow"/>
          <w:sz w:val="19"/>
          <w:szCs w:val="19"/>
        </w:rPr>
        <w:t xml:space="preserve"> используют смутные времена, чтобы “ликвидировать” отступников. Трудность разрыва обусловлена даже самим характером вступления. Тоталитарная партия составляет главную пружину всей жизни ее членов, ту основополагающую веру, которая направляет всю их деятельность; она – моральная основа их существования. Покинуть партию – значит лишить жизнь смысла, утратить свою цельность, оказаться в вакууме, в пустыне: ведь партия заполняла все. Представьте себе средневекового христианина, духовно раздавленного отлучением от церкви, и вы почти поймете, что такое коммунист или фашист, “вычищенные” из партии.</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Это сравнение подводит нас к третьей основной черте тоталитарных партий – их сакральности. Известно проведенное Дюркгеймом сущностное различие между “мирским” и “сакральным”. Есть такие социальные события или объекты, которые окружены особым уважением и поклонением; они рассматриваются как нечто высшее и трансцендентное. То, что не подлежит критике, не может быть предметом шуток или насмешек, о чем не спорят – это и есть сакральное. Специализированные партии абсолютно лишены подобного характера – они целиком и полностью принадлежат к области мирского. Тоталитарные партии, напротив, входят в сферу сакрального. Они выступают объектом настоящего культа: Тоталитарную Партию (именно так – с большой буквы, типичная черта сакрализации) персонифицируют: Партия всемогуща, безупречна, благодетельна, трансцендентна; партию возвышают до некой самоценности, вместо того чтобы, как оно и есть в действительности, видеть н ней просто средство и инструмент. Таким образом причастность к ней приобретает подлинно религиозную окраску. Коммунизм называют светской религией – это определение с равным успехом приложимо к фашизму и другим тоталитарным системам. Причем религиозный характер обусловлен не только структурой этих партий – весьма близкой к церковной иерархии – или их духовной тоталитарностью (религия по природе своей тоталитарна, ибо представляет собой глобальную систему объяснения мира). Он еще более ясно выражен в подлинно сакральном характере тех отношений солидарности, которые связывают партию и ее членов.</w:t>
      </w:r>
    </w:p>
    <w:p>
      <w:pPr>
        <w:pStyle w:val="Style15"/>
        <w:spacing w:before="0" w:after="0"/>
        <w:ind w:firstLine="142"/>
        <w:rPr/>
      </w:pPr>
      <w:r>
        <w:rPr>
          <w:rFonts w:cs="Arial Narrow" w:ascii="Arial Narrow" w:hAnsi="Arial Narrow"/>
          <w:sz w:val="19"/>
          <w:szCs w:val="19"/>
        </w:rPr>
        <w:t xml:space="preserve">Возникновение тоталитарных партий совпадает на Западе с закатом традиционных религий. Конечно, в </w:t>
      </w:r>
      <w:r>
        <w:rPr>
          <w:rFonts w:cs="Arial Narrow" w:ascii="Arial Narrow" w:hAnsi="Arial Narrow"/>
          <w:b/>
          <w:bCs/>
          <w:color w:val="FF0000"/>
          <w:sz w:val="19"/>
          <w:szCs w:val="19"/>
        </w:rPr>
        <w:t>[c.173]</w:t>
      </w:r>
      <w:r>
        <w:rPr>
          <w:rFonts w:cs="Arial Narrow" w:ascii="Arial Narrow" w:hAnsi="Arial Narrow"/>
          <w:sz w:val="19"/>
          <w:szCs w:val="19"/>
        </w:rPr>
        <w:t xml:space="preserve"> Европе вот уже двадцать лет имеет место ренессанс религиозной мысли и протестантских общин католической церкви; параллельно идет достаточно ощутимое пробуждение религиозного чувства в “просвещенных” классах. Но в массах, особенно в рабочем классе, на протяжении последнего столетия неуклонно прогрессировала иррелигиозность; собственно религиозные проблемы и сегодня занимают здесь ничуть не большее место. И как раз в народных массах и рабочем классе тоталитарные партии получили самое широкое распространение. Именно в России и Германии – в прошлом странах с глубоко религиозным менталитетом – они достигли наибольшего развития. Порой кажется, что массы попросту не могли жить без религиозных верований, и таким образом сумерки традиционных религий необходимо должны были сопровождаться возникновением религий новых. И неслучайно подобная идея была близка всем великим позитивистам XIX века – как Огюсту Конту, так и сен-симонистам. И те, и другие настаивали на непреходящем характере потребности народа в иррациональном, в абсолюте, в духовном единении и впоследствии пытались создать новые религии. Их заблуждение заключалось лишь в том, что они не предвидели: эти религии будут не метафизическими, но политическими. Один только Конт, кажется, смутно провидел подобную метаморфозу. Упадок традиционных религий в народных массах, совпавший с их вторжением в политическую жизнь, можно рассматривать как один из факторов бурного развития тоталитарных партий.</w:t>
      </w:r>
    </w:p>
    <w:p>
      <w:pPr>
        <w:pStyle w:val="Style15"/>
        <w:spacing w:before="0" w:after="0"/>
        <w:ind w:firstLine="142"/>
        <w:rPr/>
      </w:pPr>
      <w:r>
        <w:rPr>
          <w:rFonts w:cs="Arial Narrow" w:ascii="Arial Narrow" w:hAnsi="Arial Narrow"/>
          <w:sz w:val="19"/>
          <w:szCs w:val="19"/>
        </w:rPr>
        <w:t xml:space="preserve">Другим таким фактором можно считать превращение политических доктрин в верования чисто религиозного толка. Здесь нужно указать еще на две свершившиеся метаморфозы: переход от доктрины собственно политической к глобальной философской и от рациональной идеи – к мифу. С тех пор как политические теории перестали замыкаться на изучении власти, ее природы, черт, форм, эволюции и начали претендовать на исследование всех социальных явлений, а отправляясь от них – и феномена человека в целом, политика стала универсальной объяснительной системой философского характера. В средние века выводили политику из философии (последняя сама была тогда дочерью религии); сегодня выводят философию из политики. Социальные отношения уже не объясняют природой человеческого духа, но, </w:t>
      </w:r>
      <w:r>
        <w:rPr>
          <w:rFonts w:cs="Arial Narrow" w:ascii="Arial Narrow" w:hAnsi="Arial Narrow"/>
          <w:b/>
          <w:bCs/>
          <w:color w:val="FF0000"/>
          <w:sz w:val="19"/>
          <w:szCs w:val="19"/>
        </w:rPr>
        <w:t xml:space="preserve">[c.174] </w:t>
      </w:r>
      <w:r>
        <w:rPr>
          <w:rFonts w:cs="Arial Narrow" w:ascii="Arial Narrow" w:hAnsi="Arial Narrow"/>
          <w:sz w:val="19"/>
          <w:szCs w:val="19"/>
        </w:rPr>
        <w:t>напротив, природу человеческого духа – социальными отношениями. Оставалось перейти от идеи к мифу, от научных доказательств – к иррациональным верованиям (в соответствии с процессом, описанным Сорелем, а затем и многими другими), чтобы политика, уже превратившаяся в философию, стала настоящей религией. Таков ход развития марксизма – фундамента тоталитарных коммунистических партий, таков же и ход развития национализма (или расизма) – основы фашистских тоталитарных партий. Первый, разумеется, гораздо глубже и шире разработан, чем второй. Весьма трудно объяснить нее факты природы, общества и сознания различиями “крови и почвы”. Марксистам же, напротив, достаточно успешно удается связать их с борьбой классов и диалектическим методом – чудес и несообразностей здесь не больше и не меньше, чем в любой из религий.</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Наконец, именно такому развитию тоталитарных партий и светских религий способствует эволюция партийных структур, хотя это, несомненно, больше следствие, чем причина. Как бы то ни было, наблюдается устойчивое совпадение тоталитарного характера партии и структур, основанных на базе ячеек или милиции, вертикальных связей, жесткой интеграции и централизации: коммунистические и фашистские партии иллюстрируют эту корреляцию самым убедительным образом. И напротив, партии на базе комитетов, слабо интегрированные и децентрализованные – всегда специализированные, как это видно на примере консерваторов и либералов. Что же касается социалистических партий, построенных на базе секций, но с более сильной структурой и централизацией, они обычно остаются специализированными, хотя по характеру причастности отличаются от комитетских партий в сторону большей широты, и в них тоже иногда отмечаются тоталитарные поползновения. </w:t>
      </w:r>
      <w:r>
        <w:rPr>
          <w:rFonts w:cs="Arial Narrow" w:ascii="Arial Narrow" w:hAnsi="Arial Narrow"/>
          <w:b/>
          <w:bCs/>
          <w:color w:val="FF0000"/>
          <w:sz w:val="19"/>
          <w:szCs w:val="19"/>
        </w:rPr>
        <w:t>[c.175]</w:t>
      </w:r>
    </w:p>
    <w:p>
      <w:pPr>
        <w:pStyle w:val="Style15"/>
        <w:spacing w:before="0" w:after="0"/>
        <w:ind w:firstLine="142"/>
        <w:jc w:val="center"/>
        <w:rPr>
          <w:rFonts w:ascii="Arial Narrow" w:hAnsi="Arial Narrow" w:cs="Arial Narrow"/>
          <w:sz w:val="19"/>
          <w:szCs w:val="19"/>
        </w:rPr>
      </w:pPr>
      <w:r>
        <w:rPr>
          <w:rFonts w:cs="Arial Narrow" w:ascii="Arial Narrow" w:hAnsi="Arial Narrow"/>
          <w:b/>
          <w:bCs/>
          <w:i/>
          <w:iCs/>
          <w:sz w:val="19"/>
          <w:szCs w:val="19"/>
        </w:rPr>
        <w:t>Общность, общество, орден</w:t>
      </w:r>
    </w:p>
    <w:p>
      <w:pPr>
        <w:pStyle w:val="Style15"/>
        <w:spacing w:before="0" w:after="0"/>
        <w:ind w:firstLine="142"/>
        <w:rPr/>
      </w:pPr>
      <w:r>
        <w:rPr>
          <w:rFonts w:cs="Arial Narrow" w:ascii="Arial Narrow" w:hAnsi="Arial Narrow"/>
          <w:sz w:val="19"/>
          <w:szCs w:val="19"/>
        </w:rPr>
        <w:t xml:space="preserve">Ф. Тённис в 1887 г. выделил две категории социальных объединений – общность </w:t>
      </w:r>
      <w:r>
        <w:rPr>
          <w:rFonts w:cs="Arial Narrow" w:ascii="Arial Narrow" w:hAnsi="Arial Narrow"/>
          <w:i/>
          <w:iCs/>
          <w:sz w:val="19"/>
          <w:szCs w:val="19"/>
        </w:rPr>
        <w:t>(Gemeinschaft)</w:t>
      </w:r>
      <w:r>
        <w:rPr>
          <w:rFonts w:cs="Arial Narrow" w:ascii="Arial Narrow" w:hAnsi="Arial Narrow"/>
          <w:sz w:val="19"/>
          <w:szCs w:val="19"/>
        </w:rPr>
        <w:t xml:space="preserve"> и общество </w:t>
      </w:r>
      <w:r>
        <w:rPr>
          <w:rFonts w:cs="Arial Narrow" w:ascii="Arial Narrow" w:hAnsi="Arial Narrow"/>
          <w:i/>
          <w:iCs/>
          <w:sz w:val="19"/>
          <w:szCs w:val="19"/>
        </w:rPr>
        <w:t>(Gesellschafl).</w:t>
      </w:r>
      <w:r>
        <w:rPr>
          <w:rFonts w:cs="Arial Narrow" w:ascii="Arial Narrow" w:hAnsi="Arial Narrow"/>
          <w:sz w:val="19"/>
          <w:szCs w:val="19"/>
        </w:rPr>
        <w:t xml:space="preserve"> Согласно его представлениям, речь здесь должна идти не столько о конкретной объективной классификации, сколько о нормативных понятиях, идеальных типах. Это различение содержало также и </w:t>
      </w:r>
      <w:r>
        <w:rPr>
          <w:rFonts w:cs="Arial Narrow" w:ascii="Arial Narrow" w:hAnsi="Arial Narrow"/>
          <w:b/>
          <w:bCs/>
          <w:color w:val="FF0000"/>
          <w:sz w:val="19"/>
          <w:szCs w:val="19"/>
        </w:rPr>
        <w:t>[c.175]</w:t>
      </w:r>
      <w:r>
        <w:rPr>
          <w:rFonts w:cs="Arial Narrow" w:ascii="Arial Narrow" w:hAnsi="Arial Narrow"/>
          <w:sz w:val="19"/>
          <w:szCs w:val="19"/>
        </w:rPr>
        <w:t xml:space="preserve"> некоторое ценностное суждение: общность по сравнению с обществом, по мысли Тенниса, представляет собой высший способ ассоциации. Влияние этой концепции позже обнаружилось в идеологии национал-социализма. Оставляя в стороне метафизический романтизм и перенося концепцию Тённиса в область чисто научных фактов, можно извлечь из его идей интересную классификацию социальных объединений. Будучи весьма общей, она тем не менее позволяет пролить свет на природу связей солидарности внутри партий, особенно если дополнить ее третьей категорией ассоциаций, как это сделал в 1922 г. Шмаленбах, обозначив этот дополнительный тип термином </w:t>
      </w:r>
      <w:r>
        <w:rPr>
          <w:rFonts w:cs="Arial Narrow" w:ascii="Arial Narrow" w:hAnsi="Arial Narrow"/>
          <w:i/>
          <w:iCs/>
          <w:sz w:val="19"/>
          <w:szCs w:val="19"/>
        </w:rPr>
        <w:t>Bund,</w:t>
      </w:r>
      <w:r>
        <w:rPr>
          <w:rFonts w:cs="Arial Narrow" w:ascii="Arial Narrow" w:hAnsi="Arial Narrow"/>
          <w:sz w:val="19"/>
          <w:szCs w:val="19"/>
        </w:rPr>
        <w:t xml:space="preserve"> что мы переведем по-французски термином “орден” (в том смысле, как он употребляется в выражениях: религиозный орден, Мальтийский орден, etc.).</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Общность характеризуется двумя сущностными чертами. Это прежде всего социальная ассоциация, основанная на близости, соседстве (на солидарности по сходству, как сказал бы Дюркгейм). Речь может идти о близости географической: село, коммуна, приход, нация. Это может быть и близость психологическая или кровнородственная (особенно настойчиво Теннис подчеркивает общность крови) – наилучшим примером служит здесь семья. Наконец, речь может идти о близости духовной, своего рода единокровности умов, по которой находят близких и себе подобных: дружба, по Тённису, почти укладывается в понятие общности. Она выходит за его пределы постольку, поскольку в ней присутствует момент “избирательного родства”, связанный со свободой выбора, тогда как общность – социальное объединение естественное, спонтанное, предшествующее индивиду; такова ее вторая сущностная характеристика. Общность не создают – ее обнаруживают, открывают. В общность, строго говоря, не вступают – в ней оказываются автоматически, хотят того или нет. С общностью связаны родовыми узами, избегнуть ее невозможно. Индивид естественно принадлежит к своей семье, своей деревне, своей родине, своей расе – и принадлежность эта природная, непроизвольная.</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Общество характеризуется чертами прямо противоположными. Оно представляет собой сознательное социальное объединение, основанное на договоре и вступлении членов. В него входят свободно, по собственной воле – но могут и не входить. Общество – продукт целиком и полностью искусственный – в природе, естественным </w:t>
      </w:r>
      <w:r>
        <w:rPr>
          <w:rFonts w:cs="Arial Narrow" w:ascii="Arial Narrow" w:hAnsi="Arial Narrow"/>
          <w:b/>
          <w:bCs/>
          <w:color w:val="FF0000"/>
          <w:sz w:val="19"/>
          <w:szCs w:val="19"/>
        </w:rPr>
        <w:t>[c.176]</w:t>
      </w:r>
      <w:r>
        <w:rPr>
          <w:rFonts w:cs="Arial Narrow" w:ascii="Arial Narrow" w:hAnsi="Arial Narrow"/>
          <w:sz w:val="19"/>
          <w:szCs w:val="19"/>
        </w:rPr>
        <w:t xml:space="preserve"> образом оно не существует. Его создают, ибо видят в этом определенный интерес. Общество основано не на соседстве, близости или кровном родстве – оно основано на интересе. Принадлежность к ассоциации связана в данном случае с выгодами, которые отсюда можно извлечь. Но в данном случае понятие интереса нужно понимать широко и многосторонне. Он, очевидно, включает интересы материальные, которые служат основанием торговых товариществ, профсоюзов, страховых обществ, ассоциаций солидарности; это также интересы интеллектуальные, которые оказываются источником создания научных ассоциаций, литературных или философских кружков, академий, художественных объединений; или интересы нравственные, вызывающие к жизни благотворительные объединения, общества трезвости, ассоциации взаимной помощи. Он охватывает и потребности, которые можно было бы назвать “интересами досуга”: они порождают различные сообщества, помогающие индивидам развлечь – в паскалевском смысле (-лова – то есть раскрыть себя, причем развлечения эти предполагают чаще всего коллективные формы: спортивные клубы, кружки для игры в бридж, общества игры в мяч, любителей рыбной ловли, ассоциации туристов, любительские театры, союзы биллиардистов, скаутов, etc. Наконец, сюда должны быть также включены и интересы, которые можно было бы назвать эмоциональными, если бы все это не было столь близко: люди скучают в одиночестве, испытывают потребность в общении; им нравится встречаться, удовлетворяя тем самым свое тщеславие (ведь в группе можно обратить на себя внимание, блистать, покорять – а то и эпатировать – публику, etc.) или жажду деятельности (если верно, что действие – источник наслаждения, как утверждал Платон). Сколько феминистских обществ, особенно тех, что собирают дам респектабельного возраста, столь распространенных в англосаксонских странах и еще более – в Америке, не имеют ровно никакого другого основания! К тому же различные виды интересов обычно переплетаются между гобой, так что одни маскируют или замещают другие. Так, многие благотворительные организации фактически созданы для того, чтобы показываться на людях и получать удовольствие от публичного общения. Варианты здесь весьма многочисленны, но само понятие сообщества остается достаточно определенным. </w:t>
      </w:r>
      <w:r>
        <w:rPr>
          <w:rFonts w:cs="Arial Narrow" w:ascii="Arial Narrow" w:hAnsi="Arial Narrow"/>
          <w:b/>
          <w:bCs/>
          <w:color w:val="FF0000"/>
          <w:sz w:val="19"/>
          <w:szCs w:val="19"/>
        </w:rPr>
        <w:t>[c.177]</w:t>
      </w:r>
    </w:p>
    <w:p>
      <w:pPr>
        <w:pStyle w:val="Style15"/>
        <w:spacing w:before="0" w:after="0"/>
        <w:ind w:firstLine="142"/>
        <w:rPr/>
      </w:pPr>
      <w:r>
        <w:rPr>
          <w:rFonts w:cs="Arial Narrow" w:ascii="Arial Narrow" w:hAnsi="Arial Narrow"/>
          <w:sz w:val="19"/>
          <w:szCs w:val="19"/>
        </w:rPr>
        <w:t xml:space="preserve">Орден, описанный Шмаленбахом, занимает промежуточную позицию между общностью и обществом. Как и общество, орден основан на волевой, сознательной принадлежности: это не продукт естественной, стихийной эволюции, а результат целенаправленного человеческого деяния. Однако приобщение к ордену имеет совсем другой характер, чем вступление в сообщество. Следовало бы, строго говоря, различать вступление и ангажирование (франц.: </w:t>
      </w:r>
      <w:r>
        <w:rPr>
          <w:rFonts w:cs="Arial Narrow" w:ascii="Arial Narrow" w:hAnsi="Arial Narrow"/>
          <w:i/>
          <w:iCs/>
          <w:sz w:val="19"/>
          <w:szCs w:val="19"/>
        </w:rPr>
        <w:t>engagement –</w:t>
      </w:r>
      <w:r>
        <w:rPr>
          <w:rFonts w:cs="Arial Narrow" w:ascii="Arial Narrow" w:hAnsi="Arial Narrow"/>
          <w:sz w:val="19"/>
          <w:szCs w:val="19"/>
        </w:rPr>
        <w:t xml:space="preserve"> добровольное обязательство, договор; добровольное вступление. – </w:t>
      </w:r>
      <w:r>
        <w:rPr>
          <w:rFonts w:cs="Arial Narrow" w:ascii="Arial Narrow" w:hAnsi="Arial Narrow"/>
          <w:i/>
          <w:iCs/>
          <w:sz w:val="19"/>
          <w:szCs w:val="19"/>
        </w:rPr>
        <w:t>Прим. перев.</w:t>
      </w:r>
      <w:r>
        <w:rPr>
          <w:rFonts w:cs="Arial Narrow" w:ascii="Arial Narrow" w:hAnsi="Arial Narrow"/>
          <w:sz w:val="19"/>
          <w:szCs w:val="19"/>
        </w:rPr>
        <w:t>)</w:t>
      </w:r>
      <w:r>
        <w:rPr>
          <w:rFonts w:cs="Arial Narrow" w:ascii="Arial Narrow" w:hAnsi="Arial Narrow"/>
          <w:i/>
          <w:iCs/>
          <w:sz w:val="19"/>
          <w:szCs w:val="19"/>
        </w:rPr>
        <w:t xml:space="preserve">. </w:t>
      </w:r>
      <w:r>
        <w:rPr>
          <w:rFonts w:cs="Arial Narrow" w:ascii="Arial Narrow" w:hAnsi="Arial Narrow"/>
          <w:sz w:val="19"/>
          <w:szCs w:val="19"/>
        </w:rPr>
        <w:t xml:space="preserve">Первое представляет собой принадлежность куда менее прочную, чем второе. Ангажирование – вступление тотальное, это ориентация всей жизни. Вступление – принадлежность ограниченная, охватывающая лишь часть деятельности вступившего, оно не связано с его глубинным “я”, его интимным бытием. Иначе говоря, вступление – специализированная связь, ангажирование – тоталитарная. К этому нужно добавить, что ангажирование не ощущается индивидом как акт полностью произвольный: тот, кто ангажирован, всегда испытывает – в большей или меньшей степени – чувство внутренней необходимости, глубочайшей обязательности, долженствования. Здесь уместно напомнить понятия “призвание” или “обращение”, сущностно связанные со вступлением в орден или с переходом из одного в другой. Само собой разумеется, что орден – в отличие от сообщества и по сходству с общностью – основан не на интересе. Ангажирование в орден скорее имеет характер жертвоприношения, самоотречения, того самого “вхождения тесными вратами”, о котором говорит Евангелие. В основе ордена лежит глубокая потребность в единении, отрешении от личностного, растворении индивида в недрах группы, трансцендентной по отношению к нему. И тем не менее мы снова столкнемся здесь и со следами духовной единокровности, выступающей, по Тённису, одним из элементов общности, и с эмоциональным интересом, составляющим одно из оснований общества: но эти черты в ордене отличаются как интенсивностью, глубиной, объемом общения, так и тем чувством трансцендентности, которое испытывают при этом все его члены. Кроме того жизни ордена внутренне присуще напряжение, энтузиазм, бурлящий ритм: если сравнить его с “холодным” обществом, то можно подчеркнуть некий особый внутренний “жар” ордена. Зарождающаяся вера, монашеский </w:t>
      </w:r>
      <w:r>
        <w:rPr>
          <w:rFonts w:cs="Arial Narrow" w:ascii="Arial Narrow" w:hAnsi="Arial Narrow"/>
          <w:b/>
          <w:bCs/>
          <w:color w:val="FF0000"/>
          <w:sz w:val="19"/>
          <w:szCs w:val="19"/>
        </w:rPr>
        <w:t>[c.178]</w:t>
      </w:r>
      <w:r>
        <w:rPr>
          <w:rFonts w:cs="Arial Narrow" w:ascii="Arial Narrow" w:hAnsi="Arial Narrow"/>
          <w:sz w:val="19"/>
          <w:szCs w:val="19"/>
        </w:rPr>
        <w:t xml:space="preserve"> орден, брак по любви – к таким примерам прибегает Шмаленбах и его последователи, говоря об ордене.</w:t>
      </w:r>
    </w:p>
    <w:p>
      <w:pPr>
        <w:pStyle w:val="Style15"/>
        <w:spacing w:before="0" w:after="0"/>
        <w:ind w:firstLine="142"/>
        <w:rPr/>
      </w:pPr>
      <w:r>
        <w:rPr>
          <w:rFonts w:cs="Arial Narrow" w:ascii="Arial Narrow" w:hAnsi="Arial Narrow"/>
          <w:sz w:val="19"/>
          <w:szCs w:val="19"/>
        </w:rPr>
        <w:t xml:space="preserve">Уместно задаться вопросом: представляет ли орден какую-то третью разновидность социальных ассоциаций, противостоящую обществу и общности, или просто он отличается всего лишь некоторой особой интенсивностью черт, присущих и тому, и другому? Ведь описал же Франсуа Мориак в своих романах неистовые и трагические семьи-кланы, где общность оказывается весьма близкой к ордену. Точно так же чрезмерно экзальтированный патриотизм способен придать характер ордена нациям, племенам или сельским общинам на ранних стадиях их развития. И напротив, монашеские ордена и тоталитарные партии нередко являют нам примеры ордена-сообщества. Именно это имел в виду Шмаленбах, говоря о недолговечности ордена и законе естественной деградации, который им управляет: внутреннее напряжение постепенно падает, энтузиазм ослабевает. Орден как бы “охлаждается”, с тем чтобы однажды превратиться просто в общность или общество: как известно, религия умирает в церкви, а брак по любви – в рутине привычного общения… Здесь не место дискутировать по данному вопросу, нам достаточно констатировать, что орден вполне реален как явление, а само это понятие позволяет раскрыть природу такого интересующего нас феномена, как принадлежность </w:t>
      </w:r>
      <w:r>
        <w:rPr>
          <w:rFonts w:cs="Arial Narrow" w:ascii="Arial Narrow" w:hAnsi="Arial Narrow"/>
          <w:i/>
          <w:iCs/>
          <w:sz w:val="19"/>
          <w:szCs w:val="19"/>
        </w:rPr>
        <w:t>(appartenance)</w:t>
      </w:r>
      <w:r>
        <w:rPr>
          <w:rFonts w:cs="Arial Narrow" w:ascii="Arial Narrow" w:hAnsi="Arial Narrow"/>
          <w:sz w:val="19"/>
          <w:szCs w:val="19"/>
        </w:rPr>
        <w:t xml:space="preserve"> к партии. Понятие ордена позволяет путем сопоставления проверить правомерность двух классификаций, ранее уже принятых нами: это, во-первых, деление партий на тоталитарные и специализированные, а во-вторых – противопоставление общности, сообщества и ордена. Что касается классификации партий, то можно утверждать: понятия ордена и тоталитарной организации почти полностью совпадают; все тоталитарные партии имеют характер ордена, и все партии, носящие характер ордена, суть тоталитарные. Только понятие ордена позволяет по-настоящему осмыслить структуру тоталитарных партий. А различие общности и общества в принципе обнаруживается именно в специализированных партиях, природу которых оно адекватно выражает. В то же время черты данного различия могут быть отмечены и в тоталитарных партиях: для юного русского, с детства воспитанного на коммунистической идеологии, партия – это общность; а для новообращенного в западных странах она будет скорее обществом. И здесь </w:t>
      </w:r>
      <w:r>
        <w:rPr>
          <w:rFonts w:cs="Arial Narrow" w:ascii="Arial Narrow" w:hAnsi="Arial Narrow"/>
          <w:b/>
          <w:bCs/>
          <w:color w:val="FF0000"/>
          <w:sz w:val="19"/>
          <w:szCs w:val="19"/>
        </w:rPr>
        <w:t xml:space="preserve">[c.179] </w:t>
      </w:r>
      <w:r>
        <w:rPr>
          <w:rFonts w:cs="Arial Narrow" w:ascii="Arial Narrow" w:hAnsi="Arial Narrow"/>
          <w:sz w:val="19"/>
          <w:szCs w:val="19"/>
        </w:rPr>
        <w:t>мы снова возвращаемся к мысли о том, что понятие ордена, вероятно, больше выражает особую модальность, которая окрашивает и общность, и общество, нежели представляет самостоятельную, отличную от них категорию.</w:t>
      </w:r>
    </w:p>
    <w:p>
      <w:pPr>
        <w:pStyle w:val="Style15"/>
        <w:spacing w:before="0" w:after="0"/>
        <w:ind w:firstLine="142"/>
        <w:rPr/>
      </w:pPr>
      <w:r>
        <w:rPr>
          <w:rFonts w:cs="Arial Narrow" w:ascii="Arial Narrow" w:hAnsi="Arial Narrow"/>
          <w:sz w:val="19"/>
          <w:szCs w:val="19"/>
        </w:rPr>
        <w:t xml:space="preserve">Если с учетом всего этого применить классификацию Тенниса–Шмаленбаха к осмыслению партий, можно констатировать комплексность связей причастности </w:t>
      </w:r>
      <w:r>
        <w:rPr>
          <w:rFonts w:cs="Arial Narrow" w:ascii="Arial Narrow" w:hAnsi="Arial Narrow"/>
          <w:i/>
          <w:iCs/>
          <w:sz w:val="19"/>
          <w:szCs w:val="19"/>
        </w:rPr>
        <w:t>(participation).</w:t>
      </w:r>
      <w:r>
        <w:rPr>
          <w:rFonts w:cs="Arial Narrow" w:ascii="Arial Narrow" w:hAnsi="Arial Narrow"/>
          <w:sz w:val="19"/>
          <w:szCs w:val="19"/>
        </w:rPr>
        <w:t xml:space="preserve"> В любой партии сосуществуют все три типа социальных связей. Для некоторых членов партии, движимых традицией, классовым императивом, семейными, профессиональными или местными привычками, партия – это общность. Для тех, кого привлекли возможные материальные выгоды, моральный или идеалистический импульс либо склонность к политической деятельности, партия выступает как общество. И, наконец, для третьих, кого подталкивает энтузиазм, страсть и жажда общения, партия – это орден. К последней категории чаще всего принадлежит молодежь или интеллигенция. Но различные виды причастности вполне могут перекрещиваться и наслаиваться даже в пределах одного и того же индивидуального сознания. Нередко совмещаются традиция и интерес, то есть сплав общности и общества; точно так же в коммунистических партиях мы сталкиваемся с совпадением естественной причастности к партии в силу принадлежности к определенному социальному классу и тоталитарных пристрастий, то есть сплавом общности и ордена. А к свойственной ордену тоталитарной экзальтации порой примешиваются – сознательно или подспудно – тщеславие, потребность в самоутверждении, вкус к публичной деятельности, то есть эмоциональный и развлекательный интерес, который лежит в основе общества. Чтобы отнести партию к какой-либо из трех категорий (сообщество, общность, орден), придется исходить лишь из удельного веса в ней каждого из трех этих видов социальной связи. Партию, где преобладают связи социетарного типа, можно рассматривать как партию-сообщество; партией-орденом считать ту, в которой между организацией и ее членами доминируют связи соответствующего типа, etc. В таких границах понятия общества, общности и ордена позволяют дать классификацию политических партий и в то же время выявить пути их эволюции.</w:t>
      </w:r>
    </w:p>
    <w:p>
      <w:pPr>
        <w:pStyle w:val="Style15"/>
        <w:spacing w:before="0" w:after="0"/>
        <w:ind w:firstLine="142"/>
        <w:rPr/>
      </w:pPr>
      <w:r>
        <w:rPr>
          <w:rFonts w:cs="Arial Narrow" w:ascii="Arial Narrow" w:hAnsi="Arial Narrow"/>
          <w:sz w:val="19"/>
          <w:szCs w:val="19"/>
        </w:rPr>
        <w:t xml:space="preserve">В социетарных партиях всегда превалируют интерес и воля: здесь мы почти не встретим пристрастий к общинным традициям или порядкам ордена. Буржуазные </w:t>
      </w:r>
      <w:r>
        <w:rPr>
          <w:rFonts w:cs="Arial Narrow" w:ascii="Arial Narrow" w:hAnsi="Arial Narrow"/>
          <w:b/>
          <w:bCs/>
          <w:color w:val="FF0000"/>
          <w:sz w:val="19"/>
          <w:szCs w:val="19"/>
        </w:rPr>
        <w:t>[c.180]</w:t>
      </w:r>
      <w:r>
        <w:rPr>
          <w:rFonts w:cs="Arial Narrow" w:ascii="Arial Narrow" w:hAnsi="Arial Narrow"/>
          <w:sz w:val="19"/>
          <w:szCs w:val="19"/>
        </w:rPr>
        <w:t xml:space="preserve"> партии XIX века могли бы служить удачным примером обществ, если бы еще через многих своих членов они не были связаны с либеральной или консервативной традицией, что все же отчасти придает им оттенок общности. Некоторые современные центристские партии носят тот же самый характер – главным стимулом членства в них выступает то осязаемое преимущество, которое обеспечивает их промежуточная позиция в политических битвах, и погоня за привилегиями. Американские партии тоже частично принадлежат к этой категории, хотя большинство симпатизантов поддерживает их в силу семейных или местных традиций; для массы же собственно активистов главным основанием выступает интерес. Этот пример наглядно показывает, что природа причастности весьма неодинакова для разных категорий. Во всяком случае, думается, вполне правомерным будет утверждать, что избиратели и члены партии связаны с ней отношениями разного типа: среди избирателей доминирует общинный тип, даже в тех партиях, члены и активисты которых связаны с ней скорее социетарным образом. К тому же следовало бы тщательно различать просто членов партии и настоящих активистов. Любая обобщенная, не учитывающая эти различия классификация будет ненадежной.</w:t>
      </w:r>
    </w:p>
    <w:p>
      <w:pPr>
        <w:pStyle w:val="Style15"/>
        <w:spacing w:before="0" w:after="0"/>
        <w:ind w:firstLine="142"/>
        <w:rPr/>
      </w:pPr>
      <w:r>
        <w:rPr>
          <w:rFonts w:cs="Arial Narrow" w:ascii="Arial Narrow" w:hAnsi="Arial Narrow"/>
          <w:sz w:val="19"/>
          <w:szCs w:val="19"/>
        </w:rPr>
        <w:t xml:space="preserve">Некоторые партии более определенно связаны с общинным типом, как например, партии социалистические. Они заявляют о себе – или по крайней мере заявляли в начале XIX века – как о партиях классовых; но принадлежность к определенному социальному классу – это связь общинного характера. Поскольку принадлежность к партии классово детерминирована, партия выступает как общность. Поставив на место либерального понятия партии, основанного на идеологии или интересе, концепцию партии как политического выражения социального класса, марксизм заменил социетарную концепцию партии общинной. Наиболее полное развитие эта теория получила в некоторых странах народной демократии, где каждая партия соответствует определенному социальному классу. В СССР же, напротив, упразднение классовых противоположностей, как утверждает официальная пропаганда, привело к однопартийной системе. Однако понятие партии-общины выходит далеко за пределы понятия партии-класса. Например, в американских партиях, социальная неоднородность которых бросается в глаза, принадлежность к той или иной </w:t>
      </w:r>
      <w:r>
        <w:rPr>
          <w:rFonts w:cs="Arial Narrow" w:ascii="Arial Narrow" w:hAnsi="Arial Narrow"/>
          <w:b/>
          <w:bCs/>
          <w:color w:val="FF0000"/>
          <w:sz w:val="19"/>
          <w:szCs w:val="19"/>
        </w:rPr>
        <w:t>[c.181]</w:t>
      </w:r>
      <w:r>
        <w:rPr>
          <w:rFonts w:cs="Arial Narrow" w:ascii="Arial Narrow" w:hAnsi="Arial Narrow"/>
          <w:sz w:val="19"/>
          <w:szCs w:val="19"/>
        </w:rPr>
        <w:t xml:space="preserve"> партии часто объясняется обычаем, привычкой или традициями – фамильными или местными. Многие причисляют себя к республиканцам потому, что таковыми были их отцы и деды; потому что “республиканизм” составляет неотъемлемую часть фундаментальных правил семейной благовоспитанности. Южанин же демократ потому, что он – белый; потому, что его предки – мятежники времен войны между Севером и Югом; да наконец потому, что было бы попросту неприлично и некорректно вдруг взять да объявить себя республиканцем. Известны несколько вульгарные, но меткие французские выражения: “всосать республиканские убеждения с молоком матери”, быть “республиканцем со всеми потрохами”. Они отражают не что иное, как общинную привязанность к традиционной партии.</w:t>
      </w:r>
    </w:p>
    <w:p>
      <w:pPr>
        <w:pStyle w:val="Style15"/>
        <w:spacing w:before="0" w:after="0"/>
        <w:ind w:firstLine="142"/>
        <w:rPr/>
      </w:pPr>
      <w:r>
        <w:rPr>
          <w:rFonts w:cs="Arial Narrow" w:ascii="Arial Narrow" w:hAnsi="Arial Narrow"/>
          <w:sz w:val="19"/>
          <w:szCs w:val="19"/>
        </w:rPr>
        <w:t xml:space="preserve">Наконец, описанному Шмаленбахом понятию ордена соответствуют партии коммунистические и фашистские. В Германии, где концепция ордена явно созвучна неким глубинным национальным инстинктам, национал-социалисты вполне определенно именно ее и проводили в жизнь. Большинство фашистских партий также следовали этому примеру. Мистика ордена – важный элемент фашистской идеологии. И, напротив, в коммунистической идеологии она на первый взгляд не имеет места; но сама партийная терминология заставляет вспомнить о термине “орден”. Да и концепции Ленина и Сталина о руководящей роли партии, объединяющей наиболее сознательные, преданные и мужественные элементы рабочего класса, ведут к тому же самому понятию. Партия требует от своих членов полной ангажированности, равнодушия к материальным благам и аскетического образа жизни; она насаждает среди них дух общинности и самоотречения (пресловутое “суровое братство”, о котором говорил А. Мальро в период своих коммунистических увлечений) – все это не что иное как типичные признаки ордена. Основанием для такого утверждения выступает и та абсолютная дисциплина, и та преданность </w:t>
      </w:r>
      <w:r>
        <w:rPr>
          <w:rFonts w:cs="Arial Narrow" w:ascii="Arial Narrow" w:hAnsi="Arial Narrow"/>
          <w:i/>
          <w:iCs/>
          <w:sz w:val="19"/>
          <w:szCs w:val="19"/>
        </w:rPr>
        <w:t>perinde ас cadaver</w:t>
      </w:r>
      <w:r>
        <w:rPr>
          <w:rFonts w:cs="Arial Narrow" w:ascii="Arial Narrow" w:hAnsi="Arial Narrow"/>
          <w:sz w:val="19"/>
          <w:szCs w:val="19"/>
        </w:rPr>
        <w:t xml:space="preserve"> (лат.: душой и телом. – </w:t>
      </w:r>
      <w:r>
        <w:rPr>
          <w:rFonts w:cs="Arial Narrow" w:ascii="Arial Narrow" w:hAnsi="Arial Narrow"/>
          <w:i/>
          <w:iCs/>
          <w:sz w:val="19"/>
          <w:szCs w:val="19"/>
        </w:rPr>
        <w:t>Прим. перев.</w:t>
      </w:r>
      <w:r>
        <w:rPr>
          <w:rFonts w:cs="Arial Narrow" w:ascii="Arial Narrow" w:hAnsi="Arial Narrow"/>
          <w:sz w:val="19"/>
          <w:szCs w:val="19"/>
        </w:rPr>
        <w:t xml:space="preserve">), которой эта партия требует от своих членов, что сближает ее с самыми великими и знаменитыми религиозными орденами. Даже концепция партии как “революционной элиты”, “фермента, поднимающего массы”, “авангарда рабочего класса” точно так же восходит к понятию ордена. Достаточно сопоставить черты коммунистической партии с основными характеристиками, служащими </w:t>
      </w:r>
      <w:r>
        <w:rPr>
          <w:rFonts w:cs="Arial Narrow" w:ascii="Arial Narrow" w:hAnsi="Arial Narrow"/>
          <w:b/>
          <w:bCs/>
          <w:color w:val="FF0000"/>
          <w:sz w:val="19"/>
          <w:szCs w:val="19"/>
        </w:rPr>
        <w:t xml:space="preserve">[c.182] </w:t>
      </w:r>
      <w:r>
        <w:rPr>
          <w:rFonts w:cs="Arial Narrow" w:ascii="Arial Narrow" w:hAnsi="Arial Narrow"/>
          <w:sz w:val="19"/>
          <w:szCs w:val="19"/>
        </w:rPr>
        <w:t>для описания ордена, чтобы констатировать их полное тождество.</w:t>
      </w:r>
    </w:p>
    <w:p>
      <w:pPr>
        <w:pStyle w:val="Style15"/>
        <w:spacing w:before="0" w:after="0"/>
        <w:ind w:firstLine="142"/>
        <w:rPr/>
      </w:pPr>
      <w:r>
        <w:rPr>
          <w:rFonts w:cs="Arial Narrow" w:ascii="Arial Narrow" w:hAnsi="Arial Narrow"/>
          <w:sz w:val="19"/>
          <w:szCs w:val="19"/>
        </w:rPr>
        <w:t xml:space="preserve">Ценность различения понятий “общество”, “общность”, “орден” не исчерпывается тем, что оно позволяет дать классификацию политических партий исходя из природы свойственных им связей солидарности. Благодаря ему можно проследить интересную эволюцию. На первом этапе развития партий социетарный тип сменяется общинным. В XIX веке, когда партии только складывались, они необходимо приобретали форму общества: они по определению не могли возникнуть как естественные, спонтанные, самопроизвольные ассоциации, поскольку именно подстегиваемая обстоятельствами человеческая инициатива тогда только что создала их, и первые желающие туда войти просто обязаны были осуществить акт свободной воли. В буржуазных демократиях, основанных на цензовом избирательном праве, в условиях которого эти партии функционировали на первом этапе своей истории, они явно базировались на материальных и идеологических интересах, причем вторые довольно часто служили прикрытием первых. Верность партии почти не имела смысла: партию меняли, когда менялись интересы, если только она сама не изменяла идеологию и тактику. В консервативных и либеральных партиях Европы четко прослеживается ряд полных переворотов в воззрениях на свободу торговли, аграрную политику, социальное законодательство, etc. Так же четко прослеживается и переход политических деятелей из одной партии в другую, что выглядело совершенно естественным. Два фактора, по-видимому, превратили систему социетарных партий в систему партий-общностей. Во-первых, это старение буржуазных партий, что создало определенные традиции. Для отцов-основателей партия была обществом; для сыновей, получивших партийную принадлежность в качестве семейного наследства, она приобретала уже черты общности. И эти черты только усиливались от поколения к поколению с помощью того хорошо известного механизма, посредством которого происходит переход от узурпации в легитимные монархии: таков же и универсальный естественный закон постепенного превращения сообществ в общности. Сегодняшнее новшество завтра обращается в привычку; нынешнее сообщество порождает будущую общину. Что касается партий, такая эволюция была ускорена вторжением </w:t>
      </w:r>
      <w:r>
        <w:rPr>
          <w:rFonts w:cs="Arial Narrow" w:ascii="Arial Narrow" w:hAnsi="Arial Narrow"/>
          <w:b/>
          <w:bCs/>
          <w:color w:val="FF0000"/>
          <w:sz w:val="19"/>
          <w:szCs w:val="19"/>
        </w:rPr>
        <w:t xml:space="preserve">[c.183] </w:t>
      </w:r>
      <w:r>
        <w:rPr>
          <w:rFonts w:cs="Arial Narrow" w:ascii="Arial Narrow" w:hAnsi="Arial Narrow"/>
          <w:sz w:val="19"/>
          <w:szCs w:val="19"/>
        </w:rPr>
        <w:t>в политическую жизнь пролетариата в форме партии-класса: с момента своего возникновения социалистические партии действительно приняли характер партий-общин, ибо они базировались на одном социальном классе, и всячески его превозносили, тем самым усиливая данную общность. Следствием этого стало осознание старыми партиями своего собственного классового характера, что в свою очередь естественно предполагало их общинную метаморфозу. Таким образом, возникновение марксизма и социалистических партий и старение партий буржуазных в совокупности своей превратили последние из партий-обществ в партии-общности.</w:t>
      </w:r>
    </w:p>
    <w:p>
      <w:pPr>
        <w:pStyle w:val="Style15"/>
        <w:spacing w:before="0" w:after="0"/>
        <w:ind w:firstLine="142"/>
        <w:rPr/>
      </w:pPr>
      <w:r>
        <w:rPr>
          <w:rFonts w:cs="Arial Narrow" w:ascii="Arial Narrow" w:hAnsi="Arial Narrow"/>
          <w:sz w:val="19"/>
          <w:szCs w:val="19"/>
        </w:rPr>
        <w:t xml:space="preserve">И, наконец, закат традиционных религий и постепенное погружение политических доктрин в ту сферу, где прежде безраздельно господствовала религия (что выше уже было описано), также имели тенденцию направлять эволюцию структуры партий в сторону ордена. Вернемся теперь непосредственно к анализу факторов, которые породили тоталитарные партии, так как полное тождество природы ордена и тоталитаризма уже было нами отмечено. Итак, вторая фаза развития тоталитарных партий состоит в переходе их от общности к ордену. Но данная фаза выглядит менее четкой и универсальной, нежели предшествующая: тоталитарные партии типа ордена все еще остаются исключением в общей массе политических партий. К тому же внутри этих партий-орденов вырисовывается определенная эволюция. Прежде всего можно было бы отметить некоторую подвижку от ордена-общества к ордену-общности, заметную в правящих партиях (орден рассматривается в данном случае исключительно как модальность, присущая и обществу, и общности, а не в качестве особой и противостоящей им социологической категории: см. выше, с. </w:t>
      </w:r>
      <w:r>
        <w:rPr>
          <w:rFonts w:cs="Arial Narrow" w:ascii="Arial Narrow" w:hAnsi="Arial Narrow"/>
          <w:b/>
          <w:bCs/>
          <w:sz w:val="19"/>
          <w:szCs w:val="19"/>
        </w:rPr>
        <w:t>76</w:t>
      </w:r>
      <w:r>
        <w:rPr>
          <w:rFonts w:cs="Arial Narrow" w:ascii="Arial Narrow" w:hAnsi="Arial Narrow"/>
          <w:sz w:val="19"/>
          <w:szCs w:val="19"/>
        </w:rPr>
        <w:t>). До взятия власти партия национал-социалистов была орденом-обществом; но для молодого, с детства отобранного и воспитанного в Гитлерюгенде наци она скорее представляет собой орден-общность. Отметим, что правящие тоталитарные партии имеют тенденцию закрывать непосредственный доступ в свои ряды, чтобы обеспечить себе пополнение из “молодой поросли”, выделяемой обычно в особую структуру.</w:t>
      </w:r>
    </w:p>
    <w:p>
      <w:pPr>
        <w:pStyle w:val="Style15"/>
        <w:spacing w:before="0" w:after="0"/>
        <w:ind w:firstLine="142"/>
        <w:rPr>
          <w:rFonts w:ascii="Arial Narrow" w:hAnsi="Arial Narrow" w:cs="Arial Narrow"/>
          <w:sz w:val="19"/>
          <w:szCs w:val="19"/>
        </w:rPr>
      </w:pPr>
      <w:r>
        <w:rPr>
          <w:rFonts w:cs="Arial Narrow" w:ascii="Arial Narrow" w:hAnsi="Arial Narrow"/>
          <w:sz w:val="19"/>
          <w:szCs w:val="19"/>
        </w:rPr>
        <w:t xml:space="preserve">Но не свойственна ли партиям-орденам тенденция эволюционировать к чисто общинному типу, постепенно освобождаясь от своей тоталитарной природы, присущего им энтузиазма, экстремизма и внутреннего </w:t>
      </w:r>
      <w:r>
        <w:rPr>
          <w:rFonts w:cs="Arial Narrow" w:ascii="Arial Narrow" w:hAnsi="Arial Narrow"/>
          <w:b/>
          <w:bCs/>
          <w:color w:val="FF0000"/>
          <w:sz w:val="19"/>
          <w:szCs w:val="19"/>
        </w:rPr>
        <w:t>[c.184]</w:t>
      </w:r>
      <w:r>
        <w:rPr>
          <w:rFonts w:cs="Arial Narrow" w:ascii="Arial Narrow" w:hAnsi="Arial Narrow"/>
          <w:sz w:val="19"/>
          <w:szCs w:val="19"/>
        </w:rPr>
        <w:t xml:space="preserve"> напряжения? В начале XIX века первые социалистические партии имели над своими членами власть, весьма напоминавшую власть религиозного ордена; но затем они подверглись того рода деградации, который Шмаленбах как раз и считал естественным законом ордена. Можно не сомневаться, что коммунистическим и фашистским партиям тоже этого не миновать – </w:t>
      </w:r>
      <w:r>
        <w:rPr>
          <w:rFonts w:cs="Arial Narrow" w:ascii="Arial Narrow" w:hAnsi="Arial Narrow"/>
          <w:i/>
          <w:iCs/>
          <w:sz w:val="19"/>
          <w:szCs w:val="19"/>
        </w:rPr>
        <w:t>если только им позволят следовать их естественным путем.</w:t>
      </w:r>
      <w:r>
        <w:rPr>
          <w:rFonts w:cs="Arial Narrow" w:ascii="Arial Narrow" w:hAnsi="Arial Narrow"/>
          <w:sz w:val="19"/>
          <w:szCs w:val="19"/>
        </w:rPr>
        <w:t xml:space="preserve"> Но сама структура этих партий и усилия их вождей обнаруживают явную тенденцию противодействовать подобной либерализации. Механизмы самооочищений и чисток, отлучении и расколов наряду с регулярным омоложением кадров и формированием все более продвинутых новых вождей вкупе со все более изощренным воздействием на членов партии (через ячейки и милицию) как раз и имеют своей главной целью предотвратить утрату партией структуры ордена. Систематическая борьба против “деградации энергии” обнаруживается во всех социальных группах. Пройденная дистанция пока недостаточно велика, чтобы можно было судить о том, насколько это противодействие успешно. Однако эволюция коммунистических партий вот уже в течение двадцати лет не обнаруживает ни малейшего ослабления ни тоталитарной их природы, ни характера ордена; напротив, они, по-видимому, даже усиливаются – особенно это свойственно правящим партиям в условиях однопартийности (СССР). Так же обстоит дело и в тех партиях, которые действуют в рамках демократического плюрализма. И представляется весьма маловероятным, чтобы в обозримом историческом будущем путем простой внутренней эволюции они смогли бы превратиться из ордена в общность. </w:t>
      </w:r>
      <w:r>
        <w:rPr>
          <w:rFonts w:cs="Arial Narrow" w:ascii="Arial Narrow" w:hAnsi="Arial Narrow"/>
          <w:b/>
          <w:bCs/>
          <w:color w:val="FF0000"/>
          <w:sz w:val="19"/>
          <w:szCs w:val="19"/>
        </w:rPr>
        <w:t>[c.185]</w:t>
      </w:r>
    </w:p>
    <w:p>
      <w:pPr>
        <w:pStyle w:val="Normal"/>
        <w:spacing w:lineRule="auto" w:line="240" w:before="0" w:after="0"/>
        <w:ind w:firstLine="142"/>
        <w:rPr>
          <w:rFonts w:ascii="Arial Narrow" w:hAnsi="Arial Narrow" w:cs="Arial Narrow"/>
          <w:sz w:val="19"/>
          <w:szCs w:val="19"/>
        </w:rPr>
      </w:pPr>
      <w:r>
        <w:rPr>
          <w:rFonts w:cs="Arial Narrow" w:ascii="Arial Narrow" w:hAnsi="Arial Narrow"/>
          <w:sz w:val="19"/>
          <w:szCs w:val="19"/>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losophy.narod.ru/Duv/Duv_301.html" TargetMode="External"/><Relationship Id="rId3" Type="http://schemas.openxmlformats.org/officeDocument/2006/relationships/hyperlink" Target="http://feelosophy.narod.ru/Duv/Duv_12.html" TargetMode="External"/><Relationship Id="rId4" Type="http://schemas.openxmlformats.org/officeDocument/2006/relationships/hyperlink" Target="http://feelosophy.narod.ru/Duv/Duv_306.html" TargetMode="External"/><Relationship Id="rId5" Type="http://schemas.openxmlformats.org/officeDocument/2006/relationships/hyperlink" Target="http://feelosophy.narod.ru/Duv/Duv_307.html" TargetMode="External"/><Relationship Id="rId6" Type="http://schemas.openxmlformats.org/officeDocument/2006/relationships/hyperlink" Target="http://feelosophy.narod.ru/Duv/Duv_315.html" TargetMode="External"/><Relationship Id="rId7" Type="http://schemas.openxmlformats.org/officeDocument/2006/relationships/hyperlink" Target="http://feelosophy.narod.ru/Duv/Duv_308.html" TargetMode="External"/><Relationship Id="rId8" Type="http://schemas.openxmlformats.org/officeDocument/2006/relationships/hyperlink" Target="http://feelosophy.narod.ru/Duv/Duv_301.html" TargetMode="External"/><Relationship Id="rId9" Type="http://schemas.openxmlformats.org/officeDocument/2006/relationships/hyperlink" Target="http://feelosophy.narod.ru/Duv/Duv_308.html" TargetMode="External"/><Relationship Id="rId10" Type="http://schemas.openxmlformats.org/officeDocument/2006/relationships/hyperlink" Target="http://feelosophy.narod.ru/Duv/Duv_316.html" TargetMode="External"/><Relationship Id="rId11" Type="http://schemas.openxmlformats.org/officeDocument/2006/relationships/hyperlink" Target="http://feelosophy.narod.ru/Duv/Duv_301.html" TargetMode="External"/><Relationship Id="rId12" Type="http://schemas.openxmlformats.org/officeDocument/2006/relationships/hyperlink" Target="http://feelosophy.narod.ru/Duv/Duv_315.html" TargetMode="External"/><Relationship Id="rId13" Type="http://schemas.openxmlformats.org/officeDocument/2006/relationships/hyperlink" Target="http://feelosophy.narod.ru/Duv/Duv_309.html" TargetMode="External"/><Relationship Id="rId14" Type="http://schemas.openxmlformats.org/officeDocument/2006/relationships/hyperlink" Target="http://feelosophy.narod.ru/Duv/Duv_310.html" TargetMode="External"/><Relationship Id="rId15" Type="http://schemas.openxmlformats.org/officeDocument/2006/relationships/hyperlink" Target="http://feelosophy.narod.ru/Duv/Duv_310.html" TargetMode="External"/><Relationship Id="rId16" Type="http://schemas.openxmlformats.org/officeDocument/2006/relationships/hyperlink" Target="http://feelosophy.narod.ru/Duv/Duv_311.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29:00Z</dcterms:created>
  <dc:creator>Семь</dc:creator>
  <dc:description/>
  <dc:language>en-US</dc:language>
  <cp:lastModifiedBy>Семь</cp:lastModifiedBy>
  <dcterms:modified xsi:type="dcterms:W3CDTF">2009-11-22T17:37:00Z</dcterms:modified>
  <cp:revision>1</cp:revision>
  <dc:subject/>
  <dc:title/>
</cp:coreProperties>
</file>