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142"/>
        <w:jc w:val="center"/>
        <w:rPr>
          <w:rFonts w:ascii="Arial Narrow" w:hAnsi="Arial Narrow" w:cs="Arial Narrow"/>
          <w:sz w:val="18"/>
          <w:szCs w:val="18"/>
        </w:rPr>
      </w:pPr>
      <w:r>
        <w:rPr>
          <w:rFonts w:cs="Arial Narrow" w:ascii="Arial Narrow" w:hAnsi="Arial Narrow"/>
          <w:b/>
          <w:bCs/>
          <w:sz w:val="18"/>
          <w:szCs w:val="18"/>
        </w:rPr>
        <w:t>Глава третья</w:t>
        <w:br/>
        <w:t>Партийное руководство</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В любой человеческой общности структура власти выступает как результат борьбы двух противоборствующих сил: умонастроений с одной стороны, практической необходимости – с другой. Вот почему управление партиями, как и управление большинством современных социальных объединений – профсоюзами, всевозможными общественными организациями, etc., носит двойственный характер: демократическая видимость, олигархическая сущность. Одни только фашистские партии, осмеливающиеся открыто признать то, что другие практикуют, составляют исключение из данного правила; правда, вряд ли это можно приветствовать, если верно, что лицемерие – дань, которую порок платит добродетели.</w:t>
      </w:r>
    </w:p>
    <w:p>
      <w:pPr>
        <w:pStyle w:val="Style15"/>
        <w:spacing w:before="0" w:after="0"/>
        <w:ind w:firstLine="142"/>
        <w:rPr/>
      </w:pPr>
      <w:r>
        <w:rPr>
          <w:rFonts w:cs="Arial Narrow" w:ascii="Arial Narrow" w:hAnsi="Arial Narrow"/>
          <w:sz w:val="18"/>
          <w:szCs w:val="18"/>
        </w:rPr>
        <w:t xml:space="preserve">Своего рода всеобщее уважение, которое общественное мнение питает по отношению к демократии, объясняется тем статусом легитимности, который оно ей приписывает. В любую историческую эпоху люди создают себе некий идеал структуры и способа передачи власти внутри социальных групп и стихийно повинуются руководителям, отвечающим этому общему идеалу, отказывая в повиновении другим. Это господствующее умонастроение и определяет легитимность руководителя – в социологическом смысле данного термина. Те, кто его исповедует, придают ему абсолютный характер; сторонний наблюдатель констатирует его </w:t>
      </w:r>
      <w:r>
        <w:rPr>
          <w:rFonts w:cs="Arial Narrow" w:ascii="Arial Narrow" w:hAnsi="Arial Narrow"/>
          <w:b/>
          <w:bCs/>
          <w:color w:val="FF0000"/>
          <w:sz w:val="18"/>
          <w:szCs w:val="18"/>
        </w:rPr>
        <w:t>[c.186]</w:t>
      </w:r>
      <w:r>
        <w:rPr>
          <w:rFonts w:cs="Arial Narrow" w:ascii="Arial Narrow" w:hAnsi="Arial Narrow"/>
          <w:sz w:val="18"/>
          <w:szCs w:val="18"/>
        </w:rPr>
        <w:t xml:space="preserve"> относительность. Каждая цивилизация вырабатывает свою собственную доктрину легитимности, обычно существенно отличную от других. На Западе Французская революция заменила монархическую легитимность демократической. В течение многих веков казалось совершенно нормальным, чтобы власть передавалась наследственным путем, так же как сегодня кажется нормальной передача ее посредством выборов. Но демократической легитимности уже начинает противостоять легитимность классовая: принадлежность к рабочему классу есть условие отправления власти. Принятая в такой достаточно определенной форме лишь в коммунистических партиях, она постепенно начинает проникать и в другие. фашисты противопоставляют ей легитимность аристократическую: власть должна принадлежать “политической элите”, то есть исключительно тем, кто способен брать ее на себя в силу врожденного дара. Но и та, и другая доктрина пока еще сохраняют характер второстепенных: господствующей идеей современной эпохи остается демократия, именно она определяет легитимность власти.</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Партии как организмы, действующие непосредственно в политической сфере, где соотнесение с демократическими идеалами выступает в качестве константы, особенно должны принимать это во внимание. Представления о легитимности имеют всеобщий характер, они относятся ко всем социальным явлениям; но наиболее непосредственно приложимы они к государству, его органам, его механизмам. Если коммерческая компания или общество рыболовов, вручая нескольким лицам власть, не узаконенную даже выборами в кругу своих членов, придает себе олигархическую форму, это, конечно, шокирует господствующие демократические убеждения – но, разумеется, гораздо меньше, чем если бы точно такой же способ использовала политическая партия, действующая в рамках демократического государства и стремящаяся завоевать доверие масс, признающих демократически избранную власть единственно законной. Политические партии должны, следовательно, проявлять постоянную заботу о том, чтобы придать управлению демократический вид.</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 xml:space="preserve">Однако практическая необходимость властно подталкивает прямо в противоположном направлении. Демократические принципы требуют выборности руководителей </w:t>
      </w:r>
      <w:r>
        <w:rPr>
          <w:rFonts w:cs="Arial Narrow" w:ascii="Arial Narrow" w:hAnsi="Arial Narrow"/>
          <w:b/>
          <w:bCs/>
          <w:color w:val="FF0000"/>
          <w:sz w:val="18"/>
          <w:szCs w:val="18"/>
        </w:rPr>
        <w:t>[c.187]</w:t>
      </w:r>
      <w:r>
        <w:rPr>
          <w:rFonts w:cs="Arial Narrow" w:ascii="Arial Narrow" w:hAnsi="Arial Narrow"/>
          <w:sz w:val="18"/>
          <w:szCs w:val="18"/>
        </w:rPr>
        <w:t xml:space="preserve"> всех уровней, постоянного их обновления, коллективного характера деятельности, ограничения власти. Но партия, организованная подобным образом, будет плохо вооружена для политической борьбы. Хорошо, если та же самая структура будет принята всеми – тогда условия борьбы окажутся равными. Но если хотя бы одна из них положит в основу своей организации автократические и авторитарные принципы, другие окажутся в невыгодном положении. Нередко бывает, что демократическое государство, воюя с диктаторским, вынуждено постепенно перенимать методы своего противника, если собирается его победить. Указанный феномен воспроизводится и в политической борьбе – на уровне партий: чтобы выжить, демократические партии должны подгонять себя под общую мерку. Это облегчается тем, что их руководители в силу естественных причин тяготеют к сохранению и увеличению своей власти, а члены партий не только не препятствуют данной тенденции, но даже, напротив, еще усиливают ее своим культом вождей; в этом отношении исследование Р.Михельса не утратило своей истинности. Тем не менее они вынуждены сохранять демократическую видимость: авторитарные и олигархические процедуры осуществляются обычно в обход уставов, с помощью целого ряда закулисных, но весьма результативных приемов. Можно сравнить это с тем камуфляжем, который в аналогичных целях используют некоторые современные государства, под прикрытием демократических лозунгов и декораций устанавливающие автократические режимы. Данная тенденция носит общий характер, но по-своему действует в каждой конкретной партии. Большая или меньшая степень ее развития зависит от многих факторов: социального состава партии, силы демократических настроений среди ее членов, доктрины (которая зримо отражается в ее структуре), равно как и от возраста партии. Как все человеческие общности, партии консервативны: они с трудом меняют свою структуру, даже если развитие их к этому побуждает. И более демократический характер некоторых из них нередко объясняется тем, что партии эти появились на свет до того, как были выработаны наиболее авторитарные методы организации. </w:t>
      </w:r>
      <w:r>
        <w:rPr>
          <w:rFonts w:cs="Arial Narrow" w:ascii="Arial Narrow" w:hAnsi="Arial Narrow"/>
          <w:b/>
          <w:bCs/>
          <w:color w:val="FF0000"/>
          <w:sz w:val="18"/>
          <w:szCs w:val="18"/>
        </w:rPr>
        <w:t>[c.188]</w:t>
      </w:r>
    </w:p>
    <w:p>
      <w:pPr>
        <w:pStyle w:val="Style15"/>
        <w:spacing w:before="0" w:after="0"/>
        <w:ind w:firstLine="142"/>
        <w:jc w:val="center"/>
        <w:rPr>
          <w:rFonts w:ascii="Arial Narrow" w:hAnsi="Arial Narrow" w:cs="Arial Narrow"/>
          <w:sz w:val="18"/>
          <w:szCs w:val="18"/>
        </w:rPr>
      </w:pPr>
      <w:r>
        <w:rPr>
          <w:rFonts w:cs="Arial Narrow" w:ascii="Arial Narrow" w:hAnsi="Arial Narrow"/>
          <w:b/>
          <w:bCs/>
          <w:sz w:val="18"/>
          <w:szCs w:val="18"/>
        </w:rPr>
        <w:t>I. Отбор руководителей</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Официально руководители партий почти всегда избираются их членами и, следуя демократическим принципам, получают сравнительно ограниченные полномочия. Одни только фашистские партии отвергли этот порядок и заменили его назначением сверху: нижестоящие руководители подбираются верховным вождем партии; последний же – он назначает себя сам – остается на своем посту пожизненно; его преемник определяется путем кооптации. Демократическая система выборов практически оказывается заменена различными формами автократического рекрутирования: кооптацией, назначением из центра, презентацией, etc. Положение усугубляется еще и тем обстоятельством, что действительными вождями партии нередко оказываются не видимые вожди, а совсем другие люди.</w:t>
      </w:r>
      <w:r>
        <w:rPr>
          <w:rFonts w:cs="Arial Narrow" w:ascii="Arial Narrow" w:hAnsi="Arial Narrow"/>
          <w:b/>
          <w:bCs/>
          <w:color w:val="FF0000"/>
          <w:sz w:val="18"/>
          <w:szCs w:val="18"/>
        </w:rPr>
        <w:t xml:space="preserve"> [c.189]</w:t>
      </w:r>
    </w:p>
    <w:p>
      <w:pPr>
        <w:pStyle w:val="Style15"/>
        <w:spacing w:before="0" w:after="0"/>
        <w:ind w:firstLine="142"/>
        <w:jc w:val="center"/>
        <w:rPr>
          <w:rFonts w:ascii="Arial Narrow" w:hAnsi="Arial Narrow" w:cs="Arial Narrow"/>
          <w:sz w:val="18"/>
          <w:szCs w:val="18"/>
        </w:rPr>
      </w:pPr>
      <w:r>
        <w:rPr>
          <w:rFonts w:cs="Arial Narrow" w:ascii="Arial Narrow" w:hAnsi="Arial Narrow"/>
          <w:b/>
          <w:bCs/>
          <w:i/>
          <w:iCs/>
          <w:sz w:val="18"/>
          <w:szCs w:val="18"/>
        </w:rPr>
        <w:t>Тенденция к автократии</w:t>
      </w:r>
    </w:p>
    <w:p>
      <w:pPr>
        <w:pStyle w:val="Style15"/>
        <w:spacing w:before="0" w:after="0"/>
        <w:ind w:firstLine="142"/>
        <w:rPr/>
      </w:pPr>
      <w:r>
        <w:rPr>
          <w:rFonts w:cs="Arial Narrow" w:ascii="Arial Narrow" w:hAnsi="Arial Narrow"/>
          <w:sz w:val="18"/>
          <w:szCs w:val="18"/>
        </w:rPr>
        <w:t xml:space="preserve">Разграничим сначала автократию открыто признаваемую, которая служит исключением, и автократию замаскированную, выступающую правилом. Первая встречается в фашистских или псевдофашистских партиях, где </w:t>
      </w:r>
      <w:r>
        <w:rPr>
          <w:rFonts w:cs="Arial Narrow" w:ascii="Arial Narrow" w:hAnsi="Arial Narrow"/>
          <w:i/>
          <w:iCs/>
          <w:sz w:val="18"/>
          <w:szCs w:val="18"/>
        </w:rPr>
        <w:t>“фюрер-принцип”</w:t>
      </w:r>
      <w:r>
        <w:rPr>
          <w:rFonts w:cs="Arial Narrow" w:ascii="Arial Narrow" w:hAnsi="Arial Narrow"/>
          <w:sz w:val="18"/>
          <w:szCs w:val="18"/>
        </w:rPr>
        <w:t xml:space="preserve"> заменяет выборы как основу легитимности. Верховное руководство осуществляется вождем, который сам себя облекает властью в силу своей натуры или обстоятельств. Можно выделить два типа фашистских концепций вождя: немецкую теорию, рассматривающую фюрера как провиденциальную личность, которая по самой своей природе олицетворяет германскую общность и осуществляет на этом основании верховную власть; и, затем, доктрину менее мистическую, приписывающую провиденциальный характер лишь обстоятельствам, поставившим вождя во главе партии. В первом случае вождь – настоящий сверхчеловек: это современное воспроизведение античных представлений о божественной природе правителей, теории короля-бога. Во втором случае вождь – просто человек, вознесенный судьбой (высшим Провидением, сказали бы верующие; слепой случайностью, скажут другие) на такую высоту, что лишь он один способен взять на себя верховное правление </w:t>
      </w:r>
      <w:r>
        <w:rPr>
          <w:rFonts w:cs="Arial Narrow" w:ascii="Arial Narrow" w:hAnsi="Arial Narrow"/>
          <w:b/>
          <w:bCs/>
          <w:color w:val="FF0000"/>
          <w:sz w:val="18"/>
          <w:szCs w:val="18"/>
        </w:rPr>
        <w:t>[c.189]</w:t>
      </w:r>
      <w:r>
        <w:rPr>
          <w:rFonts w:cs="Arial Narrow" w:ascii="Arial Narrow" w:hAnsi="Arial Narrow"/>
          <w:sz w:val="18"/>
          <w:szCs w:val="18"/>
        </w:rPr>
        <w:t xml:space="preserve"> партией. Латинский фашизм, менее мистичный и более скептический, чем немецкий, обычно предпочитает вторую концепцию – она создает вокруг вождя партии атмосферу умеренного почитания и оставляет достаточно широкую возможность критики. Но последствия обеих концепции для отбора нижестоящих руководителей идентичны: все они назначаются вождем партии на основании его собственной верховной власти.</w:t>
      </w:r>
    </w:p>
    <w:p>
      <w:pPr>
        <w:pStyle w:val="Style15"/>
        <w:spacing w:before="0" w:after="0"/>
        <w:ind w:firstLine="142"/>
        <w:rPr/>
      </w:pPr>
      <w:r>
        <w:rPr>
          <w:rFonts w:cs="Arial Narrow" w:ascii="Arial Narrow" w:hAnsi="Arial Narrow"/>
          <w:sz w:val="18"/>
          <w:szCs w:val="18"/>
        </w:rPr>
        <w:t xml:space="preserve">Впрочем, иногда партии этого типа вынуждены пойти на компромисс с демократическими принципами </w:t>
      </w:r>
      <w:r>
        <w:rPr>
          <w:rFonts w:cs="Arial Narrow" w:ascii="Arial Narrow" w:hAnsi="Arial Narrow"/>
          <w:i/>
          <w:iCs/>
          <w:sz w:val="18"/>
          <w:szCs w:val="18"/>
        </w:rPr>
        <w:t xml:space="preserve">я </w:t>
      </w:r>
      <w:r>
        <w:rPr>
          <w:rFonts w:cs="Arial Narrow" w:ascii="Arial Narrow" w:hAnsi="Arial Narrow"/>
          <w:sz w:val="18"/>
          <w:szCs w:val="18"/>
        </w:rPr>
        <w:t>отдать им некоторую дань, по крайней мере внешне, – настолько сильна бывает общая вера в легитимность выборности. Эти уступки обычно более значительны на местном уровне, нежели в высшем эшелоне, и централизованность партии практически почти лишает их какой то бы ни было эффективности. В качестве примера можно привести организацию Объединения французского народа (РПФ), созданную в 1947 г. генералом де Голлем. На уровне коммун бюро официально избрано: все руководители, следовательно, выдвинуты демократическим путем, по крайней мере внешне. В рамках департаментов выборные бюро сосуществуют с уполномоченными, назначенными центром. Причем первое обладает правом инициативы, а второй – правом вето; фактически прерогативы уполномоченного центра оказываются гораздо значительнее, чем это кажется на первый взгляд. На региональном уровне обнаруживается уже только назначаемый уполномоченный. И, наконец, в центральном эшелоне все без исключения руководство назначается вождем партии, кроме съезда и Национального совета. Но первый собирается лишь один раз в год; дебаты проходят там за закрытыми дверями, в специализированных рабочих комиссиях; пленарные заседания посвящаются только заслушиванию речей руководителей партии и утверждению заключений комиссий. Национальный совет также играет лишь консультативную роль. Действительная власть, помимо вождя партии, принадлежит Директивному совету и секретариату, члены которого назначаются непосредственно генералом де Голлем (сам секретариат состоит из его личных сотрудников). Центральное руководство остается чисто автократическим.</w:t>
      </w:r>
    </w:p>
    <w:p>
      <w:pPr>
        <w:pStyle w:val="Style15"/>
        <w:spacing w:before="0" w:after="0"/>
        <w:ind w:firstLine="142"/>
        <w:rPr/>
      </w:pPr>
      <w:r>
        <w:rPr>
          <w:rFonts w:cs="Arial Narrow" w:ascii="Arial Narrow" w:hAnsi="Arial Narrow"/>
          <w:sz w:val="18"/>
          <w:szCs w:val="18"/>
        </w:rPr>
        <w:t>Немногим отличаются от РПФ и некоторые другие партии, где автократия лишь частично признается открыто: наряду с выборными руководителями мы видим</w:t>
      </w:r>
      <w:r>
        <w:rPr>
          <w:rFonts w:cs="Arial Narrow" w:ascii="Arial Narrow" w:hAnsi="Arial Narrow"/>
          <w:b/>
          <w:bCs/>
          <w:sz w:val="18"/>
          <w:szCs w:val="18"/>
        </w:rPr>
        <w:t xml:space="preserve"> </w:t>
      </w:r>
      <w:r>
        <w:rPr>
          <w:rFonts w:cs="Arial Narrow" w:ascii="Arial Narrow" w:hAnsi="Arial Narrow"/>
          <w:b/>
          <w:bCs/>
          <w:color w:val="FF0000"/>
          <w:sz w:val="18"/>
          <w:szCs w:val="18"/>
        </w:rPr>
        <w:t>[c.190]</w:t>
      </w:r>
      <w:r>
        <w:rPr>
          <w:rFonts w:cs="Arial Narrow" w:ascii="Arial Narrow" w:hAnsi="Arial Narrow"/>
          <w:b/>
          <w:bCs/>
          <w:sz w:val="18"/>
          <w:szCs w:val="18"/>
        </w:rPr>
        <w:t xml:space="preserve"> </w:t>
      </w:r>
      <w:r>
        <w:rPr>
          <w:rFonts w:cs="Arial Narrow" w:ascii="Arial Narrow" w:hAnsi="Arial Narrow"/>
          <w:sz w:val="18"/>
          <w:szCs w:val="18"/>
        </w:rPr>
        <w:t xml:space="preserve">назначенных или кооптированных, которые могут уравновешивать влияние первых. В знаменитых бирмингемских </w:t>
      </w:r>
      <w:r>
        <w:rPr>
          <w:rFonts w:cs="Arial Narrow" w:ascii="Arial Narrow" w:hAnsi="Arial Narrow"/>
          <w:i/>
          <w:iCs/>
          <w:sz w:val="18"/>
          <w:szCs w:val="18"/>
        </w:rPr>
        <w:t>caucus,</w:t>
      </w:r>
      <w:r>
        <w:rPr>
          <w:rFonts w:cs="Arial Narrow" w:ascii="Arial Narrow" w:hAnsi="Arial Narrow"/>
          <w:sz w:val="18"/>
          <w:szCs w:val="18"/>
        </w:rPr>
        <w:t xml:space="preserve"> которые в конце XIX века сыграли большую роль в организации британских партий, мы тоже обнаруживаем хитроумную смесь выборов и кооптации. Их базой выступали квартальные комитеты, состоящие из выборных членов и такого количества кооптированных, которое эти демократически избранные пожелали в них привлечь; на вершине – Исполнительный комитет из 110 членов: из них 48 непосредственно избраны членами партии в каждом квартале, 32 – комитетами кварталов, образованными тем самым способом, о котором мы только что говорили, и 30 кооптированных этими восемьюдесятью, а между ними – Генеральный комитет, нечто вроде совещательного собрания, состоящего из 110 членов исполнительного комитета и 480 делегатов, избранных в кварталах; внешне система выступала как широко демократическая. С ней можно сопоставить современную организацию некоторых демо-христианских партий. Во французской МРП. например. Национальный комитет состоит из 10 кооптированных членов и Комитета директоров – из 5 человек. В бельгийской христианской социальной партии коммунальные и окружные комитеты могут дополнительно кооптировать в свой состав половину от избранных членов; на центральном уровне Генеральный совет имеет в своем составе 12 кооптированных членов (из более чем ста), а Национальный комитет – 4 кооптированных из 21. На местном уровне количества кооптированных вполне хватает для того, чтобы придать системе полуавтоматический характер; на центральном уровне этого недостаточно: там кооптация преследует цель включить в руководство партии лиц (интеллектуалов, инженеров и т. д.), не участвующих в политической жизни федераций, но чей опыт может быть полезен партии. Тот же смысл кооптация имеет и в МРП.</w:t>
      </w:r>
    </w:p>
    <w:p>
      <w:pPr>
        <w:pStyle w:val="Style15"/>
        <w:spacing w:before="0" w:after="0"/>
        <w:ind w:firstLine="142"/>
        <w:rPr/>
      </w:pPr>
      <w:r>
        <w:rPr>
          <w:rFonts w:cs="Arial Narrow" w:ascii="Arial Narrow" w:hAnsi="Arial Narrow"/>
          <w:sz w:val="18"/>
          <w:szCs w:val="18"/>
        </w:rPr>
        <w:t xml:space="preserve">В ФКП назначение руководителей высшими инстанциями или кооптация (с последующим утверждением центром) прямо предусмотрены статьей 7 устава “в определенных обстоятельствах и случаях, которые Центральный комитет оценивает как относящиеся к разряду препятствующих свободному развитию и деятельности партии”. Вторая формулировка содержит завуалированное предположение о ситуации, когда партия вынуждена уйти в подполье: первая более туманна и широка: практически </w:t>
      </w:r>
      <w:r>
        <w:rPr>
          <w:rFonts w:cs="Arial Narrow" w:ascii="Arial Narrow" w:hAnsi="Arial Narrow"/>
          <w:b/>
          <w:bCs/>
          <w:color w:val="FF0000"/>
          <w:sz w:val="18"/>
          <w:szCs w:val="18"/>
        </w:rPr>
        <w:t>[c.191]</w:t>
      </w:r>
      <w:r>
        <w:rPr>
          <w:rFonts w:cs="Arial Narrow" w:ascii="Arial Narrow" w:hAnsi="Arial Narrow"/>
          <w:sz w:val="18"/>
          <w:szCs w:val="18"/>
        </w:rPr>
        <w:t xml:space="preserve"> она позволяет Центральному комитету прибегать к кооптации или назначению всякий раз, когда он посчитает это нужным. Таким путем легко может быть пресечена любая попытка оппозиции. Мы увидим далее, что ко всему прочему предоставленное комитету секции право определять способ представительства ячеек на ее конференции позволяет подавить малейший элемент демократии в выдвижении руководителей, если в том есть необходимость.</w:t>
      </w:r>
    </w:p>
    <w:p>
      <w:pPr>
        <w:pStyle w:val="Style15"/>
        <w:spacing w:before="0" w:after="0"/>
        <w:ind w:firstLine="142"/>
        <w:rPr/>
      </w:pPr>
      <w:r>
        <w:rPr>
          <w:rFonts w:cs="Arial Narrow" w:ascii="Arial Narrow" w:hAnsi="Arial Narrow"/>
          <w:sz w:val="18"/>
          <w:szCs w:val="18"/>
        </w:rPr>
        <w:t xml:space="preserve">Частичное использование открытой автократии не мешает использованию методов автократии скрытой, которые применяются </w:t>
      </w:r>
      <w:r>
        <w:rPr>
          <w:rFonts w:cs="Arial Narrow" w:ascii="Arial Narrow" w:hAnsi="Arial Narrow"/>
          <w:i/>
          <w:iCs/>
          <w:sz w:val="18"/>
          <w:szCs w:val="18"/>
        </w:rPr>
        <w:t>всеми</w:t>
      </w:r>
      <w:r>
        <w:rPr>
          <w:rFonts w:cs="Arial Narrow" w:ascii="Arial Narrow" w:hAnsi="Arial Narrow"/>
          <w:sz w:val="18"/>
          <w:szCs w:val="18"/>
        </w:rPr>
        <w:t xml:space="preserve"> партиями, официально признаваемыми демократическими; доля ее может быть большей или меньшей, но автократия присутствует всегда. Для маскировки автократии могут служить две технологии: избирательные манипуляции и различие реальных и видимых вождей. Первая часто берется на вооружение государством: выдвижение официальных кандидатур исполнительной властью на”управляемых” выборах в латиноамериканских или балканских странах, переходящих в прямую их подтасовку; административное давление, искажение результатов, подделка избирательных бюллетеней, etc., представляют собой целую гамму всевозможных приемов, позволяющих фальсифицировать политическое представительство. Внутри же партий, где выборы происходят в более узких рамках и публичности гораздо меньше, эти приемы еще более многообразны и эффективны. В демократических государствах избирательные манипуляции не настолько распространены и не могут существенно исказить результаты голосования; в партиях же, напротив, они используются систематически и придают формированию руководства весьма ярко выраженный автократический характер.</w:t>
      </w:r>
    </w:p>
    <w:p>
      <w:pPr>
        <w:pStyle w:val="Style15"/>
        <w:spacing w:before="0" w:after="0"/>
        <w:ind w:firstLine="142"/>
        <w:rPr/>
      </w:pPr>
      <w:r>
        <w:rPr>
          <w:rFonts w:cs="Arial Narrow" w:ascii="Arial Narrow" w:hAnsi="Arial Narrow"/>
          <w:sz w:val="18"/>
          <w:szCs w:val="18"/>
        </w:rPr>
        <w:t>Отметим сначала повсеместное использование непрямого голосования: партийные руководители повсюду, кроме базовых единиц (секций или ячеек), избираются не непосредственно членами партии, а через делегатов, самих прошедших выборы. Это делегирование нередко содержит множество ступеней; особенно часто развертывают такие избирательные пирамиды коммунистические партии (</w:t>
      </w:r>
      <w:hyperlink r:id="rId2">
        <w:r>
          <w:rPr>
            <w:rStyle w:val="InternetLink"/>
            <w:rFonts w:cs="Arial Narrow" w:ascii="Arial Narrow" w:hAnsi="Arial Narrow"/>
            <w:sz w:val="18"/>
            <w:szCs w:val="18"/>
          </w:rPr>
          <w:t>табл. 18</w:t>
        </w:r>
      </w:hyperlink>
      <w:r>
        <w:rPr>
          <w:rFonts w:cs="Arial Narrow" w:ascii="Arial Narrow" w:hAnsi="Arial Narrow"/>
          <w:sz w:val="18"/>
          <w:szCs w:val="18"/>
        </w:rPr>
        <w:t xml:space="preserve">). В основе всего здания лежит конференция секции, образуемая “представителями ячеек” (ст. 17 устава), согласно “способу представительства, установленному комитетом секции” (ст. 15). Конференция, </w:t>
      </w:r>
      <w:r>
        <w:rPr>
          <w:rFonts w:cs="Arial Narrow" w:ascii="Arial Narrow" w:hAnsi="Arial Narrow"/>
          <w:b/>
          <w:bCs/>
          <w:color w:val="FF0000"/>
          <w:sz w:val="18"/>
          <w:szCs w:val="18"/>
        </w:rPr>
        <w:t>[c.192]</w:t>
      </w:r>
      <w:r>
        <w:rPr>
          <w:rFonts w:cs="Arial Narrow" w:ascii="Arial Narrow" w:hAnsi="Arial Narrow"/>
          <w:sz w:val="18"/>
          <w:szCs w:val="18"/>
        </w:rPr>
        <w:t xml:space="preserve"> стало быть, может состоять из секретарей и членов бюро ячеек или рядовых коммунистов, выдвинутых теми самыми бюро, деятельность которых и подлежит обсуждению на конференции: в первом случае она будет основана на представительстве первой степени по отношению к базовым избирателям; во втором – на представительстве десятой степени. Текст статьи 15 настолько туманен, что при необходимости ничто не помешает членам комитета выдвинуть самих себя в качестве представителей ячеек на конференцию секции: тот случай системы, где уже вовсе нет ничего от демократии, поскольку первый выбор – </w:t>
      </w:r>
      <w:r>
        <w:rPr>
          <w:rFonts w:cs="Arial Narrow" w:ascii="Arial Narrow" w:hAnsi="Arial Narrow"/>
          <w:i/>
          <w:iCs/>
          <w:sz w:val="18"/>
          <w:szCs w:val="18"/>
        </w:rPr>
        <w:t>единственный, который был бы сделан членами партии, –</w:t>
      </w:r>
      <w:r>
        <w:rPr>
          <w:rFonts w:cs="Arial Narrow" w:ascii="Arial Narrow" w:hAnsi="Arial Narrow"/>
          <w:sz w:val="18"/>
          <w:szCs w:val="18"/>
        </w:rPr>
        <w:t xml:space="preserve"> отсутствует, и вся пирамида возведена на пустом месте. Как бы то ни было, конференция избирает комитет, который сам выдвигает бюро. На федеральном уровне федеральная конференция, образованная делегатами секций (вторая или третья степень по отношению к членам партии), избирает такой же комитет (третья или четвертая степень), также выдвигающий бюро (четвертая или пятая степень); на центральном уровне национальный съезд, образованный делегатами, избранными федеральными конференциями (третья или четвертая степень по отношению к членам партии), избирает Центральный комитет (четвертая или пятая степень), который сам выдвигает Политбюро, Секретариат и Комиссию политического контроля (пятая или шестая степень). В период между съездами созывается национальная конференция, участники которой выдвинуты федеральными комитетами (четвертая или пятая степень). Статья 26 Устава предусматривает даже, что “в случаях, когда обстоятельства будут таковы, что они препятствовали бы свободному функционированию и деятельности партии, федеральный комитет может в виде исключения и с ведома Центрального комитета назначать делегатов (съезда)”. В этом случае съезд представляет пятую или шестую степень по отношению к базовым организациям, а Политбюро, Секретариат и контрольная комиссия – шестую или седьмую.</w:t>
      </w:r>
    </w:p>
    <w:p>
      <w:pPr>
        <w:pStyle w:val="Style15"/>
        <w:spacing w:before="0" w:after="0"/>
        <w:ind w:firstLine="142"/>
        <w:rPr/>
      </w:pPr>
      <w:r>
        <w:rPr>
          <w:rFonts w:cs="Arial Narrow" w:ascii="Arial Narrow" w:hAnsi="Arial Narrow"/>
          <w:sz w:val="18"/>
          <w:szCs w:val="18"/>
        </w:rPr>
        <w:t xml:space="preserve">Не все партии проводят непрямые выборы с подобной жесткостью, но используют их все. Непрямые выборы - замечательное средство устранить демократию и одновременно создать впечатление демократичности. Русco превосходно понимал, что суверенитет никому не может делегироваться: все юридические хитросплетения тех, кто получил мандат, вокруг представительства тех, </w:t>
      </w:r>
      <w:r>
        <w:rPr>
          <w:rFonts w:cs="Arial Narrow" w:ascii="Arial Narrow" w:hAnsi="Arial Narrow"/>
          <w:b/>
          <w:bCs/>
          <w:color w:val="FF0000"/>
          <w:sz w:val="18"/>
          <w:szCs w:val="18"/>
        </w:rPr>
        <w:t>[c.193]</w:t>
      </w:r>
      <w:r>
        <w:rPr>
          <w:rFonts w:cs="Arial Narrow" w:ascii="Arial Narrow" w:hAnsi="Arial Narrow"/>
          <w:sz w:val="18"/>
          <w:szCs w:val="18"/>
        </w:rPr>
        <w:t xml:space="preserve"> от кого он получен, не могут заслонить одной непреложной истины: психология делегатов и делегирующих никогда не совпадает, и таким образом каждая дополнительная степень понемногу увеличивает разрыв между волей низов и решениями верхушки. Выборы партийных руководителей малой группой делегатов и прямой их выбор массой членов партии – совсем не одно и то же. Мы уже не говорим о том, что в малых группах куда легче осуществить и другие избирательные манипуляции в силу ограниченной численности голосующих. Накладываясь друг на друга в ходе последовательных голосовании, такие манипуляции все больше и больше фальсифицируют выборы по мере их восхождения вверх по ступеням избирательной пирамиды. Это особенно заметно в тех случаях, когда стараются заставить выдвинуть партийных функционеров в качестве делегатов конференции и съездов, где должно избираться партийное руководство, – ведь с такой выгодной позиции функционерам, например, федеральным секретарям, гораздо легче воздействовать на рядовых избирателей. В этих условиях партийные съезды напоминают аудиторию служащих перед лицом своих работодателей: первые обнаруживают очевидную тенденцию поддерживать вторых, чьими креатурами они, собственно, и являются.</w:t>
      </w:r>
    </w:p>
    <w:p>
      <w:pPr>
        <w:pStyle w:val="Style15"/>
        <w:spacing w:before="0" w:after="0"/>
        <w:ind w:firstLine="142"/>
        <w:rPr/>
      </w:pPr>
      <w:r>
        <w:rPr>
          <w:rFonts w:cs="Arial Narrow" w:ascii="Arial Narrow" w:hAnsi="Arial Narrow"/>
          <w:sz w:val="18"/>
          <w:szCs w:val="18"/>
        </w:rPr>
        <w:t xml:space="preserve">Наряду с непрямыми выборами почетное место в арсенале избирательных манипуляций занимает презентация кандидатов. Некоторые партии официально ограничивают в своих уставах свободу выбора избирателей, открыто регламентируя презентацию. Нередко такая система связана не только со стремлением внести во внутрипартийную жизнь элемент автократии, но и с желанием усилить централизацию или децентрализацию. Иногда центр берет презентацию на выборах местных руководителей в свои руки, что явно усиливает централизацию; так, устав ФКП гласит: “федеральный комитет должен согласовать с </w:t>
      </w:r>
      <w:r>
        <w:rPr>
          <w:rFonts w:cs="Arial Narrow" w:ascii="Arial Narrow" w:hAnsi="Arial Narrow"/>
          <w:i/>
          <w:iCs/>
          <w:sz w:val="18"/>
          <w:szCs w:val="18"/>
        </w:rPr>
        <w:t xml:space="preserve">Центральным комитетом </w:t>
      </w:r>
      <w:r>
        <w:rPr>
          <w:rFonts w:cs="Arial Narrow" w:ascii="Arial Narrow" w:hAnsi="Arial Narrow"/>
          <w:sz w:val="18"/>
          <w:szCs w:val="18"/>
        </w:rPr>
        <w:t xml:space="preserve">кандидатуру федерального секретаря”. В австрийской социалистической партии руководители местных организаций избираются исключительно по списку “доверенных лиц” </w:t>
      </w:r>
      <w:r>
        <w:rPr>
          <w:rFonts w:cs="Arial Narrow" w:ascii="Arial Narrow" w:hAnsi="Arial Narrow"/>
          <w:i/>
          <w:iCs/>
          <w:sz w:val="18"/>
          <w:szCs w:val="18"/>
        </w:rPr>
        <w:t>(Parleimitarbeiter),</w:t>
      </w:r>
      <w:r>
        <w:rPr>
          <w:rFonts w:cs="Arial Narrow" w:ascii="Arial Narrow" w:hAnsi="Arial Narrow"/>
          <w:sz w:val="18"/>
          <w:szCs w:val="18"/>
        </w:rPr>
        <w:t xml:space="preserve"> составленному окружной организацией, то есть “спущенному” сверху: доверенные лица – обычно члены партии, оцениваемые как особо преданные и способные, из тех, что прошли курсы обучения, организованные в центральных </w:t>
      </w:r>
      <w:r>
        <w:rPr>
          <w:rFonts w:cs="Arial Narrow" w:ascii="Arial Narrow" w:hAnsi="Arial Narrow"/>
          <w:b/>
          <w:bCs/>
          <w:color w:val="FF0000"/>
          <w:sz w:val="18"/>
          <w:szCs w:val="18"/>
        </w:rPr>
        <w:t>[c.194]</w:t>
      </w:r>
      <w:r>
        <w:rPr>
          <w:rFonts w:cs="Arial Narrow" w:ascii="Arial Narrow" w:hAnsi="Arial Narrow"/>
          <w:sz w:val="18"/>
          <w:szCs w:val="18"/>
        </w:rPr>
        <w:t xml:space="preserve"> социал-демократических школах; в данный момент примерно на каждых 12 рядовых членов партии приходится по одному доверенному лицу. В бельгийской христианской социальной партии кандидаты в председатели местных комитетов представляются партийному собранию для голосования самим местным комитетом, но после апробации в окружном комитете; председатели окружных комитетов точно так же представляются окружным комитетом после апробации в Центральном комитете. И наоборот: презентация высших руководителей может происходить при участии местных организаций, что имеет споим результатом возрастание децентрализации; эта тенденция выражена гораздо слабее, чем предыдущая. В бельгийской социалистической партии кандидатуры в бюро представляются окружными федерациями, которые должны сформировать список, равный количеству предусмотренных мест: это фактически усиливает влияние федерального руководства. В бельгийской католической партии кандидатуры в Национальный комитет представляются самим Национальным комитетом или комитетами провинций и округов. В австрийской социалистической подготовку выборов в Национальный сонет осуществляет избирательная комиссия, в составе которой должны присутствовать представители провинциальных организаций, с учетом “по возможности” их численности: эта комиссия делает доклад собранию делегатов провинций, окончательный же проект затем представляется на рассмотрение съезду.</w:t>
      </w:r>
    </w:p>
    <w:p>
      <w:pPr>
        <w:pStyle w:val="Style15"/>
        <w:spacing w:before="0" w:after="0"/>
        <w:ind w:firstLine="142"/>
        <w:rPr/>
      </w:pPr>
      <w:r>
        <w:rPr>
          <w:rFonts w:cs="Arial Narrow" w:ascii="Arial Narrow" w:hAnsi="Arial Narrow"/>
          <w:sz w:val="18"/>
          <w:szCs w:val="18"/>
        </w:rPr>
        <w:t xml:space="preserve">Но официозная презентация куда более распространена, нежели официальная. Есть немало партий, где на выборы выставляется только одна кандидатура (или один список). Такова обычная практика коммунистических партий: то, что происходит на национальных съездах, нельзя назвать настоящими выборами Центрального комитета – это простое, в чистом виде, утверждение; выборы здесь всего лишь формальность, ритуал, лишенный всякого значения; похоже, такие же методы используются и в нижестоящих эшелонах. Но и партии, претендующие олицетворять собой ортодоксальную демократию, используют подобные же технологии: так, у радикал-социалистов выборы Бюро нередко приобретают характер утверждения единственного списка кандидатов: то же самое и в умеренных и консервативных партиях многих стран. Вопреки распространенному мнению, </w:t>
      </w:r>
      <w:r>
        <w:rPr>
          <w:rFonts w:cs="Arial Narrow" w:ascii="Arial Narrow" w:hAnsi="Arial Narrow"/>
          <w:b/>
          <w:bCs/>
          <w:color w:val="FF0000"/>
          <w:sz w:val="18"/>
          <w:szCs w:val="18"/>
        </w:rPr>
        <w:t>[c.195]</w:t>
      </w:r>
      <w:r>
        <w:rPr>
          <w:rFonts w:cs="Arial Narrow" w:ascii="Arial Narrow" w:hAnsi="Arial Narrow"/>
          <w:sz w:val="18"/>
          <w:szCs w:val="18"/>
        </w:rPr>
        <w:t xml:space="preserve"> чем ближе к базовым организациям – тем меньше демократии. На национальных съездах иногда еще обнаруживается сопротивление официозным кандидатам; но оно очень редко на уровне секций, комитетов или ячеек. И уж вовсе исключение, когда члены этих низовых групп не утверждают в качестве руководителей тех кандидатов, которые предложены им сверху. Низы пасуют перед автократическими методами в силу многих причин: трудно договориться, чтобы обеспечить успех стихийной оппозиции; крайне мало личностей, способных такую оппозицию возглавить; большинство членов партии уклоняется от участия в голосовании, etc.</w:t>
      </w:r>
    </w:p>
    <w:p>
      <w:pPr>
        <w:pStyle w:val="Style15"/>
        <w:spacing w:before="0" w:after="0"/>
        <w:ind w:firstLine="142"/>
        <w:rPr/>
      </w:pPr>
      <w:r>
        <w:rPr>
          <w:rFonts w:cs="Arial Narrow" w:ascii="Arial Narrow" w:hAnsi="Arial Narrow"/>
          <w:sz w:val="18"/>
          <w:szCs w:val="18"/>
        </w:rPr>
        <w:t>Сама организация выборов дополняет эффект презентации. Здесь могут быть одновременно использованы два разных рода манипуляции: фальсификация списков избирателей и фальсификация голосования. Первый прием весьма часто применяется на съездах радикал-социалистов: механизм представительства таков, что искушенные руководители могут коренным образом повлиять на состав съезда. Для любого члена партии, полностью уплатившего взносы на день съезда и способного за отдельную плату купить “билет съезда”, даже выбор места его проведения приобретает принципиальное значение: члены близлежащих комитетов могут туда добраться, тогда как представителям более отдаленных удается принять в нем участие лишь в виде редкого исключения. Уходящий руководящий комитет, назначая съезд на территории федерации, благосклонно относящейся к его членам, может тем самым внести существенный вклад в дело своего повторного переизбрания. Ведь если закупить билеты оптом и распределить их среди “сознательных” членов партии, вполне можно добиться желаемых результатов. Даже в партиях, где представительство устанавливается более строгим образом, использование этих методов ограничено, но не запрещено. Разве созывая в 1872 г. Генеральный сосет Интернационала в Гааге, Карл Маркс и поддерживающая его некоторая часть руководства не избрали этот город заведомо потому, что он “мало доступен для некоторых оппозиционеров и совершенно недоступен для других”?</w:t>
      </w:r>
      <w:r>
        <w:fldChar w:fldCharType="begin"/>
      </w:r>
      <w:r>
        <w:rPr>
          <w:rStyle w:val="InternetLink"/>
          <w:vertAlign w:val="superscript"/>
          <w:sz w:val="18"/>
          <w:b/>
          <w:szCs w:val="18"/>
          <w:bCs/>
          <w:rFonts w:cs="Arial Narrow" w:ascii="Arial Narrow" w:hAnsi="Arial Narrow"/>
        </w:rPr>
        <w:instrText xml:space="preserve"> HYPERLINK "http://feelosophy.narod.ru/Duv/Duv_prim.html" \l "p1301"</w:instrText>
      </w:r>
      <w:r>
        <w:rPr>
          <w:rStyle w:val="InternetLink"/>
          <w:vertAlign w:val="superscript"/>
          <w:sz w:val="18"/>
          <w:b/>
          <w:szCs w:val="18"/>
          <w:bCs/>
          <w:rFonts w:cs="Arial Narrow" w:ascii="Arial Narrow" w:hAnsi="Arial Narrow"/>
        </w:rPr>
        <w:fldChar w:fldCharType="separate"/>
      </w:r>
      <w:bookmarkStart w:id="0" w:name="s1"/>
      <w:bookmarkEnd w:id="0"/>
      <w:r>
        <w:rPr>
          <w:rStyle w:val="InternetLink"/>
          <w:rFonts w:cs="Arial Narrow" w:ascii="Arial Narrow" w:hAnsi="Arial Narrow"/>
          <w:b/>
          <w:bCs/>
          <w:sz w:val="18"/>
          <w:szCs w:val="18"/>
          <w:vertAlign w:val="superscript"/>
        </w:rPr>
        <w:t>1</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xml:space="preserve"> Даже в большинстве современных социалистических партий, где демократические </w:t>
      </w:r>
      <w:r>
        <w:rPr>
          <w:rFonts w:cs="Arial Narrow" w:ascii="Arial Narrow" w:hAnsi="Arial Narrow"/>
          <w:b/>
          <w:bCs/>
          <w:color w:val="FF0000"/>
          <w:sz w:val="18"/>
          <w:szCs w:val="18"/>
        </w:rPr>
        <w:t>[c.196]</w:t>
      </w:r>
      <w:r>
        <w:rPr>
          <w:rFonts w:cs="Arial Narrow" w:ascii="Arial Narrow" w:hAnsi="Arial Narrow"/>
          <w:sz w:val="18"/>
          <w:szCs w:val="18"/>
        </w:rPr>
        <w:t xml:space="preserve"> процедуры уважаются больше, чем в каких-либо иных, механизм подсчета голосов допускает кое-какую “подмогу”. В СФИО, например, каждая федерация имеет право на один мандат съезда для каждого оплатившего 12 месячных марок: это попросту означает, что для подсчета представительства федерации на съезде общее число приобретенных казначеем месячных марок делят на 12. Богатой федерации, понятно, ничего не стоит закупить марок гораздо больше, чем она их может разместить среди своих членов. Депутат или влиятельный активист, имеющий финансовую поддержку, может таким окольным путем заполучить мандат съезда.</w:t>
      </w:r>
    </w:p>
    <w:p>
      <w:pPr>
        <w:pStyle w:val="Style15"/>
        <w:spacing w:before="0" w:after="0"/>
        <w:ind w:firstLine="142"/>
        <w:rPr/>
      </w:pPr>
      <w:r>
        <w:rPr>
          <w:rFonts w:cs="Arial Narrow" w:ascii="Arial Narrow" w:hAnsi="Arial Narrow"/>
          <w:sz w:val="18"/>
          <w:szCs w:val="18"/>
        </w:rPr>
        <w:t>С другой стороны, представительство часто определяется далеко не пропорциональному весу федераций. В партии радикалов вплоть до 1945 г. количество представителей в Исполнительном комитете наполовину зависело от численности федерации, наполовину – от численности населения департамента: какая-нибудь хилая федерация густонаселенного департамента вполне могут иметь большее представительство. чем значительная, по функционирующая в небольшом департаменте. Этот порядок поистине разоблачает приниженную роль рядового члена партии в его собственной организации. В MPII представительство федераций определяется по нисходящей шкале: один мандат на каждого пятого члена из 200 первых, затем один на каждые 100 членов при численности организации от 200 до 5.000, на 200 – сверх этой цифры: система, явно рассчитанная на благоприятствование новым группам и одновременно – на ограничение роли наиболее сильных федераций; она приводит к росту скрытых форм влияния центра, ибо, как свидетельствует практика, оппозиция всегда зарождается в крупных федерациях. В американских партиях национальные съезды основаны на системе представительства, которая ставит и более выгодное положение аграрные, слабо населенные штаты по сравнению со штатами, для которых характерна концентрация крупных городов и высокая плотность населения. Это дезориентирует всю страну, превращая отношение Запад – Восток и Север – Юг в главную ось политики (</w:t>
      </w:r>
      <w:hyperlink r:id="rId3">
        <w:r>
          <w:rPr>
            <w:rStyle w:val="InternetLink"/>
            <w:rFonts w:cs="Arial Narrow" w:ascii="Arial Narrow" w:hAnsi="Arial Narrow"/>
            <w:sz w:val="18"/>
            <w:szCs w:val="18"/>
          </w:rPr>
          <w:t>табл. 19</w:t>
        </w:r>
      </w:hyperlink>
      <w:r>
        <w:rPr>
          <w:rFonts w:cs="Arial Narrow" w:ascii="Arial Narrow" w:hAnsi="Arial Narrow"/>
          <w:sz w:val="18"/>
          <w:szCs w:val="18"/>
        </w:rPr>
        <w:t>).</w:t>
      </w:r>
    </w:p>
    <w:p>
      <w:pPr>
        <w:pStyle w:val="Style15"/>
        <w:spacing w:before="0" w:after="0"/>
        <w:ind w:firstLine="142"/>
        <w:rPr/>
      </w:pPr>
      <w:r>
        <w:rPr>
          <w:rFonts w:cs="Arial Narrow" w:ascii="Arial Narrow" w:hAnsi="Arial Narrow"/>
          <w:sz w:val="18"/>
          <w:szCs w:val="18"/>
        </w:rPr>
        <w:t xml:space="preserve">На местном уровне подобные трюки с избирательным корпусом также весьма распространены. Представительство на региональные съезды менее упорядочено и влияние руководства здесь еще больше. На уровне секций </w:t>
      </w:r>
      <w:r>
        <w:rPr>
          <w:rFonts w:cs="Arial Narrow" w:ascii="Arial Narrow" w:hAnsi="Arial Narrow"/>
          <w:b/>
          <w:bCs/>
          <w:color w:val="FF0000"/>
          <w:sz w:val="18"/>
          <w:szCs w:val="18"/>
        </w:rPr>
        <w:t>[c.197]</w:t>
      </w:r>
      <w:r>
        <w:rPr>
          <w:rFonts w:cs="Arial Narrow" w:ascii="Arial Narrow" w:hAnsi="Arial Narrow"/>
          <w:sz w:val="18"/>
          <w:szCs w:val="18"/>
        </w:rPr>
        <w:t xml:space="preserve"> ставка делается не столько на манипуляцию представительством (поскольку выборы здесь прямые), сколько на отстранение членов партии, мало расположенных отдать свои голоса (если бы они осуществили свое право голоса) официозным кандидатам, или, наоборот, на включение в состав голосующих поддерживающих этих кандидатов псевдочленов, которые не должны были бы голосовать. Внезапный созыв, с тем чтобы помешать своевременному оповещению оппозиции; назначение собраний на неудобные часы, для того чтобы оттуда ее устранить; использование команд головорезов, которые “прорываются” в зал с тем, чтобы участвовать в голосовании, – все эти средства в то или иное время применяются определенными партиями. Искусством сфабриковать нужное решение досконально владеют американские боссы. Создатели бирмингемских caucus усовершенствовали их методы; они использовали специальные “кочующие команды”, переходящие от квартала к кварталу на избирательных митингах, чтобы за счет их голосов обеспечить решительную поддержку выдвижения тех делегатов, которые благоприятно настроены по отношению к официозному ставленнику. Кстати, не нужно забывать, что явка на собрания всегда низка, и голосующие представляют лишь малую часть членов партии: то есть, так или иначе, но выдвижение ими руководителей никогда не бывает полностью демократичным.</w:t>
      </w:r>
    </w:p>
    <w:p>
      <w:pPr>
        <w:pStyle w:val="Style15"/>
        <w:spacing w:before="0" w:after="0"/>
        <w:ind w:firstLine="142"/>
        <w:rPr/>
      </w:pPr>
      <w:r>
        <w:rPr>
          <w:rFonts w:cs="Arial Narrow" w:ascii="Arial Narrow" w:hAnsi="Arial Narrow"/>
          <w:sz w:val="18"/>
          <w:szCs w:val="18"/>
        </w:rPr>
        <w:t>И, наконец, избирательные манипуляции могут касаться самих выборов. Демократические принципы требовали бы тайного голосования бюллетенями, но это условие не всегда соблюдается. На нижестоящем уровне присутствующим нередко предлагают выразить свое согласие или отказ с места, с помощью поднятых рук, что совершенно меняет характер голосования, – это уже не выборы, а всего лишь утверждение типа плебисцита. Та же самая процедура порой имеет место и в высших эшелонах, на национальных или региональных съездах: например, у радикалов бюро или председатель партии часто оказываются избранными просто с помощью приветственных возгласов; на коммунистических съездах эта процедура – стала правилом, и единодушие достигается всегда. Иногда голосование тайными бюллетенями имеет место, но во всех розданных бюллетенях стоят имена одних только официальных кандидатов, так что оппозиционное</w:t>
      </w:r>
      <w:r>
        <w:rPr>
          <w:rFonts w:cs="Arial Narrow" w:ascii="Arial Narrow" w:hAnsi="Arial Narrow"/>
          <w:b/>
          <w:bCs/>
          <w:sz w:val="18"/>
          <w:szCs w:val="18"/>
        </w:rPr>
        <w:t xml:space="preserve"> </w:t>
      </w:r>
      <w:r>
        <w:rPr>
          <w:rFonts w:cs="Arial Narrow" w:ascii="Arial Narrow" w:hAnsi="Arial Narrow"/>
          <w:sz w:val="18"/>
          <w:szCs w:val="18"/>
        </w:rPr>
        <w:t xml:space="preserve">голосование весьма затруднительно, и такие </w:t>
      </w:r>
      <w:r>
        <w:rPr>
          <w:rFonts w:cs="Arial Narrow" w:ascii="Arial Narrow" w:hAnsi="Arial Narrow"/>
          <w:b/>
          <w:bCs/>
          <w:color w:val="FF0000"/>
          <w:sz w:val="18"/>
          <w:szCs w:val="18"/>
        </w:rPr>
        <w:t>[c.198]</w:t>
      </w:r>
      <w:r>
        <w:rPr>
          <w:rFonts w:cs="Arial Narrow" w:ascii="Arial Narrow" w:hAnsi="Arial Narrow"/>
          <w:sz w:val="18"/>
          <w:szCs w:val="18"/>
        </w:rPr>
        <w:t xml:space="preserve"> голоса рискуют рассеяться. Более современной и утонченной, нежели эти механические манипуляции выборами, выступает психологическая манипуляция голосующими. В нижних эшелонах официозным кандидатам оказывают поддержку лица, имеющие вес в общественном мнении (депутаты, журналисты, центральное руководство): в исходе голосования существенную роль может сыграть их престиж среди членов партии, тем более что последние тешат себя мыслью, будто их собственная значительность измеряется значительностью той важной персоны, которую ради них “мобилизовали”. На национальных съездах такое личное воздействие на голосующих обнаруживается во всем своем многообразии и полноте. Ведь провести съезд – это целое искусство: нужно действовать в кулуарах, разлагать соперничающие группы, тайно интриговать в комиссиях. Классический образец в этом смысле – сценарии съездов французских радикалов или конгресса, избирающего председателя американской партии; но подобные приемы используют все партии.</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Нельзя не признать, что искусство интриги свойственно не одним только партийным съездам: в парламентах оно точно так же в ходу. Однако публичность дебатов сдерживает здесь влияние закулисных маневров, тогда как полузакрытый характер партийных ассамблей о укрывает для них неограниченную свободу.</w:t>
      </w:r>
      <w:r>
        <w:rPr>
          <w:rFonts w:cs="Arial Narrow" w:ascii="Arial Narrow" w:hAnsi="Arial Narrow"/>
          <w:b/>
          <w:bCs/>
          <w:color w:val="FF0000"/>
          <w:sz w:val="18"/>
          <w:szCs w:val="18"/>
        </w:rPr>
        <w:t xml:space="preserve"> [c.199]</w:t>
      </w:r>
    </w:p>
    <w:p>
      <w:pPr>
        <w:pStyle w:val="Style15"/>
        <w:spacing w:before="0" w:after="0"/>
        <w:ind w:firstLine="142"/>
        <w:jc w:val="center"/>
        <w:rPr>
          <w:rFonts w:ascii="Arial Narrow" w:hAnsi="Arial Narrow" w:cs="Arial Narrow"/>
          <w:sz w:val="18"/>
          <w:szCs w:val="18"/>
        </w:rPr>
      </w:pPr>
      <w:r>
        <w:rPr>
          <w:rFonts w:cs="Arial Narrow" w:ascii="Arial Narrow" w:hAnsi="Arial Narrow"/>
          <w:b/>
          <w:bCs/>
          <w:i/>
          <w:iCs/>
          <w:sz w:val="18"/>
          <w:szCs w:val="18"/>
        </w:rPr>
        <w:t>Видимые и действительные руководители</w:t>
      </w:r>
    </w:p>
    <w:p>
      <w:pPr>
        <w:pStyle w:val="Style15"/>
        <w:spacing w:before="0" w:after="0"/>
        <w:ind w:firstLine="142"/>
        <w:rPr/>
      </w:pPr>
      <w:r>
        <w:rPr>
          <w:rFonts w:cs="Arial Narrow" w:ascii="Arial Narrow" w:hAnsi="Arial Narrow"/>
          <w:sz w:val="18"/>
          <w:szCs w:val="18"/>
        </w:rPr>
        <w:t xml:space="preserve">Совокупность всех этих избирательных манипуляций приводит к тому, что под более или менее демократической видимостью скрывается более или менее автократическое назначение руководителей. Есть и другой метод, позволяющий достигнуть того же эффекта, и его можно употребить в сочетании с первым. Он заключается и существовании как бы двух категорий партийных руководителей: номинальных и настоящих – первые из-”раны, а вторые назначены автократически. Одни обладают властью теоретически; другие практически ее отправляют или разделяют с первыми. Мы сталкиваемся web с общей проблемой реальных субъектов власти. Марксисты бросают классической демократии упрек в чисто формальной ее сущности: депутаты, парламенты, </w:t>
      </w:r>
      <w:r>
        <w:rPr>
          <w:rFonts w:cs="Arial Narrow" w:ascii="Arial Narrow" w:hAnsi="Arial Narrow"/>
          <w:b/>
          <w:bCs/>
          <w:color w:val="FF0000"/>
          <w:sz w:val="18"/>
          <w:szCs w:val="18"/>
        </w:rPr>
        <w:t>[c.199]</w:t>
      </w:r>
      <w:r>
        <w:rPr>
          <w:rFonts w:cs="Arial Narrow" w:ascii="Arial Narrow" w:hAnsi="Arial Narrow"/>
          <w:sz w:val="18"/>
          <w:szCs w:val="18"/>
        </w:rPr>
        <w:t xml:space="preserve"> министры обладают лишь видимостью власти, а настоящая власть остается в руках капиталистических структур: банков, крупной индустрии, трестов, etc. Историки всегда находят в тени скипетра и короны абсолютных монархов людей или институты, которые на деле являются хозяевами дворцов: преторианская гвардия, премьер-министр, фавориты или фаворитки. В любых социальных образованиях (и не только государственных) за официальными пурпурными мантиями можно отыскать “серых кардиналов” – тех, кто дергает шнурки марионеток, действующих на сцене. Эта проблема имеет особое значение для политических партий, потому что во многих из них реальная власть весьма отличается от видимой. Но условимся быть очень осторожными в этой области: “серые кардиналы” по определению остаются тайными или наполовину тайными, и получить на этот предмет какие-либо точные сведения всегда трудно. А кроме того, народная фантазия так любит создавать истории о таинственных силах и вождях-невидимках – к официальным мнениям здесь всегда относятся с особым недоверием...</w:t>
      </w:r>
    </w:p>
    <w:p>
      <w:pPr>
        <w:pStyle w:val="Style15"/>
        <w:spacing w:before="0" w:after="0"/>
        <w:ind w:firstLine="142"/>
        <w:rPr/>
      </w:pPr>
      <w:r>
        <w:rPr>
          <w:rFonts w:cs="Arial Narrow" w:ascii="Arial Narrow" w:hAnsi="Arial Narrow"/>
          <w:sz w:val="18"/>
          <w:szCs w:val="18"/>
        </w:rPr>
        <w:t xml:space="preserve">Многим партиям этот дуализм номинальной и реальной власти известен лишь косвенно: их официальные руководители это и есть их действительные руководители. Просто вокруг некоторых лиц образуется своего рода малое окружение, которое увеличивает их власть и дает им известные прерогативы, не предусмотренные уставом. Иногда исключительность личности руководителя также выводит его за рамки официальных установлении: именно так оценивают роль Жореса или Блюма во французской социалистической партии, Брантинга в шведской социал-демократии, Стонинга в датском социалистическом движении. В иных партиях этот укореняется очень глубоко: официальная иерархия дублируется официозной или тайной; они делят действительную власть, и последняя имеет тенденцию брать на себя львиную долю. Именно по этому принципу в американских партиях различают нормальную организацию, руководимую лидером, и машину – теневую структуру, находящуюся в руках боссов и их людей. К тому же терминология не всегда четко фиксирована, и обе иерархии порой неотделимы друг от друга. Эта вторая власть организована, разумеется, не демократически: соответствующие должности достаются не путем выборов, а за </w:t>
      </w:r>
      <w:r>
        <w:rPr>
          <w:rFonts w:cs="Arial Narrow" w:ascii="Arial Narrow" w:hAnsi="Arial Narrow"/>
          <w:b/>
          <w:bCs/>
          <w:color w:val="FF0000"/>
          <w:sz w:val="18"/>
          <w:szCs w:val="18"/>
        </w:rPr>
        <w:t>[c.200]</w:t>
      </w:r>
      <w:r>
        <w:rPr>
          <w:rFonts w:cs="Arial Narrow" w:ascii="Arial Narrow" w:hAnsi="Arial Narrow"/>
          <w:sz w:val="18"/>
          <w:szCs w:val="18"/>
        </w:rPr>
        <w:t xml:space="preserve"> счет кооптации, назначения сверху, прямого захвата или по наследству.</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 xml:space="preserve">Как складывается эта вторая власть? Никаких общих правил здесь невозможно сформулировать: ограничимся несколькими тщательно подобранными примерами. Американский “боссизм”, по-видимому основан на прибыльности. Во Франции выборы открывают возможность лишь завуалированных и довольно ограниченных действий избранного в пользу близких к нему людей или помощников: можно добиться для них некоторых льгот, кое-каких должностей или знаков отличия – но и это нелегко. Администрация набирается по конкурсу; она обладает статусом, гарантирующим ей некоторую стабильность в условиях нормальных политических перемен; она пользуется довольно значительной независимостью. В Соединенных Штатах посредством выборов получают власть не только сенатор, депутат, муниципальный или более высокого ранга совет, но и судьи, шерифы, констебли, налоговые полицейские, пожарные начальники, школьные инспектора и почти все руководители социальных служб. Более того, чиновники этих служб назначаются партией власти: ее поражение означает, так сказать, почти законное лишение их средств к существованию согласно известному принципу: “победителю – шкуру побежденного”. Таким образом, победа на выборах в высшей степени прибыльна. Она является таковой, даже когда партия-победитель просто честно использует полученные ею мандаты и функции в общих интересах. И она тем более прибыльна, если партия-победитель спекулирует обширными полномочиями, которые ей достались: взятка, злоупотребление положением, коррупция позволяют извлекать огромные барыши. Таковы экономические корни боссизма: машина, то есть теневая структура, которая в действительности и руководит партией, по существу представляет собой предприятие для завоевания должностей, а также законных и незаконных привилегий, которые она может обеспечить; босс – это шеф и создатель такого предприятия. Нарисованная нами картина несколько смахивает на карикатуру: нужно оговориться, что она соответствует лишь какой-то части машин (наиболее общеизвестных, самой знаменитой из которых остается </w:t>
      </w:r>
      <w:r>
        <w:rPr>
          <w:rFonts w:cs="Arial Narrow" w:ascii="Arial Narrow" w:hAnsi="Arial Narrow"/>
          <w:i/>
          <w:iCs/>
          <w:sz w:val="18"/>
          <w:szCs w:val="18"/>
        </w:rPr>
        <w:t xml:space="preserve">Таммани Холл </w:t>
      </w:r>
      <w:r>
        <w:fldChar w:fldCharType="begin"/>
      </w:r>
      <w:r>
        <w:rPr>
          <w:rStyle w:val="InternetLink"/>
          <w:sz w:val="18"/>
          <w:b/>
          <w:szCs w:val="18"/>
          <w:bCs/>
          <w:rFonts w:cs="Arial Narrow" w:ascii="Arial Narrow" w:hAnsi="Arial Narrow"/>
        </w:rPr>
        <w:instrText xml:space="preserve"> HYPERLINK "http://feelosophy.narod.ru/Duv/Duv_13_cm.html" \l "cm131"</w:instrText>
      </w:r>
      <w:r>
        <w:rPr>
          <w:rStyle w:val="InternetLink"/>
          <w:sz w:val="18"/>
          <w:b/>
          <w:szCs w:val="18"/>
          <w:bCs/>
          <w:rFonts w:cs="Arial Narrow" w:ascii="Arial Narrow" w:hAnsi="Arial Narrow"/>
        </w:rPr>
        <w:fldChar w:fldCharType="separate"/>
      </w:r>
      <w:bookmarkStart w:id="1" w:name="cm1"/>
      <w:bookmarkEnd w:id="1"/>
      <w:r>
        <w:rPr>
          <w:rStyle w:val="InternetLink"/>
          <w:rFonts w:cs="Arial Narrow" w:ascii="Arial Narrow" w:hAnsi="Arial Narrow"/>
          <w:b/>
          <w:bCs/>
          <w:sz w:val="18"/>
          <w:szCs w:val="18"/>
        </w:rPr>
        <w:t>[1]</w:t>
      </w:r>
      <w:r>
        <w:rPr>
          <w:rStyle w:val="InternetLink"/>
          <w:sz w:val="18"/>
          <w:b/>
          <w:szCs w:val="18"/>
          <w:bCs/>
          <w:rFonts w:cs="Arial Narrow" w:ascii="Arial Narrow" w:hAnsi="Arial Narrow"/>
        </w:rPr>
        <w:fldChar w:fldCharType="end"/>
      </w:r>
      <w:r>
        <w:rPr>
          <w:rFonts w:cs="Arial Narrow" w:ascii="Arial Narrow" w:hAnsi="Arial Narrow"/>
          <w:sz w:val="18"/>
          <w:szCs w:val="18"/>
        </w:rPr>
        <w:t xml:space="preserve">): а на Юге и боссы, и машины имеют совсем иное значение. </w:t>
      </w:r>
      <w:r>
        <w:rPr>
          <w:rFonts w:cs="Arial Narrow" w:ascii="Arial Narrow" w:hAnsi="Arial Narrow"/>
          <w:b/>
          <w:bCs/>
          <w:color w:val="FF0000"/>
          <w:sz w:val="18"/>
          <w:szCs w:val="18"/>
        </w:rPr>
        <w:t>[c.201]</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В Европе приемы теневого управления мало распространены. Регламент гражданской службы не дает развиться их финансовой основе; он ограничивает коррупцию в силу своей систематичности и постоянного характера и отводит ей довольно второстепенную роль в управлении партиями. Можно сравнить это с влиянием кредиторов, но в партиях их роль представляется меньшей, чем полагает общественное мнение. Нет прямого соответствия между суммами средств, пожертвованных партии, и властью пожертвователя над ее организацией. Общеизвестна политическая индифферентность большинство людей или институтов, которые субсидируют партии: манипулировать ими почти так же легко, как и делегатами съезда. Их давление сказывается лишь в тех весьма ограниченных областях, которые затрагивают их ближайшие личные интересы: организовать кампанию против того или иного налога, который их стесняет; поставить на голосование какую-то выгодную для них меру. Их вмешательство в некоторые позиции партий заметно, но в постоянном управлении они по-настоящему не участвуют. Сами кредиторы не выступают в качестве тайных вождей партии: они лишь воздействуют в определенные моменты на ее собственных вождей, добиваясь, чтобы те повели партию в определенном направлении. Разумеется, из этого правила имеются исключения: есть некий тип капиталистов-мегаломанов, одержимых политикой и претендующих на то, чтобы действительно управлять теми партиями, которые они финансируют. По крупные партии плохо поддаются такому давлению, и эти люди чаще всего кончают тем, что оказываются во главе эфемерных организаций, состоящих из авантюристов и шарлатанов.</w:t>
      </w:r>
    </w:p>
    <w:p>
      <w:pPr>
        <w:pStyle w:val="Style15"/>
        <w:spacing w:before="0" w:after="0"/>
        <w:ind w:firstLine="142"/>
        <w:rPr/>
      </w:pPr>
      <w:r>
        <w:rPr>
          <w:rFonts w:cs="Arial Narrow" w:ascii="Arial Narrow" w:hAnsi="Arial Narrow"/>
          <w:sz w:val="18"/>
          <w:szCs w:val="18"/>
        </w:rPr>
        <w:t xml:space="preserve">Действия кредиторов можно сравнить с действиями группировок и коалиций, созданных с целью защиты групповых интересов средствами политического вмешательства: рабочих и предпринимательских союзов, объединений ветеранов, женских и семейных лиг, региональных ассоциаций, союзов в защиту нравственности, обществ трезвости, etc. Американцы дают им очень выразительное название: </w:t>
      </w:r>
      <w:r>
        <w:rPr>
          <w:rFonts w:cs="Arial Narrow" w:ascii="Arial Narrow" w:hAnsi="Arial Narrow"/>
          <w:i/>
          <w:iCs/>
          <w:sz w:val="18"/>
          <w:szCs w:val="18"/>
        </w:rPr>
        <w:t>pressure groups –</w:t>
      </w:r>
      <w:r>
        <w:rPr>
          <w:rFonts w:cs="Arial Narrow" w:ascii="Arial Narrow" w:hAnsi="Arial Narrow"/>
          <w:sz w:val="18"/>
          <w:szCs w:val="18"/>
        </w:rPr>
        <w:t xml:space="preserve"> группы давления. Как и кредиторы партий, группы давления действуют в четко ограниченных областях. И они еще меньше, чем кредиторы, стремятся связывать себя с определенной партией: они предпочитают работать с группой партии, чтобы направлять их в благоприятном для своих </w:t>
      </w:r>
      <w:r>
        <w:rPr>
          <w:rFonts w:cs="Arial Narrow" w:ascii="Arial Narrow" w:hAnsi="Arial Narrow"/>
          <w:b/>
          <w:bCs/>
          <w:color w:val="FF0000"/>
          <w:sz w:val="18"/>
          <w:szCs w:val="18"/>
        </w:rPr>
        <w:t>[c.202]</w:t>
      </w:r>
      <w:r>
        <w:rPr>
          <w:rFonts w:cs="Arial Narrow" w:ascii="Arial Narrow" w:hAnsi="Arial Narrow"/>
          <w:sz w:val="18"/>
          <w:szCs w:val="18"/>
        </w:rPr>
        <w:t xml:space="preserve"> интересов смысле. В силу обстоятельств, однако, общее совпадение между целями групп давления и политической ориентацией партии может привести к тому, что первые начнут особо интересоваться второй и играть постоянную роль в руководстве. Влияние АФТ – КПП на американскую демократическую партию – хороший тому пример. Оно осуществляется одновременно и сверху – на партийных руководителей различных уровней, и снизу – в рамках первичных выборов, где профсоюзы стараются продвинуть своих кандидатов: им удается таким образом противостоять боссам и машинам и вступать в соревнование с лидерами партии. Такая роль профсоюзов в управлении партией – дело, кстати, довольно обычное: влияние профсоюзных руководителей на социалистические или христианско-демократические партии весьма значительно.</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С группами давления не нужно смешивать объединения интеллектуалов, или, как их называли в XVIII веке, “общества мысли”, которые в то или иное время приобретали значительное влияние в руководстве политическими партиями. Наиболее ярким примером была бы здесь та роль, которую играло франкмасонство в руководстве французской радикальной партии в 1900–1910 гг. Бесспорно, в этот период масонами были заложены устои партии: она получила от них свою инфраструктуру, свою сплоченность, свою политическую ориентацию; масоны имели преобладающее влияние на ее съездах, в ее исполнительных комитетах и ее генеральном руководстве – и тем самым они придали ей такую эффективность и мощь, которые потом уже никогда не были ей свойственны. Воздействие франкмасонства тогда было ощутимо и в других партиях того же политического оттенка, что и французские радикал-социалисты, – например, в Бельгийской либеральной партии. Можно найти и другие примеры вмешательства “обществ мысли” в руководство партиями, особенно Фабианского общества – в руководство британской лейбористской партией, хотя здесь речь шла скорее о духовном влиянии, нежели собственно о руководстве.</w:t>
      </w:r>
    </w:p>
    <w:p>
      <w:pPr>
        <w:pStyle w:val="Style15"/>
        <w:spacing w:before="0" w:after="0"/>
        <w:ind w:firstLine="142"/>
        <w:rPr/>
      </w:pPr>
      <w:r>
        <w:rPr>
          <w:rFonts w:cs="Arial Narrow" w:ascii="Arial Narrow" w:hAnsi="Arial Narrow"/>
          <w:sz w:val="18"/>
          <w:szCs w:val="18"/>
        </w:rPr>
        <w:t xml:space="preserve">Другая разновидность “второй власти” создается командами, складывающимися вокруг газеты, на распространение которой опирается их влияние в партийном руководстве. Нередко личная харизма одного человека придает им более или менее подчеркнутый характер </w:t>
      </w:r>
      <w:r>
        <w:rPr>
          <w:rFonts w:cs="Arial Narrow" w:ascii="Arial Narrow" w:hAnsi="Arial Narrow"/>
          <w:b/>
          <w:bCs/>
          <w:color w:val="FF0000"/>
          <w:sz w:val="18"/>
          <w:szCs w:val="18"/>
        </w:rPr>
        <w:t>[c.203]</w:t>
      </w:r>
      <w:r>
        <w:rPr>
          <w:rFonts w:cs="Arial Narrow" w:ascii="Arial Narrow" w:hAnsi="Arial Narrow"/>
          <w:sz w:val="18"/>
          <w:szCs w:val="18"/>
        </w:rPr>
        <w:t xml:space="preserve"> клана. Во Франции, например. </w:t>
      </w:r>
      <w:r>
        <w:rPr>
          <w:rFonts w:cs="Arial Narrow" w:ascii="Arial Narrow" w:hAnsi="Arial Narrow"/>
          <w:i/>
          <w:iCs/>
          <w:sz w:val="18"/>
          <w:szCs w:val="18"/>
        </w:rPr>
        <w:t>La Depeche de Toulouse</w:t>
      </w:r>
      <w:r>
        <w:rPr>
          <w:rFonts w:cs="Arial Narrow" w:ascii="Arial Narrow" w:hAnsi="Arial Narrow"/>
          <w:sz w:val="18"/>
          <w:szCs w:val="18"/>
        </w:rPr>
        <w:t xml:space="preserve"> и Морис Сарро долгое время играли роль настоящих духовных наставников партии радикалов, не имея никаких соответствующих этой миссии официальных должностей. Подобную же роль играла в 1924 г. </w:t>
      </w:r>
      <w:r>
        <w:rPr>
          <w:rFonts w:cs="Arial Narrow" w:ascii="Arial Narrow" w:hAnsi="Arial Narrow"/>
          <w:i/>
          <w:iCs/>
          <w:sz w:val="18"/>
          <w:szCs w:val="18"/>
        </w:rPr>
        <w:t>Quotidien,</w:t>
      </w:r>
      <w:r>
        <w:rPr>
          <w:rFonts w:cs="Arial Narrow" w:ascii="Arial Narrow" w:hAnsi="Arial Narrow"/>
          <w:sz w:val="18"/>
          <w:szCs w:val="18"/>
        </w:rPr>
        <w:t xml:space="preserve"> хотя она была нацелена скорее на объединение двух родственных партий, нежели собственно на руководство одной из них. Можно припомнить немало подобных случаев. Главной опорой могущества Ленина в русской социал-демократической партии (до 1917 г.) была “Искра”: ожесточенная борьба, которую он вел против Центрального комитета, чтобы вырвать газету из-под его влияния, имела целью именно сохранение “второй власти”. Почти во всех социалистических партиях непосредственная подчиненность партийной газеты руководящим органам партии предусматривается положениями уставов; но тем не менее редакционный коллектив всегда сохраняет известную независимость, которая позволяет влиять на членов партии, ее руководящие кадры и органы.</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 xml:space="preserve">Последний тип этой “второй власти” представляет собой подчинение партии интернациональной власти: она может быть внешне демократической, если учреждена делегатами, свободно избранными национальными партиями пропорционально их численности. Но если каждая национальная партия имеет лишь минимальное представительство внутри интернациональной организации, та всегда сохраняет автократический характер по отношению к ней; а с другой стороны, выдвижение членов каждой партии в Интернационал создает еще одну ступень голосования сверх тех, что уже имеются, увеличивая тем самым разрыв между избирателями и избранными. Как показывает опыт. Интернационалы фактически учреждаются автократическим путем, а в противном случае они лишены настоящей власти. Первый Интернационал (Интернационал Карла Маркса) соответствовал этому пути; Второй Интернационал – это как раз противоположный пример. С Третьим Интернационалом возвратилась автократия, усугубленная засильем российской коммунистической партии, которая обладала пятью голосами в исполнительном органе, тогда как каждая из других наиболее значительных компартий имела лишь один голос; практически же ее власть была еще большей в силу ее мощи и престижа, и она довольно серьезно увеличивала ее но мере того, как отношения между Москвой и любой </w:t>
      </w:r>
      <w:r>
        <w:rPr>
          <w:rFonts w:cs="Arial Narrow" w:ascii="Arial Narrow" w:hAnsi="Arial Narrow"/>
          <w:b/>
          <w:bCs/>
          <w:color w:val="FF0000"/>
          <w:sz w:val="18"/>
          <w:szCs w:val="18"/>
        </w:rPr>
        <w:t>[c.204]</w:t>
      </w:r>
      <w:r>
        <w:rPr>
          <w:rFonts w:cs="Arial Narrow" w:ascii="Arial Narrow" w:hAnsi="Arial Narrow"/>
          <w:sz w:val="18"/>
          <w:szCs w:val="18"/>
        </w:rPr>
        <w:t xml:space="preserve"> другой коммунистической партией принимали форму диалога неравноправных партнеров. Правда, на конгрессах Коминтерна преобладание русских оказывалось несколько меньшим. В то же время автократический характер отношений смягчался, если члены той или иной национальной компартии признавали авторитет русских и принимали Сталина и его генеральный штаб в качестве вождей: такова была реальность. </w:t>
      </w:r>
      <w:r>
        <w:rPr>
          <w:rFonts w:cs="Arial Narrow" w:ascii="Arial Narrow" w:hAnsi="Arial Narrow"/>
          <w:b/>
          <w:bCs/>
          <w:color w:val="FF0000"/>
          <w:sz w:val="18"/>
          <w:szCs w:val="18"/>
        </w:rPr>
        <w:t>[c.205]</w:t>
      </w:r>
    </w:p>
    <w:p>
      <w:pPr>
        <w:pStyle w:val="Style15"/>
        <w:spacing w:before="0" w:after="0"/>
        <w:ind w:firstLine="142"/>
        <w:jc w:val="center"/>
        <w:rPr>
          <w:rFonts w:ascii="Arial Narrow" w:hAnsi="Arial Narrow" w:cs="Arial Narrow"/>
          <w:sz w:val="18"/>
          <w:szCs w:val="18"/>
        </w:rPr>
      </w:pPr>
      <w:r>
        <w:rPr>
          <w:rFonts w:cs="Arial Narrow" w:ascii="Arial Narrow" w:hAnsi="Arial Narrow"/>
          <w:b/>
          <w:bCs/>
          <w:sz w:val="18"/>
          <w:szCs w:val="18"/>
        </w:rPr>
        <w:t>II. Олигархическая природа руководства</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 xml:space="preserve">Руководство партий имеет естественную тенденцию принимать олигархическую форму. В них образуется настоящий “правящий класс”, более или менее замкнутая каста, “внутренний круг”, куда нелегко проникнуть. Это больше относится к руководителям видимым, чем к реальным, и скорее к автократическим, нежели к демократическим. Теоретически выборы должны были бы препятствовать зарождению олигархии; фактически же они скорее способствуют ему. Массы по природе своей консервативны; они привязаны к привычным лидерам и не доверяют новым лицам. Даже в социалистических партиях, где выдвижение руководителей происходит наиболее демократическим путем, их обновление тоже бывает делом трудным. </w:t>
      </w:r>
      <w:r>
        <w:rPr>
          <w:rFonts w:cs="Arial Narrow" w:ascii="Arial Narrow" w:hAnsi="Arial Narrow"/>
          <w:b/>
          <w:bCs/>
          <w:color w:val="FF0000"/>
          <w:sz w:val="18"/>
          <w:szCs w:val="18"/>
        </w:rPr>
        <w:t>[c.205]</w:t>
      </w:r>
    </w:p>
    <w:p>
      <w:pPr>
        <w:pStyle w:val="Style15"/>
        <w:spacing w:before="0" w:after="0"/>
        <w:ind w:firstLine="142"/>
        <w:jc w:val="center"/>
        <w:rPr>
          <w:rFonts w:ascii="Arial Narrow" w:hAnsi="Arial Narrow" w:cs="Arial Narrow"/>
          <w:sz w:val="18"/>
          <w:szCs w:val="18"/>
        </w:rPr>
      </w:pPr>
      <w:r>
        <w:rPr>
          <w:rFonts w:cs="Arial Narrow" w:ascii="Arial Narrow" w:hAnsi="Arial Narrow"/>
          <w:b/>
          <w:bCs/>
          <w:i/>
          <w:iCs/>
          <w:sz w:val="18"/>
          <w:szCs w:val="18"/>
        </w:rPr>
        <w:t>Образование “внутреннего круга”</w:t>
      </w:r>
    </w:p>
    <w:p>
      <w:pPr>
        <w:pStyle w:val="Style15"/>
        <w:spacing w:before="0" w:after="0"/>
        <w:ind w:firstLine="142"/>
        <w:rPr/>
      </w:pPr>
      <w:r>
        <w:rPr>
          <w:rFonts w:cs="Arial Narrow" w:ascii="Arial Narrow" w:hAnsi="Arial Narrow"/>
          <w:sz w:val="18"/>
          <w:szCs w:val="18"/>
        </w:rPr>
        <w:t xml:space="preserve">Принятая в стране избирательная система, по-видимому, имеет известную связь с олигархическим характером партийного руководства и образованием внутреннего круга. Если ни один кандидат не имеет шансов быть избранным без одобрения партийных комитетов, их вожди играют существенную роль в отборе будущих депутатов, которые выдвигаются внутренним кругом. И, напротив, если возможны независимые кандидатуры или основную роль на выборах играет личность кандидата, так что партийные комитеты зависят от кандидата больше, чем кандидат от них, рекрутирование парламентариев осуществляется помимо внутреннего круга и партийной </w:t>
      </w:r>
      <w:r>
        <w:rPr>
          <w:rFonts w:cs="Arial Narrow" w:ascii="Arial Narrow" w:hAnsi="Arial Narrow"/>
          <w:b/>
          <w:bCs/>
          <w:color w:val="FF0000"/>
          <w:sz w:val="18"/>
          <w:szCs w:val="18"/>
        </w:rPr>
        <w:t>[c.205]</w:t>
      </w:r>
      <w:r>
        <w:rPr>
          <w:rFonts w:cs="Arial Narrow" w:ascii="Arial Narrow" w:hAnsi="Arial Narrow"/>
          <w:sz w:val="18"/>
          <w:szCs w:val="18"/>
        </w:rPr>
        <w:t xml:space="preserve"> олигархии. Поскольку в этом случае парламентарии также играют весьма важную роль в руководстве партии, внутренний круг открывается и циркуляция элит становится возможной. Следовательно, голосование по спискам, по определению коллективным и партийным, усиливает олигархию, тогда как индивидуальное голосование ее ослабляет. Внутренняя олигархия берет верх и при пропорциональной системе со списками, в которых представлены блоки, а кандидаты вносятся в строгом порядке, определяющем их шансы быть избранными: так как депутаты отобраны здесь внутренним кругом, партия вращается в замкнутом пространстве. Точно те же результаты наблюдаются и при двухпартийной системе, поскольку своего рода монополия двух партий дает им преимущество даже при выборах кандидатов по одномандатным округам.</w:t>
      </w:r>
    </w:p>
    <w:p>
      <w:pPr>
        <w:pStyle w:val="Style15"/>
        <w:spacing w:before="0" w:after="0"/>
        <w:ind w:firstLine="142"/>
        <w:rPr/>
      </w:pPr>
      <w:r>
        <w:rPr>
          <w:rFonts w:cs="Arial Narrow" w:ascii="Arial Narrow" w:hAnsi="Arial Narrow"/>
          <w:sz w:val="18"/>
          <w:szCs w:val="18"/>
        </w:rPr>
        <w:t xml:space="preserve">В зависимости от способа образования можно выделить несколько типов руководящего класса и внутренних кругов. Наиболее примитивный – это, конечно, </w:t>
      </w:r>
      <w:r>
        <w:rPr>
          <w:rFonts w:cs="Arial Narrow" w:ascii="Arial Narrow" w:hAnsi="Arial Narrow"/>
          <w:i/>
          <w:iCs/>
          <w:sz w:val="18"/>
          <w:szCs w:val="18"/>
        </w:rPr>
        <w:t>камарильи,</w:t>
      </w:r>
      <w:r>
        <w:rPr>
          <w:rFonts w:cs="Arial Narrow" w:ascii="Arial Narrow" w:hAnsi="Arial Narrow"/>
          <w:sz w:val="18"/>
          <w:szCs w:val="18"/>
        </w:rPr>
        <w:t xml:space="preserve"> клики – малые группы, использующие тесную личностную связь как средство установления и сохранения своего влияния. Иногда речь идет о клане, сложившемся вокруг влиятельного лидера: клиентела этого вождя монополизирует руководящие посты и стремится превратиться в олигархию. Мы уже приводили несколько примеров таких кланов в социалистических партиях. Известная почва для них остается и в партиях консервативных и умеренных; соперничество кланов сменяется там борьбой фракций или “течений “; у руководства партией почти всегда стоит доминирующий клан. Партийная структура благоприятствует развитию кланов: достаточно припомнить строение центральных органов партии радикалов, чтобы убедиться: здесь все как бы специально создано для игры личностей и их клиентелл. Аналогичный характер имеет и создание машин вокруг боссов в американских партиях.</w:t>
      </w:r>
    </w:p>
    <w:p>
      <w:pPr>
        <w:pStyle w:val="Style15"/>
        <w:spacing w:before="0" w:after="0"/>
        <w:ind w:firstLine="142"/>
        <w:rPr/>
      </w:pPr>
      <w:r>
        <w:rPr>
          <w:rFonts w:cs="Arial Narrow" w:ascii="Arial Narrow" w:hAnsi="Arial Narrow"/>
          <w:i/>
          <w:iCs/>
          <w:sz w:val="18"/>
          <w:szCs w:val="18"/>
        </w:rPr>
        <w:t>С.</w:t>
      </w:r>
      <w:r>
        <w:rPr>
          <w:rFonts w:cs="Arial Narrow" w:ascii="Arial Narrow" w:hAnsi="Arial Narrow"/>
          <w:sz w:val="18"/>
          <w:szCs w:val="18"/>
        </w:rPr>
        <w:t xml:space="preserve"> кланами не следует смешивать руководящие команды, члены которых не связаны личной преданностью главному вождю: отличительной чертой команды является относительное равенство ее членов и тот факт, что связи солидарности в ней развертываются горизонтально, а не вертикально. Формирование этих команд происходит весьма различными путями. Бывает, что они выступают результатом свободного договора нескольких человек, </w:t>
      </w:r>
      <w:r>
        <w:rPr>
          <w:rFonts w:cs="Arial Narrow" w:ascii="Arial Narrow" w:hAnsi="Arial Narrow"/>
          <w:b/>
          <w:bCs/>
          <w:color w:val="FF0000"/>
          <w:sz w:val="18"/>
          <w:szCs w:val="18"/>
        </w:rPr>
        <w:t xml:space="preserve">[c.206] </w:t>
      </w:r>
      <w:r>
        <w:rPr>
          <w:rFonts w:cs="Arial Narrow" w:ascii="Arial Narrow" w:hAnsi="Arial Narrow"/>
          <w:sz w:val="18"/>
          <w:szCs w:val="18"/>
        </w:rPr>
        <w:t xml:space="preserve">обычно принадлежащих к молодому поколению, которые объединяются, чтобы “потрясти кокос”, то есть убрать с руководящих постов ветеранов и самим монополизировать эти посты: это феномен школ и “капелл” артистического и литературного толка, который нередко обнаруживается и в политике. Отдельные мифоманы мечтают даже о “синархии”, то есть о формировании тайной команды, которая объединит влиятельных руководителей многих партий; все это, конечно, не следует принимать всерьез. Но такие команды, складывающиеся в рамках одной партии, существуют: приблизительно в 1933–1934 гг. можно было наблюдать, как команда этого рода складывалась во французской радикальной партии (вокруг Пьера Ко, Жана Мистлера, Пьера Мендес-Франса, etc.); она распалась после событий 6 февраля </w:t>
      </w:r>
      <w:r>
        <w:fldChar w:fldCharType="begin"/>
      </w:r>
      <w:r>
        <w:rPr>
          <w:rStyle w:val="InternetLink"/>
          <w:sz w:val="18"/>
          <w:b/>
          <w:szCs w:val="18"/>
          <w:bCs/>
          <w:rFonts w:cs="Arial Narrow" w:ascii="Arial Narrow" w:hAnsi="Arial Narrow"/>
        </w:rPr>
        <w:instrText xml:space="preserve"> HYPERLINK "http://feelosophy.narod.ru/Duv/Duv_13_cm.html" \l "cm132"</w:instrText>
      </w:r>
      <w:r>
        <w:rPr>
          <w:rStyle w:val="InternetLink"/>
          <w:sz w:val="18"/>
          <w:b/>
          <w:szCs w:val="18"/>
          <w:bCs/>
          <w:rFonts w:cs="Arial Narrow" w:ascii="Arial Narrow" w:hAnsi="Arial Narrow"/>
        </w:rPr>
        <w:fldChar w:fldCharType="separate"/>
      </w:r>
      <w:bookmarkStart w:id="2" w:name="c2"/>
      <w:bookmarkEnd w:id="2"/>
      <w:r>
        <w:rPr>
          <w:rStyle w:val="InternetLink"/>
          <w:rFonts w:cs="Arial Narrow" w:ascii="Arial Narrow" w:hAnsi="Arial Narrow"/>
          <w:b/>
          <w:bCs/>
          <w:sz w:val="18"/>
          <w:szCs w:val="18"/>
        </w:rPr>
        <w:t>[2]</w:t>
      </w:r>
      <w:r>
        <w:rPr>
          <w:rStyle w:val="InternetLink"/>
          <w:sz w:val="18"/>
          <w:b/>
          <w:szCs w:val="18"/>
          <w:bCs/>
          <w:rFonts w:cs="Arial Narrow" w:ascii="Arial Narrow" w:hAnsi="Arial Narrow"/>
        </w:rPr>
        <w:fldChar w:fldCharType="end"/>
      </w:r>
      <w:r>
        <w:rPr>
          <w:rFonts w:cs="Arial Narrow" w:ascii="Arial Narrow" w:hAnsi="Arial Narrow"/>
          <w:sz w:val="18"/>
          <w:szCs w:val="18"/>
        </w:rPr>
        <w:t xml:space="preserve">; члены ее охотно позволяли именовать себя “младотурками” – в память о революции 1908 г. Еще чаще такие руководящие команды – плод стихийной солидарности, обусловленной общностью происхождения или образования: землячества (типа жирондистов 1792 г.), содружества бывших студентов-однокашников (типа “политехников” </w:t>
      </w:r>
      <w:r>
        <w:fldChar w:fldCharType="begin"/>
      </w:r>
      <w:r>
        <w:rPr>
          <w:rStyle w:val="InternetLink"/>
          <w:sz w:val="18"/>
          <w:b/>
          <w:szCs w:val="18"/>
          <w:bCs/>
          <w:rFonts w:cs="Arial Narrow" w:ascii="Arial Narrow" w:hAnsi="Arial Narrow"/>
        </w:rPr>
        <w:instrText xml:space="preserve"> HYPERLINK "http://feelosophy.narod.ru/Duv/Duv_13_cm.html" \l "cm133"</w:instrText>
      </w:r>
      <w:r>
        <w:rPr>
          <w:rStyle w:val="InternetLink"/>
          <w:sz w:val="18"/>
          <w:b/>
          <w:szCs w:val="18"/>
          <w:bCs/>
          <w:rFonts w:cs="Arial Narrow" w:ascii="Arial Narrow" w:hAnsi="Arial Narrow"/>
        </w:rPr>
        <w:fldChar w:fldCharType="separate"/>
      </w:r>
      <w:bookmarkStart w:id="3" w:name="c3"/>
      <w:bookmarkEnd w:id="3"/>
      <w:r>
        <w:rPr>
          <w:rStyle w:val="InternetLink"/>
          <w:rFonts w:cs="Arial Narrow" w:ascii="Arial Narrow" w:hAnsi="Arial Narrow"/>
          <w:b/>
          <w:bCs/>
          <w:sz w:val="18"/>
          <w:szCs w:val="18"/>
        </w:rPr>
        <w:t>[3]</w:t>
      </w:r>
      <w:r>
        <w:rPr>
          <w:rStyle w:val="InternetLink"/>
          <w:sz w:val="18"/>
          <w:b/>
          <w:szCs w:val="18"/>
          <w:bCs/>
          <w:rFonts w:cs="Arial Narrow" w:ascii="Arial Narrow" w:hAnsi="Arial Narrow"/>
        </w:rPr>
        <w:fldChar w:fldCharType="end"/>
      </w:r>
      <w:r>
        <w:rPr>
          <w:rFonts w:cs="Arial Narrow" w:ascii="Arial Narrow" w:hAnsi="Arial Narrow"/>
          <w:sz w:val="18"/>
          <w:szCs w:val="18"/>
        </w:rPr>
        <w:t xml:space="preserve">); команды, связанные работой в одном учреждении (типа Финансовой инспекции </w:t>
      </w:r>
      <w:r>
        <w:fldChar w:fldCharType="begin"/>
      </w:r>
      <w:r>
        <w:rPr>
          <w:rStyle w:val="InternetLink"/>
          <w:sz w:val="18"/>
          <w:b/>
          <w:szCs w:val="18"/>
          <w:bCs/>
          <w:rFonts w:cs="Arial Narrow" w:ascii="Arial Narrow" w:hAnsi="Arial Narrow"/>
        </w:rPr>
        <w:instrText xml:space="preserve"> HYPERLINK "http://feelosophy.narod.ru/Duv/Duv_13_cm.html" \l "cm134"</w:instrText>
      </w:r>
      <w:r>
        <w:rPr>
          <w:rStyle w:val="InternetLink"/>
          <w:sz w:val="18"/>
          <w:b/>
          <w:szCs w:val="18"/>
          <w:bCs/>
          <w:rFonts w:cs="Arial Narrow" w:ascii="Arial Narrow" w:hAnsi="Arial Narrow"/>
        </w:rPr>
        <w:fldChar w:fldCharType="separate"/>
      </w:r>
      <w:bookmarkStart w:id="4" w:name="c4"/>
      <w:bookmarkEnd w:id="4"/>
      <w:r>
        <w:rPr>
          <w:rStyle w:val="InternetLink"/>
          <w:rFonts w:cs="Arial Narrow" w:ascii="Arial Narrow" w:hAnsi="Arial Narrow"/>
          <w:b/>
          <w:bCs/>
          <w:sz w:val="18"/>
          <w:szCs w:val="18"/>
        </w:rPr>
        <w:t>[4]</w:t>
      </w:r>
      <w:r>
        <w:rPr>
          <w:rStyle w:val="InternetLink"/>
          <w:sz w:val="18"/>
          <w:b/>
          <w:szCs w:val="18"/>
          <w:bCs/>
          <w:rFonts w:cs="Arial Narrow" w:ascii="Arial Narrow" w:hAnsi="Arial Narrow"/>
        </w:rPr>
        <w:fldChar w:fldCharType="end"/>
      </w:r>
      <w:r>
        <w:rPr>
          <w:rFonts w:cs="Arial Narrow" w:ascii="Arial Narrow" w:hAnsi="Arial Narrow"/>
          <w:sz w:val="18"/>
          <w:szCs w:val="18"/>
        </w:rPr>
        <w:t xml:space="preserve">) или союзы фронтовиков (типа “Ветераны Н-ского полка”). Самые значительные из них – первые: в регионах, где одни и те же политические партии долгое время сохраняют большое влияние, естественным образом формируются команды, которые нередко играют существенную роль в жизни партии. Альбер Тибодэ высмеивал отца Сарьена и команды радикалов округа Соны и Луары; Даниэль. Галеви подметил, что эволюция радикальной партии в начале века выражалась в упадке парижских команд и восхождении новых, представлявших центр и юг Франции. В СФИО можно на протяжении полувека обнаружить достаточно четкие очертания команд Севера, Лангедока и Юга, а также Центра или Тулузы, etc. Подобные феномены наблюдаются во всех партиях: иные из них, особенно коммунисты, стремятся помешать этому с помощью ротации или “декоренизации”, как мы далее покажем. Другие типы команд внутри партий более редки. Встречается сравнительно немного примеров, аналогичных влиянию Финансовой инспекции или “политехников” на некоторые французские правительства: назовем лишь команду, сложившуюся в Ассоциации французской католической </w:t>
      </w:r>
      <w:r>
        <w:rPr>
          <w:rFonts w:cs="Arial Narrow" w:ascii="Arial Narrow" w:hAnsi="Arial Narrow"/>
          <w:b/>
          <w:bCs/>
          <w:color w:val="FF0000"/>
          <w:sz w:val="18"/>
          <w:szCs w:val="18"/>
        </w:rPr>
        <w:t>[c.207]</w:t>
      </w:r>
      <w:r>
        <w:rPr>
          <w:rFonts w:cs="Arial Narrow" w:ascii="Arial Narrow" w:hAnsi="Arial Narrow"/>
          <w:sz w:val="18"/>
          <w:szCs w:val="18"/>
        </w:rPr>
        <w:t xml:space="preserve"> молодежи (в рамках МРП). Во многих европейских партиях мы встречаем сегодня команды руководителей, зародившиеся в совместной подпольной работе во время оккупации; иногда, кстати, в этих партиях соперничают команды, сложившиеся из борцов, связанных в годы войны с Лондонским центром, и, напротив, выходцев из внутреннего Сопротивления. Нечто подобное наблюдалось в партии русских коммунистов после взятия власти. Недавние чистки в странах Восточной Европы в основном имели своей целью вытеснить лондонские команды в пользу команд, сложившихся во внутреннем движении Сопротивления (или в эмиграции в Москве); точно так же можно расценить известные чистки, нацеленные против команд, созданных во время борьбы против Франко в ходе войны в Испании.</w:t>
      </w:r>
    </w:p>
    <w:p>
      <w:pPr>
        <w:pStyle w:val="Style15"/>
        <w:spacing w:before="0" w:after="0"/>
        <w:ind w:firstLine="142"/>
        <w:rPr/>
      </w:pPr>
      <w:r>
        <w:rPr>
          <w:rFonts w:cs="Arial Narrow" w:ascii="Arial Narrow" w:hAnsi="Arial Narrow"/>
          <w:sz w:val="18"/>
          <w:szCs w:val="18"/>
        </w:rPr>
        <w:t xml:space="preserve">Команды и кланы представляют собой личные олигархии. Бюрократия же, напротив, есть тип олигархии институциональной. Немыслимая в старых комитетских партиях с их слабой структурой, она зародилась с появлением секций и сложной инфраструктуры, получив особое развитие в партиях, связанных с профсоюзами, кооперативами и обществами взаимопомощи. Так, немецкая социал-демократическая партия в 1910 г. </w:t>
      </w:r>
      <w:hyperlink r:id="rId4" w:tgtFrame="_blank">
        <w:r>
          <w:rPr>
            <w:rStyle w:val="InternetLink"/>
            <w:rFonts w:cs="Arial Narrow" w:ascii="Arial Narrow" w:hAnsi="Arial Narrow"/>
            <w:sz w:val="18"/>
            <w:szCs w:val="18"/>
          </w:rPr>
          <w:t>насчитывала</w:t>
        </w:r>
      </w:hyperlink>
      <w:r>
        <w:rPr>
          <w:rFonts w:cs="Arial Narrow" w:ascii="Arial Narrow" w:hAnsi="Arial Narrow"/>
          <w:sz w:val="18"/>
          <w:szCs w:val="18"/>
        </w:rPr>
        <w:t xml:space="preserve"> 3000 функционеров, или “постоянных”</w:t>
      </w:r>
      <w:r>
        <w:fldChar w:fldCharType="begin"/>
      </w:r>
      <w:r>
        <w:rPr>
          <w:rStyle w:val="InternetLink"/>
          <w:vertAlign w:val="superscript"/>
          <w:sz w:val="18"/>
          <w:b/>
          <w:szCs w:val="18"/>
          <w:bCs/>
          <w:rFonts w:cs="Arial Narrow" w:ascii="Arial Narrow" w:hAnsi="Arial Narrow"/>
        </w:rPr>
        <w:instrText xml:space="preserve"> HYPERLINK "http://feelosophy.narod.ru/Duv/Duv_prim.html" \l "p1302"</w:instrText>
      </w:r>
      <w:r>
        <w:rPr>
          <w:rStyle w:val="InternetLink"/>
          <w:vertAlign w:val="superscript"/>
          <w:sz w:val="18"/>
          <w:b/>
          <w:szCs w:val="18"/>
          <w:bCs/>
          <w:rFonts w:cs="Arial Narrow" w:ascii="Arial Narrow" w:hAnsi="Arial Narrow"/>
        </w:rPr>
        <w:fldChar w:fldCharType="separate"/>
      </w:r>
      <w:bookmarkStart w:id="5" w:name="s02"/>
      <w:bookmarkEnd w:id="5"/>
      <w:r>
        <w:rPr>
          <w:rStyle w:val="InternetLink"/>
          <w:rFonts w:cs="Arial Narrow" w:ascii="Arial Narrow" w:hAnsi="Arial Narrow"/>
          <w:b/>
          <w:bCs/>
          <w:sz w:val="18"/>
          <w:szCs w:val="18"/>
          <w:vertAlign w:val="superscript"/>
        </w:rPr>
        <w:t>2</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xml:space="preserve"> (приблизительно один функционер на 250 членов). Эти функционеры обнаруживали тенденцию играть доминирующую роль: имея в силу самих своих обязанностей повседневный контакт с базовыми организациями, они легко добивались делегатских мандатов на съезды, благодаря чему могли оказывать решающее влияние на формирование руководящих органов. С другой стороны, их роль в партии давала им непосредственную власть над ее членами: функционер – секретарь федерации явно становился главной пружиной федерального комитета, другие члены которого, поглощенные своими частными делами, не могли работать в нем столь же активно. Посредством этого двуединого механизма и создавалась бюрократия в точном смысле данного термина. Некоторые партии пытались противодействовать этой тенденции, ограничивая количество функционеров, которые могли делегироваться на съезды. Так, устав </w:t>
      </w:r>
      <w:r>
        <w:rPr>
          <w:rFonts w:cs="Arial Narrow" w:ascii="Arial Narrow" w:hAnsi="Arial Narrow"/>
          <w:b/>
          <w:bCs/>
          <w:color w:val="FF0000"/>
          <w:sz w:val="18"/>
          <w:szCs w:val="18"/>
        </w:rPr>
        <w:t>[c.208]</w:t>
      </w:r>
      <w:r>
        <w:rPr>
          <w:rFonts w:cs="Arial Narrow" w:ascii="Arial Narrow" w:hAnsi="Arial Narrow"/>
          <w:sz w:val="18"/>
          <w:szCs w:val="18"/>
        </w:rPr>
        <w:t xml:space="preserve"> бельгийской социалистической партии предусматривал, что в делегациях федераций на Национальный съезд парламентарии и партийные функционеры должны составлять меньше половины (ст. 23). Но данное правило смягчалось для Генерального совета, который как раз и является основным органом управления: федерации, направлявшие туда больше трех делегатов, могли иметь в своем составе уже только не менее четверти делегатов – рядовых членов партии (ст. 31); иные могли составить хоть всю свою делегацию из парламентариев и функционеров – ограничений почти нет.</w:t>
      </w:r>
    </w:p>
    <w:p>
      <w:pPr>
        <w:pStyle w:val="Style15"/>
        <w:spacing w:before="0" w:after="0"/>
        <w:ind w:firstLine="142"/>
        <w:rPr/>
      </w:pPr>
      <w:r>
        <w:rPr>
          <w:rFonts w:cs="Arial Narrow" w:ascii="Arial Narrow" w:hAnsi="Arial Narrow"/>
          <w:sz w:val="18"/>
          <w:szCs w:val="18"/>
        </w:rPr>
        <w:t>Иные партии, напротив, систематически стремятся развивать институт функционеров. Они видят в партии настоящее профессиональное орудие, по крайней мере когда речь идет о кадрах. Особенно темпераментно писал об этом Ленин на страницах “Что делать?” Он негодовал против того ужасного ограничения, которое налагает на революционную деятельность повседневный труд на заводе, в магазине или мастерской. Он полагал, что для формирования настоящих агитаторов новой партии необходима постоянная, непрерывная и абсолютная занятость партийными делами, исключающая стесненность обыденными заботами. Отсюда вытекает и неоднократно развиваемая им идея о создании подлинного класса профессиональных революционеров, которые служили бы главным ядром партии и составили бы ее базовый актив. “Каждый рабочий агитатор, – говорил он, – который имеет известный талант и подает надежды, не должен по 11 часов в сутки работать на заводе. Нужно устроить так, чтобы он жил на средства партии”</w:t>
      </w:r>
      <w:r>
        <w:fldChar w:fldCharType="begin"/>
      </w:r>
      <w:r>
        <w:rPr>
          <w:rStyle w:val="InternetLink"/>
          <w:vertAlign w:val="superscript"/>
          <w:sz w:val="18"/>
          <w:b/>
          <w:szCs w:val="18"/>
          <w:bCs/>
          <w:rFonts w:cs="Arial Narrow" w:ascii="Arial Narrow" w:hAnsi="Arial Narrow"/>
        </w:rPr>
        <w:instrText xml:space="preserve"> HYPERLINK "http://feelosophy.narod.ru/Duv/Duv_prim.html" \l "p1303"</w:instrText>
      </w:r>
      <w:r>
        <w:rPr>
          <w:rStyle w:val="InternetLink"/>
          <w:vertAlign w:val="superscript"/>
          <w:sz w:val="18"/>
          <w:b/>
          <w:szCs w:val="18"/>
          <w:bCs/>
          <w:rFonts w:cs="Arial Narrow" w:ascii="Arial Narrow" w:hAnsi="Arial Narrow"/>
        </w:rPr>
        <w:fldChar w:fldCharType="separate"/>
      </w:r>
      <w:bookmarkStart w:id="6" w:name="s03"/>
      <w:bookmarkEnd w:id="6"/>
      <w:r>
        <w:rPr>
          <w:rStyle w:val="InternetLink"/>
          <w:rFonts w:cs="Arial Narrow" w:ascii="Arial Narrow" w:hAnsi="Arial Narrow"/>
          <w:b/>
          <w:bCs/>
          <w:sz w:val="18"/>
          <w:szCs w:val="18"/>
          <w:vertAlign w:val="superscript"/>
        </w:rPr>
        <w:t>3</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И уточнил, что следует “опираться на людей, которые посвящают революции не свободные вечера, а всю свою жизнь”</w:t>
      </w:r>
      <w:r>
        <w:fldChar w:fldCharType="begin"/>
      </w:r>
      <w:r>
        <w:rPr>
          <w:rStyle w:val="InternetLink"/>
          <w:vertAlign w:val="superscript"/>
          <w:sz w:val="18"/>
          <w:b/>
          <w:szCs w:val="18"/>
          <w:bCs/>
          <w:rFonts w:cs="Arial Narrow" w:ascii="Arial Narrow" w:hAnsi="Arial Narrow"/>
        </w:rPr>
        <w:instrText xml:space="preserve"> HYPERLINK "http://feelosophy.narod.ru/Duv/Duv_prim.html" \l "p1304"</w:instrText>
      </w:r>
      <w:r>
        <w:rPr>
          <w:rStyle w:val="InternetLink"/>
          <w:vertAlign w:val="superscript"/>
          <w:sz w:val="18"/>
          <w:b/>
          <w:szCs w:val="18"/>
          <w:bCs/>
          <w:rFonts w:cs="Arial Narrow" w:ascii="Arial Narrow" w:hAnsi="Arial Narrow"/>
        </w:rPr>
        <w:fldChar w:fldCharType="separate"/>
      </w:r>
      <w:bookmarkStart w:id="7" w:name="s04"/>
      <w:bookmarkEnd w:id="7"/>
      <w:r>
        <w:rPr>
          <w:rStyle w:val="InternetLink"/>
          <w:rFonts w:cs="Arial Narrow" w:ascii="Arial Narrow" w:hAnsi="Arial Narrow"/>
          <w:b/>
          <w:bCs/>
          <w:sz w:val="18"/>
          <w:szCs w:val="18"/>
          <w:vertAlign w:val="superscript"/>
        </w:rPr>
        <w:t>4</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людей, чья профессия – революционная деятельность”</w:t>
      </w:r>
      <w:r>
        <w:fldChar w:fldCharType="begin"/>
      </w:r>
      <w:r>
        <w:rPr>
          <w:rStyle w:val="InternetLink"/>
          <w:vertAlign w:val="superscript"/>
          <w:sz w:val="18"/>
          <w:b/>
          <w:szCs w:val="18"/>
          <w:bCs/>
          <w:rFonts w:cs="Arial Narrow" w:ascii="Arial Narrow" w:hAnsi="Arial Narrow"/>
        </w:rPr>
        <w:instrText xml:space="preserve"> HYPERLINK "http://feelosophy.narod.ru/Duv/Duv_prim.html" \l "p1305"</w:instrText>
      </w:r>
      <w:r>
        <w:rPr>
          <w:rStyle w:val="InternetLink"/>
          <w:vertAlign w:val="superscript"/>
          <w:sz w:val="18"/>
          <w:b/>
          <w:szCs w:val="18"/>
          <w:bCs/>
          <w:rFonts w:cs="Arial Narrow" w:ascii="Arial Narrow" w:hAnsi="Arial Narrow"/>
        </w:rPr>
        <w:fldChar w:fldCharType="separate"/>
      </w:r>
      <w:bookmarkStart w:id="8" w:name="s05"/>
      <w:bookmarkEnd w:id="8"/>
      <w:r>
        <w:rPr>
          <w:rStyle w:val="InternetLink"/>
          <w:rFonts w:cs="Arial Narrow" w:ascii="Arial Narrow" w:hAnsi="Arial Narrow"/>
          <w:b/>
          <w:bCs/>
          <w:sz w:val="18"/>
          <w:szCs w:val="18"/>
          <w:vertAlign w:val="superscript"/>
        </w:rPr>
        <w:t>5</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w:t>
      </w:r>
    </w:p>
    <w:p>
      <w:pPr>
        <w:pStyle w:val="Style15"/>
        <w:spacing w:before="0" w:after="0"/>
        <w:ind w:firstLine="142"/>
        <w:rPr/>
      </w:pPr>
      <w:r>
        <w:rPr>
          <w:rFonts w:cs="Arial Narrow" w:ascii="Arial Narrow" w:hAnsi="Arial Narrow"/>
          <w:sz w:val="18"/>
          <w:szCs w:val="18"/>
        </w:rPr>
        <w:t xml:space="preserve">Ленинские идеи касались не только руководителей, но и активистов. Практически, поскольку последние содержались на средства партии, их естественно нужно было выдвигать на руководящие посты: ведь только одни они располагали необходимым свободным временем, чтобы занимать эти посты с пользой для дела. Создать класс </w:t>
      </w:r>
      <w:r>
        <w:rPr>
          <w:rFonts w:cs="Arial Narrow" w:ascii="Arial Narrow" w:hAnsi="Arial Narrow"/>
          <w:b/>
          <w:bCs/>
          <w:color w:val="FF0000"/>
          <w:sz w:val="18"/>
          <w:szCs w:val="18"/>
        </w:rPr>
        <w:t>[c.209]</w:t>
      </w:r>
      <w:r>
        <w:rPr>
          <w:rFonts w:cs="Arial Narrow" w:ascii="Arial Narrow" w:hAnsi="Arial Narrow"/>
          <w:sz w:val="18"/>
          <w:szCs w:val="18"/>
        </w:rPr>
        <w:t xml:space="preserve"> настоящих профессиональных революционеров – это значит создать класс профессиональных руководителей революционных партии, “внутренний круг”, направляющий массы, функционирующий в рамках партии: это означает создать бюрократию, то есть олигархию. Если бы посты партийных функционеров были строго выборными, бюрократия не отличалась бы от демократии. Но это не так – и иначе быть не может: активистов, способных занять постоянный пост и согласных на это, не так уж много. Руководство партии держит их подбор под строгим контролем, с тем чтобы обеспечивался и технический уровень, и политическая преданность; как мы видели, оно широко опирается на функционеров на местах. Так рождается самая настоящая олигархия, которая отправляет власть, сохраняет ее и передает посредством кооптации.</w:t>
      </w:r>
    </w:p>
    <w:p>
      <w:pPr>
        <w:pStyle w:val="Style15"/>
        <w:spacing w:before="0" w:after="0"/>
        <w:ind w:firstLine="142"/>
        <w:rPr/>
      </w:pPr>
      <w:r>
        <w:rPr>
          <w:rFonts w:cs="Arial Narrow" w:ascii="Arial Narrow" w:hAnsi="Arial Narrow"/>
          <w:sz w:val="18"/>
          <w:szCs w:val="18"/>
        </w:rPr>
        <w:t>Иногда эта бюрократическая олигархия принимает форму олигархии технократической. Партии создают у себя специальные кадровые школы; чтобы получить руководящие посты, нужно их пройти. Эта система впервые была использована социалистическими партиями, чтобы попытаться сформировать политическую элиту внутри рабочего класса. В 1906 г. немецкая социал-демократическая партия основала в Берлине партийную школу для повышения квалификации партийных функционеров, уже занимающих пост, а также для подготовки кандидатов на должности в партии или профсоюзах</w:t>
      </w:r>
      <w:r>
        <w:fldChar w:fldCharType="begin"/>
      </w:r>
      <w:r>
        <w:rPr>
          <w:rStyle w:val="InternetLink"/>
          <w:vertAlign w:val="superscript"/>
          <w:sz w:val="18"/>
          <w:b/>
          <w:szCs w:val="18"/>
          <w:bCs/>
          <w:rFonts w:cs="Arial Narrow" w:ascii="Arial Narrow" w:hAnsi="Arial Narrow"/>
        </w:rPr>
        <w:instrText xml:space="preserve"> HYPERLINK "http://feelosophy.narod.ru/Duv/Duv_prim.html" \l "p1306"</w:instrText>
      </w:r>
      <w:r>
        <w:rPr>
          <w:rStyle w:val="InternetLink"/>
          <w:vertAlign w:val="superscript"/>
          <w:sz w:val="18"/>
          <w:b/>
          <w:szCs w:val="18"/>
          <w:bCs/>
          <w:rFonts w:cs="Arial Narrow" w:ascii="Arial Narrow" w:hAnsi="Arial Narrow"/>
        </w:rPr>
        <w:fldChar w:fldCharType="separate"/>
      </w:r>
      <w:bookmarkStart w:id="9" w:name="s06"/>
      <w:bookmarkEnd w:id="9"/>
      <w:r>
        <w:rPr>
          <w:rStyle w:val="InternetLink"/>
          <w:rFonts w:cs="Arial Narrow" w:ascii="Arial Narrow" w:hAnsi="Arial Narrow"/>
          <w:b/>
          <w:bCs/>
          <w:sz w:val="18"/>
          <w:szCs w:val="18"/>
          <w:vertAlign w:val="superscript"/>
        </w:rPr>
        <w:t>6</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xml:space="preserve">. В 1910/1911 г. 141 студент прошел в ней курс: 52 партийных функционера и 89 кандидатов, 49 из которых получили посты по выходе из школы. Коммунистические партии систематическим образом развивали эти кадровые школы. Во французской компартии в настоящий момент различают три категории таких школ: центральные, федеральные и начальные. Первые подразделяются еще на четырехмесячные школы, предназначенные для высших руководителей (парламентарии, члены Центрального комитета, федеральные делегаты; 96 активистов окончили ее в 1947/1948 г.), и четырехнедельные, специально для сельских кадров и людей из вспомогательных движений (в 1947/1948 г. ее прошли по крайней мере 292 активиста). Второй тип школ, где занятия длятся 15 дней, предназначен для членов федеральных комитетов и комитетов </w:t>
      </w:r>
      <w:r>
        <w:rPr>
          <w:rFonts w:cs="Arial Narrow" w:ascii="Arial Narrow" w:hAnsi="Arial Narrow"/>
          <w:b/>
          <w:bCs/>
          <w:color w:val="FF0000"/>
          <w:sz w:val="18"/>
          <w:szCs w:val="18"/>
        </w:rPr>
        <w:t>[c.210]</w:t>
      </w:r>
      <w:r>
        <w:rPr>
          <w:rFonts w:cs="Arial Narrow" w:ascii="Arial Narrow" w:hAnsi="Arial Narrow"/>
          <w:sz w:val="18"/>
          <w:szCs w:val="18"/>
        </w:rPr>
        <w:t xml:space="preserve"> секций (2071 в 1947/1948 г.)</w:t>
      </w:r>
      <w:r>
        <w:fldChar w:fldCharType="begin"/>
      </w:r>
      <w:r>
        <w:rPr>
          <w:rStyle w:val="InternetLink"/>
          <w:vertAlign w:val="superscript"/>
          <w:sz w:val="18"/>
          <w:b/>
          <w:szCs w:val="18"/>
          <w:bCs/>
          <w:rFonts w:cs="Arial Narrow" w:ascii="Arial Narrow" w:hAnsi="Arial Narrow"/>
        </w:rPr>
        <w:instrText xml:space="preserve"> HYPERLINK "http://feelosophy.narod.ru/Duv/Duv_prim.html" \l "p1307"</w:instrText>
      </w:r>
      <w:r>
        <w:rPr>
          <w:rStyle w:val="InternetLink"/>
          <w:vertAlign w:val="superscript"/>
          <w:sz w:val="18"/>
          <w:b/>
          <w:szCs w:val="18"/>
          <w:bCs/>
          <w:rFonts w:cs="Arial Narrow" w:ascii="Arial Narrow" w:hAnsi="Arial Narrow"/>
        </w:rPr>
        <w:fldChar w:fldCharType="separate"/>
      </w:r>
      <w:bookmarkStart w:id="10" w:name="s07"/>
      <w:bookmarkEnd w:id="10"/>
      <w:r>
        <w:rPr>
          <w:rStyle w:val="InternetLink"/>
          <w:rFonts w:cs="Arial Narrow" w:ascii="Arial Narrow" w:hAnsi="Arial Narrow"/>
          <w:b/>
          <w:bCs/>
          <w:sz w:val="18"/>
          <w:szCs w:val="18"/>
          <w:vertAlign w:val="superscript"/>
        </w:rPr>
        <w:t>7</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А сверх того, для просвещения наиболее высокопоставленных и преданных кадров существуют школы в Москве – те, кто их прошел, и образуют высшую аристократию партии.</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В фашистских партиях, и особенно в партии национал-социалистов, приняты подобные же методы. После взятия власти наци создали настоящие “школы вождей” для кадров высшего и среднего звена. Механизм отбора и сформирования будущих фюреров был значительно усовершенствован. Из общего числа членов Гитлерюгенд отбирали по тысяче индивидов в год. После первого образования в “Школах Адольфа Гитлера” имело место новое строгое “просеивание”, а затем небольшое число будущих вождей допускалось к специальной подготовке, рассчитанной на три года. После вояжа за границу с целью расширения кругозора начинался первый год учебы: он предназначался для испытания стойкости и характера; второй год давал идейную закалку; третий – техническую подготовку. Предусматривалась и годичная стажировка рядом с каким-либо партийным вождем. Столь отлаженный механизм возможен, разумеется, только в условиях однопартийной системы, где отбор партийных фюреров переплетается с отбором политических кадров государства.</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 xml:space="preserve">Интересная система, предназначенная для той привилегированной категории активистов, которых устав именует партийными работниками и которые обычно значатся доверенными лицами, сложилась в современной австрийской социалистической партии. Они должны пройти центральные курсы просвещения, организуемые партией (ст. 1 устава). Если же они намереваются претендовать на более высокие посты, то обязаны посещать школы усовершенствования кадров. Список доверенных лиц составляется окружными комитетами, а сами они избираются делегатами местных секций. Но последние могут избирать членами своих комитетов только доверенных лиц. Поскольку руководители секций обычно избираются секцией в качестве делегатов на окружные конференции, где в свою очередь избираются окружные комитеты, то в результате происходит движение по замкнутому кругу: доверенные лица играют основную роль в выдвижении окружного комитета, который сам же и </w:t>
      </w:r>
      <w:r>
        <w:rPr>
          <w:rFonts w:cs="Arial Narrow" w:ascii="Arial Narrow" w:hAnsi="Arial Narrow"/>
          <w:b/>
          <w:bCs/>
          <w:color w:val="FF0000"/>
          <w:sz w:val="18"/>
          <w:szCs w:val="18"/>
        </w:rPr>
        <w:t>[c.211]</w:t>
      </w:r>
      <w:r>
        <w:rPr>
          <w:rFonts w:cs="Arial Narrow" w:ascii="Arial Narrow" w:hAnsi="Arial Narrow"/>
          <w:sz w:val="18"/>
          <w:szCs w:val="18"/>
        </w:rPr>
        <w:t xml:space="preserve"> выдвигает доверенных лиц. Это олигархия, путь в которую лежит одновременно через кооптацию и получение образования в кадровых школах партии. Австрийские социалисты по существу официально воспроизводят в несколько усовершенствованном виде те методы, которые используют и другие партии, особо их не разглашая. Они к тому же прилагают усилия для демократизации этой системы. В каждой секции имеется список доверенных лиц, из которого она может выбрать своих уполномоченных; каждая секция имеет право предложить окружному комитету пополнить этот список; круг доверенных лиц достаточно широк (50 000 на 614 000 членов партии в 1950 г.). Налицо благородное стремление предоставить базовым организациям возможность по крайней мере выбирать своих олигархов. </w:t>
      </w:r>
      <w:r>
        <w:rPr>
          <w:rFonts w:cs="Arial Narrow" w:ascii="Arial Narrow" w:hAnsi="Arial Narrow"/>
          <w:b/>
          <w:bCs/>
          <w:color w:val="FF0000"/>
          <w:sz w:val="18"/>
          <w:szCs w:val="18"/>
        </w:rPr>
        <w:t>[c.212]</w:t>
      </w:r>
    </w:p>
    <w:p>
      <w:pPr>
        <w:pStyle w:val="Style15"/>
        <w:spacing w:before="0" w:after="0"/>
        <w:ind w:firstLine="142"/>
        <w:jc w:val="center"/>
        <w:rPr>
          <w:rFonts w:ascii="Arial Narrow" w:hAnsi="Arial Narrow" w:cs="Arial Narrow"/>
          <w:sz w:val="18"/>
          <w:szCs w:val="18"/>
        </w:rPr>
      </w:pPr>
      <w:r>
        <w:rPr>
          <w:rFonts w:cs="Arial Narrow" w:ascii="Arial Narrow" w:hAnsi="Arial Narrow"/>
          <w:b/>
          <w:bCs/>
          <w:i/>
          <w:iCs/>
          <w:sz w:val="18"/>
          <w:szCs w:val="18"/>
        </w:rPr>
        <w:t>Состав и обновление “внутреннего круга”</w:t>
      </w:r>
    </w:p>
    <w:p>
      <w:pPr>
        <w:pStyle w:val="Style15"/>
        <w:spacing w:before="0" w:after="0"/>
        <w:ind w:firstLine="142"/>
        <w:rPr/>
      </w:pPr>
      <w:r>
        <w:rPr>
          <w:rFonts w:cs="Arial Narrow" w:ascii="Arial Narrow" w:hAnsi="Arial Narrow"/>
          <w:sz w:val="18"/>
          <w:szCs w:val="18"/>
        </w:rPr>
        <w:t>Когда руководство партией приобретает олигархический характер, то какова бы ни была его форма, неизбежно встают две проблемы: проблема формирования “внутреннего круга” и проблема его обновления. Первая состоит в том, чтобы умерить разрыв между социальной структурой массы членов партии и аналогичной характеристикой внутреннего круга. В целом речь идет о том, чтобы применить к изучению партийных руководителей методы, использованные Ж.Ф.С. Россом в отношении британских парламентариев</w:t>
      </w:r>
      <w:r>
        <w:fldChar w:fldCharType="begin"/>
      </w:r>
      <w:r>
        <w:rPr>
          <w:rStyle w:val="InternetLink"/>
          <w:vertAlign w:val="superscript"/>
          <w:sz w:val="18"/>
          <w:b/>
          <w:szCs w:val="18"/>
          <w:bCs/>
          <w:rFonts w:cs="Arial Narrow" w:ascii="Arial Narrow" w:hAnsi="Arial Narrow"/>
        </w:rPr>
        <w:instrText xml:space="preserve"> HYPERLINK "http://feelosophy.narod.ru/Duv/Duv_prim.html" \l "p1308"</w:instrText>
      </w:r>
      <w:r>
        <w:rPr>
          <w:rStyle w:val="InternetLink"/>
          <w:vertAlign w:val="superscript"/>
          <w:sz w:val="18"/>
          <w:b/>
          <w:szCs w:val="18"/>
          <w:bCs/>
          <w:rFonts w:cs="Arial Narrow" w:ascii="Arial Narrow" w:hAnsi="Arial Narrow"/>
        </w:rPr>
        <w:fldChar w:fldCharType="separate"/>
      </w:r>
      <w:bookmarkStart w:id="11" w:name="s08"/>
      <w:bookmarkEnd w:id="11"/>
      <w:r>
        <w:rPr>
          <w:rStyle w:val="InternetLink"/>
          <w:rFonts w:cs="Arial Narrow" w:ascii="Arial Narrow" w:hAnsi="Arial Narrow"/>
          <w:b/>
          <w:bCs/>
          <w:sz w:val="18"/>
          <w:szCs w:val="18"/>
          <w:vertAlign w:val="superscript"/>
        </w:rPr>
        <w:t>8</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xml:space="preserve">. Это никогда не было сделано систематическим образом; многие из наблюдателей констатировали лишь те или иные эмпирически наблюдаемые факты, весьма, кстати, интересные. Так, например, в руководстве буржуазных партий часто отмечался весьма высокий процент адвокатов, врачей и других представителей свободных профессий и относительно низкий – коммерсантов, промышленников, ремесленников или крестьян, то есть тех, кто собственно и составляет массу буржуазного класса. Точно так же “интеллектуалы” (преподаватели, писатели, журналисты) занимают очень большое и не соответствующее их количественному </w:t>
      </w:r>
      <w:r>
        <w:rPr>
          <w:rFonts w:cs="Arial Narrow" w:ascii="Arial Narrow" w:hAnsi="Arial Narrow"/>
          <w:b/>
          <w:bCs/>
          <w:color w:val="FF0000"/>
          <w:sz w:val="18"/>
          <w:szCs w:val="18"/>
        </w:rPr>
        <w:t>[c.212]</w:t>
      </w:r>
      <w:r>
        <w:rPr>
          <w:rFonts w:cs="Arial Narrow" w:ascii="Arial Narrow" w:hAnsi="Arial Narrow"/>
          <w:sz w:val="18"/>
          <w:szCs w:val="18"/>
        </w:rPr>
        <w:t xml:space="preserve"> </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значению место в руководстве рабочих партий. Но все это – довольно неопределенные замечания, которые не опираются на какие-либо количественные измерения или общую выборку. К тому же они относятся лишь к высшим руководителям, без учета нижестоящих кадров, этого младшего партийного “комсостава”, значение которого исключительно велико. Наконец, не учитывается происхождение этих лиц.</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А между тем сравнение социальной принадлежности руководителей действительно избранных и руководителей, выдвинутых автократическими методами, было бы весьма впечатляющим. Оно, несомненно, заставило бы по-новому поставить проблему демократии. Нет никакой уверенности в том, что социальный состав группы избранных вождей в большей степени соответствовал бы социальному составу избравшей их массы членов партии, чем тот же показатель олигархической группы вождей, рекрутированных автократическим путем. Напротив, все заставляет предполагать, что как раз в первом случае соответствие было бы меньшим. Крестьяне выбирают своих депутатов не из крестьян, а скорее из адвокатов, поскольку полагают, что те более способны защитить их интересы в парламенте. Точно так же и члены партийной федерации избирают своих руководителей больше за те способности и ораторские таланты, которые они за ними признают, чем в силу их социальной принадлежности. В рабочих партиях, где классовое сознание более развито, положение вещей вряд ли иное. Симптоматично, что доля рабочих будет больше среди руководителей-коммунистов, выдвинутых автократически, нежели среди руководителей-социалистов, избранных более демократическими методами. Но сути, сталкиваются два понятия представительства: одно – юридическое, основанное на выборе и делегировании, другое – техническое, основанное на фактическом подобии между массами и теми, кто ими управляет. Но не напоминает ли это фантазии о некой “научной демократии”, согласно которым парламент должен быть сформирован по гражданской модели, в сжатом виде воспроизводящей точную структуру нации, то есть создаваться теми же методами, которые служат основой опросов общественного мнения (принцип Гэллапа)?</w:t>
      </w:r>
    </w:p>
    <w:p>
      <w:pPr>
        <w:pStyle w:val="Style15"/>
        <w:spacing w:before="0" w:after="0"/>
        <w:ind w:firstLine="142"/>
        <w:rPr/>
      </w:pPr>
      <w:r>
        <w:rPr>
          <w:rFonts w:cs="Arial Narrow" w:ascii="Arial Narrow" w:hAnsi="Arial Narrow"/>
          <w:sz w:val="18"/>
          <w:szCs w:val="18"/>
        </w:rPr>
        <w:t xml:space="preserve">Тогда требованиям “научной демократии” ближе всего отвечали бы автократические н олигархические - </w:t>
      </w:r>
      <w:r>
        <w:rPr>
          <w:rFonts w:cs="Arial Narrow" w:ascii="Arial Narrow" w:hAnsi="Arial Narrow"/>
          <w:b/>
          <w:bCs/>
          <w:color w:val="FF0000"/>
          <w:sz w:val="18"/>
          <w:szCs w:val="18"/>
        </w:rPr>
        <w:t xml:space="preserve">[c.213] </w:t>
      </w:r>
      <w:r>
        <w:rPr>
          <w:rFonts w:cs="Arial Narrow" w:ascii="Arial Narrow" w:hAnsi="Arial Narrow"/>
          <w:sz w:val="18"/>
          <w:szCs w:val="18"/>
        </w:rPr>
        <w:t>в современном смысле слова – партии, особенно коммунистические, которые упорно стараются увеличить долю кадров из рабочих, с тем чтобы сформировать руководство по образу и подобию базового состава своей партии. Они испытывают на этом пути большие трудности: Л.Мовэ в своем докладе Центральному комитету отмечал, что в 1949 г. в комитете федерации Эр насчитывалось только 9 рабочих из 40 членов, 15 из 40 – в комитете Эн, 7 из 46 в комитете Кот-дю-Нор, 17 – в комитете От-Гаронн, 13 из 43 – в комитете Жиронд</w:t>
      </w:r>
      <w:r>
        <w:fldChar w:fldCharType="begin"/>
      </w:r>
      <w:r>
        <w:rPr>
          <w:rStyle w:val="InternetLink"/>
          <w:vertAlign w:val="superscript"/>
          <w:sz w:val="18"/>
          <w:b/>
          <w:szCs w:val="18"/>
          <w:bCs/>
          <w:rFonts w:cs="Arial Narrow" w:ascii="Arial Narrow" w:hAnsi="Arial Narrow"/>
        </w:rPr>
        <w:instrText xml:space="preserve"> HYPERLINK "http://feelosophy.narod.ru/Duv/Duv_prim.html" \l "p1309"</w:instrText>
      </w:r>
      <w:r>
        <w:rPr>
          <w:rStyle w:val="InternetLink"/>
          <w:vertAlign w:val="superscript"/>
          <w:sz w:val="18"/>
          <w:b/>
          <w:szCs w:val="18"/>
          <w:bCs/>
          <w:rFonts w:cs="Arial Narrow" w:ascii="Arial Narrow" w:hAnsi="Arial Narrow"/>
        </w:rPr>
        <w:fldChar w:fldCharType="separate"/>
      </w:r>
      <w:bookmarkStart w:id="12" w:name="s09"/>
      <w:bookmarkEnd w:id="12"/>
      <w:r>
        <w:rPr>
          <w:rStyle w:val="InternetLink"/>
          <w:rFonts w:cs="Arial Narrow" w:ascii="Arial Narrow" w:hAnsi="Arial Narrow"/>
          <w:b/>
          <w:bCs/>
          <w:sz w:val="18"/>
          <w:szCs w:val="18"/>
          <w:vertAlign w:val="superscript"/>
        </w:rPr>
        <w:t>9</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На женневильерском съезде в 1950 г. А.Лекёр пространно толковал о недостатке кадров из рабочих. Он отметил, что в 15-м округе Парижа, где расположены заводы Ситроен и больше сотни других, среди 17 секретарей секций только 7 были из рабочих, “и это уже после недавних конференций секций, которые внесли коррективы”; он полагал, что в одной только федерации Сены можно “хоть сейчас отыскать добрую тысячу секретарей ячеек”</w:t>
      </w:r>
      <w:r>
        <w:fldChar w:fldCharType="begin"/>
      </w:r>
      <w:r>
        <w:rPr>
          <w:rStyle w:val="InternetLink"/>
          <w:vertAlign w:val="superscript"/>
          <w:sz w:val="18"/>
          <w:b/>
          <w:szCs w:val="18"/>
          <w:bCs/>
          <w:rFonts w:cs="Arial Narrow" w:ascii="Arial Narrow" w:hAnsi="Arial Narrow"/>
        </w:rPr>
        <w:instrText xml:space="preserve"> HYPERLINK "http://feelosophy.narod.ru/Duv/Duv_prim.html" \l "p1310"</w:instrText>
      </w:r>
      <w:r>
        <w:rPr>
          <w:rStyle w:val="InternetLink"/>
          <w:vertAlign w:val="superscript"/>
          <w:sz w:val="18"/>
          <w:b/>
          <w:szCs w:val="18"/>
          <w:bCs/>
          <w:rFonts w:cs="Arial Narrow" w:ascii="Arial Narrow" w:hAnsi="Arial Narrow"/>
        </w:rPr>
        <w:fldChar w:fldCharType="separate"/>
      </w:r>
      <w:bookmarkStart w:id="13" w:name="s10"/>
      <w:bookmarkEnd w:id="13"/>
      <w:r>
        <w:rPr>
          <w:rStyle w:val="InternetLink"/>
          <w:rFonts w:cs="Arial Narrow" w:ascii="Arial Narrow" w:hAnsi="Arial Narrow"/>
          <w:b/>
          <w:bCs/>
          <w:sz w:val="18"/>
          <w:szCs w:val="18"/>
          <w:vertAlign w:val="superscript"/>
        </w:rPr>
        <w:t>10</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Отметим, что речь идет не просто о том, чтобы с точностью воспроизвести во “внутреннем круге” социальный состав базовых организаций: внимание направлено исключительно на рабочих по той причине, что марксистская доктрина приписывает им особые качества в деле революционных преобразований. Но как бы там ни было, эти усилия все равно имеют своим следствием лучший контакт между базовыми организациями и руководством в соответствии с генеральной линией партии, совпадающей в этом смысле с концепцией “научной демократии”.</w:t>
      </w:r>
    </w:p>
    <w:p>
      <w:pPr>
        <w:pStyle w:val="Style15"/>
        <w:spacing w:before="0" w:after="0"/>
        <w:ind w:firstLine="142"/>
        <w:rPr/>
      </w:pPr>
      <w:r>
        <w:rPr>
          <w:rFonts w:cs="Arial Narrow" w:ascii="Arial Narrow" w:hAnsi="Arial Narrow"/>
          <w:sz w:val="18"/>
          <w:szCs w:val="18"/>
        </w:rPr>
        <w:t xml:space="preserve">Но это понятие скорее теоретическое, чем реальное. В абстракции можно принять, что “внутренний круг” должен точно воспроизводить социальный состав массы, которой руководит, подобно тому, как респонденты Гэллапа воспроизводят группу, выступающую объектом опроса. Но на деле две эти системы разделяет фундаментальное различие: респонденты Гэллапа остаются внутри той массы, мнение которой они выражают, тогда как члены “внутреннего круга” отделены от нее. Для профессиональных кадров это тотальная изоляция: сказать, что 50 из 100 – рабочие, 50 из 100 – интеллектуалы, будет неточно. Нужно было бы сказать: 50 из 100 – </w:t>
      </w:r>
      <w:r>
        <w:rPr>
          <w:rFonts w:cs="Arial Narrow" w:ascii="Arial Narrow" w:hAnsi="Arial Narrow"/>
          <w:i/>
          <w:iCs/>
          <w:sz w:val="18"/>
          <w:szCs w:val="18"/>
        </w:rPr>
        <w:t xml:space="preserve">бывшие </w:t>
      </w:r>
      <w:r>
        <w:rPr>
          <w:rFonts w:cs="Arial Narrow" w:ascii="Arial Narrow" w:hAnsi="Arial Narrow"/>
          <w:sz w:val="18"/>
          <w:szCs w:val="18"/>
        </w:rPr>
        <w:t xml:space="preserve">рабочие, 50 из 100 – </w:t>
      </w:r>
      <w:r>
        <w:rPr>
          <w:rFonts w:cs="Arial Narrow" w:ascii="Arial Narrow" w:hAnsi="Arial Narrow"/>
          <w:i/>
          <w:iCs/>
          <w:sz w:val="18"/>
          <w:szCs w:val="18"/>
        </w:rPr>
        <w:t>бывшие</w:t>
      </w:r>
      <w:r>
        <w:rPr>
          <w:rFonts w:cs="Arial Narrow" w:ascii="Arial Narrow" w:hAnsi="Arial Narrow"/>
          <w:sz w:val="18"/>
          <w:szCs w:val="18"/>
        </w:rPr>
        <w:t xml:space="preserve"> интеллектуалы… </w:t>
      </w:r>
      <w:r>
        <w:rPr>
          <w:rFonts w:cs="Arial Narrow" w:ascii="Arial Narrow" w:hAnsi="Arial Narrow"/>
          <w:b/>
          <w:bCs/>
          <w:color w:val="FF0000"/>
          <w:sz w:val="18"/>
          <w:szCs w:val="18"/>
        </w:rPr>
        <w:t xml:space="preserve">[c.214] </w:t>
      </w:r>
      <w:r>
        <w:rPr>
          <w:rFonts w:cs="Arial Narrow" w:ascii="Arial Narrow" w:hAnsi="Arial Narrow"/>
          <w:sz w:val="18"/>
          <w:szCs w:val="18"/>
        </w:rPr>
        <w:t>Французское выражение “выходец из народа” очень точно указывает сразу и на происхождение, и на отрыв от своих социальных корней. Р.Михельс особо подчеркнул ту психологическую метаморфозу, которая происходит с политическими руководителями пролетарского происхождения. Отрыв – хотя и в смягченном виде – сказывается и у непрофессиональных кадров: груз ответственности изменяет того, кто его несет; психология начальствующих никогда не бывает идентична психологии масс, даже если они родом из того же социального слоя. Фактически руководители имеют тенденцию сближаться между собой и стихийно создавать особый класс. Понятие “научного” представительства иллюзорно: всякая власть олигархична.</w:t>
      </w:r>
    </w:p>
    <w:p>
      <w:pPr>
        <w:pStyle w:val="Style15"/>
        <w:spacing w:before="0" w:after="0"/>
        <w:ind w:firstLine="142"/>
        <w:rPr/>
      </w:pPr>
      <w:r>
        <w:rPr>
          <w:rFonts w:cs="Arial Narrow" w:ascii="Arial Narrow" w:hAnsi="Arial Narrow"/>
          <w:sz w:val="18"/>
          <w:szCs w:val="18"/>
        </w:rPr>
        <w:t>Но любая олигархия имеет обыкновение стареть. Проблема обновления партийных кадров, омоложения внутреннего круга состоит в том, чтобы противодействовать этой естественной тенденции. Когда партийная олигархия покоится на назначении и кооптации, тенденция к старению имеет своим результатом пожизненный характер власти руководителей; они почти никогда не соглашаются добровольно оставить власть или сознательно пойти на ее ограничение. Приблизительно так же обстоит дело и в том случае, когда они избраны членами партии. “Нередко говорят о капризном и изменчивом характере расположения масс, – заметил немецкий социалист Бернштейн. – Но на самом деле руководитель, добросовестно исполняющий свои обязанности, больше уверен в прочности своего положения, нежели министр прусской монархии, зависящий от милости Божьей”</w:t>
      </w:r>
      <w:r>
        <w:fldChar w:fldCharType="begin"/>
      </w:r>
      <w:r>
        <w:rPr>
          <w:rStyle w:val="InternetLink"/>
          <w:vertAlign w:val="superscript"/>
          <w:sz w:val="18"/>
          <w:b/>
          <w:szCs w:val="18"/>
          <w:bCs/>
          <w:rFonts w:cs="Arial Narrow" w:ascii="Arial Narrow" w:hAnsi="Arial Narrow"/>
        </w:rPr>
        <w:instrText xml:space="preserve"> HYPERLINK "http://feelosophy.narod.ru/Duv/Duv_prim.html" \l "p1311"</w:instrText>
      </w:r>
      <w:r>
        <w:rPr>
          <w:rStyle w:val="InternetLink"/>
          <w:vertAlign w:val="superscript"/>
          <w:sz w:val="18"/>
          <w:b/>
          <w:szCs w:val="18"/>
          <w:bCs/>
          <w:rFonts w:cs="Arial Narrow" w:ascii="Arial Narrow" w:hAnsi="Arial Narrow"/>
        </w:rPr>
        <w:fldChar w:fldCharType="separate"/>
      </w:r>
      <w:bookmarkStart w:id="14" w:name="s11"/>
      <w:bookmarkEnd w:id="14"/>
      <w:r>
        <w:rPr>
          <w:rStyle w:val="InternetLink"/>
          <w:rFonts w:cs="Arial Narrow" w:ascii="Arial Narrow" w:hAnsi="Arial Narrow"/>
          <w:b/>
          <w:bCs/>
          <w:sz w:val="18"/>
          <w:szCs w:val="18"/>
          <w:vertAlign w:val="superscript"/>
        </w:rPr>
        <w:t>11</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Действительно, тенденция к старению командных кадров в демократических партиях представляется более сильной, чем в каких-либо иных. Так, Мерриам и Гознелл отмечают, что на 500 выборах партийных комитетов в американских избирательных округах только 13 лиц не были переизбраны: все остальные изменения – следствие смерти или добровольной отставки прежних руководителей</w:t>
      </w:r>
      <w:r>
        <w:fldChar w:fldCharType="begin"/>
      </w:r>
      <w:r>
        <w:rPr>
          <w:rStyle w:val="InternetLink"/>
          <w:vertAlign w:val="superscript"/>
          <w:sz w:val="18"/>
          <w:b/>
          <w:szCs w:val="18"/>
          <w:bCs/>
          <w:rFonts w:cs="Arial Narrow" w:ascii="Arial Narrow" w:hAnsi="Arial Narrow"/>
        </w:rPr>
        <w:instrText xml:space="preserve"> HYPERLINK "http://feelosophy.narod.ru/Duv/Duv_prim.html" \l "p1312"</w:instrText>
      </w:r>
      <w:r>
        <w:rPr>
          <w:rStyle w:val="InternetLink"/>
          <w:vertAlign w:val="superscript"/>
          <w:sz w:val="18"/>
          <w:b/>
          <w:szCs w:val="18"/>
          <w:bCs/>
          <w:rFonts w:cs="Arial Narrow" w:ascii="Arial Narrow" w:hAnsi="Arial Narrow"/>
        </w:rPr>
        <w:fldChar w:fldCharType="separate"/>
      </w:r>
      <w:bookmarkStart w:id="15" w:name="s12"/>
      <w:bookmarkEnd w:id="15"/>
      <w:r>
        <w:rPr>
          <w:rStyle w:val="InternetLink"/>
          <w:rFonts w:cs="Arial Narrow" w:ascii="Arial Narrow" w:hAnsi="Arial Narrow"/>
          <w:b/>
          <w:bCs/>
          <w:sz w:val="18"/>
          <w:szCs w:val="18"/>
          <w:vertAlign w:val="superscript"/>
        </w:rPr>
        <w:t>12</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xml:space="preserve">. Пристальное изучение социалистических партий показало бы, как исключительно трудно бывает там молодым добиться того, чтобы </w:t>
      </w:r>
      <w:r>
        <w:rPr>
          <w:rFonts w:cs="Arial Narrow" w:ascii="Arial Narrow" w:hAnsi="Arial Narrow"/>
          <w:b/>
          <w:bCs/>
          <w:color w:val="FF0000"/>
          <w:sz w:val="18"/>
          <w:szCs w:val="18"/>
        </w:rPr>
        <w:t>[c.215]</w:t>
      </w:r>
      <w:r>
        <w:rPr>
          <w:rFonts w:cs="Arial Narrow" w:ascii="Arial Narrow" w:hAnsi="Arial Narrow"/>
          <w:sz w:val="18"/>
          <w:szCs w:val="18"/>
        </w:rPr>
        <w:t xml:space="preserve"> активисты их приняли. Омоложению базовых организаций партии куда меньше противится высшее руководство, нежели низовые руководители: на местах не любят новых лиц и особенно – стремительных восхождений. Чтобы выдвинуться на действительно руководящие посты, приходится проделать медленный </w:t>
      </w:r>
      <w:r>
        <w:rPr>
          <w:rFonts w:cs="Arial Narrow" w:ascii="Arial Narrow" w:hAnsi="Arial Narrow"/>
          <w:i/>
          <w:iCs/>
          <w:sz w:val="18"/>
          <w:szCs w:val="18"/>
        </w:rPr>
        <w:t>“cursus honorит”</w:t>
      </w:r>
      <w:r>
        <w:rPr>
          <w:rFonts w:cs="Arial Narrow" w:ascii="Arial Narrow" w:hAnsi="Arial Narrow"/>
          <w:sz w:val="18"/>
          <w:szCs w:val="18"/>
        </w:rPr>
        <w:t xml:space="preserve"> (лат.: круг почета. –</w:t>
      </w:r>
      <w:r>
        <w:rPr>
          <w:rFonts w:cs="Arial Narrow" w:ascii="Arial Narrow" w:hAnsi="Arial Narrow"/>
          <w:i/>
          <w:iCs/>
          <w:sz w:val="18"/>
          <w:szCs w:val="18"/>
        </w:rPr>
        <w:t>Прим. перев.</w:t>
      </w:r>
      <w:r>
        <w:rPr>
          <w:rFonts w:cs="Arial Narrow" w:ascii="Arial Narrow" w:hAnsi="Arial Narrow"/>
          <w:sz w:val="18"/>
          <w:szCs w:val="18"/>
        </w:rPr>
        <w:t>); для этого нужно “пройти школу” партии.</w:t>
      </w:r>
    </w:p>
    <w:p>
      <w:pPr>
        <w:pStyle w:val="Style15"/>
        <w:spacing w:before="0" w:after="0"/>
        <w:ind w:firstLine="142"/>
        <w:rPr/>
      </w:pPr>
      <w:r>
        <w:rPr>
          <w:rFonts w:cs="Arial Narrow" w:ascii="Arial Narrow" w:hAnsi="Arial Narrow"/>
          <w:sz w:val="18"/>
          <w:szCs w:val="18"/>
        </w:rPr>
        <w:t xml:space="preserve">Привязанность к привычным лицам и глубокий консерватизм масс, конечно, играют здесь свою роль. Но причина не только в одном этом: быть может, решающее значение имеет какая-то темная инстинктивная ревность. Превосходство в возрасте – единственная привилегия, которая абсолютно не возбуждает зависти и не задевает ощущения равенства. Признание превосходства старика внутренне не содержит признания собственной неполноценности: ведь состарившись, сможешь стать таким, как он. И напротив, превосходство молодого всегда выглядит вызывающим. В сопротивлении демократических партий омоложению кадров объединяются эгалитаристская ревность и соперничество поколений. Поразительно, но кадры коммунистов при всем их автократическом происхождении обычно моложе, чем их социалистические коллеги, избранные демократическим путем. Значительную роль играет социальный состав: в среднем функционеры в пролетарских партиях обычно старше, чем в буржуазных. Средний возраст членов английской Палаты общин с момента первых выборов заметно более высок у лейбористов, чем у консерваторов и либералов: 43 года и 7 месяцев у консерваторов, 43 года и 10 месяцев у либералов, около 47 лет – у лейбористов (цифры за период 1918–1935 гг. см. </w:t>
      </w:r>
      <w:hyperlink r:id="rId5">
        <w:r>
          <w:rPr>
            <w:rStyle w:val="InternetLink"/>
            <w:rFonts w:cs="Arial Narrow" w:ascii="Arial Narrow" w:hAnsi="Arial Narrow"/>
            <w:sz w:val="18"/>
            <w:szCs w:val="18"/>
          </w:rPr>
          <w:t>табл.20</w:t>
        </w:r>
      </w:hyperlink>
      <w:r>
        <w:rPr>
          <w:rFonts w:cs="Arial Narrow" w:ascii="Arial Narrow" w:hAnsi="Arial Narrow"/>
          <w:sz w:val="18"/>
          <w:szCs w:val="18"/>
        </w:rPr>
        <w:t>).</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Родиться богатым или знатным – это гарантия преимущества в несколько лет перед сыновьями рабочих. Буржуазные партии могут себе позволить выбирать более молодых руководителей, чем пролетарские, потому что буржуазным кадрам легче сформироваться – особенно на первых порах.</w:t>
      </w:r>
    </w:p>
    <w:p>
      <w:pPr>
        <w:pStyle w:val="Style15"/>
        <w:spacing w:before="0" w:after="0"/>
        <w:ind w:firstLine="142"/>
        <w:rPr/>
      </w:pPr>
      <w:r>
        <w:rPr>
          <w:rFonts w:cs="Arial Narrow" w:ascii="Arial Narrow" w:hAnsi="Arial Narrow"/>
          <w:sz w:val="18"/>
          <w:szCs w:val="18"/>
        </w:rPr>
        <w:t xml:space="preserve">Несмотря на стипендиальную систему, доля сыновей рабочих, получающих среднее и высшее образование, много ниже, чем тот же показатель среди сыновей промышленников, коммерсантов, врачей, адвокатов, etc. В Англии в период между двумя мировыми войнами 50% </w:t>
      </w:r>
      <w:r>
        <w:rPr>
          <w:rFonts w:cs="Arial Narrow" w:ascii="Arial Narrow" w:hAnsi="Arial Narrow"/>
          <w:b/>
          <w:bCs/>
          <w:color w:val="FF0000"/>
          <w:sz w:val="18"/>
          <w:szCs w:val="18"/>
        </w:rPr>
        <w:t>[c.216]</w:t>
      </w:r>
      <w:r>
        <w:rPr>
          <w:rFonts w:cs="Arial Narrow" w:ascii="Arial Narrow" w:hAnsi="Arial Narrow"/>
          <w:sz w:val="18"/>
          <w:szCs w:val="18"/>
        </w:rPr>
        <w:t xml:space="preserve"> депутатов-консерваторов имели университетское образование против 42,5% депутатов-либералов и только 12,2% депутатов-лейбористов; 96,5% депутатов-консерваторов окончили средние или публичные – против 86,5% депутатов-либералов и только 28% депутатов-лейбористов</w:t>
      </w:r>
      <w:bookmarkStart w:id="16" w:name="s13"/>
      <w:bookmarkEnd w:id="16"/>
      <w:r>
        <w:rPr>
          <w:rFonts w:cs="Arial Narrow" w:ascii="Arial Narrow" w:hAnsi="Arial Narrow"/>
          <w:color w:val="FF0000"/>
          <w:sz w:val="18"/>
          <w:szCs w:val="18"/>
          <w:vertAlign w:val="superscript"/>
        </w:rPr>
        <w:t>13</w:t>
      </w:r>
      <w:r>
        <w:rPr>
          <w:rFonts w:cs="Arial Narrow" w:ascii="Arial Narrow" w:hAnsi="Arial Narrow"/>
          <w:sz w:val="18"/>
          <w:szCs w:val="18"/>
        </w:rPr>
        <w:t>. Эти цифры красноречивы, а ведь они касаются только парламентариев, то есть высших партийных кадров. Для нижестоящих кадров руководителей-рабочих этот показатель был бы гораздо ниже. Даже если считать, что среднего и высшего образования для формирования политика еще недостаточно, то все равно нельзя не признать, что это дает по крайней мере общую культуру, умение анализировать факты и подавать их – риторику, что очень ценно для кадров партии. Многим активистам-рабочим приходится осваивать все это позднее, поскольку в молодости они были лишены такой возможности, и путь к руководящим ростам оказывается для них более долгим. Выходцы из буржуазии даже в рабочих партиях имеют больше шансов войти в ряды руководящих кадров молодыми. Впрочем, не будем все же забывать, что масса в буржуазных партиях по определению состоит из буржуа, большая часть которых получила среднее и даже высшее образование, а это создает довольно сильную конкуренцию в борьбе за руководящие посты. Омоложение кадров и здесь, следовательно, обеспечено далеко не лучшим образом: “бонзам” рабочих партий не уступают “старикашки” буржуазных.</w:t>
      </w:r>
    </w:p>
    <w:p>
      <w:pPr>
        <w:pStyle w:val="Style15"/>
        <w:spacing w:before="0" w:after="0"/>
        <w:ind w:firstLine="142"/>
        <w:rPr/>
      </w:pPr>
      <w:r>
        <w:rPr>
          <w:rFonts w:cs="Arial Narrow" w:ascii="Arial Narrow" w:hAnsi="Arial Narrow"/>
          <w:sz w:val="18"/>
          <w:szCs w:val="18"/>
        </w:rPr>
        <w:t xml:space="preserve">Степень старения кадров и возможности их обновления существенно зависят от организации самой партии. Уже доказано, что выборы, вопреки распространенному мнению, не обеспечивают должного омоложения. Но и партии автократической структуры не лучше приспособлены для противостояния одряхлению. Фактически старение свойственно и тем, и другим: только в автократических партиях энергичное действие центра, обеспечивающее смену элит, возможно, а в демократических оно затруднено электоральными механизмами. Такую же значительную роль играет и степень централизации или децентрализации партии. Как показывает опыт, обновление кадров легче происходит в централизованных партиях, ибо наибольшее сопротивление молодым всегда </w:t>
      </w:r>
      <w:r>
        <w:rPr>
          <w:rFonts w:cs="Arial Narrow" w:ascii="Arial Narrow" w:hAnsi="Arial Narrow"/>
          <w:b/>
          <w:bCs/>
          <w:color w:val="FF0000"/>
          <w:sz w:val="18"/>
          <w:szCs w:val="18"/>
        </w:rPr>
        <w:t>[c.217]</w:t>
      </w:r>
      <w:r>
        <w:rPr>
          <w:rFonts w:cs="Arial Narrow" w:ascii="Arial Narrow" w:hAnsi="Arial Narrow"/>
          <w:sz w:val="18"/>
          <w:szCs w:val="18"/>
        </w:rPr>
        <w:t xml:space="preserve"> встречается среди низовых кадров, зачастую состоящих из посредственностей, не способных достигнуть высших постов, но очень ревниво относящихся к своему авторитету и весьма уверенных в собственной ценности; они инстинктивно ставят преграды перед теми, кто, по их мнению, может угрожать их руководящему положению. В некоторых социалистических партиях такого рода деятельность местных руководителей, соединяясь с консервативными тенденциями активистов, приводит к угрожающему склерозу: СФИО служит тому типичным примером. Сразу после Освобождения молодые команды, сложившиеся в Сопротивлении, были готовы принять на себя вахту и влить свежую кровь в организм, который колоссально в этом нуждался. И почти повсюду оппозиция, объединившая местных руководителей и активистов, помешала им занять посты, которых они заслуживали. Новый устав партии – согласно ему, для того чтобы войти в центральные органы или стать кандидатом на законодательных выборах, требовалось пять лет непрерывного стажа – облегчил оттеснение молодых (симптоматично, что старые уставы 1906–1911 гг. предусматривали только трехлетний стаж). Своим разрывом с МЛН </w:t>
      </w:r>
      <w:r>
        <w:fldChar w:fldCharType="begin"/>
      </w:r>
      <w:r>
        <w:rPr>
          <w:rStyle w:val="InternetLink"/>
          <w:sz w:val="18"/>
          <w:b/>
          <w:szCs w:val="18"/>
          <w:bCs/>
          <w:rFonts w:cs="Arial Narrow" w:ascii="Arial Narrow" w:hAnsi="Arial Narrow"/>
        </w:rPr>
        <w:instrText xml:space="preserve"> HYPERLINK "http://feelosophy.narod.ru/Duv/Duv_13_cm.html" \l "cm135"</w:instrText>
      </w:r>
      <w:r>
        <w:rPr>
          <w:rStyle w:val="InternetLink"/>
          <w:sz w:val="18"/>
          <w:b/>
          <w:szCs w:val="18"/>
          <w:bCs/>
          <w:rFonts w:cs="Arial Narrow" w:ascii="Arial Narrow" w:hAnsi="Arial Narrow"/>
        </w:rPr>
        <w:fldChar w:fldCharType="separate"/>
      </w:r>
      <w:bookmarkStart w:id="17" w:name="c5"/>
      <w:bookmarkEnd w:id="17"/>
      <w:r>
        <w:rPr>
          <w:rStyle w:val="InternetLink"/>
          <w:rFonts w:cs="Arial Narrow" w:ascii="Arial Narrow" w:hAnsi="Arial Narrow"/>
          <w:b/>
          <w:bCs/>
          <w:sz w:val="18"/>
          <w:szCs w:val="18"/>
        </w:rPr>
        <w:t>[5]</w:t>
      </w:r>
      <w:r>
        <w:rPr>
          <w:rStyle w:val="InternetLink"/>
          <w:sz w:val="18"/>
          <w:b/>
          <w:szCs w:val="18"/>
          <w:bCs/>
          <w:rFonts w:cs="Arial Narrow" w:ascii="Arial Narrow" w:hAnsi="Arial Narrow"/>
        </w:rPr>
        <w:fldChar w:fldCharType="end"/>
      </w:r>
      <w:r>
        <w:rPr>
          <w:rFonts w:cs="Arial Narrow" w:ascii="Arial Narrow" w:hAnsi="Arial Narrow"/>
          <w:i/>
          <w:iCs/>
          <w:sz w:val="18"/>
          <w:szCs w:val="18"/>
        </w:rPr>
        <w:t xml:space="preserve"> </w:t>
      </w:r>
      <w:r>
        <w:rPr>
          <w:rFonts w:cs="Arial Narrow" w:ascii="Arial Narrow" w:hAnsi="Arial Narrow"/>
          <w:sz w:val="18"/>
          <w:szCs w:val="18"/>
        </w:rPr>
        <w:t>СФИО обязана именно поражению молодых команд. Некоторые из них примкнули к деголлевской РПФ, большая же часть вообще покинула политику. Ущерб, нанесенный СФИО, оказался достаточно велик: отторжение команд замещения – одна из самых существенных причин ее упадка после 1946 г.</w:t>
      </w:r>
    </w:p>
    <w:p>
      <w:pPr>
        <w:pStyle w:val="Style15"/>
        <w:spacing w:before="0" w:after="0"/>
        <w:ind w:firstLine="142"/>
        <w:rPr/>
      </w:pPr>
      <w:r>
        <w:rPr>
          <w:rFonts w:cs="Arial Narrow" w:ascii="Arial Narrow" w:hAnsi="Arial Narrow"/>
          <w:sz w:val="18"/>
          <w:szCs w:val="18"/>
        </w:rPr>
        <w:t>В конечном счете одни только централизованные партии заботятся о создании системы обновления руководителей, коренным образом связанной, кстати, с системой кадровых школ. Здесь передача полномочий молодым предполагает, что они уже получили политическое образование и технические навыки. Особенно настойчиво проводят эту линию коммунистические партии. В своем докладе съезду ФКП в 1950 г. А.Лекёр настойчиво подчеркивал необходимость “не дать партии состариться”. Он процитировал высказывание Паскаля: “Великая вещь – знатное происхождение: это 20 выигранных лет”, и добавил: “двадцать лет, которые дворянские сыновья не теряли, томясь в ожидании… А сегодня пролетарии не должны ждать”</w:t>
      </w:r>
      <w:r>
        <w:fldChar w:fldCharType="begin"/>
      </w:r>
      <w:r>
        <w:rPr>
          <w:rStyle w:val="InternetLink"/>
          <w:vertAlign w:val="superscript"/>
          <w:sz w:val="18"/>
          <w:b/>
          <w:szCs w:val="18"/>
          <w:bCs/>
          <w:rFonts w:cs="Arial Narrow" w:ascii="Arial Narrow" w:hAnsi="Arial Narrow"/>
        </w:rPr>
        <w:instrText xml:space="preserve"> HYPERLINK "http://feelosophy.narod.ru/Duv/Duv_prim.html" \l "p1314"</w:instrText>
      </w:r>
      <w:r>
        <w:rPr>
          <w:rStyle w:val="InternetLink"/>
          <w:vertAlign w:val="superscript"/>
          <w:sz w:val="18"/>
          <w:b/>
          <w:szCs w:val="18"/>
          <w:bCs/>
          <w:rFonts w:cs="Arial Narrow" w:ascii="Arial Narrow" w:hAnsi="Arial Narrow"/>
        </w:rPr>
        <w:fldChar w:fldCharType="separate"/>
      </w:r>
      <w:bookmarkStart w:id="18" w:name="s14"/>
      <w:bookmarkEnd w:id="18"/>
      <w:r>
        <w:rPr>
          <w:rStyle w:val="InternetLink"/>
          <w:rFonts w:cs="Arial Narrow" w:ascii="Arial Narrow" w:hAnsi="Arial Narrow"/>
          <w:b/>
          <w:bCs/>
          <w:sz w:val="18"/>
          <w:szCs w:val="18"/>
          <w:vertAlign w:val="superscript"/>
        </w:rPr>
        <w:t>14</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xml:space="preserve">. Он напомнил, что </w:t>
      </w:r>
      <w:r>
        <w:rPr>
          <w:rFonts w:cs="Arial Narrow" w:ascii="Arial Narrow" w:hAnsi="Arial Narrow"/>
          <w:b/>
          <w:bCs/>
          <w:color w:val="FF0000"/>
          <w:sz w:val="18"/>
          <w:szCs w:val="18"/>
        </w:rPr>
        <w:t xml:space="preserve">[c.218] </w:t>
      </w:r>
      <w:r>
        <w:rPr>
          <w:rFonts w:cs="Arial Narrow" w:ascii="Arial Narrow" w:hAnsi="Arial Narrow"/>
          <w:sz w:val="18"/>
          <w:szCs w:val="18"/>
        </w:rPr>
        <w:t>Морис Торез стал членом политбюро в 25 лет, Бенуа Фрашон – в 30. Весь съезд 1950 г., кстати, прошел под знаком омоложения кадров. Аналогичные тенденции начинают проявляться в коммунистических партиях других стран, что связано с эволюцией политической линии партии: в СССР периодически предпринимались серьезные усилия для и зачастую они совпадали с изменением курса.</w:t>
      </w:r>
    </w:p>
    <w:p>
      <w:pPr>
        <w:pStyle w:val="Style15"/>
        <w:spacing w:before="0" w:after="0"/>
        <w:ind w:firstLine="142"/>
        <w:rPr/>
      </w:pPr>
      <w:r>
        <w:rPr>
          <w:rFonts w:cs="Arial Narrow" w:ascii="Arial Narrow" w:hAnsi="Arial Narrow"/>
          <w:sz w:val="18"/>
          <w:szCs w:val="18"/>
        </w:rPr>
        <w:t>Косвенные признаки этого можно обнаружить в статистических данных о вступлении в партию делегатов национальных съездов (</w:t>
      </w:r>
      <w:hyperlink r:id="rId6">
        <w:r>
          <w:rPr>
            <w:rStyle w:val="InternetLink"/>
            <w:rFonts w:cs="Arial Narrow" w:ascii="Arial Narrow" w:hAnsi="Arial Narrow"/>
            <w:sz w:val="18"/>
            <w:szCs w:val="18"/>
          </w:rPr>
          <w:t>табл. 21</w:t>
        </w:r>
      </w:hyperlink>
      <w:r>
        <w:rPr>
          <w:rFonts w:cs="Arial Narrow" w:ascii="Arial Narrow" w:hAnsi="Arial Narrow"/>
          <w:sz w:val="18"/>
          <w:szCs w:val="18"/>
        </w:rPr>
        <w:t>); точного соответствия между датой вступления и возрастом делегата нет, однако приблизительное их соответствие вероятно. Самое значительное омоложение произошло в период 1934–1939 гг. На съезде 1934 г. 22% делегатов составляли старые большевики, вступившие в партию до 1917 г.; 57,4% – большевики, принятые во время гражданской войны (1917–1922); 17,4% составляли члены партии, вступившие в нее в 1920–1929 гг.; и только 2,6% было принято в партию после 1924 г. На съезде 1939 г., напротив, 43% делегатов вступили в партию после 1929 г. и 37,6% – в 1920– 1929 гг.; всего 17% принадлежали к военному призыву и 2,4% – к старой, дореволюционной гвардии. Если стремление к омоложению кадров в коммунистических партиях четко выражено, то осуществляется оно, по-видимому, каким-то прерывистым образом. Есть фазы омоложения, обычно связанные с изменениями в политике; за их пределами обновлением кадров тоже не пренебрегают, но не прилагают к этому систематических организационных усилий, систематической организации. Можно, кстати, отметить известное старение высших кадров. Национал-социалистические партии, напротив, после взятия власти пытались утвердить отлаженный механизм смены элит, включающий уже описанные выше “школы вождей”.</w:t>
      </w:r>
    </w:p>
    <w:p>
      <w:pPr>
        <w:pStyle w:val="Style15"/>
        <w:spacing w:before="0" w:after="0"/>
        <w:ind w:firstLine="142"/>
        <w:rPr/>
      </w:pPr>
      <w:r>
        <w:rPr>
          <w:rFonts w:cs="Arial Narrow" w:ascii="Arial Narrow" w:hAnsi="Arial Narrow"/>
          <w:sz w:val="18"/>
          <w:szCs w:val="18"/>
        </w:rPr>
        <w:t xml:space="preserve">В демократических и децентрализованных партиях обновление внутреннего круга носит характер исключения или совершается обходными путями. В первом случае он выступает следствием особых и даже аномальных обстоятельств: в качестве примера можно привести здесь партию радикал-социалистов после Освобождения. По привычке и благодаря журналистам публика считает радикалов “старой” партией. Действительно, средний возраст парламентариев здесь выше, чем во многих других: </w:t>
      </w:r>
      <w:r>
        <w:rPr>
          <w:rFonts w:cs="Arial Narrow" w:ascii="Arial Narrow" w:hAnsi="Arial Narrow"/>
          <w:b/>
          <w:bCs/>
          <w:color w:val="FF0000"/>
          <w:sz w:val="18"/>
          <w:szCs w:val="18"/>
        </w:rPr>
        <w:t>[c.219]</w:t>
      </w:r>
      <w:r>
        <w:rPr>
          <w:rFonts w:cs="Arial Narrow" w:ascii="Arial Narrow" w:hAnsi="Arial Narrow"/>
          <w:sz w:val="18"/>
          <w:szCs w:val="18"/>
        </w:rPr>
        <w:t xml:space="preserve"> это происходит в силу высокой доли стариков, которые там встречаются (29% ее представителей старше 60 лет против 6% в СФИО и 3% – у коммунистов и в МРП). Но зато молодые команды здесь более многочисленны, чем в других партиях, за исключением МРП и коммунистов: 14% депутатов-радикалов моложе 36 лет – у социалистов только 8%; 4,5% – моложе 31 года против 1% в СФИО (</w:t>
      </w:r>
      <w:hyperlink r:id="rId7">
        <w:r>
          <w:rPr>
            <w:rStyle w:val="InternetLink"/>
            <w:rFonts w:cs="Arial Narrow" w:ascii="Arial Narrow" w:hAnsi="Arial Narrow"/>
            <w:sz w:val="18"/>
            <w:szCs w:val="18"/>
          </w:rPr>
          <w:t>табл. 22</w:t>
        </w:r>
      </w:hyperlink>
      <w:r>
        <w:rPr>
          <w:rFonts w:cs="Arial Narrow" w:ascii="Arial Narrow" w:hAnsi="Arial Narrow"/>
          <w:sz w:val="18"/>
          <w:szCs w:val="18"/>
        </w:rPr>
        <w:t>). Эти команды, как и в социалистической партии в 1945 г., сложились в Сопротивлении. Но социалисты не сумели проникнуть в руководящий аппарат, тогда как радикалам это удалось. Социалистическим командам помешало противодействие активистов базовых организаций и низших руководящих кадров; радикалы же зачастую не обнаруживали перед собой ни тех, ни других по причине дезорганизации партии в результате войны и оккупации. Слабая инфраструктура партии радикалов менее успешно выдержала эти испытания, нежели сильная инфраструктура социалистов; многие из ее руководителей были скомпрометированы в вишистской авантюре, и таким образом перед новыми командами часто открывалось свободное поле деятельности. Если сравнить этот феномен с “младотурками” 1934 г. и аналогичными проявлениями в других консервативных и умеренных партиях за рубежом, то мы увидим, что отсутствие солидной инфраструктуры в исключительных обстоятельствах может оказаться фактором, благоприятствующим омоложению партий; и, напротив, препятствия в виде “бонз” и младшего руководящего состава, которые смягчают силу кризисов в партиях с сильной структурой, в то же время мешают им использовать шанс для своего обновления. Этот механизм имеет некоторую аналогию с устранением менее приспособленных в ходе свободной конкуренции и той опасностью склероза, которая возникает в условиях полудирижистских систем.</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 xml:space="preserve">В качестве примера омоложения партии с помощью обходных путей можно привести деятельность исследовательских центров. Они позволяют молодым технократам очень быстро выдвигаться на руководящие роли в партии, не проходя весь тот долгий </w:t>
      </w:r>
      <w:r>
        <w:rPr>
          <w:rFonts w:cs="Arial Narrow" w:ascii="Arial Narrow" w:hAnsi="Arial Narrow"/>
          <w:i/>
          <w:iCs/>
          <w:sz w:val="18"/>
          <w:szCs w:val="18"/>
        </w:rPr>
        <w:t>cursus honorum</w:t>
      </w:r>
      <w:r>
        <w:rPr>
          <w:rFonts w:cs="Arial Narrow" w:ascii="Arial Narrow" w:hAnsi="Arial Narrow"/>
          <w:sz w:val="18"/>
          <w:szCs w:val="18"/>
        </w:rPr>
        <w:t xml:space="preserve">, который навязывается им активистами базовых организации. Эти технократы сначала работают в тени, где их, деятельность не менее эффективна, так как исследовательские центры готовят проекты законов, которые вносят затем парламентские группы партии, и разрабатывают </w:t>
      </w:r>
      <w:r>
        <w:rPr>
          <w:rFonts w:cs="Arial Narrow" w:ascii="Arial Narrow" w:hAnsi="Arial Narrow"/>
          <w:b/>
          <w:bCs/>
          <w:color w:val="FF0000"/>
          <w:sz w:val="18"/>
          <w:szCs w:val="18"/>
        </w:rPr>
        <w:t>[c.220]</w:t>
      </w:r>
      <w:r>
        <w:rPr>
          <w:rFonts w:cs="Arial Narrow" w:ascii="Arial Narrow" w:hAnsi="Arial Narrow"/>
          <w:sz w:val="18"/>
          <w:szCs w:val="18"/>
        </w:rPr>
        <w:t xml:space="preserve"> ее программу и избирательную платформу. Руководители партии могут затем протежировать им, продвигая их сперва в парламент, а затем в министерские советы. В британской лейбористской партии молодые интеллектуалы обретают таким образом перспективы для будущего роста; тот путь наверх, который проделал, например, Гэйтскелл – хорошая иллюстрация такого “обходного” обновления. Сюда можно причислить и практику бельгийской социалистической партии, где аналогичную роль играет Институт Вандервельде; бельгийской христианско-социальной партии, которая по тому же образцу создала Центр исследований и документации; команды специалистов в МРП и т. д. Было бы интересно провести сравнение с социалистической партией Франции, отказавшейся от команд молодых интеллектуалов, потому что ее структура совершенно не позволяла им действовать эффективно. Заметим, что эта система требует достаточно развитой централизации: исследовательские подразделения увеличивают силу центральной власти партии, и она должна вмешиваться, чтобы продвигать их сотрудников дальше. Это подтверждает наши предшествующие наблюдения. В итоге можно утверждать: есть два основных препятствия омоложения “внутреннего круга”– оппозиция низовых руководящих кадров (то есть самой большой части членов самого этого круга) и консервативные тенденции слоя активистов. Таким образом, циркуляция элит возможна только в партиях достаточно сильно централизованных, где высшие руководители могут “навязывать” молодых, или в партиях с очень слабой структурой, где низовых руководителей не так много и свободная конкуренция в исключительных обстоятельствах позволяет “потрясти кокос”. Распределение депутатов французского Национального собрания (1946 г.) по возрастам подтверждает эту тенденцию: наибольший процент молодежи (до 36 лет) обнаруживается в коммунистической партии (33% от общего состава), у народных республиканцев (24,5%),</w:t>
      </w:r>
      <w:r>
        <w:rPr>
          <w:rFonts w:cs="Arial Narrow" w:ascii="Arial Narrow" w:hAnsi="Arial Narrow"/>
          <w:i/>
          <w:iCs/>
          <w:sz w:val="18"/>
          <w:szCs w:val="18"/>
        </w:rPr>
        <w:t xml:space="preserve"> –</w:t>
      </w:r>
      <w:r>
        <w:rPr>
          <w:rFonts w:cs="Arial Narrow" w:ascii="Arial Narrow" w:hAnsi="Arial Narrow"/>
          <w:sz w:val="18"/>
          <w:szCs w:val="18"/>
        </w:rPr>
        <w:t xml:space="preserve"> обе очень централизованы; затем идут радикалы, ЮДСР (14%) и правая (12%), централизованные довольно слабо; в хвосте плетется партия социалистов (8%), у которой сильная инфраструктура сочетается с развитой децентрализацией и весьма демократической системой выдвижения руководителей (</w:t>
      </w:r>
      <w:hyperlink r:id="rId8">
        <w:r>
          <w:rPr>
            <w:rStyle w:val="InternetLink"/>
            <w:rFonts w:cs="Arial Narrow" w:ascii="Arial Narrow" w:hAnsi="Arial Narrow"/>
            <w:sz w:val="18"/>
            <w:szCs w:val="18"/>
          </w:rPr>
          <w:t>табл. 22</w:t>
        </w:r>
      </w:hyperlink>
      <w:r>
        <w:rPr>
          <w:rFonts w:cs="Arial Narrow" w:ascii="Arial Narrow" w:hAnsi="Arial Narrow"/>
          <w:sz w:val="18"/>
          <w:szCs w:val="18"/>
        </w:rPr>
        <w:t xml:space="preserve">). </w:t>
      </w:r>
      <w:r>
        <w:rPr>
          <w:rFonts w:cs="Arial Narrow" w:ascii="Arial Narrow" w:hAnsi="Arial Narrow"/>
          <w:b/>
          <w:bCs/>
          <w:color w:val="FF0000"/>
          <w:sz w:val="18"/>
          <w:szCs w:val="18"/>
        </w:rPr>
        <w:t>[c.221]</w:t>
      </w:r>
    </w:p>
    <w:p>
      <w:pPr>
        <w:pStyle w:val="Style15"/>
        <w:spacing w:before="0" w:after="0"/>
        <w:ind w:firstLine="142"/>
        <w:jc w:val="center"/>
        <w:rPr>
          <w:rFonts w:ascii="Arial Narrow" w:hAnsi="Arial Narrow" w:cs="Arial Narrow"/>
          <w:sz w:val="18"/>
          <w:szCs w:val="18"/>
        </w:rPr>
      </w:pPr>
      <w:r>
        <w:rPr>
          <w:rFonts w:cs="Arial Narrow" w:ascii="Arial Narrow" w:hAnsi="Arial Narrow"/>
          <w:b/>
          <w:bCs/>
          <w:sz w:val="18"/>
          <w:szCs w:val="18"/>
        </w:rPr>
        <w:t>III. Власть руководителей</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В эволюции политических партий с начала XIX века самыми существенными представляются два фактора: рост власти руководителей и тенденция к установлению личностных форм власти. Возрастание власти, персонализация власти – эти два феномена наблюдаются сегодня во многих социальных общностях, а не только в партиях. Не оправдались надежды Дюркгейма, видевшего в ослаблении власти и ее последовательной институционализации магистральное направление развития демократии. На самом деле в качестве главного фактора этого развития похоже, напротив, утвердились возрастание власти и ее персонализация: именно они соответствуют пришествию эры масс, то есть воплощению принципов демократии в жизнь.</w:t>
      </w:r>
      <w:r>
        <w:rPr>
          <w:rFonts w:cs="Arial Narrow" w:ascii="Arial Narrow" w:hAnsi="Arial Narrow"/>
          <w:b/>
          <w:bCs/>
          <w:color w:val="FF0000"/>
          <w:sz w:val="18"/>
          <w:szCs w:val="18"/>
        </w:rPr>
        <w:t xml:space="preserve"> [c.222]</w:t>
      </w:r>
    </w:p>
    <w:p>
      <w:pPr>
        <w:pStyle w:val="Style15"/>
        <w:spacing w:before="0" w:after="0"/>
        <w:ind w:firstLine="142"/>
        <w:jc w:val="center"/>
        <w:rPr>
          <w:rFonts w:ascii="Arial Narrow" w:hAnsi="Arial Narrow" w:cs="Arial Narrow"/>
          <w:sz w:val="18"/>
          <w:szCs w:val="18"/>
        </w:rPr>
      </w:pPr>
      <w:r>
        <w:rPr>
          <w:rFonts w:cs="Arial Narrow" w:ascii="Arial Narrow" w:hAnsi="Arial Narrow"/>
          <w:b/>
          <w:bCs/>
          <w:i/>
          <w:iCs/>
          <w:sz w:val="18"/>
          <w:szCs w:val="18"/>
        </w:rPr>
        <w:t>Возрастание власти</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Еще в 1910 г., анализируя структуру социалистических партий и особенно немецкой социал-демократии, Р.Михельс отмечал факт возрастания дисциплины. Что сказал бы он, доведись ему увидеть партии современного типа – коммунистические или фашистские? Он констатировал бы, что дисциплина масс стала не только более строгой и неукоснительной, но что изменилась сама ее природа: механическая дисциплина уступила место повиновению психологическому, а одной из фундаментальных основ дисциплины стало использование с этой целью партийной доктрины.</w:t>
      </w:r>
    </w:p>
    <w:p>
      <w:pPr>
        <w:pStyle w:val="Style15"/>
        <w:spacing w:before="0" w:after="0"/>
        <w:ind w:firstLine="142"/>
        <w:rPr/>
      </w:pPr>
      <w:r>
        <w:rPr>
          <w:rFonts w:cs="Arial Narrow" w:ascii="Arial Narrow" w:hAnsi="Arial Narrow"/>
          <w:sz w:val="18"/>
          <w:szCs w:val="18"/>
        </w:rPr>
        <w:t xml:space="preserve">В общем и целом эра авторитарных партий совпадает с выходом на политическую арену массовых партий. Разумеется, совпадение это не абсолютно. Уже во времена партий-комитетов можно было заметить проявления авторитаризма. Дисциплина, которой от британских парламентариев добивались с помощью wips – убедительный тому пример, так же как и своего рода диктаторские тенденции некоторых американских боссов. Бирмингемские </w:t>
      </w:r>
      <w:r>
        <w:rPr>
          <w:rFonts w:cs="Arial Narrow" w:ascii="Arial Narrow" w:hAnsi="Arial Narrow"/>
          <w:i/>
          <w:iCs/>
          <w:sz w:val="18"/>
          <w:szCs w:val="18"/>
        </w:rPr>
        <w:t>caucus</w:t>
      </w:r>
      <w:r>
        <w:rPr>
          <w:rFonts w:cs="Arial Narrow" w:ascii="Arial Narrow" w:hAnsi="Arial Narrow"/>
          <w:sz w:val="18"/>
          <w:szCs w:val="18"/>
        </w:rPr>
        <w:t xml:space="preserve"> пытались усовершенствовать эту систему, требуя строгой дисциплины и от народных избранников, и от избирателей. Знаменитый слоган </w:t>
      </w:r>
      <w:r>
        <w:rPr>
          <w:rFonts w:cs="Arial Narrow" w:ascii="Arial Narrow" w:hAnsi="Arial Narrow"/>
          <w:i/>
          <w:iCs/>
          <w:sz w:val="18"/>
          <w:szCs w:val="18"/>
        </w:rPr>
        <w:t>Vote as are told</w:t>
      </w:r>
      <w:r>
        <w:rPr>
          <w:rFonts w:cs="Arial Narrow" w:ascii="Arial Narrow" w:hAnsi="Arial Narrow"/>
          <w:sz w:val="18"/>
          <w:szCs w:val="18"/>
        </w:rPr>
        <w:t xml:space="preserve"> (голосуйте, как нам говорят) предвосхитил </w:t>
      </w:r>
      <w:r>
        <w:rPr>
          <w:rFonts w:cs="Arial Narrow" w:ascii="Arial Narrow" w:hAnsi="Arial Narrow"/>
          <w:b/>
          <w:bCs/>
          <w:color w:val="FF0000"/>
          <w:sz w:val="18"/>
          <w:szCs w:val="18"/>
        </w:rPr>
        <w:t xml:space="preserve">[c.222] </w:t>
      </w:r>
      <w:r>
        <w:rPr>
          <w:rFonts w:cs="Arial Narrow" w:ascii="Arial Narrow" w:hAnsi="Arial Narrow"/>
          <w:sz w:val="18"/>
          <w:szCs w:val="18"/>
        </w:rPr>
        <w:t>наше время и объединенные списки пропорциональной системы. Но эти случаи составляли исключение, а дисциплина допускала отклонения. На деле дисциплина голосования имела место в британском парламенте далеко не всегда, невзирая на whips. А диктатура американских боссов распространялась лишь на узкий круг членов комитета, которые стремились добиться льгот и должностей, и принимали ее как условие успеха своих усилий. И в Бирмингеме избиратели отнюдь не всегда голосовали так, как им говорили, а избранники “взбрыкивали” против диктата caucus. Да и партии принимали форму объединений личностей, весьма независимых по отношению друг к другу. Дисциплина голосования почти не играла никакой роли; местные комитеты сохраняли большую самостоятельность по отношению к центру; члены комитетов были слишком немногочисленны и обладали такой большой личной влиятельностью, что подчинить их жесткой дисциплине было бы проблемой нелегкой. Она не соответствовала не только органической структуре партий, но и социальному их составу: они объединяли аристократов и буржуа, по природе своей индивидуалистов и либералов; их члены испытывали отвращение ко всякой настоящей дисциплине. Короче говоря, анархия различных – в зависимости от партий и стран – степеней и оттенков царила повсюду.</w:t>
      </w:r>
    </w:p>
    <w:p>
      <w:pPr>
        <w:pStyle w:val="Style15"/>
        <w:spacing w:before="0" w:after="0"/>
        <w:ind w:firstLine="142"/>
        <w:rPr/>
      </w:pPr>
      <w:r>
        <w:rPr>
          <w:rFonts w:cs="Arial Narrow" w:ascii="Arial Narrow" w:hAnsi="Arial Narrow"/>
          <w:sz w:val="18"/>
          <w:szCs w:val="18"/>
        </w:rPr>
        <w:t xml:space="preserve">Создание социалистических партий коренным образом изменило эту картину. Сперва на основе чисто механической: отныне речь шла об объединении больших масс, и без дисциплины это было бы попросту невозможно. Допустимо было бы утверждать, что интенсивность власти с необходимостью зависит от количества тех, на кого она распространяется. В небольшом кружке в пятнадцать персон анархия может быть приятной; в десятитысячном собрании она превращается в опасный беспорядок. Когда партия объединяет несколько сот членов, проблема власти в ней не стоит; когда она объединяет миллион членов, эта проблема становится существенной. Но механическое возрастание численности сопровождалось изменением социального фактора: вместо объединения ^буржуазных” индивидуалистов социалистические партии в основном создавались для рабочих, по самой своей природе склонных к общинным институтам и дисциплине. Уже отмечено: для коммерсанта, промышленника, адвоката, врача, чиновника свобода – это личное </w:t>
      </w:r>
      <w:r>
        <w:rPr>
          <w:rFonts w:cs="Arial Narrow" w:ascii="Arial Narrow" w:hAnsi="Arial Narrow"/>
          <w:b/>
          <w:bCs/>
          <w:color w:val="FF0000"/>
          <w:sz w:val="18"/>
          <w:szCs w:val="18"/>
        </w:rPr>
        <w:t>[c.223]</w:t>
      </w:r>
      <w:r>
        <w:rPr>
          <w:rFonts w:cs="Arial Narrow" w:ascii="Arial Narrow" w:hAnsi="Arial Narrow"/>
          <w:sz w:val="18"/>
          <w:szCs w:val="18"/>
        </w:rPr>
        <w:t xml:space="preserve"> завоевание, индивидуальное самоутверждение. Он сам захватывает себе место под солнцем, находя клиентов в конкурентной среде, единоличными усилиями приобретая диплом, в одиночку соревнуясь с соперниками на конкурсе. Его сила – в оригинальности; отказ повиноваться извне навязанным идеям – важный элемент удачи; в буржуазной среде настоящий успех ждет только тех, кто что-то изобретает: слоган, идею, продукт, средство, проект. Этой ментальности наиболее типично соответствует атмосфера Америки. Вот почему американские рабочие не имеют классового сознания, а их образ мысли остается и основном буржуазным.</w:t>
      </w:r>
    </w:p>
    <w:p>
      <w:pPr>
        <w:pStyle w:val="Style15"/>
        <w:spacing w:before="0" w:after="0"/>
        <w:ind w:firstLine="142"/>
        <w:rPr/>
      </w:pPr>
      <w:r>
        <w:rPr>
          <w:rFonts w:cs="Arial Narrow" w:ascii="Arial Narrow" w:hAnsi="Arial Narrow"/>
          <w:sz w:val="18"/>
          <w:szCs w:val="18"/>
        </w:rPr>
        <w:t xml:space="preserve">Для рабочих Европы свобода, напротив, выступает коллективным завоеванием. За исключением отдельных уступок и нескольких благих пожеланий – типа “Обогащайтесь!” – ни одна социальная реформа не была осуществлена до тех пор, пока пролетариат не открыл орудие своего освобождения: общее действие. Часто говорят, что он противопоставил “силу числа могуществу денег”. Однако это не совсем верно. Сама по себе численность ничего не дает: те тысячи людей, что 9 января 1905 г. пришли просить у царя лучшей доли и были расстреляны несколькими сотнями казаков, на самом деле были беспомощны. Народные массы могут освободиться не числом. но организованностью: успехи Ленина и его соратников объясняются тем, что они постигли эту истину и всегда отдавали приоритет организации партии. Народные массы это знают: они воочию видели и на себе испытали, что такое победы, завоеванные общим и согласованным действием, и что такое поражения, к которым приводила разрозненность. Бастующие не добивались ничего существенного, пока забастовки оставались спорадическими и стихийными; когда же они начинались и проходили организованно, профсоюзы нередко побеждали. Пока рабочие голоса рассеивались между либеральными и радикальными кандидатами, пролетариат не мог воздействовать на парламент; когда же эти голоса сумели объединить в пользу социалистических партий, массы приобрели политическое влияние, которое привело к принятию реформаторских законов. Для рабочих классическое противостояние между свободой и дисциплиной, на которое сетует буржуазия, лишено смысла: они завоевали свободу оружием дисциплины. Не только технически – в силу своих количественных параметров, но </w:t>
      </w:r>
      <w:r>
        <w:rPr>
          <w:rFonts w:cs="Arial Narrow" w:ascii="Arial Narrow" w:hAnsi="Arial Narrow"/>
          <w:b/>
          <w:bCs/>
          <w:color w:val="FF0000"/>
          <w:sz w:val="18"/>
          <w:szCs w:val="18"/>
        </w:rPr>
        <w:t>[c.224]</w:t>
      </w:r>
      <w:r>
        <w:rPr>
          <w:rFonts w:cs="Arial Narrow" w:ascii="Arial Narrow" w:hAnsi="Arial Narrow"/>
          <w:sz w:val="18"/>
          <w:szCs w:val="18"/>
        </w:rPr>
        <w:t xml:space="preserve"> и социологически – в силу определенной ментальности их членов, массовые партии обнаружили естественную тенденцию к тому, чтобы стать партиями дисциплины.</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Эта тенденция была усилена лидерами, которые систематически старались всеми способами добиться от членов партии максимально возможного, тотального повиновения. Два мотива побуждали их идти по этому пути. Во-первых, вкус к власти: каждый, кто обладал хотя бы малой толикой власти, всегда стремился ее увеличить. Кстати, этот естественный авторитаризм у рабочих лидеров, как представляется, особенно силен. Руководитель, вышедший из народа, обычно более авторитарен, чем руководитель аристократического или буржуазного происхождения. Выходец из аристократии или буржуазии считает себя выше тех, кем руководит, по рождению, образованию или состоянию; выходец из рабочих ощущает себя равным им: одна только должность отличает его от них. Для лидера-патриция власть есть следствие врожденного превосходства; для лидера-плебея само превосходство проистекает из власти. Первый может питать известное равнодушие к дисциплине; он способен допустить дискуссию, оппозицию, не испытывая особых опасений оказаться низведенным до уровня масс; второй, чтобы чувствовать себя над ними, нуждается в их повиновении. Авторитаризм руководителей-плебеев вытекает из некоторого комплекса неполноценности или даже скорее – эгалитаризма. Прибавим к этому различную ментальность двух классов: Алэн тонко заметил, что буржуа живет в мире слов, где главное – убедить или уговорить (коммерсант уговаривает клиента, адвокат убеждает суд, преподаватель – учеников), тогда как рабочий живет в мире вещей – они неподвластны риторике и уступают только силе.</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 xml:space="preserve">Вторым мотивом, подталкивающим руководителей на путь авторитаризма, выступает не что иное, как его эффективность. Дисциплина составляет главную силу не только армий, но и партий. В условиях парламентаризма сплоченность групп, объединяющих все свои голоса вокруг решения, указанного лидерами партий, имеет значительное преимущество перед индивидуальным голосованием, столь долго выступавшим правилом. В плане “пропаганды - агитации” и той внепарламентской деятельности, которые характерны для новых партий, дисциплина выглядит фактором еще более могущественным. </w:t>
      </w:r>
      <w:r>
        <w:rPr>
          <w:rFonts w:cs="Arial Narrow" w:ascii="Arial Narrow" w:hAnsi="Arial Narrow"/>
          <w:b/>
          <w:bCs/>
          <w:color w:val="FF0000"/>
          <w:sz w:val="18"/>
          <w:szCs w:val="18"/>
        </w:rPr>
        <w:t>[c.225]</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Партия, которая сплачивает массу членов, способную слепо следовать любым директивам своих вождей в самых различных областях – развязать забастовку, потому что ей это приказано, и прекратить ее, потому что получена другая команда; организовать кампании и манифестации с определенными требованиями по приказу из центра – и точно так же положить им конец по противоположному приказу; организовать, если нужно, саботаж, беспорядки и волнения, потому что этого требуют руководители, – и вернуться к законности в указанный момент, – такая партия, учитывая к тому же ее силу, представляет собой грозную силу. Даже будучи в оппозиции и в меньшинстве, она может оказаться достаточно тяжелым грузом, давление которого способно разрушить или радикально изменить режим. Чем была бы во Франции коммунистическая партия без ее дисциплины? Что могла бы сделать без дисциплины партия национал-социалистов в Германии или фашисты в Италии?</w:t>
      </w:r>
    </w:p>
    <w:p>
      <w:pPr>
        <w:pStyle w:val="Style15"/>
        <w:spacing w:before="0" w:after="0"/>
        <w:ind w:firstLine="142"/>
        <w:rPr/>
      </w:pPr>
      <w:r>
        <w:rPr>
          <w:rFonts w:cs="Arial Narrow" w:ascii="Arial Narrow" w:hAnsi="Arial Narrow"/>
          <w:sz w:val="18"/>
          <w:szCs w:val="18"/>
        </w:rPr>
        <w:t xml:space="preserve">В социалистических партиях искренняя демократическая воля в некоторой степени уравновешивала разрастание власти руководителей. Несмотря на общий упадок этих партий, избирательные процедуры сохраняют здесь свое влияние гораздо больше, чем в каких бы то ни было других: нигде они не регламентированы с такой тщательностью, четкостью и гарантированностью; нигде члены партии не сохраняют – пусть чисто теоретически – возможность контроля и столь проработанный институт отзыва. В некоторых социалистических партиях пропорциональное представительство стечении” в руководящих комитетах обеспечивает постоянный надзор меньшинства за правящими командами; в других за членами партии признано даже право непосредственно участвовать в руководстве партией путем внутренних референдумов. Такой порядок действовал до 1914 г. в Италии, где он позволял изучать мнения членов партии по проблемам, не регулируемым уставом: через такую процедуру в 1906 г. прошел вопрос о принадлежности к франкмасонству. В шведской социал-демократической партии нынешний устав не только признает за референдумом право вмешиваться в сферу, не регламентируемую уставом, но и изменять или даже отменять резолюции съезда; сам вопрос о назначении референдума решается руководством, но оно обязано к нему обратиться, если того потребуют 5% членов партии. В швейцарской социалистической партии </w:t>
      </w:r>
      <w:r>
        <w:rPr>
          <w:rFonts w:cs="Arial Narrow" w:ascii="Arial Narrow" w:hAnsi="Arial Narrow"/>
          <w:b/>
          <w:bCs/>
          <w:color w:val="FF0000"/>
          <w:sz w:val="18"/>
          <w:szCs w:val="18"/>
        </w:rPr>
        <w:t>[c.226]</w:t>
      </w:r>
      <w:r>
        <w:rPr>
          <w:rFonts w:cs="Arial Narrow" w:ascii="Arial Narrow" w:hAnsi="Arial Narrow"/>
          <w:sz w:val="18"/>
          <w:szCs w:val="18"/>
        </w:rPr>
        <w:t xml:space="preserve"> резолюции съезда, должны быть поставлены на общее голосование членов партии, если того потребуют 2/5 делегатов или 1/4 секций (представляющих 1/10 всех членов партии): в 1919 г. именно таким образом было отвергнуто вступление в Третий Интернационал. Но эти ограничения власти вождей остаются скорее формальными, нежели реальными: па практике референдум используется редко</w:t>
      </w:r>
      <w:r>
        <w:fldChar w:fldCharType="begin"/>
      </w:r>
      <w:r>
        <w:rPr>
          <w:rStyle w:val="InternetLink"/>
          <w:vertAlign w:val="superscript"/>
          <w:sz w:val="18"/>
          <w:b/>
          <w:szCs w:val="18"/>
          <w:bCs/>
          <w:rFonts w:cs="Arial Narrow" w:ascii="Arial Narrow" w:hAnsi="Arial Narrow"/>
        </w:rPr>
        <w:instrText xml:space="preserve"> HYPERLINK "http://feelosophy.narod.ru/Duv/Duv_prim.html" \l "p1315"</w:instrText>
      </w:r>
      <w:r>
        <w:rPr>
          <w:rStyle w:val="InternetLink"/>
          <w:vertAlign w:val="superscript"/>
          <w:sz w:val="18"/>
          <w:b/>
          <w:szCs w:val="18"/>
          <w:bCs/>
          <w:rFonts w:cs="Arial Narrow" w:ascii="Arial Narrow" w:hAnsi="Arial Narrow"/>
        </w:rPr>
        <w:fldChar w:fldCharType="separate"/>
      </w:r>
      <w:bookmarkStart w:id="19" w:name="s15"/>
      <w:bookmarkEnd w:id="19"/>
      <w:r>
        <w:rPr>
          <w:rStyle w:val="InternetLink"/>
          <w:rFonts w:cs="Arial Narrow" w:ascii="Arial Narrow" w:hAnsi="Arial Narrow"/>
          <w:b/>
          <w:bCs/>
          <w:sz w:val="18"/>
          <w:szCs w:val="18"/>
          <w:vertAlign w:val="superscript"/>
        </w:rPr>
        <w:t>15</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пропорциональное представительство меньшинства слабо распространено (даже во Франции оно было отменено руководящим Комитетом СФИО в 1945 г., но фактически продолжало частично существовать; выборность корректировалась с помощью различных средств, выше уже описанных). Эти усилия руководителей, направленные на уменьшение значимости процедур, ограничивающих их свободу и прерогативы, как раз и представляют первую форму тенденции к усилению власти вождей. Вторая заключается в развитии приемов, позволяющих добиваться повиновения своего воинства: принуждения и убеждения.</w:t>
      </w:r>
    </w:p>
    <w:p>
      <w:pPr>
        <w:pStyle w:val="Style15"/>
        <w:spacing w:before="0" w:after="0"/>
        <w:ind w:firstLine="142"/>
        <w:rPr/>
      </w:pPr>
      <w:r>
        <w:rPr>
          <w:rFonts w:cs="Arial Narrow" w:ascii="Arial Narrow" w:hAnsi="Arial Narrow"/>
          <w:sz w:val="18"/>
          <w:szCs w:val="18"/>
        </w:rPr>
        <w:t xml:space="preserve">Дисциплинарные наказания, в принципе подобные классическим, но иные по содержанию, устанавливались в партиях постепенно. В зависимости от организации партии и того значения, которое придавалось в ней дисциплине, создавалась более или менее совершенное законодательство и способы его применения. Уже в начале века в социалистических партиях были предусмотрены дисциплинарные комиссии, из которых, кстати, выделились затем конфликтные комиссии: первые разбирали индивидуальные акты недисциплинированности со стороны членов партии, вторые – коллективные коллизии, возникавшие между двумя партийными органами (между секцией и федерацией, между двумя секциями федерации, между федерацией и центром). Юристы могут обнаружить здесь пищу для размышления над любопытными тонкостями и признаки довольно значительного развития законодательной функции. В коммунистических и фашистских партиях эта функция была еще больше усовершенствована. У национал-социалистов, например, свойственный немцам юридический дух и склонность к корпоративным судам, где человека судят равные ему </w:t>
      </w:r>
      <w:r>
        <w:rPr>
          <w:rFonts w:cs="Arial Narrow" w:ascii="Arial Narrow" w:hAnsi="Arial Narrow"/>
          <w:b/>
          <w:bCs/>
          <w:color w:val="FF0000"/>
          <w:sz w:val="18"/>
          <w:szCs w:val="18"/>
        </w:rPr>
        <w:t xml:space="preserve">[c.227] </w:t>
      </w:r>
      <w:r>
        <w:rPr>
          <w:rFonts w:cs="Arial Narrow" w:ascii="Arial Narrow" w:hAnsi="Arial Narrow"/>
          <w:sz w:val="18"/>
          <w:szCs w:val="18"/>
        </w:rPr>
        <w:t xml:space="preserve">люди, породили весьма развитую организацию. Параллельно была установлена детально проработанная система наказании: одни – чисто моральные (порицание), другие – материальные: понижение (для начальствующего состава), выражение недоверия, запрет занимать какие-либо посты в партии, и, наконец, – исключение, наиболее строгое из всех. В странах, где власть принадлежит единственной партии, исключение – это очень тяжкое наказание: оно выходит за рамки партийной общности и неизбежно влечет за собой последствия для всей социальной и профессиональной жизни исключенного: он рискует потерять работу, он становится политически подозрительным, он подвергается некой разновидности гражданской </w:t>
      </w:r>
      <w:r>
        <w:rPr>
          <w:rFonts w:cs="Arial Narrow" w:ascii="Arial Narrow" w:hAnsi="Arial Narrow"/>
          <w:i/>
          <w:iCs/>
          <w:sz w:val="18"/>
          <w:szCs w:val="18"/>
        </w:rPr>
        <w:t>capitis diminutio</w:t>
      </w:r>
      <w:r>
        <w:rPr>
          <w:rFonts w:cs="Arial Narrow" w:ascii="Arial Narrow" w:hAnsi="Arial Narrow"/>
          <w:sz w:val="18"/>
          <w:szCs w:val="18"/>
        </w:rPr>
        <w:t xml:space="preserve"> (лат.: усекновение головы, казнь. – </w:t>
      </w:r>
      <w:r>
        <w:rPr>
          <w:rFonts w:cs="Arial Narrow" w:ascii="Arial Narrow" w:hAnsi="Arial Narrow"/>
          <w:i/>
          <w:iCs/>
          <w:sz w:val="18"/>
          <w:szCs w:val="18"/>
        </w:rPr>
        <w:t>Прим. nepeв.</w:t>
      </w:r>
      <w:r>
        <w:rPr>
          <w:rFonts w:cs="Arial Narrow" w:ascii="Arial Narrow" w:hAnsi="Arial Narrow"/>
          <w:sz w:val="18"/>
          <w:szCs w:val="18"/>
        </w:rPr>
        <w:t>). Даже в условиях плюралистского режима коммунистические или фашистские партии, как мы уже отмечали, придают исключению весьма серьезный характер: исключенного, помимо морального уничтожения, которое означает для него отлучение от тоталитарной общности, всегда преследует неустанная ненависть бывших единоверцев, пускающих в ход всякого рода давление и социальные преследования и никогда не останавливающихся перед тем, чтобы свести счеты, если к тому представится случай. Не будем вдаваться в детальное изучение механизмов юрисдикции, наложения санкции и их осуществления: даже количество их говорит само за себя. В некоторых же партиях дисциплинарная система склерозировалась (например, в социалистических): количество гласных исключений ничтожно, если не сказать – равно нулю. В коммунистических партиях, напротив, этот прием действует с большой эффективностью. Но он имеет тенденцию приобретать циклический ритм: в определенные периоды партия принимается за более или менее всеобщую проверку состояния дисциплины и довольно многих изгоняет из своих рядов. Эта система “чисток” и “очищений” представляется весьма эффективным средством сопротивления той естественной деградации энергии, которая присуща социальной материи, а также поддержания сплоченности и жесткости партии.</w:t>
      </w:r>
    </w:p>
    <w:p>
      <w:pPr>
        <w:pStyle w:val="Style15"/>
        <w:spacing w:before="0" w:after="0"/>
        <w:ind w:firstLine="142"/>
        <w:rPr/>
      </w:pPr>
      <w:r>
        <w:rPr>
          <w:rFonts w:cs="Arial Narrow" w:ascii="Arial Narrow" w:hAnsi="Arial Narrow"/>
          <w:sz w:val="18"/>
          <w:szCs w:val="18"/>
        </w:rPr>
        <w:t xml:space="preserve">Развитие дисциплины включает в себя и единство партии, отсутствие в ней фракций и течений. Ведь фактически дисциплинарные институции и система чисток именно для того и служат, чтобы защищать ортодоксальность </w:t>
      </w:r>
      <w:r>
        <w:rPr>
          <w:rFonts w:cs="Arial Narrow" w:ascii="Arial Narrow" w:hAnsi="Arial Narrow"/>
          <w:b/>
          <w:bCs/>
          <w:color w:val="FF0000"/>
          <w:sz w:val="18"/>
          <w:szCs w:val="18"/>
        </w:rPr>
        <w:t>[c.228]</w:t>
      </w:r>
      <w:r>
        <w:rPr>
          <w:rFonts w:cs="Arial Narrow" w:ascii="Arial Narrow" w:hAnsi="Arial Narrow"/>
          <w:sz w:val="18"/>
          <w:szCs w:val="18"/>
        </w:rPr>
        <w:t xml:space="preserve"> партии и монолитность ее рядов. Однако допущение фракций не означает свободы членов партии и ослабления власти руководителей: оно свидетельствует скорее о расхождении мнений внутри руководящего состава. Каждая фракция сама представляет из себя властную структуру: наряду с несколькими вожаками она объединяет рядовых членов партии, которые сплачиваются вокруг них и обычно подчиняются той же дисциплине, что и в самой партии, фракционность возникает не на уровне масс, а на уровне кадров: за ней обычно скрывается попытка нижестоящих кадров потеснить высшие, а иногда – стремление некоторых высших кадров добиться таким способом большинства в коллегиальных руководящих органах. По своей природе эти фракции представляют собой оппозицию, идущую не снизу, а сверху. Тем не менее, их наличие влечет за собой естественное ослабление власти вождей в силу того раскола, который оно вносит в их среду. Их общий эффект можно сравнить с разделением властей в государстве: каждую из них оно ограничивает с помощью других и тем самым ослабляет их совокупную мощь.</w:t>
      </w:r>
    </w:p>
    <w:p>
      <w:pPr>
        <w:pStyle w:val="Style15"/>
        <w:spacing w:before="0" w:after="0"/>
        <w:ind w:firstLine="142"/>
        <w:rPr/>
      </w:pPr>
      <w:r>
        <w:rPr>
          <w:rFonts w:cs="Arial Narrow" w:ascii="Arial Narrow" w:hAnsi="Arial Narrow"/>
          <w:sz w:val="18"/>
          <w:szCs w:val="18"/>
        </w:rPr>
        <w:t>Прогрессу дисциплины еще больше, чем наказание, способствовало убеждение. Призывы к дисциплине и единству во множестве звучали во всех партиях. В некоторых из них это стало даже фундаментом партийной общности, источником солидарности, связывающей ее членов. Определение партии как “союза граждан, объединенных одной и той же доктриной” в известном смысле заменяется определением ее как “союза граждан, объединенных одной и той же дисциплиной”. Разве французская коммунистическая партия не декларировала совершенно недвусмысленно согласие “открыть свои ряды всем тем, кто, даже не разделяя ее философской концепции, уважает дисциплину партии и не пропагандирует внутри партии другие философские концепции”</w:t>
      </w:r>
      <w:r>
        <w:fldChar w:fldCharType="begin"/>
      </w:r>
      <w:r>
        <w:rPr>
          <w:rStyle w:val="InternetLink"/>
          <w:vertAlign w:val="superscript"/>
          <w:sz w:val="18"/>
          <w:b/>
          <w:szCs w:val="18"/>
          <w:bCs/>
          <w:rFonts w:cs="Arial Narrow" w:ascii="Arial Narrow" w:hAnsi="Arial Narrow"/>
        </w:rPr>
        <w:instrText xml:space="preserve"> HYPERLINK "http://feelosophy.narod.ru/Duv/Duv_prim.html" \l "p1316"</w:instrText>
      </w:r>
      <w:r>
        <w:rPr>
          <w:rStyle w:val="InternetLink"/>
          <w:vertAlign w:val="superscript"/>
          <w:sz w:val="18"/>
          <w:b/>
          <w:szCs w:val="18"/>
          <w:bCs/>
          <w:rFonts w:cs="Arial Narrow" w:ascii="Arial Narrow" w:hAnsi="Arial Narrow"/>
        </w:rPr>
        <w:fldChar w:fldCharType="separate"/>
      </w:r>
      <w:bookmarkStart w:id="20" w:name="s16"/>
      <w:bookmarkEnd w:id="20"/>
      <w:r>
        <w:rPr>
          <w:rStyle w:val="InternetLink"/>
          <w:rFonts w:cs="Arial Narrow" w:ascii="Arial Narrow" w:hAnsi="Arial Narrow"/>
          <w:b/>
          <w:bCs/>
          <w:sz w:val="18"/>
          <w:szCs w:val="18"/>
          <w:vertAlign w:val="superscript"/>
        </w:rPr>
        <w:t>16</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xml:space="preserve">? Следовательно, теоретически не марксист вполне может войти в партию при условии, что не будет критиковать марксизм внутри нее (но он свободен критиковать его вне партии) – лишь бы соблюдал ее дисциплину. Практически такого рода члены партии составляют в ней ничтожное меньшинство. По сам принцип тем не менее ясно </w:t>
      </w:r>
      <w:r>
        <w:rPr>
          <w:rFonts w:cs="Arial Narrow" w:ascii="Arial Narrow" w:hAnsi="Arial Narrow"/>
          <w:b/>
          <w:bCs/>
          <w:color w:val="FF0000"/>
          <w:sz w:val="18"/>
          <w:szCs w:val="18"/>
        </w:rPr>
        <w:t>[c.229]</w:t>
      </w:r>
      <w:r>
        <w:rPr>
          <w:rFonts w:cs="Arial Narrow" w:ascii="Arial Narrow" w:hAnsi="Arial Narrow"/>
          <w:sz w:val="18"/>
          <w:szCs w:val="18"/>
        </w:rPr>
        <w:t xml:space="preserve"> демонстрирует тот фундаментальный приоритет, который признается здесь за дисциплиной, и ту прочность, которую она приобрела: ведь нужно быть очень уверенным в сплоченности организации, чтобы допускать в нее разнородные с идеологической точки зрения элементы. В данном случае партии, видимо, сближаются по социологическому типу с армией, где сила иерархии и строгость дисциплины способны подчинить весьма разнородные элементы, и на место исходного различия поставить единство.</w:t>
      </w:r>
    </w:p>
    <w:p>
      <w:pPr>
        <w:pStyle w:val="Style15"/>
        <w:spacing w:before="0" w:after="0"/>
        <w:ind w:firstLine="142"/>
        <w:rPr/>
      </w:pPr>
      <w:r>
        <w:rPr>
          <w:rFonts w:cs="Arial Narrow" w:ascii="Arial Narrow" w:hAnsi="Arial Narrow"/>
          <w:sz w:val="18"/>
          <w:szCs w:val="18"/>
        </w:rPr>
        <w:t xml:space="preserve">Подобный приоритет дисциплины естественно влечет за собой идеологическое вырождение: если оно не столь откровенно ощутимо в коммунистических партиях – по сравнению с другими – так это потому, что они базируются на весьма развитой доктринальной и философской основе. И тем не менее, если сопоставить в этом плане современное состояние коммунистических партий с ситуацией 1925–1930 гг., их теоретическое оскудение поражает. Марксизм сведен к нескольким элементарным жестким принципам, упрощенному катехизису, совокупности практических рецептов, главная цель которых – обосновать повиновение по отношению к организации. Разумеется, некоторое упрощение необходимо для распространения марксизма в массах: сила его действительно состоит в возможности таким образом сделать это учение “доступным независимо от способностей”, чем-то вроде катехизиса нашего детства. Но это оскудение достигло вершины: интеллектуальная жизнь кадров в высшей степени бедна, в их среде незаметно никакой настоящей теоретической и доктринальной активности. И удивительно ли, что из всех политических журналов, которые во Франции издает или вдохновляет коммунистическая партия, один лишь </w:t>
      </w:r>
      <w:r>
        <w:rPr>
          <w:rFonts w:cs="Arial Narrow" w:ascii="Arial Narrow" w:hAnsi="Arial Narrow"/>
          <w:i/>
          <w:iCs/>
          <w:sz w:val="18"/>
          <w:szCs w:val="18"/>
        </w:rPr>
        <w:t>Cahiers du communisme,</w:t>
      </w:r>
      <w:r>
        <w:rPr>
          <w:rFonts w:cs="Arial Narrow" w:ascii="Arial Narrow" w:hAnsi="Arial Narrow"/>
          <w:sz w:val="18"/>
          <w:szCs w:val="18"/>
        </w:rPr>
        <w:t xml:space="preserve"> посвященный вопросам организации и дисциплины, представляет хоть какой-то интерес?</w:t>
      </w:r>
    </w:p>
    <w:p>
      <w:pPr>
        <w:pStyle w:val="Style15"/>
        <w:spacing w:before="0" w:after="0"/>
        <w:ind w:firstLine="142"/>
        <w:rPr/>
      </w:pPr>
      <w:r>
        <w:rPr>
          <w:rFonts w:cs="Arial Narrow" w:ascii="Arial Narrow" w:hAnsi="Arial Narrow"/>
          <w:sz w:val="18"/>
          <w:szCs w:val="18"/>
        </w:rPr>
        <w:t xml:space="preserve">Это интеллектуальное убожество еще более явно свойственно фашистским партиям, которые демонстративно кичатся своим презрением к доктринам или отодвигают их на второй план. “Фашизм есть прежде всего действие”, – говорил Муссолини. И в основном действие организованное, то есть дисциплинированное. Обращение со сторонниками других философских концепций здесь еще более свирепое, чем у коммунистов; запрет пропаганды внутри партии каких-либо иных философских </w:t>
      </w:r>
      <w:r>
        <w:rPr>
          <w:rFonts w:cs="Arial Narrow" w:ascii="Arial Narrow" w:hAnsi="Arial Narrow"/>
          <w:b/>
          <w:bCs/>
          <w:color w:val="FF0000"/>
          <w:sz w:val="18"/>
          <w:szCs w:val="18"/>
        </w:rPr>
        <w:t>[c.230]</w:t>
      </w:r>
      <w:r>
        <w:rPr>
          <w:rFonts w:cs="Arial Narrow" w:ascii="Arial Narrow" w:hAnsi="Arial Narrow"/>
          <w:sz w:val="18"/>
          <w:szCs w:val="18"/>
        </w:rPr>
        <w:t xml:space="preserve"> концепций, кроме своей собственной, правда не имеет той же силы, поскольку партия вообще утверждает, что у нее нет никакой философской концепции. Дисциплина – поистине главный фундамент общности. Но она сама становится доктриной или, скорее, мифом: основа фашизма – это воля к порядку, при этом порядок понимается в самой буквальной его форме и олицетворяется армейской дисциплиной. В самом красивом эпизоде пропагандистского нацистского фильма “Юный гитлеровец” показан немецкий мальчик, участвующий в загородном походе молодых коммунистов на природу. Все живописно, анархично и безалаберно в этой группе, и его непреодолимо привлекает соседняя – молодых гитлеровцев, чей лагерь расположен в том же лесу, всего в нескольких сотнях метров. Как восхитительны их ряды – выравненные словно по линейке, как слаженно они распевают хором свои гимны! Поистине видишь, что дисциплина здесь имеет истоки в самых глубинах существа; она становится эстетикой и религией; она – миф и вера.</w:t>
      </w:r>
    </w:p>
    <w:p>
      <w:pPr>
        <w:pStyle w:val="Style15"/>
        <w:spacing w:before="0" w:after="0"/>
        <w:ind w:firstLine="142"/>
        <w:rPr/>
      </w:pPr>
      <w:r>
        <w:rPr>
          <w:rFonts w:cs="Arial Narrow" w:ascii="Arial Narrow" w:hAnsi="Arial Narrow"/>
          <w:sz w:val="18"/>
          <w:szCs w:val="18"/>
        </w:rPr>
        <w:t xml:space="preserve">Но такое повиновение – когда человек сознательно принимает дисциплину, желает и даже жаждет ее – еще не ощущается как повиновение. Высшее совершенство считается достигнутым и власть вождей обретает самый прочный фундамент, лишь когда послушание становится автоматическим: такой наркоз дисциплины предполагает весьма развитую технику контактов с массами. Посредством целого ряда многократно повторяющихся, тесно взаимосвязанных действий и реакций центр в деталях изучает позиции массы и результаты собственного воздействия на нее, одновременно меняя в зависимости от этого свою тактику. Сказать, что центр следует за массой или что масса следует за центром, было бы одинаково неверно. Руководство партии одновременно слушает массы и говорит с ними, его слово постоянно сообразуется с тем, что оно слышит. Оно производит легкие касания, исключительно деликатное давление: его действие тем глубже и продолжительнее, чем меньше сопротивление тех, кто его испытывает, чем лучше оно соответствует их образу мысли. Массу, таким образом, медленно ориентируют, направляют, изменяют, притом так, что она сама того не замечает. Ее позиция все менее спонтанна, все меньше и меньше исходит от нее самой и все больше – от инициативы вождей: она полагает, что по-прежнему свободно самоопределяется, тогда как на самом </w:t>
      </w:r>
      <w:r>
        <w:rPr>
          <w:rFonts w:cs="Arial Narrow" w:ascii="Arial Narrow" w:hAnsi="Arial Narrow"/>
          <w:b/>
          <w:bCs/>
          <w:color w:val="FF0000"/>
          <w:sz w:val="18"/>
          <w:szCs w:val="18"/>
        </w:rPr>
        <w:t>[c.231]</w:t>
      </w:r>
      <w:r>
        <w:rPr>
          <w:rFonts w:cs="Arial Narrow" w:ascii="Arial Narrow" w:hAnsi="Arial Narrow"/>
          <w:sz w:val="18"/>
          <w:szCs w:val="18"/>
        </w:rPr>
        <w:t xml:space="preserve"> деле все больше и больше повинуется. Она уже не способна распознать, что принадлежит ей самой, а что подсказано. Постепенно ей подсказывают все больше и больше: но она замечает это все меньше и меньше.</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 xml:space="preserve">Разумеется, здесь описана теоретическая схема: на практике все выглядит куда менее совершенно; вожди далеко не всегда обладают высшей мудростью и должной сноровкой. Но тем не менее общий смысл системы именно таков: “слушать массы” – эта формула хорошо описывает генеральную линию коммунистических партий; прибавим, что массы все больше и больше повторяют то, что говорят им, так что вожди постепенно все больше склоняются к тому, чтобы слышать лишь эхо своего собственного голоса. Все это становится возможным благодаря великолепной организационной выстроенности партии и природе ее доктрины, замечательно соответствующей времени и ее массовой структуре; но значение второго обстоятельства, бесспорно, гораздо менее существенно, чем первого. Не столько содержание доктрины, сколько сама техника ее распространения наиболее точно отражена в этой “добровольной дисциплине”. </w:t>
      </w:r>
      <w:r>
        <w:rPr>
          <w:rFonts w:cs="Arial Narrow" w:ascii="Arial Narrow" w:hAnsi="Arial Narrow"/>
          <w:b/>
          <w:bCs/>
          <w:color w:val="FF0000"/>
          <w:sz w:val="18"/>
          <w:szCs w:val="18"/>
        </w:rPr>
        <w:t>[c.232]</w:t>
      </w:r>
    </w:p>
    <w:p>
      <w:pPr>
        <w:pStyle w:val="Style15"/>
        <w:spacing w:before="0" w:after="0"/>
        <w:ind w:firstLine="142"/>
        <w:jc w:val="center"/>
        <w:rPr>
          <w:rFonts w:ascii="Arial Narrow" w:hAnsi="Arial Narrow" w:cs="Arial Narrow"/>
          <w:sz w:val="18"/>
          <w:szCs w:val="18"/>
        </w:rPr>
      </w:pPr>
      <w:r>
        <w:rPr>
          <w:rFonts w:cs="Arial Narrow" w:ascii="Arial Narrow" w:hAnsi="Arial Narrow"/>
          <w:b/>
          <w:bCs/>
          <w:i/>
          <w:iCs/>
          <w:sz w:val="18"/>
          <w:szCs w:val="18"/>
        </w:rPr>
        <w:t>Персонализация власти</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Формы внутрипартийной власти изменчивы, и в процессе ее эволюции можно обнаружить две фазы. Первая соответствует постепенному переходу от личностного руководства к институциональному. Во второй фазе заметен некоторый возврат назад: преодолевая институциональные рамки, власть вновь приобретает личностный характер. Такая эволюция не является, кстати, специфической особенностью политических партий: она встречается и в других общностях и прежде всего свойственна государству.</w:t>
      </w:r>
    </w:p>
    <w:p>
      <w:pPr>
        <w:pStyle w:val="Style15"/>
        <w:spacing w:before="0" w:after="0"/>
        <w:ind w:firstLine="142"/>
        <w:rPr/>
      </w:pPr>
      <w:r>
        <w:rPr>
          <w:rFonts w:cs="Arial Narrow" w:ascii="Arial Narrow" w:hAnsi="Arial Narrow"/>
          <w:sz w:val="18"/>
          <w:szCs w:val="18"/>
        </w:rPr>
        <w:t xml:space="preserve">Развитие социалистических партий в конце XIX века, а позднее – заимствование их методов другими партиями, особенно демо-христианскими, имело своим следствием совершенствование руководящих институтов. В прошлом они часто были не дифференцированными. На местах власть принадлежала депутату партии, боссу или нескольким влиятельным нотаблям, занимающим официальную должность председателя или остающимся в тени. На общенациональном уровне четко просматривались </w:t>
      </w:r>
      <w:r>
        <w:rPr>
          <w:rFonts w:cs="Arial Narrow" w:ascii="Arial Narrow" w:hAnsi="Arial Narrow"/>
          <w:b/>
          <w:bCs/>
          <w:color w:val="FF0000"/>
          <w:sz w:val="18"/>
          <w:szCs w:val="18"/>
        </w:rPr>
        <w:t>[c.232]</w:t>
      </w:r>
      <w:r>
        <w:rPr>
          <w:rFonts w:cs="Arial Narrow" w:ascii="Arial Narrow" w:hAnsi="Arial Narrow"/>
          <w:sz w:val="18"/>
          <w:szCs w:val="18"/>
        </w:rPr>
        <w:t xml:space="preserve"> официальные комитеты и бюро, но при этом действительное руководство обеспечивалось признанными лидерами. Повиновались людям: Дизраэли, Гладстону, Гамбетте. Официальные институты оставались искусственными или слабыми. Искусственными, когда они носили декоративный характер, а их члены не обладали никакой настоящей властью; слабыми, когда допускали свободную игру личных влияний. Социалистические партии, напротив, приложили немало усилий, чтобы создать организованное, институционализированное руководство, где функция становится приоритетом по отношению к должности. Два принципа выступают здесь в качестве ведущих. С одной стороны, социалисты придали власти пирамидальный характер, с тем чтобы избежать концентрации ее в руках немногих. Отсюда привычное различие трех взаимодополняющих органов (под различными названиями, в зависимости от страны): бюро, постоянный орган, включающий небольшое число членов; комитет, более широкий, собирающийся периодически – бюро дополняется здесь несколькими представителями федераций (Генеральный или Национальный совет, etc.); наконец, ежегодный съезд, образуемый делегатами всей партии в целом. Правом решения в принципе обладает съезд; Национальный комитет может действовать в интервалах между съездами в зафиксированных ими рамках; бюро – всего лишь исполни тельный орган. Но практически бюро играет основную роль. С другой стороны, социалистические партии установили нечто вроде горизонтального разделения властей, поставив рядом с руководящим комитетом и бюро, ведающими политическим и административным управлением, Контрольную комиссию, наделенную полномочиями финансового надзора: это вызвано желанием предохранить руководителей как от всякого рода искушений, так и от недоверия активистов по отношению к ним. Учреждение партийных судов, дисциплинарных и конфликтных комиссий дополнило это разделение властей в юридическом плане. Внешне институционализация казалась весьма продвинутой, но в действительности все обстояло иначе. Во-первых, эта совершенная организация установилась с большим трудом. Некоторые из творцов социализма отличались авторитарностью; упиваясь своей личной властью, они были весьма мало склонны к тому, чтобы растворить ее и институциональных формах. В Первом Интернационале фактически </w:t>
      </w:r>
      <w:r>
        <w:rPr>
          <w:rFonts w:cs="Arial Narrow" w:ascii="Arial Narrow" w:hAnsi="Arial Narrow"/>
          <w:b/>
          <w:bCs/>
          <w:color w:val="FF0000"/>
          <w:sz w:val="18"/>
          <w:szCs w:val="18"/>
        </w:rPr>
        <w:t>[c.233]</w:t>
      </w:r>
      <w:r>
        <w:rPr>
          <w:rFonts w:cs="Arial Narrow" w:ascii="Arial Narrow" w:hAnsi="Arial Narrow"/>
          <w:sz w:val="18"/>
          <w:szCs w:val="18"/>
        </w:rPr>
        <w:t xml:space="preserve"> властвовал Карл Маркс. Создатель первой социалистической партии немец Лассаль придал ей отчетливо диктаторский характер, его авторитет был непререкаем. Личное влияние того или иного вождя, единожды включенное в институциональные рамки, по-прежнему оставалось значительным: Стонинг, Брантинг, Гед, Жорес, Вандервельде, Блюм – все эти люди играли в соответствующих социалистических партиях роль, которая явно выходила за рамки их официальных должностей. Фактически в социалистических партиях власть, скрытая за институциональным фасадом, имела тенденцию сохранять такой же личностный характер, как и в старых буржуазных партиях. Это объясняется социальным составом массовых партий. М.Торез был совершенно прав, когда говорил, что “пролетарии редко страдают той болезнью, которой так подвержены мелкие буржуа: недооценкой роли личности”</w:t>
      </w:r>
      <w:r>
        <w:fldChar w:fldCharType="begin"/>
      </w:r>
      <w:r>
        <w:rPr>
          <w:rStyle w:val="InternetLink"/>
          <w:vertAlign w:val="superscript"/>
          <w:sz w:val="18"/>
          <w:b/>
          <w:szCs w:val="18"/>
          <w:bCs/>
          <w:rFonts w:cs="Arial Narrow" w:ascii="Arial Narrow" w:hAnsi="Arial Narrow"/>
        </w:rPr>
        <w:instrText xml:space="preserve"> HYPERLINK "http://feelosophy.narod.ru/Duv/Duv_prim.html" \l "p1317"</w:instrText>
      </w:r>
      <w:r>
        <w:rPr>
          <w:rStyle w:val="InternetLink"/>
          <w:vertAlign w:val="superscript"/>
          <w:sz w:val="18"/>
          <w:b/>
          <w:szCs w:val="18"/>
          <w:bCs/>
          <w:rFonts w:cs="Arial Narrow" w:ascii="Arial Narrow" w:hAnsi="Arial Narrow"/>
        </w:rPr>
        <w:fldChar w:fldCharType="separate"/>
      </w:r>
      <w:bookmarkStart w:id="21" w:name="s17"/>
      <w:bookmarkEnd w:id="21"/>
      <w:r>
        <w:rPr>
          <w:rStyle w:val="InternetLink"/>
          <w:rFonts w:cs="Arial Narrow" w:ascii="Arial Narrow" w:hAnsi="Arial Narrow"/>
          <w:b/>
          <w:bCs/>
          <w:sz w:val="18"/>
          <w:szCs w:val="18"/>
          <w:vertAlign w:val="superscript"/>
        </w:rPr>
        <w:t>17</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В силу своего природного реализма они умели разглядеть за функцией человека, подчинялись индивиду, а не титулу и доверяли личным качествам, а не чинам и мундирам. Доверие к институтам предполагает некоторую общую и правовую культуру, уважение к форме и званиям – черты, по своей природе буржуазные.</w:t>
      </w:r>
    </w:p>
    <w:p>
      <w:pPr>
        <w:pStyle w:val="Style15"/>
        <w:spacing w:before="0" w:after="0"/>
        <w:ind w:firstLine="142"/>
        <w:rPr/>
      </w:pPr>
      <w:r>
        <w:rPr>
          <w:rFonts w:cs="Arial Narrow" w:ascii="Arial Narrow" w:hAnsi="Arial Narrow"/>
          <w:sz w:val="18"/>
          <w:szCs w:val="18"/>
        </w:rPr>
        <w:t xml:space="preserve">Вместе с тем именно социалистические партии пытались бороться с тенденцией к персонализации власти. Они старались ограничить ее в своей структуре, насколько это только возможно. С этой целью коллективный характер всех руководящих органов дополнялся описанным выше разделением функций: в принципе в партии не было ни “вождя”, ни “председателя” – только комитеты, бюро и секретари, обязанные обеспечивать проведение в жизнь их решений. Первые коммунистические партии вели дело точно так же. В России в то время не существовало культа вождя. Почитание Ленина было огромно, но сам Ленин старался его сдерживать и избежать развития личной власти. Инстанции коммунистической партии оставались действительно коллегиальными: в комитетах развертывались дискуссии, решения на самом деле принимались сообща. Не надо забывать: дух эгалитаризма был настолько глубоко врожден большевизму, что сначала было даже решено, чтобы все чиновники получали одинаковое жалование, а народные комиссары стояли бы наравне со всеми. Зарубежные коммунистические </w:t>
      </w:r>
      <w:r>
        <w:rPr>
          <w:rFonts w:cs="Arial Narrow" w:ascii="Arial Narrow" w:hAnsi="Arial Narrow"/>
          <w:b/>
          <w:bCs/>
          <w:color w:val="FF0000"/>
          <w:sz w:val="18"/>
          <w:szCs w:val="18"/>
        </w:rPr>
        <w:t>[c.234]</w:t>
      </w:r>
      <w:r>
        <w:rPr>
          <w:rFonts w:cs="Arial Narrow" w:ascii="Arial Narrow" w:hAnsi="Arial Narrow"/>
          <w:sz w:val="18"/>
          <w:szCs w:val="18"/>
        </w:rPr>
        <w:t xml:space="preserve"> партии обнаруживали те же самые черты: там тоже пытались сдерживать склонность масс к персонализации власти. Весьма действенное значение имело в этом смысле стремление Коминтерна дистанцироваться от звезд первой величины в социалистическом движении и поставить на командные посты просто надежных людей: новые партии не располагали лидерами первого плана, блестящими личностями, подобными тем, что действовали в первых социалистических партиях.</w:t>
      </w:r>
    </w:p>
    <w:p>
      <w:pPr>
        <w:pStyle w:val="Style15"/>
        <w:spacing w:before="0" w:after="0"/>
        <w:ind w:firstLine="142"/>
        <w:rPr/>
      </w:pPr>
      <w:r>
        <w:rPr>
          <w:rFonts w:cs="Arial Narrow" w:ascii="Arial Narrow" w:hAnsi="Arial Narrow"/>
          <w:sz w:val="18"/>
          <w:szCs w:val="18"/>
        </w:rPr>
        <w:t xml:space="preserve">Фашистские партии остановили и повернули вспять тенденцию к деперсонализации власти; они первыми развили культ вождя, рассматривая его как личность, а не как функцию. Вместо того чтобы сдерживать стихийную склонность масс к личной власти, они первыми использовали ее для того, чтобы усилить сплоченность партии и основать на этом свою инфраструктуру. Для них источником всякой власти стал вождь, а не выборы; власть вождя исходит от его личности, его индивидуальных качеств, его непогрешимости; он человек, ниспосланный Провидением. “Муссолини всегда прав”, – говорили фашисты. Немцы пошли еще дальше и, чтобы обосновать и оправдать верховную власть Гитлера, создали целую новую юридическую теорию – концепцию </w:t>
      </w:r>
      <w:r>
        <w:rPr>
          <w:rFonts w:cs="Arial Narrow" w:ascii="Arial Narrow" w:hAnsi="Arial Narrow"/>
          <w:i/>
          <w:iCs/>
          <w:sz w:val="18"/>
          <w:szCs w:val="18"/>
        </w:rPr>
        <w:t>Fűhrung</w:t>
      </w:r>
      <w:r>
        <w:rPr>
          <w:rFonts w:cs="Arial Narrow" w:ascii="Arial Narrow" w:hAnsi="Arial Narrow"/>
          <w:sz w:val="18"/>
          <w:szCs w:val="18"/>
        </w:rPr>
        <w:t xml:space="preserve"> (вождизма). Коммунистические партии пришли к тому, что последовали этому примеру и отвергли свой прежний опыт – под влиянием, впрочем, довольно разных причин. Свою роль в этом, несомненно, сыграла метаморфоза русской коммунистической партии и эволюция власти в СССР – ведь каждая национальная партия довольно точно копирует в своей организации организацию “старшего брата”. Разрастание сталинского культа в России частично объясняет персоналистские тенденции во Франции, Германии, Италии и во всех коммунистических партиях мира: тот анализ роли вождей в марксизме и в рабочем менталитете, на один из штрихов которого мы только что сослались, М.Торез сделал именно по поводу 65-й годовщины маршала Сталина.</w:t>
      </w:r>
    </w:p>
    <w:p>
      <w:pPr>
        <w:pStyle w:val="Style15"/>
        <w:spacing w:before="0" w:after="0"/>
        <w:ind w:firstLine="142"/>
        <w:rPr/>
      </w:pPr>
      <w:r>
        <w:rPr>
          <w:rFonts w:cs="Arial Narrow" w:ascii="Arial Narrow" w:hAnsi="Arial Narrow"/>
          <w:sz w:val="18"/>
          <w:szCs w:val="18"/>
        </w:rPr>
        <w:t xml:space="preserve">С равным основанием можно подчеркнуть влияние Сопротивления и потерь партии: сразу после Освобождения ФКП широко использовала память жертв нацизма в своей пропаганде, создавая настоящие “жития святых”. Культ мертвых героев естественно ведет к культу героев живых. И, наконец, большую роль в этой метаморфозе несомненно сыграли соображения эффективности: успехи </w:t>
      </w:r>
      <w:r>
        <w:rPr>
          <w:rFonts w:cs="Arial Narrow" w:ascii="Arial Narrow" w:hAnsi="Arial Narrow"/>
          <w:b/>
          <w:bCs/>
          <w:color w:val="FF0000"/>
          <w:sz w:val="18"/>
          <w:szCs w:val="18"/>
        </w:rPr>
        <w:t>[c.235]</w:t>
      </w:r>
      <w:r>
        <w:rPr>
          <w:rFonts w:cs="Arial Narrow" w:ascii="Arial Narrow" w:hAnsi="Arial Narrow"/>
          <w:sz w:val="18"/>
          <w:szCs w:val="18"/>
        </w:rPr>
        <w:t xml:space="preserve"> фашистской пропаганды заставили коммунистов оценить огромный резонанс “мифа вождя” в массах. Со свойственным ей реализмом партия извлекла урок из этих фактов. Как бы то ни было, после Освобождения коммунисты систематически культивируют личную преданность членов партии руководителям. Они, кстати, подходят к этому иначе, чем фашистские партии, по крайней мере и отношении национальных лидеров (исключая Сталина). Из вождя не делают сверхчеловека: напротив, его упорно стараются соединить со средой, изобразить в самой обычной, повседневной жизни, но только подавая как образец всех и всяческих добродетелей (общий тон биографий коммунистических вождей напоминает тон высмеянных в свое время Марком Твеном историй, живописующих “примерного мальчика”). Такая персонализация власти может заходить очень далеко. По случаю 50-й годовщины М.Тореза партия выпустила в обращение специальные вступительные заявления, составленные в форме письма: “Дорогой Морис Торез, я желаю вам долгих лет жизни и по случаю вашей пятидесятой годовщины вступаю во Французскую коммунистическую партию, etc...”. В заголовке заявления значилось: “Я вступаю в партию Мориса Тореза” – а не “в коммунистическую партию” (</w:t>
      </w:r>
      <w:hyperlink r:id="rId9">
        <w:r>
          <w:rPr>
            <w:rStyle w:val="InternetLink"/>
            <w:rFonts w:cs="Arial Narrow" w:ascii="Arial Narrow" w:hAnsi="Arial Narrow"/>
            <w:sz w:val="18"/>
            <w:szCs w:val="18"/>
          </w:rPr>
          <w:t>табл. 23</w:t>
        </w:r>
      </w:hyperlink>
      <w:r>
        <w:rPr>
          <w:rFonts w:cs="Arial Narrow" w:ascii="Arial Narrow" w:hAnsi="Arial Narrow"/>
          <w:sz w:val="18"/>
          <w:szCs w:val="18"/>
        </w:rPr>
        <w:t>).</w:t>
      </w:r>
    </w:p>
    <w:p>
      <w:pPr>
        <w:pStyle w:val="Style15"/>
        <w:spacing w:before="0" w:after="0"/>
        <w:ind w:firstLine="142"/>
        <w:rPr/>
      </w:pPr>
      <w:r>
        <w:rPr>
          <w:rFonts w:cs="Arial Narrow" w:ascii="Arial Narrow" w:hAnsi="Arial Narrow"/>
          <w:sz w:val="18"/>
          <w:szCs w:val="18"/>
        </w:rPr>
        <w:t xml:space="preserve">Персонализация власти порой сопровождается настоящим ее обожествлением. Таким путем возрождается одна из древнейших форм авторитета – авторитета монарха-бога. Так это происходит в фашистских партиях, а равно и в коммунистических – по отношению к Сталину. Вождь всеведущ, всемогущ, непогрешим, бесконечно добр и мудр: любое оброненное им слово представляет собой истину; всякое исходящее от него пожелание – закон для партии. Современные технические средства позволяют сделать его поистине вездесущим: его голос благодаря радио проникает повсюду; его лик – на всех общественных зданиях, на любой стене, в доме каждого активиста. Иногда эта реальная вездесущность сочетается с личной неуловимостью: изображения Сталина можно увидеть в России повсюду, но на публике Сталин не появляется почти никогда. В конечном счет можно найти такого диктатора, порожденного воображением романиста, – это Большой Брат Джорджа Оруэлла, чей неотступный голос и образ сопровождают каждого человека в любое мгновение его жизни: но Большой Брат – </w:t>
      </w:r>
      <w:r>
        <w:rPr>
          <w:rFonts w:cs="Arial Narrow" w:ascii="Arial Narrow" w:hAnsi="Arial Narrow"/>
          <w:b/>
          <w:bCs/>
          <w:color w:val="FF0000"/>
          <w:sz w:val="18"/>
          <w:szCs w:val="18"/>
        </w:rPr>
        <w:t>[c.236]</w:t>
      </w:r>
      <w:r>
        <w:rPr>
          <w:rFonts w:cs="Arial Narrow" w:ascii="Arial Narrow" w:hAnsi="Arial Narrow"/>
          <w:sz w:val="18"/>
          <w:szCs w:val="18"/>
        </w:rPr>
        <w:t xml:space="preserve"> это только образ, только голос; на самом деле никакого Большого Брата не существует. За какой-то гранью обожествляемая личная власть деперсонализируется:</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 xml:space="preserve">вождь – всего лишь символ, имя, миф, под прикрытием которого правят другие. Сам вождь становится своего рода институтом. </w:t>
      </w:r>
      <w:r>
        <w:rPr>
          <w:rFonts w:cs="Arial Narrow" w:ascii="Arial Narrow" w:hAnsi="Arial Narrow"/>
          <w:b/>
          <w:bCs/>
          <w:color w:val="FF0000"/>
          <w:sz w:val="18"/>
          <w:szCs w:val="18"/>
        </w:rPr>
        <w:t>[c.237]</w:t>
      </w:r>
    </w:p>
    <w:p>
      <w:pPr>
        <w:pStyle w:val="Style15"/>
        <w:spacing w:before="0" w:after="0"/>
        <w:ind w:firstLine="142"/>
        <w:jc w:val="center"/>
        <w:rPr>
          <w:rFonts w:ascii="Arial Narrow" w:hAnsi="Arial Narrow" w:cs="Arial Narrow"/>
          <w:sz w:val="18"/>
          <w:szCs w:val="18"/>
        </w:rPr>
      </w:pPr>
      <w:r>
        <w:rPr>
          <w:rFonts w:cs="Arial Narrow" w:ascii="Arial Narrow" w:hAnsi="Arial Narrow"/>
          <w:b/>
          <w:bCs/>
          <w:sz w:val="18"/>
          <w:szCs w:val="18"/>
        </w:rPr>
        <w:t>IV. Руководители и парламентарии</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С различием избирателей и членов партии тесно связано различие парламентариев и руководителей: парламентарии (или, говоря более обобщенно, “избранники”– национальные и местные) представляют первую общность; руководители – лидеры второй. Проблема их взаимоотношений имеет немалое значение: демократия требует, чтобы парламентарии стояли выше руководителей, избранники – выше членов партии, поскольку в парламенте они представляют интересы избирателей – группы более обширной, чем партия, в которую они сами между тем включены. На деле же нередко происходит обратное: во многих партиях отмечается тенденция руководителей властвовать над парламентариями от лица активистов. Доминирование партии над ее парламентариями представляет собой особую форму олигархии, которую можно назвать внешней – по отношению к олигархической роли лидеров внутри партийной общности.</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Эта тенденция не является ни главной, ни абсолютной; к тому же нередко имеет место совпадение руководителей и парламентариев в одном лице. На практике высшие лидеры совмещают национальные избирательные мандаты и руководящие посты в партии. Разделение двух этих функций происходит очень медленно, и доминирование партии устанавливается лишь в ходе целого ряда последовательных этапов. Можно выделить три фазы эволюции партий: преобладание парламентариев над партией, относительное равновесие между парламентариями и руководителями партии и, наконец, доминирование партии над парламентариями. Каждая из них соответствует определенному типу партий.</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 xml:space="preserve">В то же время факторы общего порядка способны, по-видимому, усилить или ослабить – и зависимости от внутренней структуры партии – указанную тенденцию. Так, </w:t>
      </w:r>
      <w:r>
        <w:rPr>
          <w:rFonts w:cs="Arial Narrow" w:ascii="Arial Narrow" w:hAnsi="Arial Narrow"/>
          <w:b/>
          <w:bCs/>
          <w:color w:val="FF0000"/>
          <w:sz w:val="18"/>
          <w:szCs w:val="18"/>
        </w:rPr>
        <w:t>[c.237]</w:t>
      </w:r>
      <w:r>
        <w:rPr>
          <w:rFonts w:cs="Arial Narrow" w:ascii="Arial Narrow" w:hAnsi="Arial Narrow"/>
          <w:sz w:val="18"/>
          <w:szCs w:val="18"/>
        </w:rPr>
        <w:t xml:space="preserve"> система пропорционального представительства с голосованием за избирательные блоки, когда каждая партия вносит кандидатов в свой список в строгом порядке, естественно, ставит парламентариев в зависимость от “внутренних” руководителей, которые готовят списки и определяют порядок расстановки персоналий. Умеренное блокирование ведет к тем же последствиям, что и мажоритарная система. Голосование по одномандатным округам, разумеется, влечет за собой большую независимость парламентариев - за исключением двухпартийного режима, который вновь ставит кандидата в зависимость от комитета в силу необходимости вставать под знамена того или другого из соперников, что обеспечивает каждому из них своего рода монопольное положение. </w:t>
      </w:r>
      <w:r>
        <w:rPr>
          <w:rFonts w:cs="Arial Narrow" w:ascii="Arial Narrow" w:hAnsi="Arial Narrow"/>
          <w:b/>
          <w:bCs/>
          <w:color w:val="FF0000"/>
          <w:sz w:val="18"/>
          <w:szCs w:val="18"/>
        </w:rPr>
        <w:t>[c.238]</w:t>
      </w:r>
    </w:p>
    <w:p>
      <w:pPr>
        <w:pStyle w:val="Style15"/>
        <w:spacing w:before="0" w:after="0"/>
        <w:ind w:firstLine="142"/>
        <w:jc w:val="center"/>
        <w:rPr>
          <w:rFonts w:ascii="Arial Narrow" w:hAnsi="Arial Narrow" w:cs="Arial Narrow"/>
          <w:sz w:val="18"/>
          <w:szCs w:val="18"/>
        </w:rPr>
      </w:pPr>
      <w:r>
        <w:rPr>
          <w:rFonts w:cs="Arial Narrow" w:ascii="Arial Narrow" w:hAnsi="Arial Narrow"/>
          <w:b/>
          <w:bCs/>
          <w:i/>
          <w:iCs/>
          <w:sz w:val="18"/>
          <w:szCs w:val="18"/>
        </w:rPr>
        <w:t>Доминирование парламентариев над партией</w:t>
      </w:r>
    </w:p>
    <w:p>
      <w:pPr>
        <w:pStyle w:val="Style15"/>
        <w:spacing w:before="0" w:after="0"/>
        <w:ind w:firstLine="142"/>
        <w:rPr/>
      </w:pPr>
      <w:r>
        <w:rPr>
          <w:rFonts w:cs="Arial Narrow" w:ascii="Arial Narrow" w:hAnsi="Arial Narrow"/>
          <w:sz w:val="18"/>
          <w:szCs w:val="18"/>
        </w:rPr>
        <w:t xml:space="preserve">Партия французских радикал-социалистов дает нам удачный пример методов, которые используются для того, чтобы обеспечить в партии преобладание парламентариев. В ее Исполнительный комитет входят все “члены по праву”, все сенаторы, депутаты, члены центральных и муниципальных советов городов с населением более 50.000 жителей; можно считать, что по отношению к ним делегаты, избранные федерациями, плюс их председатели и генеральные секретари составляют группу, приблизительно в три раза меньшую по численности. Избранники партии (национальные и местные) обладают, таким образом, абсолютным превосходством в комитете; среди них преобладающее влияние имеют парламентарии, и это влияние прежде всего моральное, основанное на уважении, которым они пользуются. Но причиной тому и их численность: правила кворума таковы, что достаточно присутствия 150 членов комитета, чтобы его решения считались законными (в 1936 г. он насчитывал 1800 членов). Среди присутствующих процент парламентариев, естественно, очень высок. К тому же провинциальных депутатов приглашают не на все собрания. Нужно еще добавить, что парламентская группа весьма независима от Исполнительного комитета. Не существует никаких четких </w:t>
      </w:r>
      <w:r>
        <w:rPr>
          <w:rFonts w:cs="Arial Narrow" w:ascii="Arial Narrow" w:hAnsi="Arial Narrow"/>
          <w:b/>
          <w:bCs/>
          <w:color w:val="FF0000"/>
          <w:sz w:val="18"/>
          <w:szCs w:val="18"/>
        </w:rPr>
        <w:t>[c.238]</w:t>
      </w:r>
      <w:r>
        <w:rPr>
          <w:rFonts w:cs="Arial Narrow" w:ascii="Arial Narrow" w:hAnsi="Arial Narrow"/>
          <w:sz w:val="18"/>
          <w:szCs w:val="18"/>
        </w:rPr>
        <w:t xml:space="preserve"> правил ни по части общей политики, ни даже относительно участия в правительстве.</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Когда некоторые съезды требовали отставки министров-радикалов (в 1928 г. – во время участия в правительстве Пуанкаре; в 1934 – в правительстве Думерга), они делали это вовсе не под давлением низовых активистов, выступавших против парламентариев, но под влиянием одной группки парламентариев, выступившей против другой, и соглашения с большинством министров-радикалов, для которых решение съезда служило только поводом и оправданием. Сразу после Второй мировой войны была сделана попытка обеспечить активистам хотя бы некоторое влияние на поведение партии во время министерских кризисов: по инициативе председателя комитета радикалов Жиронды Кадиллака было решено, что проблема участия парламентариев-радикалов в новом кабинете будет рассмотрена комиссией, получившей название “комиссии Кадиллака”. Она состояла из: 1) парламентских групп; 2)членов Исполнительного комитета, присутствующих в Париже. Но парламентарии почти всегда в большинстве в этой комиссии, и их слово – закон.</w:t>
      </w:r>
    </w:p>
    <w:p>
      <w:pPr>
        <w:pStyle w:val="Style15"/>
        <w:spacing w:before="0" w:after="0"/>
        <w:ind w:firstLine="142"/>
        <w:rPr/>
      </w:pPr>
      <w:r>
        <w:rPr>
          <w:rFonts w:cs="Arial Narrow" w:ascii="Arial Narrow" w:hAnsi="Arial Narrow"/>
          <w:sz w:val="18"/>
          <w:szCs w:val="18"/>
        </w:rPr>
        <w:t xml:space="preserve">Такое господство парламентариев над партией обусловлено ее чрезмерно децентрализованной структурой. Каждый депутат, будучи весьма независимым от своих коллег, управляет местными комитетами, как пожелает. Центральное же руководство несколько напоминает средневекового короля, не имеющего ни власти, ни престижа в глазах своих крупных вассалов. И только одна личность – лидер партии – способна придать ему некоторый авторитет, всегда, впрочем, весьма хрупкий. Парламентская группа не имеет собственной линии, ей не свойственно ни общее действие, ни дисциплина голосования. Если во время какого-то важного голосования депутаты-радикалы занимают единую позицию – это исключение. Обычно группа раскалывается на три части: одни голосуют “за”, другие – “против”, а третьи воздерживаются. Даже само понятие “парламентская группа” порой им неведомо. Во многих континентальных европейских странах понятие депутатской группы родилось лишь с пропорциональной системой: раньше депутатов классифицировали по направлениям, совершенно неофициальным образом. В партии радикалов вплоть до 1911 г. положение было еще более курьезным; ее депутаты </w:t>
      </w:r>
      <w:r>
        <w:rPr>
          <w:rFonts w:cs="Arial Narrow" w:ascii="Arial Narrow" w:hAnsi="Arial Narrow"/>
          <w:b/>
          <w:bCs/>
          <w:color w:val="FF0000"/>
          <w:sz w:val="18"/>
          <w:szCs w:val="18"/>
        </w:rPr>
        <w:t>[c.239]</w:t>
      </w:r>
      <w:r>
        <w:rPr>
          <w:rFonts w:cs="Arial Narrow" w:ascii="Arial Narrow" w:hAnsi="Arial Narrow"/>
          <w:sz w:val="18"/>
          <w:szCs w:val="18"/>
        </w:rPr>
        <w:t xml:space="preserve"> объединялись в Палате </w:t>
      </w:r>
      <w:r>
        <w:rPr>
          <w:rFonts w:cs="Arial Narrow" w:ascii="Arial Narrow" w:hAnsi="Arial Narrow"/>
          <w:i/>
          <w:iCs/>
          <w:sz w:val="18"/>
          <w:szCs w:val="18"/>
        </w:rPr>
        <w:t>в две</w:t>
      </w:r>
      <w:r>
        <w:rPr>
          <w:rFonts w:cs="Arial Narrow" w:ascii="Arial Narrow" w:hAnsi="Arial Narrow"/>
          <w:sz w:val="18"/>
          <w:szCs w:val="18"/>
        </w:rPr>
        <w:t xml:space="preserve"> разные группы, часто враждебные друг другу: “левых радикалов” и “левых радикал-социалистов”. Некоторые из них к тому же получали финансовую поддержку от Демократического союза (партия центра) и одновременно – от партии радикалов. Затем Исполнительный комитет принял решение о создании в Палате с 1 января 1911 г. единой группы под названием “Группа республиканской партии радикалов и радикал-социалистов”. Но в Сенате радикалы по-прежнему продолжают называть себя “радикальной левой”, и их политическая линия нередко отличается от линии радикалов Палаты. Таким образом, доминирование парламентариев соответствует слабой инфраструктуре и большой децентрализации.</w:t>
      </w:r>
    </w:p>
    <w:p>
      <w:pPr>
        <w:pStyle w:val="Style15"/>
        <w:spacing w:before="0" w:after="0"/>
        <w:ind w:firstLine="142"/>
        <w:rPr/>
      </w:pPr>
      <w:r>
        <w:rPr>
          <w:rFonts w:cs="Arial Narrow" w:ascii="Arial Narrow" w:hAnsi="Arial Narrow"/>
          <w:sz w:val="18"/>
          <w:szCs w:val="18"/>
        </w:rPr>
        <w:t xml:space="preserve">Указанное совпадение можно рассматривать в качестве общего правила. Доминирование парламентариев характеризует известную фазу развития партий, и в то же время – определенную социальную структуру. Оно характерно главным образом для партий старого типа, основанных на комитетах, которые принято называть партиями “буржуазного” типа, то есть консервативных и умеренных. Участие в выборах и парламентская деятельность составляют саму цель их создания, дают им право на существование. Любое усилие этих партий имеет целью провести в парламент максимум депутатов и через них участвовать во власти или в оппозиции. И совершенно естественно, что в такой партии парламентарии занимают ведущее положение. Никто к тому же и не способен его у них оспаривать, разве что побежденные кандидаты или претенденты на кандидатство, то есть те же потенциальные парламентарии. Никакая партийная иерархия не может установиться здесь вне электоральной и парламентской сферы, ей просто не на чем было бы держаться. Активисты кадровых партий слишком малочисленны, чтобы служить опорой; они к тому же слишком зависимы от депутатов, обеспечивающих им льготы и привилегии; они с чересчур большим пиететом относятся к парламентским и правительственным должностям. Партийная же администрация слишком слаба и неразвита, чтобы породить настоящую бюрократию. Наконец, в буржуазных партиях избрание в парламент не имеет своим следствием де классирование избранников по отношению к активистам, как это происходит в социалистических партиях, где наблюдается тенденция восстанавливать “пролетарскую” </w:t>
      </w:r>
      <w:r>
        <w:rPr>
          <w:rFonts w:cs="Arial Narrow" w:ascii="Arial Narrow" w:hAnsi="Arial Narrow"/>
          <w:b/>
          <w:bCs/>
          <w:color w:val="FF0000"/>
          <w:sz w:val="18"/>
          <w:szCs w:val="18"/>
        </w:rPr>
        <w:t>[c.240]</w:t>
      </w:r>
      <w:r>
        <w:rPr>
          <w:rFonts w:cs="Arial Narrow" w:ascii="Arial Narrow" w:hAnsi="Arial Narrow"/>
          <w:sz w:val="18"/>
          <w:szCs w:val="18"/>
        </w:rPr>
        <w:t xml:space="preserve"> базу против “обуржуазившихся” депутатов. Одна только власть денег могла бы уравновесить власть парламентариев. Но, как уже отмечено, кредиторы редко оказывают постоянное давление на руководство партии. Острогорский, описывая партию английских консерваторов конца XIX века, очень верно отмечал, что они предоставили это дело “маленьким людям”. Сами же они обычно вмешиваются лишь в определенные моменты, имея в виду вполне конкретные цели. Таким образом они могут достигнуть того, чтобы партийные руководители заставляли партию действовать в том или ином направлении, но они не подменяют их в качестве альтернативной иерархии; сами они партией не руководят. Их нельзя рассматривать в качестве настоящих соперников парламентариев.</w:t>
      </w:r>
    </w:p>
    <w:p>
      <w:pPr>
        <w:pStyle w:val="Style15"/>
        <w:spacing w:before="0" w:after="0"/>
        <w:ind w:firstLine="142"/>
        <w:rPr/>
      </w:pPr>
      <w:r>
        <w:rPr>
          <w:rFonts w:cs="Arial Narrow" w:ascii="Arial Narrow" w:hAnsi="Arial Narrow"/>
          <w:sz w:val="18"/>
          <w:szCs w:val="18"/>
        </w:rPr>
        <w:t xml:space="preserve">Разумеется, эти правила подтверждаются исключениями. Достаточно четкие тенденции доминирования парламентариев иногда встречаются в партиях, базирующихся на секциях, с сильной структурой и продвинутой централизацией. Народное республиканское движение (МРП) – убедительный тому пример. Его активисты достаточно многочисленны, чтобы построить внутреннюю иерархию, отличную от парламентской (она равно могла бы опираться и на другие силы, например, на христианские профсоюзы или “специализированные команды” партии), и такая иерархия фактически существует. Но устав МРП предусматривает серьезные меры предосторожности, чтобы помешать ей играть главную роль в руководстве партией: все пущено в ход, чтобы гарантировать преобладание парламентариев. В Национальном комитете делегаты парламентских групп официально занимают только треть мест (ст. 32 устава), но практически имеют значительно больше. На самом деле туда наряду с официальными представителями групп Национального собрания и Совета Республики входят еще: 1) председатель и Генеральный секретарь движения (они могут быть парламентариями и фактически чаще всего ими и являются; 2) председатели парламентских палат, если они – члены движения; 3) действующие министры и те, кто выполнял эти обязанности ко времени последнего съезда; 4) два местных депутата; 5) кооптированные активисты (они тоже могут оказаться парламентариями); 6) члены, избранные группой Ассамблеи Французского Союза </w:t>
      </w:r>
      <w:r>
        <w:fldChar w:fldCharType="begin"/>
      </w:r>
      <w:r>
        <w:rPr>
          <w:rStyle w:val="InternetLink"/>
          <w:sz w:val="18"/>
          <w:b/>
          <w:szCs w:val="18"/>
          <w:bCs/>
          <w:rFonts w:cs="Arial Narrow" w:ascii="Arial Narrow" w:hAnsi="Arial Narrow"/>
        </w:rPr>
        <w:instrText xml:space="preserve"> HYPERLINK "http://feelosophy.narod.ru/Duv/Duv_13_cm.html" \l "cm136"</w:instrText>
      </w:r>
      <w:r>
        <w:rPr>
          <w:rStyle w:val="InternetLink"/>
          <w:sz w:val="18"/>
          <w:b/>
          <w:szCs w:val="18"/>
          <w:bCs/>
          <w:rFonts w:cs="Arial Narrow" w:ascii="Arial Narrow" w:hAnsi="Arial Narrow"/>
        </w:rPr>
        <w:fldChar w:fldCharType="separate"/>
      </w:r>
      <w:bookmarkStart w:id="22" w:name="c6"/>
      <w:bookmarkEnd w:id="22"/>
      <w:r>
        <w:rPr>
          <w:rStyle w:val="InternetLink"/>
          <w:rFonts w:cs="Arial Narrow" w:ascii="Arial Narrow" w:hAnsi="Arial Narrow"/>
          <w:b/>
          <w:bCs/>
          <w:sz w:val="18"/>
          <w:szCs w:val="18"/>
        </w:rPr>
        <w:t>[6]</w:t>
      </w:r>
      <w:r>
        <w:rPr>
          <w:rStyle w:val="InternetLink"/>
          <w:sz w:val="18"/>
          <w:b/>
          <w:szCs w:val="18"/>
          <w:bCs/>
          <w:rFonts w:cs="Arial Narrow" w:ascii="Arial Narrow" w:hAnsi="Arial Narrow"/>
        </w:rPr>
        <w:fldChar w:fldCharType="end"/>
      </w:r>
      <w:r>
        <w:rPr>
          <w:rFonts w:cs="Arial Narrow" w:ascii="Arial Narrow" w:hAnsi="Arial Narrow"/>
          <w:sz w:val="18"/>
          <w:szCs w:val="18"/>
        </w:rPr>
        <w:t xml:space="preserve">, “в количестве, которое эта группа могла бы представить, </w:t>
      </w:r>
      <w:r>
        <w:rPr>
          <w:rFonts w:cs="Arial Narrow" w:ascii="Arial Narrow" w:hAnsi="Arial Narrow"/>
          <w:b/>
          <w:bCs/>
          <w:color w:val="FF0000"/>
          <w:sz w:val="18"/>
          <w:szCs w:val="18"/>
        </w:rPr>
        <w:t xml:space="preserve">[c.241] </w:t>
      </w:r>
      <w:r>
        <w:rPr>
          <w:rFonts w:cs="Arial Narrow" w:ascii="Arial Narrow" w:hAnsi="Arial Narrow"/>
          <w:sz w:val="18"/>
          <w:szCs w:val="18"/>
        </w:rPr>
        <w:t>учитывая ее состав, в той же самой пропорции, что и две другие”. Выдвинутые парламентом или местными собраниями, все они обладают менталитетом парламентариев:</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вместе с ними депутаты имеют большинство в комитете, а представители федераций остаются в меньшинстве. Более того, если парламентарии не сумеют добиться избрания в качестве штатных делегатов, они могут быть делегированы как запасные и благодаря своему постоянному присутствию в Париже имеют реальную возможность заменить штатных.</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 xml:space="preserve">В Исполнительной комиссии – постоянном органе, который обеспечивает фактическое руководство партией, преобладание депутатов еще более явно: против 18 делегатов федераций насчитывается 12 парламентариев, плюс действующие министры или 5 отставных, плюс председатель и Генеральный секретарь партии (зачастую тоже парламентарии), плюс 5 кооптированных членов (и они могут оказаться парламентариями), плюс два члена группы Палаты Союза. Присутствие действующих министров в обоих органах тоже увеличивает возможности парламентариев в силу их явного престижа среди активистов. Сопоставим эти уставные положения с прямо противоположными, принятыми в христианской социальной партии Бельгии, где министерский пост несовместим с членством в Национальном комитете (аналогичные положения существуют в уставе христианско-демократической партии Италии). Именно преобладание парламентариев и министров значительно ослабляет динамизм МРП, сводя движение к одной из разновидностей христианского радикал-социализма. Это, вероятно, объясняется очень большим разрывом между передовыми социальными доктринами, которые исповедуют активисты партии, и общим консерватизмом ее избирателей. Чтобы сохранить избирателей, нужно было не допустить того, чтобы первые взяли руководство партией на себя и придали бы ей значительный крен влево. Разумеется, такая противоположность активистов и избирателей – умеренность одних и радикализм других – встречается во всех партиях. Нигде, однако, она не принимает столь острого характера; тем более нигде диспропорция этих двух общностей не была столь велика. Указанные особенности можно объяснить тем исключительным влиянием, которое приобрели парламентарии в руководстве партий данного типа. </w:t>
      </w:r>
      <w:r>
        <w:rPr>
          <w:rFonts w:cs="Arial Narrow" w:ascii="Arial Narrow" w:hAnsi="Arial Narrow"/>
          <w:b/>
          <w:bCs/>
          <w:color w:val="FF0000"/>
          <w:sz w:val="18"/>
          <w:szCs w:val="18"/>
        </w:rPr>
        <w:t>[c.242]</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Американские политические партии дали бы нам пример противоположного исключения – децентрализованной партии со слабой структурой, основанной на комитетах, где парламентарии обычно не играют никакой роли в руководстве. Здесь следует сделать некоторые необходимые предварительные замечания. Организация американских партий с большим трудом поддается изучению из-за тех огромных различий, которые присущими в локальном и временном отношении. В штате Нью-Йорк и в Скалистых горах, на Севере и на Юге партии организованы по-разному. В рамках одного и того же штата организации может отделять друг от друга дистанция в несколько лет, и причиной тому – смена руководящих лиц. Когда парламентарий (сенатор или депутат палаты представителей – но особенно сенатор) является шефом местной машины и занимает положение босса, он действительно руководит партией, и можно говорить о парламентском доминировании. И напротив, – если машина и руках босса не-парламентария, сенаторы и конгрессмены сильно зависят от него: тогда партия господствует над парламентариями. К тому же все это усложняется двухпартийной или даже однопартийной (для демократов – в южных штатах) системой: выдвижение кандидата партией приобретает большее значение, чем сами выборы. Быть или не быть депутатом – зависит от партии, как и при пропорциональной системе. Механизм первичных выборов как раз и был создан для того, чтобы противодействовать этой власти комитетов над кандидатами и избранниками и вернуть последним известную независимость. Но нельзя сказать, чтобы эта цель была достигнута, особенно в больших городах и на Юге. Можно привести немало случаев, когда под влиянием руководителей партийной машины от очередных первичных выборов отстраняли парламентариев с истекающими полномочиями, хотя они пользовались доверием избирателей.</w:t>
      </w:r>
    </w:p>
    <w:p>
      <w:pPr>
        <w:pStyle w:val="Style15"/>
        <w:spacing w:before="0" w:after="0"/>
        <w:ind w:firstLine="142"/>
        <w:rPr/>
      </w:pPr>
      <w:r>
        <w:rPr>
          <w:rFonts w:cs="Arial Narrow" w:ascii="Arial Narrow" w:hAnsi="Arial Narrow"/>
          <w:sz w:val="18"/>
          <w:szCs w:val="18"/>
        </w:rPr>
        <w:t xml:space="preserve">Эволюция британских партий во второй половине XIX века позволяет дополнить эти соображения: в Англии, в противоположность общему правилу, доминирование парламентариев совпадает с достаточно сильной централизацией. Эта особенность несомненно объясняется внутренней организацией парламентских групп. Депутаты руководят партией, но самими депутатами руководят их лидеры и их whips:парламентская дисциплина заставляла партию централизоваться. Конечно, эта </w:t>
      </w:r>
      <w:r>
        <w:rPr>
          <w:rFonts w:cs="Arial Narrow" w:ascii="Arial Narrow" w:hAnsi="Arial Narrow"/>
          <w:b/>
          <w:bCs/>
          <w:color w:val="FF0000"/>
          <w:sz w:val="18"/>
          <w:szCs w:val="18"/>
        </w:rPr>
        <w:t>[c.243]</w:t>
      </w:r>
      <w:r>
        <w:rPr>
          <w:rFonts w:cs="Arial Narrow" w:ascii="Arial Narrow" w:hAnsi="Arial Narrow"/>
          <w:sz w:val="18"/>
          <w:szCs w:val="18"/>
        </w:rPr>
        <w:t xml:space="preserve"> дисциплина еще не отличалась большой строгостью, но тем не менее она была неизмеримо выше в сравнении с дисциплиной в большинстве других парламентских групп того времени. Однако примерно в восьмидесятые годы быстрый рост базовых организаций и развитие их внутренней иерархии нанесли первый удар всевластию парламентариев как в партии вигов, так и в партии тори.</w:t>
      </w:r>
    </w:p>
    <w:p>
      <w:pPr>
        <w:pStyle w:val="Style15"/>
        <w:spacing w:before="0" w:after="0"/>
        <w:ind w:firstLine="142"/>
        <w:rPr/>
      </w:pPr>
      <w:r>
        <w:rPr>
          <w:rFonts w:cs="Arial Narrow" w:ascii="Arial Narrow" w:hAnsi="Arial Narrow"/>
          <w:sz w:val="18"/>
          <w:szCs w:val="18"/>
        </w:rPr>
        <w:t xml:space="preserve">Сначала кризис разразился в либеральной партии; он стал следствием перемен, внесенных в ее структуру бирмингемской системой </w:t>
      </w:r>
      <w:r>
        <w:rPr>
          <w:rFonts w:cs="Arial Narrow" w:ascii="Arial Narrow" w:hAnsi="Arial Narrow"/>
          <w:i/>
          <w:iCs/>
          <w:sz w:val="18"/>
          <w:szCs w:val="18"/>
        </w:rPr>
        <w:t>caucus.</w:t>
      </w:r>
      <w:r>
        <w:rPr>
          <w:rFonts w:cs="Arial Narrow" w:ascii="Arial Narrow" w:hAnsi="Arial Narrow"/>
          <w:sz w:val="18"/>
          <w:szCs w:val="18"/>
        </w:rPr>
        <w:t xml:space="preserve"> В 1878 г. в Брэдфорте возник бурный конфликт между депутатом с истекающими полномочиями В.Ф.Форстером, бывшим министром, в течение 18 лет представлявшим город в Парламенте, и брэдфортским партийным комитетом по поводу 15-го параграфа местного устава </w:t>
      </w:r>
      <w:r>
        <w:rPr>
          <w:rFonts w:cs="Arial Narrow" w:ascii="Arial Narrow" w:hAnsi="Arial Narrow"/>
          <w:i/>
          <w:iCs/>
          <w:sz w:val="18"/>
          <w:szCs w:val="18"/>
        </w:rPr>
        <w:t>caucus,</w:t>
      </w:r>
      <w:r>
        <w:rPr>
          <w:rFonts w:cs="Arial Narrow" w:ascii="Arial Narrow" w:hAnsi="Arial Narrow"/>
          <w:sz w:val="18"/>
          <w:szCs w:val="18"/>
        </w:rPr>
        <w:t xml:space="preserve"> обязывавшего кандидатов давать комитетам заверения в том, что они будут подчиняться его решениям, став депутатами. Форстер отказался. В стране развернулась острая борьба мнений, со всей определенностью поставившая проблему отношений между парламентариями и комитетами. В итоге был достигнут компромисс, довольно благоприятный для партии. И если бы в конце концов Форстер не умер в ходе текущего парламентского срока, его кандидатура не была бы выставлена партийным комитетом на следующих выборах.</w:t>
      </w:r>
    </w:p>
    <w:p>
      <w:pPr>
        <w:pStyle w:val="Style15"/>
        <w:spacing w:before="0" w:after="0"/>
        <w:ind w:firstLine="142"/>
        <w:rPr/>
      </w:pPr>
      <w:r>
        <w:rPr>
          <w:rFonts w:cs="Arial Narrow" w:ascii="Arial Narrow" w:hAnsi="Arial Narrow"/>
          <w:sz w:val="18"/>
          <w:szCs w:val="18"/>
        </w:rPr>
        <w:t xml:space="preserve">Несколько лет спустя в Ньюкасле знаменитый вождь радикалов Коуэн тоже потерпел поражение от </w:t>
      </w:r>
      <w:r>
        <w:rPr>
          <w:rFonts w:cs="Arial Narrow" w:ascii="Arial Narrow" w:hAnsi="Arial Narrow"/>
          <w:i/>
          <w:iCs/>
          <w:sz w:val="18"/>
          <w:szCs w:val="18"/>
        </w:rPr>
        <w:t xml:space="preserve">caucus. </w:t>
      </w:r>
      <w:r>
        <w:rPr>
          <w:rFonts w:cs="Arial Narrow" w:ascii="Arial Narrow" w:hAnsi="Arial Narrow"/>
          <w:sz w:val="18"/>
          <w:szCs w:val="18"/>
        </w:rPr>
        <w:t xml:space="preserve">Кроме того, после победы либералов в 1880 г. центральное бюро партии призвало местные организации образумить слишком строптивых депутатов; но самим бюро практически руководили парламентские лидеры. В конечном счете проблема была решена путем реорганизации Либеральной партии. Она не столько уменьшила влияние парламентариев, сколько усилила централизацию: на местах влияние каждого депутата на свой окружной комитет уменьшилось; в национальном же масштабе власть лидеров над партией в целом скорее укрепилась. Их верховенство над парламентариями дало им еще один плюс: дисциплина в группе стала более суровой и строгой. В связи с голосованием поправки Мариотта (строптивого либерала) правительство угрожало даже распустить Палату в случае поражения, намекнув готовым последовать за Мариоттом либералам, что они не были бы выдвинуты своими комитетами, если бы не соглашались придерживаться партийной дисциплины. В итоге большинство </w:t>
      </w:r>
      <w:r>
        <w:rPr>
          <w:rFonts w:cs="Arial Narrow" w:ascii="Arial Narrow" w:hAnsi="Arial Narrow"/>
          <w:b/>
          <w:bCs/>
          <w:color w:val="FF0000"/>
          <w:sz w:val="18"/>
          <w:szCs w:val="18"/>
        </w:rPr>
        <w:t>[c.244]</w:t>
      </w:r>
      <w:r>
        <w:rPr>
          <w:rFonts w:cs="Arial Narrow" w:ascii="Arial Narrow" w:hAnsi="Arial Narrow"/>
          <w:sz w:val="18"/>
          <w:szCs w:val="18"/>
        </w:rPr>
        <w:t xml:space="preserve"> капитулировало: только пятеро поддержали Мариотта (1882 г.). После кризиса, связанного с Home Rule, либеральные комитеты снова оказались целиком во власти парламентских лидеров.</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 xml:space="preserve">Партия консерваторов испытала аналогичный кризис после реформ, проведенных Рандольфом Черчиллем. В 1883 г. Объединенный совет, образованный из руководителей партийных организаций, потребовал роспуска состоящего из whips и нескольких парламентариев Центрального комитета, который распоряжался финансами, занимался выдвижением кандидатур и фактически руководил партией. После безрезультатного торга дело кончилось тем, что парламентский лидер лорд Солсбэри изгнал Объединенный совет из помещения, которое тот занимал в штаб-квартире партии. Все завершилось компромиссом: наряду с парламентариями в Центральный комитет вошли два “внутренних” руководителя; они должны были специально заниматься общей политикой, кандидатурами и финансами. После того, как Рандольф Черчилль был отодвинут на второй план, парламентские лидеры снова взяли в свои руки действительное руководство партией. К концу века лидерство парламентариев было восстановлено. Но в это же время развитие социалистических партий вновь повсюду поставило его под вопрос. </w:t>
      </w:r>
      <w:r>
        <w:rPr>
          <w:rFonts w:cs="Arial Narrow" w:ascii="Arial Narrow" w:hAnsi="Arial Narrow"/>
          <w:b/>
          <w:bCs/>
          <w:color w:val="FF0000"/>
          <w:sz w:val="18"/>
          <w:szCs w:val="18"/>
        </w:rPr>
        <w:t>[c.245]</w:t>
      </w:r>
    </w:p>
    <w:p>
      <w:pPr>
        <w:pStyle w:val="Style15"/>
        <w:spacing w:before="0" w:after="0"/>
        <w:ind w:firstLine="142"/>
        <w:jc w:val="center"/>
        <w:rPr>
          <w:rFonts w:ascii="Arial Narrow" w:hAnsi="Arial Narrow" w:cs="Arial Narrow"/>
          <w:sz w:val="18"/>
          <w:szCs w:val="18"/>
        </w:rPr>
      </w:pPr>
      <w:r>
        <w:rPr>
          <w:rFonts w:cs="Arial Narrow" w:ascii="Arial Narrow" w:hAnsi="Arial Narrow"/>
          <w:b/>
          <w:bCs/>
          <w:i/>
          <w:iCs/>
          <w:sz w:val="18"/>
          <w:szCs w:val="18"/>
        </w:rPr>
        <w:t>Соперничество парламентариев и руководителей</w:t>
      </w:r>
    </w:p>
    <w:p>
      <w:pPr>
        <w:pStyle w:val="Style15"/>
        <w:spacing w:before="0" w:after="0"/>
        <w:ind w:firstLine="142"/>
        <w:rPr/>
      </w:pPr>
      <w:r>
        <w:rPr>
          <w:rFonts w:cs="Arial Narrow" w:ascii="Arial Narrow" w:hAnsi="Arial Narrow"/>
          <w:sz w:val="18"/>
          <w:szCs w:val="18"/>
        </w:rPr>
        <w:t xml:space="preserve">История британских партий в конце XIX века показывает, что развитие партийных структур естественно порождает соперничество между внутренними вождями и парламентариями. Чем больше организация, тем оно сильнее и тем больше власть парламентариев ослабляется в пользу внутренних вождей. Это достигает своего предела в коммунистических и фашистских партиях, где парламентарии – не что иное как исполнители, не имеющие никакой власти. Социалистические партии (как и многие христианско-демократические, имеющие почти аналогичную структуру) представляют промежуточный тип: официально парламентарии здесь подчинены руководителям; практически </w:t>
      </w:r>
      <w:r>
        <w:rPr>
          <w:rFonts w:cs="Arial Narrow" w:ascii="Arial Narrow" w:hAnsi="Arial Narrow"/>
          <w:b/>
          <w:bCs/>
          <w:color w:val="FF0000"/>
          <w:sz w:val="18"/>
          <w:szCs w:val="18"/>
        </w:rPr>
        <w:t>[c.245]</w:t>
      </w:r>
      <w:r>
        <w:rPr>
          <w:rFonts w:cs="Arial Narrow" w:ascii="Arial Narrow" w:hAnsi="Arial Narrow"/>
          <w:sz w:val="18"/>
          <w:szCs w:val="18"/>
        </w:rPr>
        <w:t xml:space="preserve"> же они сохраняют довольно значительные прерогативы. Все находится как бы в состоянии перманентного колебания, неустойчивого равновесия двух сторон – внутреннего руководства и парламентариев. Нельзя говорить о доминировании одних над другими: фактически речь идет скорее о разделении полномочий между внутренним руководством и руководством парламентским и об их постоянном соперничестве.</w:t>
      </w:r>
    </w:p>
    <w:p>
      <w:pPr>
        <w:pStyle w:val="Style15"/>
        <w:spacing w:before="0" w:after="0"/>
        <w:ind w:firstLine="142"/>
        <w:rPr/>
      </w:pPr>
      <w:r>
        <w:rPr>
          <w:rFonts w:cs="Arial Narrow" w:ascii="Arial Narrow" w:hAnsi="Arial Narrow"/>
          <w:sz w:val="18"/>
          <w:szCs w:val="18"/>
        </w:rPr>
        <w:t xml:space="preserve">Основания этого соперничества достаточно ясны. Решающую роль играет в этом отношении природа организации партии. Ведь отныне речь идет о массовых партиях на базе секций, имеющих разветвленную инфраструктуру и значительный административный аппарат. Эти специфические черты создают условия для становления внутренней иерархии. Чтобы вести борьбу с парламентариями и претендовать на действительное руководство партией, она может опираться на многочисленных активистов, могущественную бюрократию и жесткие уставы. Она может делать это тем более успешно, что между активистами и депутатами почти всегда обнаруживается естественное противостояние, имеющее одновременно и социальные, и политические корни – не всегда осознаваемые, даже не всегда ясно ощущаемые, но глубокие и прочные. Дело в том, что в социальном смысле парламентарии “обуржуазиваются” по отношению к рабочим активистам. Рабочий депутат всегда больше депутат, чем рабочий, и все больше и больше депутат по мере того, как течет время. “Отметьте: вышел из народа”, – такие слова Робер де Флер вкладывает в уста социалиста-парламентария – персонажа одной из своих комедий, диктующего личному секретарю биографическую заметку для малого Лярусса; “И твердо решил никогда туда не возвращаться…” – мысленно добавляет секретарь. Реплика очень смешная, но еще более – правдивая. Многие активисты бывают весьма уязвлены материальной обеспеченностью депутатов: коммунистические партии, постоянно демагогически восстающие против любого увеличения парламентских жалований, это хорошо знают. И еще гораздо больше, чем уровень доходов, разделяет парламентариев и активистов сам образ их существования. Депутат действительно педет жизнь типично буржуазную – такова среда, в которой он вращается, таковы его связи и контакты. Общая атмосфера парламента – это атмосфера буржуазная. Более того: если </w:t>
      </w:r>
      <w:r>
        <w:rPr>
          <w:rFonts w:cs="Arial Narrow" w:ascii="Arial Narrow" w:hAnsi="Arial Narrow"/>
          <w:b/>
          <w:bCs/>
          <w:color w:val="FF0000"/>
          <w:sz w:val="18"/>
          <w:szCs w:val="18"/>
        </w:rPr>
        <w:t>[c.246]</w:t>
      </w:r>
      <w:r>
        <w:rPr>
          <w:rFonts w:cs="Arial Narrow" w:ascii="Arial Narrow" w:hAnsi="Arial Narrow"/>
          <w:sz w:val="18"/>
          <w:szCs w:val="18"/>
        </w:rPr>
        <w:t xml:space="preserve"> применить здесь замечание Алена, усматривающего специфику буржуазии в воздействии на людей посредством убеждения, то сам род деятельности парламентария имеет природу чисто буржуазную.</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 xml:space="preserve">Нужно еще добавить, что активисты постоянно озабочены возможной коррупцией избранников. Члены Учредительного собрания 1791 г. (как и англичане XVII века) очень опасались, как бы король не использовал правительственные посты, чтобы подкупить народных депутатов своими милостями, поэтому они запрещали ему подбирать министров среди депутатов Собрания. Сегодня члены партии точно так же опасаются, как бы парламентарии не оказались развращены могущественными финансовыми силами, которые их воображение рисует себе в виде неких таинственных всемогущих чудовищ. Отсюда их стремление надзирать и контролировать. Отсюда же и подспудное сопротивление участию в правительстве: с почвы социальной и финансовой все это переходит на почву политики, тесно переплетаясь. Активисты одновременно опасаются и политической, и финансовой коррупции министров, причем в тот период, когда социалистические партии выступали как революционные, первая волновала их гораздо больше второй. До войны 1914 г. проблема участия социалистов в буржуазном правительстве преобладала в дебатах национальных съездов и Интернационала. Она вписывалась в более общую дилемму: реформизм или революционная тактика. В 1904 г. Амстердамский конгресс осудил реформизм, что внутренне содержало в себе и осуждение участия в правительстве, но последнее не было выражено прямо и недвусмысленно. Во Франции СФИО отвергала участие вплоть до 1936 г., если не считать периода войны и Священного Единения </w:t>
      </w:r>
      <w:r>
        <w:fldChar w:fldCharType="begin"/>
      </w:r>
      <w:r>
        <w:rPr>
          <w:rStyle w:val="InternetLink"/>
          <w:sz w:val="18"/>
          <w:b/>
          <w:szCs w:val="18"/>
          <w:bCs/>
          <w:rFonts w:cs="Arial Narrow" w:ascii="Arial Narrow" w:hAnsi="Arial Narrow"/>
        </w:rPr>
        <w:instrText xml:space="preserve"> HYPERLINK "http://feelosophy.narod.ru/Duv/Duv_13_cm.html" \l "cm137"</w:instrText>
      </w:r>
      <w:r>
        <w:rPr>
          <w:rStyle w:val="InternetLink"/>
          <w:sz w:val="18"/>
          <w:b/>
          <w:szCs w:val="18"/>
          <w:bCs/>
          <w:rFonts w:cs="Arial Narrow" w:ascii="Arial Narrow" w:hAnsi="Arial Narrow"/>
        </w:rPr>
        <w:fldChar w:fldCharType="separate"/>
      </w:r>
      <w:bookmarkStart w:id="23" w:name="c7"/>
      <w:bookmarkEnd w:id="23"/>
      <w:r>
        <w:rPr>
          <w:rStyle w:val="InternetLink"/>
          <w:rFonts w:cs="Arial Narrow" w:ascii="Arial Narrow" w:hAnsi="Arial Narrow"/>
          <w:b/>
          <w:bCs/>
          <w:sz w:val="18"/>
          <w:szCs w:val="18"/>
        </w:rPr>
        <w:t>[7]</w:t>
      </w:r>
      <w:r>
        <w:rPr>
          <w:rStyle w:val="InternetLink"/>
          <w:sz w:val="18"/>
          <w:b/>
          <w:szCs w:val="18"/>
          <w:bCs/>
          <w:rFonts w:cs="Arial Narrow" w:ascii="Arial Narrow" w:hAnsi="Arial Narrow"/>
        </w:rPr>
        <w:fldChar w:fldCharType="end"/>
      </w:r>
      <w:r>
        <w:rPr>
          <w:rFonts w:cs="Arial Narrow" w:ascii="Arial Narrow" w:hAnsi="Arial Narrow"/>
          <w:sz w:val="18"/>
          <w:szCs w:val="18"/>
        </w:rPr>
        <w:t xml:space="preserve">. Этот отказ выражал настроения активистов: парламентарии чаще всего были сторонниками участия. И он объясняется не одной только личной заинтересованностью и притягательностью власти: депутаты допускали участие в правительстве потому, что они склонялись к реформизму. Включенные в рамки самого государства, они видели и законы, способные улучшить условия жизни рабочих, и пути их подготовки; само положение законодателей влекло их скорее к реформизму, нежели к революционной деятельности: “обуржуазивание” сочетается здесь с профессиональной деформацией. </w:t>
      </w:r>
      <w:r>
        <w:rPr>
          <w:rFonts w:cs="Arial Narrow" w:ascii="Arial Narrow" w:hAnsi="Arial Narrow"/>
          <w:b/>
          <w:bCs/>
          <w:color w:val="FF0000"/>
          <w:sz w:val="18"/>
          <w:szCs w:val="18"/>
        </w:rPr>
        <w:t>[c.247]</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Это связано также с ощущением глубинных желаний избирателя. Ибо конфликт “активисты – парламентарии” скрывает конфликт гораздо более масштабный и серьезный: “активисты– избиратели”. Первые куда более революционны, чем вторые; а вернее, вторые почти вовсе таковыми не являются. И депутаты естественно склонны следовать скорее за вторыми, чем за первыми. Этот разрыв между активистами и избирателями в СФИО особенно обозначился в 1919–1936 гг., когда очевидный (и умеренный) реформизм избирателей резко противостоял “революционаризму” (чисто вербальному) активистов. В тактике “поддержка без участия”, вынуждавшей депутатов-социалистов голосовать за буржуазные правительства, не имея санкции в них войти, для парламентариев нашло выражение известное расхождение между их избирателями и их партией. К тому же не создается впечатления, чтобы эта тактика действительно предохраняла бы партию от реформизма и помогала ей сохранить революционную чистоту; но, впрочем, здесь замешаны и многие другие факторы.</w:t>
      </w:r>
    </w:p>
    <w:p>
      <w:pPr>
        <w:pStyle w:val="Style15"/>
        <w:spacing w:before="0" w:after="0"/>
        <w:ind w:firstLine="142"/>
        <w:rPr/>
      </w:pPr>
      <w:r>
        <w:rPr>
          <w:rFonts w:cs="Arial Narrow" w:ascii="Arial Narrow" w:hAnsi="Arial Narrow"/>
          <w:sz w:val="18"/>
          <w:szCs w:val="18"/>
        </w:rPr>
        <w:t xml:space="preserve">Как же партии, если она стремилась удержать своих депутатов в зависимости, удавалось заменить парламентское доминирование партийным? Прежде всего, сокращая их присутствие в руководящих органах. Появившись на свет, партии целиком состояли из парламентариев. Позднее, когда их организация усовершенствовалась и сложилась внутренняя иерархия, парламентарии приняли всяческие предосторожности, чтобы сохранить большинство по отношению к делегатам активистов. Социалистические партии попытались изменить пропорции и обеспечить большинство активистам. Во Франции, согласно первым уставам СФИО, парламентарии могли быть представлены в составе Национального совета, но не более чем 20 членами; ни один депутат не мог быть делегирован в Национальный совет индивидуально; депутаты не могли быть членами постоянной Административной комиссии. Начиная с 1913 г. парламентарии получили право входить в нее, но при этом должны были составлять не более 1/3 общей ее численности. Сегодня для депутатов уже не существует никаких количественных барьеров в Национальном совете, куда они могут быть делегированы федерациями; но по-прежнему в Руководящем комитете, заменившем бывшую Административную комиссию, их должно быть не больше 1/3. В итальянской </w:t>
      </w:r>
      <w:r>
        <w:rPr>
          <w:rFonts w:cs="Arial Narrow" w:ascii="Arial Narrow" w:hAnsi="Arial Narrow"/>
          <w:b/>
          <w:bCs/>
          <w:color w:val="FF0000"/>
          <w:sz w:val="18"/>
          <w:szCs w:val="18"/>
        </w:rPr>
        <w:t>[c.248]</w:t>
      </w:r>
      <w:r>
        <w:rPr>
          <w:rFonts w:cs="Arial Narrow" w:ascii="Arial Narrow" w:hAnsi="Arial Narrow"/>
          <w:sz w:val="18"/>
          <w:szCs w:val="18"/>
        </w:rPr>
        <w:t xml:space="preserve"> Объединенной социалистической партии членство в парламенте несовместимо с пребыванием в Директорате партии: туда входит (на правах консультанта) один только председатель парламентской группы. Однако и в той, и другой партии депутаты пользуются большим влиянием: пo-видимому, меры предосторожности против засилья парламентариев бывают тем конкретнее и строже, чем более реальной видится опасность превращения их в руководящую силу. Но незаметно, чтобы предосторожности эти возымели серьезное действие. В иных партиях уставы просто выводят действующих министров из руководящих органов. Так, в бельгийской социалистической партии министры могут входить в бюро только как консультанты; член Бюро, ставший министром, не имеет больше права заседать там даже с совещательным голосом: он должен быть заменен на все время своего участия в правительстве. Аналогичные ограничения существуют и а Австрийской социалистической партии – для членов Национального совета, Руководящего комитета и Контрольной комиссии. Мы уже говорили, что они имеют место и в некоторых христианско-демократических партиях.</w:t>
      </w:r>
    </w:p>
    <w:p>
      <w:pPr>
        <w:pStyle w:val="Style15"/>
        <w:spacing w:before="0" w:after="0"/>
        <w:ind w:firstLine="142"/>
        <w:rPr/>
      </w:pPr>
      <w:r>
        <w:rPr>
          <w:rFonts w:cs="Arial Narrow" w:ascii="Arial Narrow" w:hAnsi="Arial Narrow"/>
          <w:sz w:val="18"/>
          <w:szCs w:val="18"/>
        </w:rPr>
        <w:t xml:space="preserve">С другой стороны, социалистические партии пытались подчинить парламентариев руководящим партийным органам – либо в индивидуальном, либо в коллективном порядке. В принципе каждый депутат подчинен власти своей федерации; но на деле эта подчиненность часто оказывается иллюзорной. И здесь очень важную роль играет избирательный режим. При системе одномандатных округов, когда выборы принимают индивидуальный характер, и округа легко превращаются в своего рода вотчины, преданные скорее человеку, нежели партийному ярлыку, позиции избранника на месте очень прочны и партийные комитеты ничего не могут с этим поделать: приходится поддерживать инвеституру партии, чтобы не лишиться места. Личная зависимость кандидата от партии в этих условиях весьма незначительна. При голосовании же по партийным спискам, когда партия становится главным фактором и поддержка ее комитета может обеспечить успех или поражение, такая зависимость гораздо больше. При пропорциональной системе с объединенными списками, где кандидаты представлены в строгом порядке, власть комитетов достигает своего максимума. В этом смысле весьма поучительно сравнение </w:t>
      </w:r>
      <w:r>
        <w:rPr>
          <w:rFonts w:cs="Arial Narrow" w:ascii="Arial Narrow" w:hAnsi="Arial Narrow"/>
          <w:b/>
          <w:bCs/>
          <w:color w:val="FF0000"/>
          <w:sz w:val="18"/>
          <w:szCs w:val="18"/>
        </w:rPr>
        <w:t>[c.249]</w:t>
      </w:r>
      <w:r>
        <w:rPr>
          <w:rFonts w:cs="Arial Narrow" w:ascii="Arial Narrow" w:hAnsi="Arial Narrow"/>
          <w:sz w:val="18"/>
          <w:szCs w:val="18"/>
        </w:rPr>
        <w:t xml:space="preserve"> Третьей республики и первых шагов Четвертой. Но избирательный режим – далеко не единственный фактор. Некоторые социалистические партии использовали иногда прием, позднее ставший благодаря коммунистам всеобщим достоянием: они обязывали парламентариев отдавать партии все свое депутатское вознаграждение, довольствуясь взамен более или менее скромным окладом. Таким образом, депутаты становятся наемными работниками партии, что ставит их в зависимое положение. В 1890 г. во Франции созданная под руководством Алемана Рабочая социалистическая революционная партии установила систему именно такого рода. Но ее депутатам подобный финансовый контроль пришелся не по вкусу; в 1896 г. все народные избранники вышли из нее и создали Коммунистический альянс, чтобы сохранить свою свободу и свое депутатское вознаграждение.</w:t>
      </w:r>
    </w:p>
    <w:p>
      <w:pPr>
        <w:pStyle w:val="Style15"/>
        <w:spacing w:before="0" w:after="0"/>
        <w:ind w:firstLine="142"/>
        <w:rPr/>
      </w:pPr>
      <w:r>
        <w:rPr>
          <w:rFonts w:cs="Arial Narrow" w:ascii="Arial Narrow" w:hAnsi="Arial Narrow"/>
          <w:sz w:val="18"/>
          <w:szCs w:val="18"/>
        </w:rPr>
        <w:t xml:space="preserve">Самым четким признаком подчиненности депутата партии остается дисциплина голосования: она является правилом при вотировании всех более или менее важных вопросов. Парламентарий, который ей не подчинится, рискует быть исключенным. Можно привести многочисленные примеры “отлучении” такого рода, особенно и британской лейбористской и французской социалист ческой партиях. Дисциплина голосования к тому же выступает скорее следствием подчиненности парламентариев, чем средством ее обеспечения: депутаты следуют директивам своей группы, потому что они зависимы от партии, да и по другим соображениям (избирательным, финансовым, etc.). Эта дисциплина носит, кроме того, коллективный характер. Каждый депутат должен голосовать, следуя решению, принятому группой после обсуждения: но сама группа не свободна в своем решении: она должна сообразовываться с общей политикой партии – в том виде, как последняя определена партийными съездами и руководящими органами. Таким образом, парламентская группа как таковая подчинена партии. В 1929 г. группа социалистов (СФИО) приняла предложение президента Даладье об участии в правительстве, но Национальный совет, срочно созванный постоянной Административной комиссией, отменил это решение, и группа должна была с этим смириться. В то же время степень подчиненности группы существенно зависит от четкости директив, которые принимаются съездами и национальными комитетами. Все искусство парламентариев заключается </w:t>
      </w:r>
      <w:r>
        <w:rPr>
          <w:rFonts w:cs="Arial Narrow" w:ascii="Arial Narrow" w:hAnsi="Arial Narrow"/>
          <w:b/>
          <w:bCs/>
          <w:color w:val="FF0000"/>
          <w:sz w:val="18"/>
          <w:szCs w:val="18"/>
        </w:rPr>
        <w:t>[c.250]</w:t>
      </w:r>
      <w:r>
        <w:rPr>
          <w:rFonts w:cs="Arial Narrow" w:ascii="Arial Narrow" w:hAnsi="Arial Narrow"/>
          <w:sz w:val="18"/>
          <w:szCs w:val="18"/>
        </w:rPr>
        <w:t xml:space="preserve"> в умении оказывать на них давление, с тем чтобы добиваться принятия достаточно общих решений, оставляющих группе максимальное поле для самостоятельных действий.</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Активисты нередко противодействуют этому, обязывая парламентариев собираться вместе с “внутренними руководителями”, когда речь идет о принятии решений по серьезным вопросам: участие в правительстве, вотум доверия, позиция в отношении важных реформ, etc. Это собрание может происходить в рамках национального или генерального советов, когда парламентарии приглашаются туда либо всем составом – на правах консультантов (Генеральный совет бельгийской социалистической партии), либо в качестве делегатов с совещательным голосом (Национальный совет французской социалистической партии). Оно может также происходить в форме участия какого-то одного или нескольких членов бюро партии в заседаниях парламентской группы (итальянская, бельгийская социалистические партии, etc.) или даже специальной контактной комиссии (Национальный лейбористский совет или Комитет связи лейбористской партии, контактная комиссия бельгийской христианско-социальной партии). Нужно упомянуть еще о роли исследовательских центров, в чьи обязанности входит подготовка проектов реформ и законодательных предложений, вносимых депутатами партии. Если они больше зависят от руководства партии, чем от парламентской группы, и если Группа обязана прибегать к их помощи для разработки своих текстов, то эти центры имеют на нее весьма значительное влияние, что пока еще не часто привлекает к себе внимание. Такая система весьма принята также в партиях, где депутаты низведены до полного подчинения.</w:t>
      </w:r>
    </w:p>
    <w:p>
      <w:pPr>
        <w:pStyle w:val="Style15"/>
        <w:spacing w:before="0" w:after="0"/>
        <w:ind w:firstLine="142"/>
        <w:rPr/>
      </w:pPr>
      <w:r>
        <w:rPr>
          <w:rFonts w:cs="Arial Narrow" w:ascii="Arial Narrow" w:hAnsi="Arial Narrow"/>
          <w:sz w:val="18"/>
          <w:szCs w:val="18"/>
        </w:rPr>
        <w:t xml:space="preserve">Теоретически комплекс этих мер должен гарантировать внутренним руководителям весьма надежный перевес над парламентариями. Практически же последние используют многообразные приемы, обеспечивающие им такую большую фактическую власть, что впору говорить о существовании двух центров руководства. И первый из них – это извлечение выгоды из своей должности. Активисты не доверяют депутатам, но они завидуют им; они критикуют министров, но их самолюбию льстит возможность сидеть с ними бок о бок на партийных собраниях. Известность каждого из парламентариев различна, но в целом среди членов партии она почти всегда превосходит </w:t>
      </w:r>
      <w:r>
        <w:rPr>
          <w:rFonts w:cs="Arial Narrow" w:ascii="Arial Narrow" w:hAnsi="Arial Narrow"/>
          <w:b/>
          <w:bCs/>
          <w:color w:val="FF0000"/>
          <w:sz w:val="18"/>
          <w:szCs w:val="18"/>
        </w:rPr>
        <w:t>[c.251]</w:t>
      </w:r>
      <w:r>
        <w:rPr>
          <w:rFonts w:cs="Arial Narrow" w:ascii="Arial Narrow" w:hAnsi="Arial Narrow"/>
          <w:sz w:val="18"/>
          <w:szCs w:val="18"/>
        </w:rPr>
        <w:t xml:space="preserve"> известность внутренних руководителей. С другой стороны, парламентарии – это обычно более яркие личности, чем внутренние руководители: те, за редким исключением в лице отдельных интеллектуалов или “неистовых”, зачастую оказываются людьми довольно посредственными. Искушенные в кулуарных интригах депутаты нередко одерживают верх, манипулируя своими менее подготовленными соперниками. Зато последние берут реванш, прибегая к громким фразам о принципах, непримиримости, чистоте, etc. – словом, ко всей той демагогии, которая так нравится активистам и так раздражает депутатов; борьба вновь идет на равных. Но парламентарии сохраняют превосходство и на местной почве. За счет личного престижа и оказываемых услуг они имеют доминирующее влияние на партийные комитеты, а опираясь на комитеты, способны успешно противостоять центральному руководству. В конечном счете все зависит от степени авторитетности последнего и от степени доминирования парламентариев в местной организации, а в этом, как мы уже видели, значительную роль играет избирательный режим.</w:t>
      </w:r>
    </w:p>
    <w:p>
      <w:pPr>
        <w:pStyle w:val="Style15"/>
        <w:spacing w:before="0" w:after="0"/>
        <w:ind w:firstLine="142"/>
        <w:rPr/>
      </w:pPr>
      <w:r>
        <w:rPr>
          <w:rFonts w:cs="Arial Narrow" w:ascii="Arial Narrow" w:hAnsi="Arial Narrow"/>
          <w:sz w:val="18"/>
          <w:szCs w:val="18"/>
        </w:rPr>
        <w:t xml:space="preserve">Но различие парламентариев и руководителей не столь уж абсолютно, и эта неопределенность работает и пользу первых. Прежде всего, партии зачастую страдают от нехватки внутренних руководителей: они еще могут подобрать кадры низшего звена, но почти нет руководителей высших эшелонов. Те, кто имеет необходимые данные, становятся парламентариями: эта “абсорбция” представляет собой один из самых действенных приемов для того, чтобы избежать партийной субординации. Многие руководители тоже на это рассчитывают и как потенциальные депутаты, естественно, склонны уважать корпус, к которому мечтают принадлежать. Недостаток кадров поневоле заставляет доверять парламентариям руководящие должности: отсюда развитие в широких масштабах системы “личной унии” – еще одной формы “абсорбции”, более распространенной, чем первая. Иногда ее пытаются ограничить с помощью уставов, но те обычно весьма общи, и конкретное решение в конечном счете диктует жизненная необходимость. Именно таким путем депутаты нередко добиваются своего выдвижения делегатами съездов, представителями федераций в национальных комитетах, членами руководящих подразделений: причем не столько как депутатов, сколько в личном </w:t>
      </w:r>
      <w:r>
        <w:rPr>
          <w:rFonts w:cs="Arial Narrow" w:ascii="Arial Narrow" w:hAnsi="Arial Narrow"/>
          <w:b/>
          <w:bCs/>
          <w:color w:val="FF0000"/>
          <w:sz w:val="18"/>
          <w:szCs w:val="18"/>
        </w:rPr>
        <w:t>[c.252]</w:t>
      </w:r>
      <w:r>
        <w:rPr>
          <w:rFonts w:cs="Arial Narrow" w:ascii="Arial Narrow" w:hAnsi="Arial Narrow"/>
          <w:sz w:val="18"/>
          <w:szCs w:val="18"/>
        </w:rPr>
        <w:t xml:space="preserve"> качестве. Из двух этих должностей, объединенных в одном лице, как показывает опыт, в партиях такого типа (практикующих подобное совмещение) парламентская должность доминирует над должностью внутреннего руководителя. Личная уния означает здесь превосходство парламентариев.</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С помощью этой системы сдержек и противовесов идет постоянная борьба парламентариев и внутренних руководителей, представляющих активистов. Взаимная диспозиция двух групп меняется в зависимости от партий и эпох. По общему правилу, партии со структурой типа лейбористской лучше других противостоят парламентскому влиянию: это, несомненно, объясняется тем, что инфраструктура профсоюзов позволяет сформировать могущественную внутреннюю иерархию, способную состязаться с депутатами и в тоже время исключить поглощение и совмещение должностей. Австралийские лейбористы дали, пожалуй, первый пример партии, где парламентарии были подчинены власти внутренних вождей; подчинение депутатов партии и профсоюзам достаточно определенно выражено и у британских лейбористов, несмотря на формальное смягчение принципов дисциплины после 1945 г. Социалистические партии латинских стран, напротив, демонстрируют образец очень глубокого парламентского влияния. В то же время социал-демократическая партия Германии была в значительной степени подчинена деятельности депутатов, хотя она и опиралась на серьезное профсоюзное движение; то же самое можно сказать и о социалистической партии Бельгии. Правда, в обоих случаях речь идет о профсоюзном движении, довольно значительно зависимом от партии.</w:t>
      </w:r>
    </w:p>
    <w:p>
      <w:pPr>
        <w:pStyle w:val="Style15"/>
        <w:spacing w:before="0" w:after="0"/>
        <w:ind w:firstLine="142"/>
        <w:rPr>
          <w:rFonts w:ascii="Arial Narrow" w:hAnsi="Arial Narrow" w:cs="Arial Narrow"/>
          <w:sz w:val="18"/>
          <w:szCs w:val="18"/>
        </w:rPr>
      </w:pPr>
      <w:r>
        <w:rPr>
          <w:rFonts w:cs="Arial Narrow" w:ascii="Arial Narrow" w:hAnsi="Arial Narrow"/>
          <w:i/>
          <w:iCs/>
          <w:sz w:val="18"/>
          <w:szCs w:val="18"/>
        </w:rPr>
        <w:t>С</w:t>
      </w:r>
      <w:r>
        <w:rPr>
          <w:rFonts w:cs="Arial Narrow" w:ascii="Arial Narrow" w:hAnsi="Arial Narrow"/>
          <w:sz w:val="18"/>
          <w:szCs w:val="18"/>
        </w:rPr>
        <w:t xml:space="preserve"> другой стороны, старение партий всегда бывает отмечено влиянием парламентариев. Такого рода эволюция хорошо прослеживается на протяжении всей истории французской социалистической партии: вначале силы парламентариев были очень слабы, а недоверие к ним активистов очень велико. Но уже накануне войны 1914 г. мощь парламентариев заметно возросла: устав 1913 г. даже открыл перед депутатами двери Административной комиссии партии. Она постепенно прибывала в период в 1919–1936 гг., несмотря на сопротивление активистов участию в правительстве. Приход к власти вызвал еще более быстрый ее рост. Наконец, сразу после войны 1939 г. роль парламентариев казалась как никогда </w:t>
      </w:r>
      <w:r>
        <w:rPr>
          <w:rFonts w:cs="Arial Narrow" w:ascii="Arial Narrow" w:hAnsi="Arial Narrow"/>
          <w:b/>
          <w:bCs/>
          <w:color w:val="FF0000"/>
          <w:sz w:val="18"/>
          <w:szCs w:val="18"/>
        </w:rPr>
        <w:t>[c.253]</w:t>
      </w:r>
      <w:r>
        <w:rPr>
          <w:rFonts w:cs="Arial Narrow" w:ascii="Arial Narrow" w:hAnsi="Arial Narrow"/>
          <w:sz w:val="18"/>
          <w:szCs w:val="18"/>
        </w:rPr>
        <w:t xml:space="preserve"> значительной. Без сомнения, нельзя не видеть в этом следствия прогрессирующего “обуржуазивания” партии, с тех пор как развитие коммунизма сократило ее рабочую базу. Но главную роль, по-видимому, все же сыграло пребывание у власти: влиятельность министров куда больше, чем простых депутатов. Этот пример очевидно допускает обобщение: некоторые партии приняли даже специальные меры с целью ограничения участия в правительстве - убедительное свидетельство силы данного фактора. </w:t>
      </w:r>
      <w:r>
        <w:rPr>
          <w:rFonts w:cs="Arial Narrow" w:ascii="Arial Narrow" w:hAnsi="Arial Narrow"/>
          <w:b/>
          <w:bCs/>
          <w:color w:val="FF0000"/>
          <w:sz w:val="18"/>
          <w:szCs w:val="18"/>
        </w:rPr>
        <w:t>[c.254]</w:t>
      </w:r>
    </w:p>
    <w:p>
      <w:pPr>
        <w:pStyle w:val="Style15"/>
        <w:spacing w:before="0" w:after="0"/>
        <w:ind w:firstLine="142"/>
        <w:jc w:val="center"/>
        <w:rPr>
          <w:rFonts w:ascii="Arial Narrow" w:hAnsi="Arial Narrow" w:cs="Arial Narrow"/>
          <w:sz w:val="18"/>
          <w:szCs w:val="18"/>
        </w:rPr>
      </w:pPr>
      <w:r>
        <w:rPr>
          <w:rFonts w:cs="Arial Narrow" w:ascii="Arial Narrow" w:hAnsi="Arial Narrow"/>
          <w:b/>
          <w:bCs/>
          <w:i/>
          <w:iCs/>
          <w:sz w:val="18"/>
          <w:szCs w:val="18"/>
        </w:rPr>
        <w:t>Доминирование партии над парламентариями</w:t>
      </w:r>
    </w:p>
    <w:p>
      <w:pPr>
        <w:pStyle w:val="Style15"/>
        <w:spacing w:before="0" w:after="0"/>
        <w:ind w:firstLine="142"/>
        <w:jc w:val="both"/>
        <w:rPr>
          <w:rFonts w:ascii="Arial Narrow" w:hAnsi="Arial Narrow" w:cs="Arial Narrow"/>
          <w:sz w:val="18"/>
          <w:szCs w:val="18"/>
        </w:rPr>
      </w:pPr>
      <w:r>
        <w:rPr>
          <w:rFonts w:cs="Arial Narrow" w:ascii="Arial Narrow" w:hAnsi="Arial Narrow"/>
          <w:sz w:val="18"/>
          <w:szCs w:val="18"/>
        </w:rPr>
        <w:t>С появлением коммунистических и фашистских партий обозначился последний этап эволюции: парламентарии больше не управляют партией – партия управляет парламентариями. Второй конгресс Коммунистического интернационала недвусмысленно напомнил каждому депутату, что он не “законодатель, ищущий общего языка с другими законодателями, но агитатор партии, направленный в стан врага, чтобы выполнить ее решения”. И факты в данном случае вполне соответствуют теории.</w:t>
      </w:r>
    </w:p>
    <w:p>
      <w:pPr>
        <w:pStyle w:val="Style15"/>
        <w:spacing w:before="0" w:after="0"/>
        <w:ind w:firstLine="142"/>
        <w:jc w:val="both"/>
        <w:rPr/>
      </w:pPr>
      <w:r>
        <w:rPr>
          <w:rFonts w:cs="Arial Narrow" w:ascii="Arial Narrow" w:hAnsi="Arial Narrow"/>
          <w:sz w:val="18"/>
          <w:szCs w:val="18"/>
        </w:rPr>
        <w:t xml:space="preserve">Две категории факторов, по-видимому, объясняют это: одни заключены в структуре партии, другие носят внешний характер. Факторы внепартийные играют лишь второстепенную роль. Уместно напомнить здесь о влиянии избирательного режима: голосование по партийным спискам и система пропорционального представительства благоприятствуют доминированию партии и к тому же очень хорошо соответствуют коллективной структуре коммунистических и фашистских партий. Обратим так же внимание на конституционные положения, в некоторых странах обязывающие депутата, исключенного из партии, вновь проходить процедуру выборов; другие отводят довольно существенную роль в функционировании собраний парламентским группам как единому целому. Наибольшее значение имеют внутрипартийные факторы. Они заключаются прежде всего в целом ряде технических приемов, позволяющих усилить управляемость парламентариев. Старая идея оклада, получаемого от партии, получила здесь новое развитие. Социалистические партии всегда использовали ее из финансовых соображений: парламентарии </w:t>
      </w:r>
      <w:r>
        <w:rPr>
          <w:rFonts w:cs="Arial Narrow" w:ascii="Arial Narrow" w:hAnsi="Arial Narrow"/>
          <w:b/>
          <w:bCs/>
          <w:color w:val="FF0000"/>
          <w:sz w:val="18"/>
          <w:szCs w:val="18"/>
        </w:rPr>
        <w:t>[c.254]</w:t>
      </w:r>
      <w:r>
        <w:rPr>
          <w:rFonts w:cs="Arial Narrow" w:ascii="Arial Narrow" w:hAnsi="Arial Narrow"/>
          <w:sz w:val="18"/>
          <w:szCs w:val="18"/>
        </w:rPr>
        <w:t xml:space="preserve"> вносили часть своего депутатского вознаграждения в партийные кассы в порядке особого взноса. В коммунистических партиях эта идея приобрела политический смысл: прежде всего речь идет о том, чтобы превратить депутатов в настоящих наемных работников партии. Во Франции это в общих чертах намеревались сделать еще алеманисты. Но есть прием и еще более тонкий: партия платит депутату лишь скромное жалованье, но предоставляет ему “оплату натурой”, что позволяет его контролировать. Депутаты-коммунисты не имеют личного секретариата: они пользуются услугами секретариата партии, который таким образом может отслеживать почти всю деятельность парламентария до мельчайших деталей. Результативность системы весьма велика.</w:t>
      </w:r>
    </w:p>
    <w:p>
      <w:pPr>
        <w:pStyle w:val="Style15"/>
        <w:spacing w:before="0" w:after="0"/>
        <w:ind w:firstLine="142"/>
        <w:jc w:val="both"/>
        <w:rPr>
          <w:rFonts w:ascii="Arial Narrow" w:hAnsi="Arial Narrow" w:cs="Arial Narrow"/>
          <w:sz w:val="18"/>
          <w:szCs w:val="18"/>
        </w:rPr>
      </w:pPr>
      <w:r>
        <w:rPr>
          <w:rFonts w:cs="Arial Narrow" w:ascii="Arial Narrow" w:hAnsi="Arial Narrow"/>
          <w:sz w:val="18"/>
          <w:szCs w:val="18"/>
        </w:rPr>
        <w:t>Меньше используется способ так называемой “отставки в пробел”, несмотря на его внешне эффективный характер. Некоторые партии обязывают кандидатов еще до их избрания подписать письмо об отставке без даты; заполнение пробела и тем самым – обеспечение отставки в случае возможного неподчинения избранника партия берет на себя. В других требуется лишь обязательство чести добровольно сложить свои полномочия в случае разрыва с партией (ст. 16 устава СФИО, например): выражение “обязательство чести” ясно говорит о чисто моральном характере договоренности. Но она ничуть не менее эффективна, чем отставка “в пробел”. На деле непокорному депутату легче нарушить письменное обязательство и выразить несогласие подчиниться силовому давлению, а уж противники партии будут просто счастливы поставить ее в затруднительное положение, разумеется, принять вынужденную отставку. Письменное обязательство способно только оттолкнуть независимых депутатов и представляет собой в сущности всего лишь ритуал, рассчитанный на то, чтобы произвести впечатление на других депутатов. Но коммунистические и фашистские партии имеют в своем арсенале куда более надежные средства достижения тех же самых результатов.</w:t>
      </w:r>
    </w:p>
    <w:p>
      <w:pPr>
        <w:pStyle w:val="Style15"/>
        <w:spacing w:before="0" w:after="0"/>
        <w:ind w:firstLine="142"/>
        <w:jc w:val="both"/>
        <w:rPr>
          <w:rFonts w:ascii="Arial Narrow" w:hAnsi="Arial Narrow" w:cs="Arial Narrow"/>
          <w:sz w:val="18"/>
          <w:szCs w:val="18"/>
        </w:rPr>
      </w:pPr>
      <w:r>
        <w:rPr>
          <w:rFonts w:cs="Arial Narrow" w:ascii="Arial Narrow" w:hAnsi="Arial Narrow"/>
          <w:sz w:val="18"/>
          <w:szCs w:val="18"/>
        </w:rPr>
        <w:t xml:space="preserve">Самое важное – прием систематической “декоренизации”. Речь идет о том, чтобы не дать депутатам превратить округа в собственные вотчины и обзавестись такими прочными местными связями, которые могут позволить им вести себя по отношению к партии независимо. С этой целью прежде всего стараются подобрать кандидатов вне </w:t>
      </w:r>
      <w:r>
        <w:rPr>
          <w:rFonts w:cs="Arial Narrow" w:ascii="Arial Narrow" w:hAnsi="Arial Narrow"/>
          <w:b/>
          <w:bCs/>
          <w:color w:val="FF0000"/>
          <w:sz w:val="18"/>
          <w:szCs w:val="18"/>
        </w:rPr>
        <w:t>[c.255]</w:t>
      </w:r>
      <w:r>
        <w:rPr>
          <w:rFonts w:cs="Arial Narrow" w:ascii="Arial Narrow" w:hAnsi="Arial Narrow"/>
          <w:sz w:val="18"/>
          <w:szCs w:val="18"/>
        </w:rPr>
        <w:t xml:space="preserve"> того региона, который они будут представлять; решительно порывают с “местничеством”, столь развитым в других партиях по причине его политической рентабельности. Партия готова пожертвовать голосами, лишь бы гарантировать верность своих депутатов: она выставляет бретонца в Перигоре, хотя знает, что перигорец имел бы больше шансов на успех. Кстати, голосование по партийным спискам позволяет обойти это препятствие: во главе списка ставят кандидата из некоренных, а к нему присоединяют затем уроженцев данной провинции - самых известных, местное происхождение которых поможет пройти первым. Но такой первоначальной декоренизации недостаточно: “пересаженные” депутаты начинают быстро обретать корни в новой местности. Тогда надлежит вынудить их часто менять округ, организуя настоящую чехарду, все с той же целью – избежать во имя подчинения партии всякой опасной акклиматизации. Эта систематическая декоренизация используется далеко не трафаретно. Особенно много всевозможных приемов исключения независимости парламентариев имеется у коммунистов. Поскольку им хорошо известно огромное значение местных связей – и не только с точки зрения их избирательного эффекта, но и общего влияния на партию, они далеко не всегда пренебрегают и местничеством. До войны во Франции некоторые депутаты-коммунисты, например Рено-Жан, выглядели в своих округах прямо-таки важными феодальными сеньорами.</w:t>
      </w:r>
    </w:p>
    <w:p>
      <w:pPr>
        <w:pStyle w:val="Style15"/>
        <w:spacing w:before="0" w:after="0"/>
        <w:ind w:firstLine="142"/>
        <w:jc w:val="both"/>
        <w:rPr/>
      </w:pPr>
      <w:r>
        <w:rPr>
          <w:rFonts w:cs="Arial Narrow" w:ascii="Arial Narrow" w:hAnsi="Arial Narrow"/>
          <w:sz w:val="18"/>
          <w:szCs w:val="18"/>
        </w:rPr>
        <w:t xml:space="preserve">Не уступает в действенности этому приему и систематическое вытеснение личностей. Партия обычно подбирает своих кандидатов среди “серых лошадок” и людей, не обладающих личной известностью. Если не считать выдвижения собственных лидеров, она всегда придерживалась именно такой точки зрения: ведь известность лидеров принадлежала партии, а не им самим. Во многих странах коммунистическая партия насчитывает и своих рядах немало писателей, артистов, известных ученых, но она почти никогда не жалует их парламентскими местами, хотя речь идет об очень старых членах партии, чья преданность доказана давным-давно. Разумеется, здесь можно было бы сослаться на пролетарский характер партии и ее стремление обеспечить рабочим привилегированное место в своем парламентском представительстве. Но коммунистическая партия больше не является чисто пролетарской, и преувеличенные </w:t>
      </w:r>
      <w:r>
        <w:rPr>
          <w:rFonts w:cs="Arial Narrow" w:ascii="Arial Narrow" w:hAnsi="Arial Narrow"/>
          <w:b/>
          <w:bCs/>
          <w:color w:val="FF0000"/>
          <w:sz w:val="18"/>
          <w:szCs w:val="18"/>
        </w:rPr>
        <w:t>[c.256]</w:t>
      </w:r>
      <w:r>
        <w:rPr>
          <w:rFonts w:cs="Arial Narrow" w:ascii="Arial Narrow" w:hAnsi="Arial Narrow"/>
          <w:sz w:val="18"/>
          <w:szCs w:val="18"/>
        </w:rPr>
        <w:t xml:space="preserve"> похвалы, обычно щедро расточаемые ею интеллектуалам, вполне могли бы оправдать то место, которое было бы отведено им в Палате. Она, кстати, иногда дает депутатские места писателям, но лишь из числа наиболее посредственных и малоизвестных: другие могли бы опереться на свою известность, чтобы занять относительно независимую позицию, и партии было бы одинаково неловко как исключить, так и оставить их в своих рядах. Личностям же в партии обычно отводят роль заглавной строки в афише; их функция чисто рекламная – ни руководящего партийного поста, ни парламентского кресла им не доверят.</w:t>
      </w:r>
    </w:p>
    <w:p>
      <w:pPr>
        <w:pStyle w:val="Style15"/>
        <w:spacing w:before="0" w:after="0"/>
        <w:ind w:firstLine="142"/>
        <w:jc w:val="both"/>
        <w:rPr>
          <w:rFonts w:ascii="Arial Narrow" w:hAnsi="Arial Narrow" w:cs="Arial Narrow"/>
          <w:sz w:val="18"/>
          <w:szCs w:val="18"/>
        </w:rPr>
      </w:pPr>
      <w:r>
        <w:rPr>
          <w:rFonts w:cs="Arial Narrow" w:ascii="Arial Narrow" w:hAnsi="Arial Narrow"/>
          <w:sz w:val="18"/>
          <w:szCs w:val="18"/>
        </w:rPr>
        <w:t>Фашистские, а равно и коммунистические партии используют в этих целях и научные центры. Ни один проект, представленный депутатом в парламент, не исходит непосредственно от него самого; он подготовлен специалистами партий, а парламентарий просто уполномочен его защищать. Таким образом, любая часть парламентской деятельности обеспечена непосредственно партией. С другой стороны, она берет на себя заботу о том, чтобы дать своим депутатам весьма основательное идейное воспитание. В некоторых партиях имеются настоящие “школы депутатов”, где они совершенствуют знание принципов партии и одновременно получают в качестве парламентариев специальные директивы. Выше мы уже отмечали, что некоторые курсы в национальных школах французской компартии специально предназначались для парламентариев. Такой подход выгоден вдвойне: депутатов готовят к выполнению их функций, а заодно и ясно дают им почувствовать свою зависимость от партии.</w:t>
      </w:r>
    </w:p>
    <w:p>
      <w:pPr>
        <w:pStyle w:val="Style15"/>
        <w:spacing w:before="0" w:after="0"/>
        <w:ind w:firstLine="142"/>
        <w:jc w:val="both"/>
        <w:rPr/>
      </w:pPr>
      <w:r>
        <w:rPr>
          <w:rFonts w:cs="Arial Narrow" w:ascii="Arial Narrow" w:hAnsi="Arial Narrow"/>
          <w:sz w:val="18"/>
          <w:szCs w:val="18"/>
        </w:rPr>
        <w:t xml:space="preserve">И, наконец, последний способ гарантировать дисциплину депутатов – это личная уния. Здесь нужно отметить полный переворот: в буржуазных и социалистических партиях личная уния из средства доминирования парламентариев в партии превратилась в инструмент господства последней над ними. Парламентариев, выдвигаемых на руководящие посты в партии, сменяют партийные вожди, приобретающие парламентские кресла. Это означает, что партийная солидарность существеннее, чем парламентская. Так внутренние руководители могут использовать престиж, который дает им звание депутата или министра, для того чтобы укреплять свою власть в партии: тем самым расшатываются сами основы всевластия парламентариев. Такой переворот оказался возможным </w:t>
      </w:r>
      <w:r>
        <w:rPr>
          <w:rFonts w:cs="Arial Narrow" w:ascii="Arial Narrow" w:hAnsi="Arial Narrow"/>
          <w:b/>
          <w:bCs/>
          <w:color w:val="FF0000"/>
          <w:sz w:val="18"/>
          <w:szCs w:val="18"/>
        </w:rPr>
        <w:t>[c.257]</w:t>
      </w:r>
      <w:r>
        <w:rPr>
          <w:rFonts w:cs="Arial Narrow" w:ascii="Arial Narrow" w:hAnsi="Arial Narrow"/>
          <w:sz w:val="18"/>
          <w:szCs w:val="18"/>
        </w:rPr>
        <w:t xml:space="preserve"> в силу общей атмосферы партии: в конечном счете именно в ней – самое глубокое объяснение послушности депутатов; всевозможные технические приемы играют второстепенную роль. Нужно прежде всего подчеркнуть партийную дисциплину и то уважение, которое систематически насаждается здесь по отношению к высшим руководителям. Политбюро и Центральный комитет имеют в партии огромный авторитет. Все пускается и ход, чтобы усилить преклонение перед ними: всячески подчеркивается их компетентность, достоинства и значимость. И напротив, буржуазные парламенты -- всегда объект пренебрежения и принижения, поэтому звание депутата отнюдь не окружено уважением. Для коммуниста, например, совершенно очевидно, что член Центрального комитета – гораздо более важная персона, чем член парламентской группы. Ясно, что когда руководитель объединяет в одном лице две эти функции, он первый убежден: партийное звание выше депутатского; ведь он сам воспитан в духе партийной ментальности и нисколько не сомневается, что Партия (с большой буквы!) гораздо выше буржуазных парламентов.</w:t>
      </w:r>
    </w:p>
    <w:p>
      <w:pPr>
        <w:pStyle w:val="Style15"/>
        <w:spacing w:before="0" w:after="0"/>
        <w:ind w:firstLine="142"/>
        <w:jc w:val="both"/>
        <w:rPr/>
      </w:pPr>
      <w:r>
        <w:rPr>
          <w:rFonts w:cs="Arial Narrow" w:ascii="Arial Narrow" w:hAnsi="Arial Narrow"/>
          <w:sz w:val="18"/>
          <w:szCs w:val="18"/>
        </w:rPr>
        <w:t>Общая ориентация партии усиливает это ощущение. Избирательная и парламентская деятельность, как мы уже видели, играют в ней лишь второстепенную роль. Депутаты партии – это активисты, занятые на менее важных участках (за исключением некоторых периодов, когда легальная политическая деятельность по мотивам стратегического порядка временно выходит на первый план; но никто из кадровых работников не заблуждается относительно ее временного характера). Парламент обычно используется всего лишь как трибуна для агитации и пропаганды; депутатам отводится чисто агитационная роль, как это ясно выражено в процитированной выше резолюции Интернационала. Весьма близка к ней инструкция, данная в 1924 г. Политбюро французской коммунистической партии: “Депутаты должны вносить чисто демонстративные проекты, имея в виду не их принятие, но пропаганду и агитацию”. В самом Собрании депутаты-коммунисты в силу этого оказываются в явной изоляции и, как правило, сторонятся принятого в парламенте товарищества и духа солидарности: они несколько напоминают иностранцев на территории враждебного государства. Робер де Жувенель говорил: “Обнаруживаешь</w:t>
      </w:r>
      <w:r>
        <w:rPr>
          <w:rFonts w:cs="Arial Narrow" w:ascii="Arial Narrow" w:hAnsi="Arial Narrow"/>
          <w:b/>
          <w:bCs/>
          <w:sz w:val="18"/>
          <w:szCs w:val="18"/>
        </w:rPr>
        <w:t xml:space="preserve"> </w:t>
      </w:r>
      <w:r>
        <w:rPr>
          <w:rFonts w:cs="Arial Narrow" w:ascii="Arial Narrow" w:hAnsi="Arial Narrow"/>
          <w:sz w:val="18"/>
          <w:szCs w:val="18"/>
        </w:rPr>
        <w:t xml:space="preserve">больше сходства между депутатами разных партий, </w:t>
      </w:r>
      <w:r>
        <w:rPr>
          <w:rFonts w:cs="Arial Narrow" w:ascii="Arial Narrow" w:hAnsi="Arial Narrow"/>
          <w:b/>
          <w:bCs/>
          <w:color w:val="FF0000"/>
          <w:sz w:val="18"/>
          <w:szCs w:val="18"/>
        </w:rPr>
        <w:t>[c.258]</w:t>
      </w:r>
      <w:r>
        <w:rPr>
          <w:rFonts w:cs="Arial Narrow" w:ascii="Arial Narrow" w:hAnsi="Arial Narrow"/>
          <w:sz w:val="18"/>
          <w:szCs w:val="18"/>
        </w:rPr>
        <w:t xml:space="preserve"> чем между депутатом и активистом одной и той же партии”. К депутатам-коммунистам это неприменимо: они – самые настоящие активисты, далекие от других депутатов. Когда они становятся министрами, ничего в сущности не меняется: партия внушает активистам, что министры – прежде всего представители партии, проводящие в правительстве ее политику, и потому должны не сливаться с буржуазными или социалистическими министрами, а с помощью министерской должности поднимать свой основной авторитет. Мы видим, что испытание властью в 1945-1946 гг. не “обуржуазило” сколько-нибудь ощутимо руководителей компартии Франции. И незаметно, чтобы действующие или бывшие министры пользовались бы в ней особым престижем.</w:t>
      </w:r>
    </w:p>
    <w:p>
      <w:pPr>
        <w:pStyle w:val="Style15"/>
        <w:spacing w:before="0" w:after="0"/>
        <w:ind w:firstLine="142"/>
        <w:jc w:val="both"/>
        <w:rPr>
          <w:rFonts w:ascii="Arial Narrow" w:hAnsi="Arial Narrow" w:cs="Arial Narrow"/>
          <w:sz w:val="18"/>
          <w:szCs w:val="18"/>
        </w:rPr>
      </w:pPr>
      <w:r>
        <w:rPr>
          <w:rFonts w:cs="Arial Narrow" w:ascii="Arial Narrow" w:hAnsi="Arial Narrow"/>
          <w:sz w:val="18"/>
          <w:szCs w:val="18"/>
        </w:rPr>
        <w:t xml:space="preserve">Доминирование партии над парламентариями – не столько результат особых технических приемов, сколько следствие общей структуры и ориентации партии и целом. Вот почему коммунисты или фашисты могут смело пренебрегать некоторыми из этих приемов. Во французской коммунистической партии в отличие от социалистической, например, нет никаких барьеров и ограничений для избрания парламентариев в руководящие органы. Парламентарии могут иметь большинство в бюро и комитетах: этому не придается значения, поскольку ведь речь не идет о настоящих парламентариях. Статус внутренних руководителей доминирует над статусом депутата, поскольку компартия представляет собой достаточно могущественную и сплоченную общность, чтобы всегда унифицировать все составляющие ее элементы. Борьба против парламентариев – это очевидно – возможна лишь в партиях, действительно уязвимых для их деятельности. Другие просто не станут утруждать себя борьбой с несуществующим соперником. </w:t>
      </w:r>
      <w:r>
        <w:rPr>
          <w:rFonts w:cs="Arial Narrow" w:ascii="Arial Narrow" w:hAnsi="Arial Narrow"/>
          <w:b/>
          <w:bCs/>
          <w:color w:val="FF0000"/>
          <w:sz w:val="18"/>
          <w:szCs w:val="18"/>
        </w:rPr>
        <w:t>[c.259]</w:t>
      </w:r>
    </w:p>
    <w:p>
      <w:pPr>
        <w:pStyle w:val="Normal"/>
        <w:spacing w:lineRule="auto" w:line="240" w:before="0" w:after="0"/>
        <w:ind w:firstLine="142"/>
        <w:jc w:val="center"/>
        <w:rPr>
          <w:rFonts w:ascii="Arial Narrow" w:hAnsi="Arial Narrow" w:cs="Arial Narrow"/>
          <w:b/>
          <w:b/>
          <w:bCs/>
          <w:i/>
          <w:i/>
          <w:iCs/>
          <w:sz w:val="18"/>
          <w:szCs w:val="18"/>
        </w:rPr>
      </w:pPr>
      <w:r>
        <w:rPr>
          <w:rFonts w:cs="Arial Narrow" w:ascii="Arial Narrow" w:hAnsi="Arial Narrow"/>
          <w:b/>
          <w:bCs/>
          <w:i/>
          <w:iCs/>
          <w:sz w:val="18"/>
          <w:szCs w:val="18"/>
        </w:rPr>
        <w:t>КНИГА ВТОРАЯ</w:t>
      </w:r>
    </w:p>
    <w:p>
      <w:pPr>
        <w:pStyle w:val="Normal"/>
        <w:spacing w:lineRule="auto" w:line="240" w:before="0" w:after="0"/>
        <w:ind w:firstLine="142"/>
        <w:jc w:val="center"/>
        <w:rPr>
          <w:rFonts w:ascii="Arial Narrow" w:hAnsi="Arial Narrow" w:cs="Arial Narrow"/>
          <w:b/>
          <w:b/>
          <w:bCs/>
          <w:i/>
          <w:i/>
          <w:iCs/>
          <w:sz w:val="18"/>
          <w:szCs w:val="18"/>
        </w:rPr>
      </w:pPr>
      <w:r>
        <w:rPr>
          <w:rFonts w:cs="Arial Narrow" w:ascii="Arial Narrow" w:hAnsi="Arial Narrow"/>
          <w:b/>
          <w:bCs/>
          <w:i/>
          <w:iCs/>
          <w:sz w:val="18"/>
          <w:szCs w:val="18"/>
        </w:rPr>
        <w:t>ПАРТИЙНЫЕ СИСТЕМЫ</w:t>
      </w:r>
    </w:p>
    <w:p>
      <w:pPr>
        <w:pStyle w:val="Style15"/>
        <w:spacing w:before="0" w:after="0"/>
        <w:ind w:firstLine="142"/>
        <w:jc w:val="center"/>
        <w:rPr>
          <w:rFonts w:ascii="Arial Narrow" w:hAnsi="Arial Narrow" w:cs="Arial Narrow"/>
          <w:sz w:val="18"/>
          <w:szCs w:val="18"/>
        </w:rPr>
      </w:pPr>
      <w:r>
        <w:rPr>
          <w:rFonts w:cs="Arial Narrow" w:ascii="Arial Narrow" w:hAnsi="Arial Narrow"/>
          <w:b/>
          <w:bCs/>
          <w:sz w:val="18"/>
          <w:szCs w:val="18"/>
        </w:rPr>
        <w:t>I. Двухпартийность</w:t>
      </w:r>
    </w:p>
    <w:p>
      <w:pPr>
        <w:pStyle w:val="Style15"/>
        <w:spacing w:before="0" w:after="0"/>
        <w:ind w:firstLine="142"/>
        <w:rPr/>
      </w:pPr>
      <w:r>
        <w:rPr>
          <w:rFonts w:cs="Arial Narrow" w:ascii="Arial Narrow" w:hAnsi="Arial Narrow"/>
          <w:sz w:val="18"/>
          <w:szCs w:val="18"/>
        </w:rPr>
        <w:t xml:space="preserve">Различить дуалистический режим и многопартийность не всегда легко: ведь наряду с крупными партиями обычно существуют и малые объединения. В Соединенных Штатах, например, кроме двух гигантов – демократов и республиканцев, мы обнаружим и нескольких “пигмеев”: это лейбористская и социалистическая партии, партия фермеров, партия сторонников сухого закона и прогрессистская. В законодательных собраниях штатов или муниципальных образованиях та или иная из них порой приобретает большое влияние: так, например, в Миннесоте аграрная партия (фермеры-лейбористы) оттеснила демократов на положение третьей, относительно слабой партии; в штате Висконсин прогрессистская партия Ля Фолетта нередко занимала первое или второе место; в штате Нью-Йорк лейбористская партия в 1937 г. провела пять членов в городской Совет и пять – в Законодательное собрание штата. Лейбористы часто добиваются даже нескольких мест в Конгрессе, главным образом в Палате представителей, но также и в Сенате (см. </w:t>
      </w:r>
      <w:hyperlink r:id="rId10">
        <w:r>
          <w:rPr>
            <w:rStyle w:val="InternetLink"/>
            <w:rFonts w:cs="Arial Narrow" w:ascii="Arial Narrow" w:hAnsi="Arial Narrow"/>
            <w:sz w:val="18"/>
            <w:szCs w:val="18"/>
          </w:rPr>
          <w:t>табл. 32</w:t>
        </w:r>
      </w:hyperlink>
      <w:r>
        <w:rPr>
          <w:rFonts w:cs="Arial Narrow" w:ascii="Arial Narrow" w:hAnsi="Arial Narrow"/>
          <w:sz w:val="18"/>
          <w:szCs w:val="18"/>
        </w:rPr>
        <w:t>). Тем не менее очевидная диспропорция между ними и крупными традиционными партиями, так же как и их эфемерный и локальный характер, позволяют рассматривать американскую политическую систему как типично двухпартийную.</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 xml:space="preserve">В Англии дело обстоит сложнее. Не означает ли публикация французского министерства информации в 1945 г., что в Великобритании (как и во Франции в то время) существовал трехпартийный режим? Действительно, партия либералов опирается на старую и солидную традицию; она еще выражает взгляды значительной части народа Британии. В 1950 г. свыше 2.600.000 избирателей выразили ей доверие, но в силу особенностей избирательного режима эти голоса оказались похищенными у нее другими партиями – более многочисленными и более близкими умонастроениям англичан. Применительно к Великобритании 1918–1935 гг. невозможно говорить о двухпартийности, ибо симпатии английского народа реально были распределены между тремя крупными партиями. Такое утверждение сегодня может показаться спорным, особенно если расценивать как многопартийный политический режим, например, Бельгии, где влияние либералов едва ли больше, чем в Англии, и только за </w:t>
      </w:r>
      <w:r>
        <w:rPr>
          <w:rFonts w:cs="Arial Narrow" w:ascii="Arial Narrow" w:hAnsi="Arial Narrow"/>
          <w:b/>
          <w:bCs/>
          <w:color w:val="FF0000"/>
          <w:sz w:val="18"/>
          <w:szCs w:val="18"/>
        </w:rPr>
        <w:t xml:space="preserve">[c.268] </w:t>
      </w:r>
      <w:r>
        <w:rPr>
          <w:rFonts w:cs="Arial Narrow" w:ascii="Arial Narrow" w:hAnsi="Arial Narrow"/>
          <w:sz w:val="18"/>
          <w:szCs w:val="18"/>
        </w:rPr>
        <w:t>счет избирательной системы этой партии обеспечено более сильное представительство в парламенте. Тем не менее английская политическая система несомненно носит двухпартийный характер. Нужно только приподняться над односторонней и ограниченной точкой зрения, чтобы схватить общие тенденции режима. Тогда мы можем констатировать, что сквозь всю историю Англии – вплоть до 1906 г., когда лейборизм начал проявлять свою силу, – проходят две партии; что с 1918 г., а особенно с 1924 г., начался процесс вытеснения партии либералов, повлекший за собой восстановление обновленного дуализма; что в настоящее время, когда представительство либералов сведено до 1,44% парламентских мест (</w:t>
      </w:r>
      <w:hyperlink r:id="rId11">
        <w:r>
          <w:rPr>
            <w:rStyle w:val="InternetLink"/>
            <w:rFonts w:cs="Arial Narrow" w:ascii="Arial Narrow" w:hAnsi="Arial Narrow"/>
            <w:sz w:val="18"/>
            <w:szCs w:val="18"/>
          </w:rPr>
          <w:t>табл. 24</w:t>
        </w:r>
      </w:hyperlink>
      <w:r>
        <w:rPr>
          <w:rFonts w:cs="Arial Narrow" w:ascii="Arial Narrow" w:hAnsi="Arial Narrow"/>
          <w:sz w:val="18"/>
          <w:szCs w:val="18"/>
        </w:rPr>
        <w:t xml:space="preserve">), указанный процесс, по-видимому, близок к завершению. Если сравнить эту эволюцию с ходом развития других стран Содружества наций, сходство будет поразительным. И напротив, мы увидим совершенно иную картину в Бельгии, где либеральная партия, хотя и слабая, занимает почти стабильную позицию с 1918 г. </w:t>
      </w:r>
      <w:r>
        <w:rPr>
          <w:rFonts w:cs="Arial Narrow" w:ascii="Arial Narrow" w:hAnsi="Arial Narrow"/>
          <w:b/>
          <w:bCs/>
          <w:color w:val="FF0000"/>
          <w:sz w:val="18"/>
          <w:szCs w:val="18"/>
        </w:rPr>
        <w:t>[c.269]</w:t>
      </w:r>
    </w:p>
    <w:p>
      <w:pPr>
        <w:pStyle w:val="Style15"/>
        <w:spacing w:before="0" w:after="0"/>
        <w:ind w:firstLine="142"/>
        <w:jc w:val="center"/>
        <w:rPr>
          <w:rFonts w:ascii="Arial Narrow" w:hAnsi="Arial Narrow" w:cs="Arial Narrow"/>
          <w:sz w:val="18"/>
          <w:szCs w:val="18"/>
        </w:rPr>
      </w:pPr>
      <w:r>
        <w:rPr>
          <w:rFonts w:cs="Arial Narrow" w:ascii="Arial Narrow" w:hAnsi="Arial Narrow"/>
          <w:b/>
          <w:bCs/>
          <w:i/>
          <w:iCs/>
          <w:sz w:val="18"/>
          <w:szCs w:val="18"/>
        </w:rPr>
        <w:t>Типы двухпартийности</w:t>
      </w:r>
    </w:p>
    <w:p>
      <w:pPr>
        <w:pStyle w:val="Style15"/>
        <w:spacing w:before="0" w:after="0"/>
        <w:ind w:firstLine="142"/>
        <w:rPr/>
      </w:pPr>
      <w:r>
        <w:rPr>
          <w:rFonts w:cs="Arial Narrow" w:ascii="Arial Narrow" w:hAnsi="Arial Narrow"/>
          <w:sz w:val="18"/>
          <w:szCs w:val="18"/>
        </w:rPr>
        <w:t xml:space="preserve">Обычно принято рассматривать двухпартийность как феномен специфически англосаксонский. Это лишь приблизительно соответствует истине, так как некоторые англосаксонские страны относятся к многопартийным, а дуализм встречается в Турции и в некоторых странах Латинской Америки; к нему явно эволюционируют даже некоторые государства континентальной Европы. Говоря же об англосаксонской двухпартийности, необходимо четко различать Америку и Британскую империю. В Соединенных Штатах двухпартийности никогда ничего серьезно не угрожало; партии коренным образом изменились со времен соперничества Джефферсона – Гамильтона, в котором проявилось противостояние республиканцев и федералистов: первые защищали права штатов, вторые исповедовали усиление полномочий Союза. После распада партии федералистов и некоторого периода неопределенности дуализм вновь обнаружился на президентских выборах 1828 г. в форме оппозиции демократов, сгруппировавшихся вокруг Джексона, и национал-республиканцев (которых на английский манер называли также вигами), руководимых Клеем и Адамсом: </w:t>
      </w:r>
      <w:r>
        <w:rPr>
          <w:rFonts w:cs="Arial Narrow" w:ascii="Arial Narrow" w:hAnsi="Arial Narrow"/>
          <w:b/>
          <w:bCs/>
          <w:color w:val="FF0000"/>
          <w:sz w:val="18"/>
          <w:szCs w:val="18"/>
        </w:rPr>
        <w:t>[c.269]</w:t>
      </w:r>
      <w:r>
        <w:rPr>
          <w:rFonts w:cs="Arial Narrow" w:ascii="Arial Narrow" w:hAnsi="Arial Narrow"/>
          <w:sz w:val="18"/>
          <w:szCs w:val="18"/>
        </w:rPr>
        <w:t xml:space="preserve"> под другими названиями вновь обнаруживалась старая джефферсоновская партия. Гражданская война, естественно, внесла немало смещений как в позиции, так и в организацию партий; тем не менее она ощутимо не изменила двухпартийности, которая вновь явилась после войны в форме противоборства республиканцев и демократов. Много раз в ходе истории Соединенных Штатов делались попытки создать третью партию: все они терпели неудачу или порождали лишь небольшие и недолговечные партии локального характера</w:t>
      </w:r>
      <w:r>
        <w:fldChar w:fldCharType="begin"/>
      </w:r>
      <w:r>
        <w:rPr>
          <w:rStyle w:val="InternetLink"/>
          <w:vertAlign w:val="superscript"/>
          <w:sz w:val="18"/>
          <w:b/>
          <w:szCs w:val="18"/>
          <w:bCs/>
          <w:rFonts w:cs="Arial Narrow" w:ascii="Arial Narrow" w:hAnsi="Arial Narrow"/>
        </w:rPr>
        <w:instrText xml:space="preserve"> HYPERLINK "http://feelosophy.narod.ru/Duv/Duv_prim.html" \l "p2101"</w:instrText>
      </w:r>
      <w:r>
        <w:rPr>
          <w:rStyle w:val="InternetLink"/>
          <w:vertAlign w:val="superscript"/>
          <w:sz w:val="18"/>
          <w:b/>
          <w:szCs w:val="18"/>
          <w:bCs/>
          <w:rFonts w:cs="Arial Narrow" w:ascii="Arial Narrow" w:hAnsi="Arial Narrow"/>
        </w:rPr>
        <w:fldChar w:fldCharType="separate"/>
      </w:r>
      <w:r>
        <w:rPr>
          <w:rStyle w:val="InternetLink"/>
          <w:rFonts w:cs="Arial Narrow" w:ascii="Arial Narrow" w:hAnsi="Arial Narrow"/>
          <w:b/>
          <w:bCs/>
          <w:sz w:val="18"/>
          <w:szCs w:val="18"/>
          <w:vertAlign w:val="superscript"/>
        </w:rPr>
        <w:t>1</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В странах же Британского Содружества наций, напротив, традиционное противостояние тори и вигов, консерваторов и либералов претерпело глубокий кризис в начале XX века, когда рост социалистических партий вызвал к жизни трехпартийную систему. Оставалось лишь ответить на вопрос: установилась ли она окончательно? И тем не менее двухпартийность восторжествовала, пусть в форме вытеснения либеральной партии или слияния части либералов с консерваторами. В отличие от Соединенных Штатов здесь третья партия добилась успеха, но успех ее состоял в том, что она сумела стать второй, вытеснив одну из прежних с ее места. Вместе с тем в Австралии и Канаде двухпартийность так и не восстановилась: в первой насчитывается три крупных партии, во второй – четыре.</w:t>
      </w:r>
    </w:p>
    <w:p>
      <w:pPr>
        <w:pStyle w:val="Style15"/>
        <w:spacing w:before="0" w:after="0"/>
        <w:ind w:firstLine="142"/>
        <w:rPr/>
      </w:pPr>
      <w:r>
        <w:rPr>
          <w:rFonts w:cs="Arial Narrow" w:ascii="Arial Narrow" w:hAnsi="Arial Narrow"/>
          <w:sz w:val="18"/>
          <w:szCs w:val="18"/>
        </w:rPr>
        <w:t xml:space="preserve">Английский и американский дуализм противоположны также и в том, что касается структуры партий. В Англии она основана на довольно значительной централизации, менее сильной у консерваторов, чем у лейбористов, но неизмеримо более сильной, чем по другую сторону Атлантики. В Соединенных Штатах комитеты весьма независимы друг от друга; руководители и комитеты округов связаны с комитетами графств; эти последние подчиняются власти лидеров и комитетов штата, но над штатами уже нет практически ничего, полномочия национальных лидеров и комитетов крайне слабы. Этим США резко отличаются от Великобритании, где центр распоряжается финансами партии и оставляет за собой право утверждать кандидатуры, предлагаемые местными комитетами; в доминионах степень централизации варьируется, но никогда все же не опускается до уровня Соединенных Штатов. И наконец напомним, что американские </w:t>
      </w:r>
      <w:r>
        <w:rPr>
          <w:rFonts w:cs="Arial Narrow" w:ascii="Arial Narrow" w:hAnsi="Arial Narrow"/>
          <w:b/>
          <w:bCs/>
          <w:color w:val="FF0000"/>
          <w:sz w:val="18"/>
          <w:szCs w:val="18"/>
        </w:rPr>
        <w:t xml:space="preserve">[c.270] </w:t>
      </w:r>
      <w:r>
        <w:rPr>
          <w:rFonts w:cs="Arial Narrow" w:ascii="Arial Narrow" w:hAnsi="Arial Narrow"/>
          <w:sz w:val="18"/>
          <w:szCs w:val="18"/>
        </w:rPr>
        <w:t>партии не основываются на какой-либо определенной идеологической или социальной базе, что они включают в себя абсолютно разнородные элементы и доктрины и в сущности представляют собой машины для конкурентной борьбы за административные и политические посты и для выдвижения кандидатов на предварительные выборы, которые нередко имеют большее значение, чем настоящие; британские же партии, напротив, более близки к классическому понятию политической партии.</w:t>
      </w:r>
    </w:p>
    <w:p>
      <w:pPr>
        <w:pStyle w:val="Style15"/>
        <w:spacing w:before="0" w:after="0"/>
        <w:ind w:firstLine="142"/>
        <w:rPr/>
      </w:pPr>
      <w:r>
        <w:rPr>
          <w:rFonts w:cs="Arial Narrow" w:ascii="Arial Narrow" w:hAnsi="Arial Narrow"/>
          <w:sz w:val="18"/>
          <w:szCs w:val="18"/>
        </w:rPr>
        <w:t xml:space="preserve">В Латинской Америке, где тенденция к двухпартийности также ощутима, она чаще всего нарушается и деформируется революциями, государственными переворотами, избирательными манипуляциями и борьбой кланов, которые характеризуют политическую жизнь этого континента. В то же время в Уругвае, например, поддерживается почти безупречный дуализм: две партии ведут свое начало со времени гражданской войны 1835 г.; они сохраняют даже свои старые названия (партия </w:t>
      </w:r>
      <w:r>
        <w:rPr>
          <w:rFonts w:cs="Arial Narrow" w:ascii="Arial Narrow" w:hAnsi="Arial Narrow"/>
          <w:i/>
          <w:iCs/>
          <w:sz w:val="18"/>
          <w:szCs w:val="18"/>
        </w:rPr>
        <w:t>Colorado</w:t>
      </w:r>
      <w:r>
        <w:rPr>
          <w:rFonts w:cs="Arial Narrow" w:ascii="Arial Narrow" w:hAnsi="Arial Narrow"/>
          <w:sz w:val="18"/>
          <w:szCs w:val="18"/>
        </w:rPr>
        <w:t xml:space="preserve"> и партия </w:t>
      </w:r>
      <w:r>
        <w:rPr>
          <w:rFonts w:cs="Arial Narrow" w:ascii="Arial Narrow" w:hAnsi="Arial Narrow"/>
          <w:i/>
          <w:iCs/>
          <w:sz w:val="18"/>
          <w:szCs w:val="18"/>
        </w:rPr>
        <w:t>Blanco),</w:t>
      </w:r>
      <w:r>
        <w:rPr>
          <w:rFonts w:cs="Arial Narrow" w:ascii="Arial Narrow" w:hAnsi="Arial Narrow"/>
          <w:sz w:val="18"/>
          <w:szCs w:val="18"/>
        </w:rPr>
        <w:t xml:space="preserve"> связанные с цветами принятых тогда эмблем; внутри они разделены на фракции, но борьба их редко доходит до раскола. Хитроумная избирательная система к тому же позволяет каждой фракции выставлять своего кандидата в президенты и на высшие выборные должности; сумма голосов, полученных всеми фракциями одной и той же партии, засчитывается в пользу наиболее сильного кандидата. Так, например, в 1950 г. </w:t>
      </w:r>
      <w:r>
        <w:rPr>
          <w:rFonts w:cs="Arial Narrow" w:ascii="Arial Narrow" w:hAnsi="Arial Narrow"/>
          <w:i/>
          <w:iCs/>
          <w:sz w:val="18"/>
          <w:szCs w:val="18"/>
        </w:rPr>
        <w:t>Colorado</w:t>
      </w:r>
      <w:r>
        <w:rPr>
          <w:rFonts w:cs="Arial Narrow" w:ascii="Arial Narrow" w:hAnsi="Arial Narrow"/>
          <w:sz w:val="18"/>
          <w:szCs w:val="18"/>
        </w:rPr>
        <w:t xml:space="preserve"> выставила трех кандидатов; наиболее удачливый, г-н Мартинес Трюеба, был избран по сумме голосов, полученных им и двумя его конкурентами из собственной партии, поскольку она превысила сумму голосов, поданных за кандидата </w:t>
      </w:r>
      <w:r>
        <w:rPr>
          <w:rFonts w:cs="Arial Narrow" w:ascii="Arial Narrow" w:hAnsi="Arial Narrow"/>
          <w:i/>
          <w:iCs/>
          <w:sz w:val="18"/>
          <w:szCs w:val="18"/>
        </w:rPr>
        <w:t>Blanco.</w:t>
      </w:r>
      <w:r>
        <w:rPr>
          <w:rFonts w:cs="Arial Narrow" w:ascii="Arial Narrow" w:hAnsi="Arial Narrow"/>
          <w:sz w:val="18"/>
          <w:szCs w:val="18"/>
        </w:rPr>
        <w:t xml:space="preserve"> Однако одна из фракций последней в 1941 г. откололась от нее под названием независимой партии </w:t>
      </w:r>
      <w:r>
        <w:rPr>
          <w:rFonts w:cs="Arial Narrow" w:ascii="Arial Narrow" w:hAnsi="Arial Narrow"/>
          <w:i/>
          <w:iCs/>
          <w:sz w:val="18"/>
          <w:szCs w:val="18"/>
        </w:rPr>
        <w:t>Blanco:</w:t>
      </w:r>
      <w:r>
        <w:rPr>
          <w:rFonts w:cs="Arial Narrow" w:ascii="Arial Narrow" w:hAnsi="Arial Narrow"/>
          <w:sz w:val="18"/>
          <w:szCs w:val="18"/>
        </w:rPr>
        <w:t xml:space="preserve"> ныне она располагает очень небольшим числом депутатов (менее 10% общего количества парламентариев). В Турции господство однопартийного режима закончилось в 1945 г., с созданием Селяль Байяром Демократической партии: выборы 1946 г. были двухпартийными, но административное давление значительно сократило демократическое представительство. В 1948 г. в демократической партии произошел раскол – так родилась Национальная партия, объединившаяся вокруг старого маршала Чакмака. На свободных выборах 1950 г. демократическая партия одержала убедительную победу, получив 55% общего числа поданных голосов и </w:t>
      </w:r>
      <w:r>
        <w:rPr>
          <w:rFonts w:cs="Arial Narrow" w:ascii="Arial Narrow" w:hAnsi="Arial Narrow"/>
          <w:b/>
          <w:bCs/>
          <w:color w:val="FF0000"/>
          <w:sz w:val="18"/>
          <w:szCs w:val="18"/>
        </w:rPr>
        <w:t>[c.271]</w:t>
      </w:r>
      <w:r>
        <w:rPr>
          <w:rFonts w:cs="Arial Narrow" w:ascii="Arial Narrow" w:hAnsi="Arial Narrow"/>
          <w:sz w:val="18"/>
          <w:szCs w:val="18"/>
        </w:rPr>
        <w:t xml:space="preserve"> 408 парламентских мест против 39 Республиканской народной партии (но почти при 40% голосов); национальная партия сумела провести всего лишь одного депутата. С тех пор в Турции установился двухпартийный режим.</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Такова география двухпартийности. Мы видим, что последняя отсутствует в странах континентальной Европы. Однако в настоящее время две страны обнаруживают довольно заметную тенденцию к ней: это Германия и Италия. Под покровом многопартийности политическая борьба все больше вписывается в противостояние двух больших образований, явно не соизмеримых со всеми прочими: социалистической и христианско-демократической партии в Германии, коммунистической и христианско-демократической – в Италии. Слабость коммунистической партии в первой, разногласия социалистов и “колонизация” партии группой Ненни во второй, бессилие правой в обеих этих странах создали достаточно специфическую политическую ситуацию в государствах, которые, прежде чем попасть под власть единственной партии, жили в условиях многопартийного режима. Довольно любопытно сравнить этот пример с турецкой ситуацией; разумеется, характер диктатуры в том и другом случае глубоко различный, так же как и обстоятельства ее падения и предшествующая история. Тем не менее в обеих этих странах крушение однопартийности породило дуалистические тенденции, и можно только задаваться вопросом, в какой мере этот факт вытекает из самой природы двухпартийности, к определению которой мы далее и обратимся.</w:t>
      </w:r>
    </w:p>
    <w:p>
      <w:pPr>
        <w:pStyle w:val="Style15"/>
        <w:spacing w:before="0" w:after="0"/>
        <w:ind w:firstLine="142"/>
        <w:rPr/>
      </w:pPr>
      <w:r>
        <w:rPr>
          <w:rFonts w:cs="Arial Narrow" w:ascii="Arial Narrow" w:hAnsi="Arial Narrow"/>
          <w:sz w:val="18"/>
          <w:szCs w:val="18"/>
        </w:rPr>
        <w:t xml:space="preserve">Если рассматривать развитие дуализма во времени – после того, как мы описали его в пространстве, – можно констатировать, что начиная с XIX века последовательно сменились три различных его типа. Цензовое избирательное право сначала породило “буржуазную” двухпартийность с присущим ей противостоянием консерваторов и либералов, социальная и идеологическая инфраструктуры которых были довольно разнообразны от страны к стране. Но, как правило, консерваторы опирались главным образом на аристократию и крестьянство, либералы – на городскую торгово-промышленную буржуазию и интеллигенцию. Однако сформулированное в столь общем виде, это различие остается весьма приблизительным: на практике демаркационная линия выглядит куда более усложненной и содержит немало нюансов. Так, в </w:t>
      </w:r>
      <w:r>
        <w:rPr>
          <w:rFonts w:cs="Arial Narrow" w:ascii="Arial Narrow" w:hAnsi="Arial Narrow"/>
          <w:b/>
          <w:bCs/>
          <w:color w:val="FF0000"/>
          <w:sz w:val="18"/>
          <w:szCs w:val="18"/>
        </w:rPr>
        <w:t>[c.272]</w:t>
      </w:r>
      <w:r>
        <w:rPr>
          <w:rFonts w:cs="Arial Narrow" w:ascii="Arial Narrow" w:hAnsi="Arial Narrow"/>
          <w:sz w:val="18"/>
          <w:szCs w:val="18"/>
        </w:rPr>
        <w:t xml:space="preserve"> некоторых странах – например, в Скандинавии – консервативная аристократия концентрировалась в городах; в свою очередь либеральные тенденции на первых порах обнаруживались в сельских местностях; точнее, аграрный либерализм выступал против городского либерализма, преимущественно интеллектуального и промышленного, что преломляло господствующую дуалистическую тенденцию в духе трехпартийности. В доктринальном плане консерваторы исповедовали авторитет, традицию, подчинение установившемуся порядку; либералы – индивидуалисты и рационалисты – ссылались на американскую и французскую революции, идеи свободы, равенства и братства, которые те возвестили миру; но многие из них обнаруживали робость в отношении всеобщего избирательного права и особенно социальных преобразований, которых настойчиво требовали трудящиеся классы. В протестантских странах двухпартийность, за редким исключением, обычно не осложнялась религиозными противостояниями; в католических же фактическая связь духовенства со старым режимом придала консерваторам облик партии, поддерживаемой церковью, что в свою очередь отбрасывало либералов к антиклерикализму: политическая борьба порой становилась борьбой религиозной и приняла особенно острую форму по вопросу о характере школы (вспомним Францию и Бельгию).</w:t>
      </w:r>
    </w:p>
    <w:p>
      <w:pPr>
        <w:pStyle w:val="Style15"/>
        <w:spacing w:before="0" w:after="0"/>
        <w:ind w:firstLine="142"/>
        <w:rPr/>
      </w:pPr>
      <w:r>
        <w:rPr>
          <w:rFonts w:cs="Arial Narrow" w:ascii="Arial Narrow" w:hAnsi="Arial Narrow"/>
          <w:sz w:val="18"/>
          <w:szCs w:val="18"/>
        </w:rPr>
        <w:t xml:space="preserve">Во второй половине ХIХ века развитие радикализма, казалось, поставило двухпартийность под сомнение: но в действительности речь шла скорее о внутренней дифференциации либералов, умеренные элементы которых оказались перед лицом нарастающей угрозы слева. Большую часть этого периода последние оставались в партии, то выходя, то вновь присоединяясь к ней; вместе с тем в Нидерландах в 1891 г. выделилась самостоятельная партия либералов, то же самое произошло в 1906 г. в Дании; во Франции создание партии радикалов в 1901 г. связано с иной ситуацией. Развитие социализма вызвало всеобщую эрозию этой первой двухпартийной системы. В некоторых странах оно довольно долго тормозилось ограничением избирательных прав, и получилось так, что в парламенте все еще держался дуализм, а в стране уже функционировали три партии: поскольку на коммунальном и региональном уровнях избирательное право нередко было более широким, депутаты-социалисты проникали в мэрии и муниципалитеты, не имея возможности войти </w:t>
      </w:r>
      <w:r>
        <w:rPr>
          <w:rFonts w:cs="Arial Narrow" w:ascii="Arial Narrow" w:hAnsi="Arial Narrow"/>
          <w:b/>
          <w:bCs/>
          <w:color w:val="FF0000"/>
          <w:sz w:val="18"/>
          <w:szCs w:val="18"/>
        </w:rPr>
        <w:t>[c.273]</w:t>
      </w:r>
      <w:r>
        <w:rPr>
          <w:rFonts w:cs="Arial Narrow" w:ascii="Arial Narrow" w:hAnsi="Arial Narrow"/>
          <w:sz w:val="18"/>
          <w:szCs w:val="18"/>
        </w:rPr>
        <w:t xml:space="preserve"> в палаты (разве что в очень ограниченном числе). Именно поэтому установление всеобщего избирательного права (или просто расширение избирательных прав) и выход социалистических партий на парламентский уровень часто совпадают. В Бельгии избирательный закон 1894 г. открыл перед социалистами двери в Палату представителей, заменив традиционную днухпартийность трехпартийностью и отбросив либералов на третью позицию; в Нидерландах первые депутаты-социалисты появились с принятием закона Ван Гутена (следствием которого стал рост электората с 295.000 до 577.000); в Швеции избирательный закон 1909 г. удвоил представительство социал-демократов и Риксдаге. В других странах (Германия, Англия, Франция, Норвегия, etc.) социалистическое движение имело возможность развиваться беспрепятственно, поскольку всеобщее избирательное право существовало там и до его зарождения.</w:t>
      </w:r>
    </w:p>
    <w:p>
      <w:pPr>
        <w:pStyle w:val="Style15"/>
        <w:spacing w:before="0" w:after="0"/>
        <w:ind w:firstLine="142"/>
        <w:rPr/>
      </w:pPr>
      <w:r>
        <w:rPr>
          <w:rFonts w:cs="Arial Narrow" w:ascii="Arial Narrow" w:hAnsi="Arial Narrow"/>
          <w:sz w:val="18"/>
          <w:szCs w:val="18"/>
        </w:rPr>
        <w:t xml:space="preserve">Появление социалистических партий в конце XIX – начале XX века представляло собой общее явление почти для всех стран Европы и британских доминионов. Вместе с тем двухпартийность не была разрушена повсеместно. По сути дела единственная из стран, где функционировавшая в прошлом дуалистическая система так и не смогла восстановиться, – это Бельгия; причиной тому была избирательной реформа 1899 г. Повсюду в других странах двухпартийность лишь на какой-то более или менее длительный период времени сходила со сцены, чтобы затем – почти в соответствии с марксистской схемой классовой борьбы! – вновь возродиться в форме противоборства какой-либо буржуазной и социалистической партий. Первая возникала порой в результате слияния двух прежних партий – консерваторов и либералов; так это произошло, например, в Австралии и Новой Зеландии. В других странах консервативная партия оставалась единственной буржуазной партией наряду с социалистической – либералы оказались вытесненными (Англия); но обратное (консерваторы, уступившие место либералам) не имело места нигде. Это объясняется довольно просто: либералы к тому времени в основном осуществили свою программу и сами постепенно переходили на консервативные позиции; с появлением социалистической партии они, естественно, потеряли левую часть своего электората, а правую страх перед “красными” отбрасывал к консерваторам; и наконец, техника мажоритарного </w:t>
      </w:r>
      <w:r>
        <w:rPr>
          <w:rFonts w:cs="Arial Narrow" w:ascii="Arial Narrow" w:hAnsi="Arial Narrow"/>
          <w:b/>
          <w:bCs/>
          <w:color w:val="FF0000"/>
          <w:sz w:val="18"/>
          <w:szCs w:val="18"/>
        </w:rPr>
        <w:t>[c.274]</w:t>
      </w:r>
      <w:r>
        <w:rPr>
          <w:rFonts w:cs="Arial Narrow" w:ascii="Arial Narrow" w:hAnsi="Arial Narrow"/>
          <w:sz w:val="18"/>
          <w:szCs w:val="18"/>
        </w:rPr>
        <w:t xml:space="preserve"> голосования (принятая почти во всех вышеупомянутых странах) по самой своей сущности не благоприятствует партии центра.</w:t>
      </w:r>
    </w:p>
    <w:p>
      <w:pPr>
        <w:pStyle w:val="Style15"/>
        <w:spacing w:before="0" w:after="0"/>
        <w:ind w:firstLine="142"/>
        <w:rPr/>
      </w:pPr>
      <w:r>
        <w:rPr>
          <w:rFonts w:cs="Arial Narrow" w:ascii="Arial Narrow" w:hAnsi="Arial Narrow"/>
          <w:sz w:val="18"/>
          <w:szCs w:val="18"/>
        </w:rPr>
        <w:t xml:space="preserve">Итак, речь идет теперь скорее о двухпартийности консервативно-социалистической, нежели консервативно-лейбористской. Это новый дуализм, установившийся только в тех странах, где имелись социалистические партии на базе профсоюзов, с непрямой структурой, без какой-либо определенной доктрины, реформистской – а не революционной – направленности. Последняя черта – основная: дуализм не может поддерживаться, если одна из двух партий намерена разрушить существующий строй. И у него еще меньше шансов удержаться, если такая партия остается в оппозиции. Сегодня эта проблема для социалистических партий больше не стоит: все они – с прямой и непрямой структурой – стали реформистскими. Не было бы ничего страшного, если бы, к примеру, в Западной Германии возник дуализм ХДС – СДПГ, к чему там явно идет сегодня дело. По вопрос приобретает новую актуальность с появлением третьего типа двухпартийности, сущность которого заключается в противостоянии коммунистической партии и партии западного типа; о нем только что заговорили, и хотя он еще нигде не реализован, но уже вполне определенно вырисовывается в некоторых странах – например, в Италии. Принятие мажоритарного голосования в один тур, бесспорно, ускорило бы его реализацию, но результат был бы катастрофическим. Первый шаг Коммунистической партии у власти состоял бы, очевидно, в устранении своего соперника; но тогда первым долгом ее соперника, пришедшего к власти, стали бы упреждающие меры с целью воспрепятствовать установлению диктатуры советского типа, что обернулось бы установлением диктатуры другого типа. Следовало бы, таким образом, различать два типа двухпартийности: одна – технического характера, когда противостояние партий-соперниц касается второстепенных целей и средств их достижения, тогда как политическая философия и основные устои существующего режима принимаются как одной, так и другой стороной. И второй тип – двухпартийность сущностная (метафизическая), когда борьба партий идет вокруг самой природы режима, фундаментальных представлений о жизни и приобретает ожесточенность и непримиримость религиозных войн. Жизнеспособна только первая. А это означает, </w:t>
      </w:r>
      <w:r>
        <w:rPr>
          <w:rFonts w:cs="Arial Narrow" w:ascii="Arial Narrow" w:hAnsi="Arial Narrow"/>
          <w:b/>
          <w:bCs/>
          <w:color w:val="FF0000"/>
          <w:sz w:val="18"/>
          <w:szCs w:val="18"/>
        </w:rPr>
        <w:t>[c.275]</w:t>
      </w:r>
      <w:r>
        <w:rPr>
          <w:rFonts w:cs="Arial Narrow" w:ascii="Arial Narrow" w:hAnsi="Arial Narrow"/>
          <w:sz w:val="18"/>
          <w:szCs w:val="18"/>
        </w:rPr>
        <w:t xml:space="preserve"> что дуализм недостижим, если одна из двух партий имеет тоталитарную структуру.</w:t>
      </w:r>
    </w:p>
    <w:p>
      <w:pPr>
        <w:pStyle w:val="Style15"/>
        <w:spacing w:before="0" w:after="0"/>
        <w:ind w:firstLine="142"/>
        <w:rPr/>
      </w:pPr>
      <w:r>
        <w:rPr>
          <w:rFonts w:cs="Arial Narrow" w:ascii="Arial Narrow" w:hAnsi="Arial Narrow"/>
          <w:sz w:val="18"/>
          <w:szCs w:val="18"/>
        </w:rPr>
        <w:t xml:space="preserve">При всем этом двухпартийность, очевидно, представляет собой явление естественное. Мы хотим этим сказать, что политические решения, как правило, предстают в дуалистической форме. И далеко не всегда дело в дуализме партий, но почти всегда – в дуализме тенденций. Любая политика внутренне содержит выбор между двумя типами решений; те, что называют промежуточными, тоже связаны с тем или другим основным типом. А это значит, что в политике не существует центра: в ней можно иметь партию центра, но не течение центра или доктрину центра. Центром называют по существу то место в пространстве, где сосредоточиваются умеренные представители противоположных направлений: это умеренные правые и умеренные левые. Всякий центр внутренне, в самом себе противоречив, он всегда остается разделенным на две половины: левый центр и правый центр. Ибо центр есть не что иное, как искусственное объединение части правой – с левой и части левой – с правой. Судьба центра – это, образно говоря, разрываться на части (быть четвертованным), колебаться или исчезать: разрываться на части, когда одна из его половин голосует с правых позиций, а другая – с левых; колебаться, когда он голосует в связке то с левыми, то с правыми; исчезать – когда он воздерживается. Извечная мечта центра - достичь синтеза противоречивых устремлений, но ведь такой синтез возможен лишь в сознании. Действие – это всегда выбор, а политика – это действие. История центров могла бы проиллюстрировать это абстрактное суждение. Его подтверждает например эволюция партии радикалов при Третьей республике, история СФИО или МРП во времена Четвертой. Как видно, подлинного центра нет и быть не может, разве что в виде переплетения дуализмов: MPП политически – правая, социально – левая: радикалы экономически справа, духовно – слева, etc. (см. </w:t>
      </w:r>
      <w:hyperlink r:id="rId12">
        <w:r>
          <w:rPr>
            <w:rStyle w:val="InternetLink"/>
            <w:rFonts w:cs="Arial Narrow" w:ascii="Arial Narrow" w:hAnsi="Arial Narrow"/>
            <w:sz w:val="18"/>
            <w:szCs w:val="18"/>
          </w:rPr>
          <w:t>табл. 28</w:t>
        </w:r>
      </w:hyperlink>
      <w:r>
        <w:rPr>
          <w:rFonts w:cs="Arial Narrow" w:ascii="Arial Narrow" w:hAnsi="Arial Narrow"/>
          <w:sz w:val="18"/>
          <w:szCs w:val="18"/>
        </w:rPr>
        <w:t>).</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Представление о естественности политического дуализма можно найти во многих социологических концепциях – весьма, кстати, различных. Некоторые авторы противопоставляют радикальный склад ума (как его понимали в XIX веке – сегодня его назвали бы революционным) и консервативный</w:t>
      </w:r>
      <w:r>
        <w:fldChar w:fldCharType="begin"/>
      </w:r>
      <w:r>
        <w:rPr>
          <w:rStyle w:val="InternetLink"/>
          <w:vertAlign w:val="superscript"/>
          <w:sz w:val="18"/>
          <w:b/>
          <w:szCs w:val="18"/>
          <w:bCs/>
          <w:rFonts w:cs="Arial Narrow" w:ascii="Arial Narrow" w:hAnsi="Arial Narrow"/>
        </w:rPr>
        <w:instrText xml:space="preserve"> HYPERLINK "http://feelosophy.narod.ru/Duv/Duv_prim.html" \l "p2102"</w:instrText>
      </w:r>
      <w:r>
        <w:rPr>
          <w:rStyle w:val="InternetLink"/>
          <w:vertAlign w:val="superscript"/>
          <w:sz w:val="18"/>
          <w:b/>
          <w:szCs w:val="18"/>
          <w:bCs/>
          <w:rFonts w:cs="Arial Narrow" w:ascii="Arial Narrow" w:hAnsi="Arial Narrow"/>
        </w:rPr>
        <w:fldChar w:fldCharType="separate"/>
      </w:r>
      <w:bookmarkStart w:id="24" w:name="s2"/>
      <w:bookmarkEnd w:id="24"/>
      <w:r>
        <w:rPr>
          <w:rStyle w:val="InternetLink"/>
          <w:rFonts w:cs="Arial Narrow" w:ascii="Arial Narrow" w:hAnsi="Arial Narrow"/>
          <w:b/>
          <w:bCs/>
          <w:sz w:val="18"/>
          <w:szCs w:val="18"/>
          <w:vertAlign w:val="superscript"/>
        </w:rPr>
        <w:t>2</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xml:space="preserve">: противопоставление </w:t>
      </w:r>
      <w:r>
        <w:rPr>
          <w:rFonts w:cs="Arial Narrow" w:ascii="Arial Narrow" w:hAnsi="Arial Narrow"/>
          <w:b/>
          <w:bCs/>
          <w:color w:val="FF0000"/>
          <w:sz w:val="18"/>
          <w:szCs w:val="18"/>
        </w:rPr>
        <w:t>[c.276]</w:t>
      </w:r>
      <w:r>
        <w:rPr>
          <w:rFonts w:cs="Arial Narrow" w:ascii="Arial Narrow" w:hAnsi="Arial Narrow"/>
          <w:sz w:val="18"/>
          <w:szCs w:val="18"/>
        </w:rPr>
        <w:t xml:space="preserve"> слишком абстрактное и приблизительное, но отнюдь не ложное. Действительно, есть люди, чувствующие себя совершенно комфортно в атмосфере общепризнанных идей, общепринятых традиций и расхожих привычек, тогда как другие испытывают непреодолимую потребность все изменять, все преобразовывать и всюду вводить новшества. “Лучше совершить глупость, которую всегда делал, нежели что-то умное, чего не делал никогда ”, – этот шутливый английский афоризм замечательно выражает консервативный склад ума. Принято отождествлять указанные тенденции с разными возрастными фазами: молодость радикальна, зрелый возраст – консервативен. Это давно известно законодателям, которые повышают возрастной избирательный ценз, чтобы поставить в более выгодное положение правых, и понижают его, если хотят дать перевес левым. Противопоставляя буржуазию и пролетариат, марксизм в иной, модернизированной форме возрождает то исконное манихейство, которое в общих чертах воплощает в англосаксонских странах ныне существующая там двухпартийность. Современные социально-политические исследования обнаруживают дуализм тенденций в странах, внешне совершенно различных в политическом отношении: так, за внешним многообразием партий Третьей республики Ф.Гогель выявил неизменность борьбы между партиями “порядкам и “развития”. В маленьких французских деревушках общественное мнение инстинктивно различает “белых” и “красных”, клерикалов и лаицистов </w:t>
      </w:r>
      <w:r>
        <w:fldChar w:fldCharType="begin"/>
      </w:r>
      <w:r>
        <w:rPr>
          <w:rStyle w:val="InternetLink"/>
          <w:sz w:val="18"/>
          <w:b/>
          <w:szCs w:val="18"/>
          <w:bCs/>
          <w:rFonts w:cs="Arial Narrow" w:ascii="Arial Narrow" w:hAnsi="Arial Narrow"/>
        </w:rPr>
        <w:instrText xml:space="preserve"> HYPERLINK "http://feelosophy.narod.ru/Duv/Duv_21_cm.html" \l "cm2"</w:instrText>
      </w:r>
      <w:r>
        <w:rPr>
          <w:rStyle w:val="InternetLink"/>
          <w:sz w:val="18"/>
          <w:b/>
          <w:szCs w:val="18"/>
          <w:bCs/>
          <w:rFonts w:cs="Arial Narrow" w:ascii="Arial Narrow" w:hAnsi="Arial Narrow"/>
        </w:rPr>
        <w:fldChar w:fldCharType="separate"/>
      </w:r>
      <w:bookmarkStart w:id="25" w:name="cm2"/>
      <w:bookmarkEnd w:id="25"/>
      <w:r>
        <w:rPr>
          <w:rStyle w:val="InternetLink"/>
          <w:rFonts w:cs="Arial Narrow" w:ascii="Arial Narrow" w:hAnsi="Arial Narrow"/>
          <w:b/>
          <w:bCs/>
          <w:sz w:val="18"/>
          <w:szCs w:val="18"/>
        </w:rPr>
        <w:t>[2]</w:t>
      </w:r>
      <w:r>
        <w:rPr>
          <w:rStyle w:val="InternetLink"/>
          <w:sz w:val="18"/>
          <w:b/>
          <w:szCs w:val="18"/>
          <w:bCs/>
          <w:rFonts w:cs="Arial Narrow" w:ascii="Arial Narrow" w:hAnsi="Arial Narrow"/>
        </w:rPr>
        <w:fldChar w:fldCharType="end"/>
      </w:r>
      <w:r>
        <w:rPr>
          <w:rFonts w:cs="Arial Narrow" w:ascii="Arial Narrow" w:hAnsi="Arial Narrow"/>
          <w:sz w:val="18"/>
          <w:szCs w:val="18"/>
        </w:rPr>
        <w:t xml:space="preserve"> и таким образом схватывает самую суть, ничуть не смущаясь разнообразием официальных этикеток. На протяжении истории все крупные групповые противостояния носили дуалистический характер: арманьякцы и бургиньонцы, гвельфы и гибеллины, католики и протестанты, жирондисты и якобинцы, консерваторы и либералы, буржуа и социалисты, западники и коммунисты. Все это противопоставления упрощенные, но в них отброшены лишь второстепенные различия. Всякий раз, когда общественное мнение оказывается перед лицом крупных фундаментальных проблем, оно обнаруживает склонность кристаллизоваться вокруг двух противоположных полюсов. Естественное развитие социумов склонно к двухпартийности, хотя оно может и явно противоречить ей, как мы далее постараемся это показать. </w:t>
      </w:r>
      <w:r>
        <w:rPr>
          <w:rFonts w:cs="Arial Narrow" w:ascii="Arial Narrow" w:hAnsi="Arial Narrow"/>
          <w:b/>
          <w:bCs/>
          <w:color w:val="FF0000"/>
          <w:sz w:val="18"/>
          <w:szCs w:val="18"/>
        </w:rPr>
        <w:t>[c.277]</w:t>
      </w:r>
    </w:p>
    <w:p>
      <w:pPr>
        <w:pStyle w:val="Style15"/>
        <w:spacing w:before="0" w:after="0"/>
        <w:ind w:firstLine="142"/>
        <w:jc w:val="center"/>
        <w:rPr>
          <w:rFonts w:ascii="Arial Narrow" w:hAnsi="Arial Narrow" w:cs="Arial Narrow"/>
          <w:sz w:val="18"/>
          <w:szCs w:val="18"/>
        </w:rPr>
      </w:pPr>
      <w:r>
        <w:rPr>
          <w:rFonts w:cs="Arial Narrow" w:ascii="Arial Narrow" w:hAnsi="Arial Narrow"/>
          <w:b/>
          <w:bCs/>
          <w:i/>
          <w:iCs/>
          <w:sz w:val="18"/>
          <w:szCs w:val="18"/>
        </w:rPr>
        <w:t>Двухпартийность и избирательный режим</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Если признать естественный характер двухпартийности, то необходимо объяснить, почему же естество столь свободно расцвело в англосаксонских странах и у их немногочисленных последователей, но потерпело неудачу в странах континентальной Европы. Сразу приходят на память ссылки на “англосаксонский гений” (они часто встречаются у американских авторов), “национальный характер латинских народов” (но ведь многопартийность существует и в Скандинавии, Нидерландах и Германии): подобные объяснения не то чтобы совершенно ложны, но все же здесь слишком много туманного и приблизительного, чтобы можно было положить их в основу серьезных наблюдений; да и зачем перепевать Гюстава Ле Бона? Вспоминается и объяснение Сальвадора де Мадариага, связывавшего двухпартийность со спортивным духом британского народа, который тот вносит и в политические сражения, рассматривая их как своего рода поединок соперничающих команд: неясно только, куда же исчез этот дух в 1910–1945 гг., когда царила трехпартийность. Не лучше и живописные рассуждения Андре Моруа, противопоставляющего прямоугольные очертания Палаты общин и два ряда ее кресел, расположенных друг против друга (что, естественно, ведет к дуализму!), и полукруг французского Национального Собрания, где отсутствие каких-либо перегородок явно провоцирует размножение групп. Остроумное объяснение, но ведь его можно и обернуть: не выступает ли расположение кресел в залах собраний следствием, а не причиной количества партий? Что изначально – полукруг или множественность партий, прямоугольник или дуализм? Ответ был бы разочаровывающим: в Англии зал палаты принял свою нынешнюю форму задолго до того, как сложилась двухпартийная система. Правда во Франции очертания парламента производны от тенденции к многопартийности – но ведь и помещения американских собраний имеют форму полукруга, что двум американским партиям ничуть не повредило…</w:t>
      </w:r>
    </w:p>
    <w:p>
      <w:pPr>
        <w:pStyle w:val="Style15"/>
        <w:spacing w:before="0" w:after="0"/>
        <w:ind w:firstLine="142"/>
        <w:rPr/>
      </w:pPr>
      <w:r>
        <w:rPr>
          <w:rFonts w:cs="Arial Narrow" w:ascii="Arial Narrow" w:hAnsi="Arial Narrow"/>
          <w:sz w:val="18"/>
          <w:szCs w:val="18"/>
        </w:rPr>
        <w:t xml:space="preserve">Дуализм и многопартийность, разумеется, имеют более серьезное историческое объяснение. Традиция двухпартийности в Америке и Англии – важный фактор их современной мощи. Но остается еще понять, почему </w:t>
      </w:r>
      <w:r>
        <w:rPr>
          <w:rFonts w:cs="Arial Narrow" w:ascii="Arial Narrow" w:hAnsi="Arial Narrow"/>
          <w:b/>
          <w:bCs/>
          <w:color w:val="FF0000"/>
          <w:sz w:val="18"/>
          <w:szCs w:val="18"/>
        </w:rPr>
        <w:t>[c.278]</w:t>
      </w:r>
      <w:r>
        <w:rPr>
          <w:rFonts w:cs="Arial Narrow" w:ascii="Arial Narrow" w:hAnsi="Arial Narrow"/>
          <w:sz w:val="18"/>
          <w:szCs w:val="18"/>
        </w:rPr>
        <w:t xml:space="preserve"> же она укоренилась здесь столь прочно: иначе проблема лишь отодвигается во времени. Только конкретные исследования каждой отдельной страны могут определить истоки установившегося в ней дуализма партий. Роль национального фактора, разумеется, весьма значительна, но не следует в его пользу преуменьшать, как это часто делается, влияние одного общего фактора технического порядка, а именно – избирательной системы. Это влияние можно выразить в следующей формуле: </w:t>
      </w:r>
      <w:r>
        <w:rPr>
          <w:rFonts w:cs="Arial Narrow" w:ascii="Arial Narrow" w:hAnsi="Arial Narrow"/>
          <w:i/>
          <w:iCs/>
          <w:sz w:val="18"/>
          <w:szCs w:val="18"/>
        </w:rPr>
        <w:t>мажоритарное голосование в один тур ведет к дуализму партий.</w:t>
      </w:r>
      <w:r>
        <w:rPr>
          <w:rFonts w:cs="Arial Narrow" w:ascii="Arial Narrow" w:hAnsi="Arial Narrow"/>
          <w:sz w:val="18"/>
          <w:szCs w:val="18"/>
        </w:rPr>
        <w:t xml:space="preserve"> Из всех схем, которые приводились для объяснения данного явления, эта последняя, несомненно, наиболее близка к настоящему социологическому закону. Обнаруживается почти полное совпадение между мажоритарным голосованием в один тур и двухпартийностью: в странах с дуалистическим режимом всегда принята мажоритарная избирательная система, а все страны с этой избирательной системой неизменно оказываются дуалистическими. Исключения крайне редки и обычно могут быть объяснены какими-либо особыми обстоятельствами.</w:t>
      </w:r>
    </w:p>
    <w:p>
      <w:pPr>
        <w:pStyle w:val="Style15"/>
        <w:spacing w:before="0" w:after="0"/>
        <w:ind w:firstLine="142"/>
        <w:rPr/>
      </w:pPr>
      <w:r>
        <w:rPr>
          <w:rFonts w:cs="Arial Narrow" w:ascii="Arial Narrow" w:hAnsi="Arial Narrow"/>
          <w:sz w:val="18"/>
          <w:szCs w:val="18"/>
        </w:rPr>
        <w:t>Несколько уточнений по поводу общего взаимодействия между мажоритарной системой и двухпартийностью. Приведем прежде всего пример Англии и ее доминионов: общеизвестен их мажоритарный избирательный режим с единственным туром; общеизвестен и дуализм партий, противостояние консерваторов - лейбористов, заменившее противостояние консерваторов - либералов. Мы увидим далее, что и Канада, которая казалась исключением, на самом деле укладывается в общее правило</w:t>
      </w:r>
      <w:r>
        <w:fldChar w:fldCharType="begin"/>
      </w:r>
      <w:r>
        <w:rPr>
          <w:rStyle w:val="InternetLink"/>
          <w:vertAlign w:val="superscript"/>
          <w:sz w:val="18"/>
          <w:b/>
          <w:szCs w:val="18"/>
          <w:bCs/>
          <w:rFonts w:cs="Arial Narrow" w:ascii="Arial Narrow" w:hAnsi="Arial Narrow"/>
        </w:rPr>
        <w:instrText xml:space="preserve"> HYPERLINK "http://feelosophy.narod.ru/Duv/Duv_prim.html" \l "p2103"</w:instrText>
      </w:r>
      <w:r>
        <w:rPr>
          <w:rStyle w:val="InternetLink"/>
          <w:vertAlign w:val="superscript"/>
          <w:sz w:val="18"/>
          <w:b/>
          <w:szCs w:val="18"/>
          <w:bCs/>
          <w:rFonts w:cs="Arial Narrow" w:ascii="Arial Narrow" w:hAnsi="Arial Narrow"/>
        </w:rPr>
        <w:fldChar w:fldCharType="separate"/>
      </w:r>
      <w:bookmarkStart w:id="26" w:name="s3"/>
      <w:bookmarkEnd w:id="26"/>
      <w:r>
        <w:rPr>
          <w:rStyle w:val="InternetLink"/>
          <w:rFonts w:cs="Arial Narrow" w:ascii="Arial Narrow" w:hAnsi="Arial Narrow"/>
          <w:b/>
          <w:bCs/>
          <w:sz w:val="18"/>
          <w:szCs w:val="18"/>
          <w:vertAlign w:val="superscript"/>
        </w:rPr>
        <w:t>3</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xml:space="preserve">. Хотя, быть может, еще убедительнее будет гораздо более свежий и выразительный пример Турции – страны, в течение двадцати лет жившей в условиях однопартийного режима, где начиная с 1946 г. проявились довольно различные политические течения; раскол народной партии, в результате которого в 1948 г. выделилась оппозиционная демократическая партия, мог внушить опасения относительно возможности установления здесь </w:t>
      </w:r>
      <w:r>
        <w:rPr>
          <w:rFonts w:cs="Arial Narrow" w:ascii="Arial Narrow" w:hAnsi="Arial Narrow"/>
          <w:b/>
          <w:bCs/>
          <w:color w:val="FF0000"/>
          <w:sz w:val="18"/>
          <w:szCs w:val="18"/>
        </w:rPr>
        <w:t>[c.279]</w:t>
      </w:r>
      <w:r>
        <w:rPr>
          <w:rFonts w:cs="Arial Narrow" w:ascii="Arial Narrow" w:hAnsi="Arial Narrow"/>
          <w:sz w:val="18"/>
          <w:szCs w:val="18"/>
        </w:rPr>
        <w:t xml:space="preserve"> многопартийности. Но против ожидания на выборах 1950 г. мажоритарная система в один тур – по британской модели (усложненная голосованием по спискам) – породила в стране дуализм: из 487 депутатов Великого национального собрания лишь 10 не принадлежали к двум крупным партиям – демократам и народным республиканцам (9 независимых и 1 – от народной партии), или 2,07%. В Соединенных Штатах традиционная двухпартийность точно так же совпадает с мажоритарным голосованием в один тур. Конечно, американская избирательная система весьма своеобразна и сегодня развитие первичных выборов вводит в нее нечто вроде второго тура; но отождествление такого способа с двухтуровой системой, как это иногда делается, абсолютно ложно. Выдвижение кандидатов посредством внутреннего голосования в каждой партии – это нечто совершенно иное, чем собственно выборы. Тот факт, что эта номинация открытая, ничего не меняет: все дело в структуре партий, а не и избирательной системе.</w:t>
      </w:r>
    </w:p>
    <w:p>
      <w:pPr>
        <w:pStyle w:val="Style15"/>
        <w:spacing w:before="0" w:after="0"/>
        <w:ind w:firstLine="142"/>
        <w:rPr/>
      </w:pPr>
      <w:r>
        <w:rPr>
          <w:rFonts w:cs="Arial Narrow" w:ascii="Arial Narrow" w:hAnsi="Arial Narrow"/>
          <w:sz w:val="18"/>
          <w:szCs w:val="18"/>
        </w:rPr>
        <w:t xml:space="preserve">Американская система в основном соответствует мажоритарному голосованию в один тур. Отсутствие второго тура и повторных выборов, особенно при избрании президента, как раз и раскрывает один из исторических мотивов принятия и сохранения двухпартийности. На нескольких местных выборах, где в разное время была опробована пропорциональная система, она “сломала” двухпартийность: например, в штате Нью-Йорк в 1936–1947 гг., где на заседаниях муниципального Совета в 1937 г. можно было лицезреть представителей пяти партий (13 демократов, 3 республиканца, 5 представителей американской лейбористской партии, 3 – от партии городского единства, и 2 были демократами-диссидентами); в 1941 – шести (прибавился 1 коммунист) и семи – в 1947 г. (в результате раскола лейбористской партии, поддержанного профсоюзами предприятий готовой одежды). Точно такой же эффект мажоритарных выборов в один тур нужно отметить и в рамках первичных выборов: Кей подчеркивал, что в ходе первичных выборов на Юге, где номинация проводится в один тур, демократическая партия обычно разделяется на две группировки; при сие теме же двух последовательных “праймериз” что соответствует выборам в два тура, так как второе предварительное голосование </w:t>
      </w:r>
      <w:r>
        <w:rPr>
          <w:rFonts w:cs="Arial Narrow" w:ascii="Arial Narrow" w:hAnsi="Arial Narrow"/>
          <w:i/>
          <w:iCs/>
          <w:sz w:val="18"/>
          <w:szCs w:val="18"/>
        </w:rPr>
        <w:t>(run-off-primary)</w:t>
      </w:r>
      <w:r>
        <w:rPr>
          <w:rFonts w:cs="Arial Narrow" w:ascii="Arial Narrow" w:hAnsi="Arial Narrow"/>
          <w:sz w:val="18"/>
          <w:szCs w:val="18"/>
        </w:rPr>
        <w:t xml:space="preserve"> возникает в случае перебаллотировки – группировки имеют </w:t>
      </w:r>
      <w:r>
        <w:rPr>
          <w:rFonts w:cs="Arial Narrow" w:ascii="Arial Narrow" w:hAnsi="Arial Narrow"/>
          <w:b/>
          <w:bCs/>
          <w:color w:val="FF0000"/>
          <w:sz w:val="18"/>
          <w:szCs w:val="18"/>
        </w:rPr>
        <w:t>[c.280]</w:t>
      </w:r>
      <w:r>
        <w:rPr>
          <w:rFonts w:cs="Arial Narrow" w:ascii="Arial Narrow" w:hAnsi="Arial Narrow"/>
          <w:sz w:val="18"/>
          <w:szCs w:val="18"/>
        </w:rPr>
        <w:t xml:space="preserve"> тенденцию множиться; об этом свидетельствует сравнение статистических данных о количестве выдвигаемых кандидатов до и после принятия </w:t>
      </w:r>
      <w:r>
        <w:rPr>
          <w:rFonts w:cs="Arial Narrow" w:ascii="Arial Narrow" w:hAnsi="Arial Narrow"/>
          <w:i/>
          <w:iCs/>
          <w:sz w:val="18"/>
          <w:szCs w:val="18"/>
        </w:rPr>
        <w:t>run-off-primary</w:t>
      </w:r>
      <w:r>
        <w:rPr>
          <w:rFonts w:cs="Arial Narrow" w:ascii="Arial Narrow" w:hAnsi="Arial Narrow"/>
          <w:sz w:val="18"/>
          <w:szCs w:val="18"/>
        </w:rPr>
        <w:t xml:space="preserve"> (</w:t>
      </w:r>
      <w:hyperlink r:id="rId13">
        <w:r>
          <w:rPr>
            <w:rStyle w:val="InternetLink"/>
            <w:rFonts w:cs="Arial Narrow" w:ascii="Arial Narrow" w:hAnsi="Arial Narrow"/>
            <w:sz w:val="18"/>
            <w:szCs w:val="18"/>
          </w:rPr>
          <w:t>табл. 25</w:t>
        </w:r>
      </w:hyperlink>
      <w:r>
        <w:rPr>
          <w:rFonts w:cs="Arial Narrow" w:ascii="Arial Narrow" w:hAnsi="Arial Narrow"/>
          <w:sz w:val="18"/>
          <w:szCs w:val="18"/>
        </w:rPr>
        <w:t>).</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Если не считать Латинской Америки (что вполне допустимо, принимая во внимание многочисленные грубые вмешательства исполнительной власти в деятельность партий и выборы, что искажает всю картину), четыре страны обнаруживают тенденцию отклонения от общего правила: Бельгия до 1894 г., где двухпартийность сопровождалась выборами в два тура, а также Швеция (до 1911 г.), Дания (до 1920 г.) и современная Канада, где мажоритарные выборы с единственным туром сосуществуют с многопартийностью. В первом случае исключение скорее кажущееся, чем реальное: второй тур был предусмотрен бельгийским избирательным законом, но никогда практически не проводился до принятия всеобщего избирательного права. В 1892 г., например, на 41 округ приходилось только четыре повторных голосования, и к тому же три из них (в Нивелле, Шарлеруа и Турнэ) закончились объединительными играми и частичными голосованиями, поскольку лишь два партийных списка были представлены начиная с первого тура; в конце концов в одном только округе Монс второй тур действительно состоялся – в связи с разделением голосов между тремя конкурирующими списками. С тех пор как утвердилось всеобщее избирательное право, появление социалистической партии проложило дорогу положениям закона: соперничество трех партий привело к 12 повторным голосованиям в 1894 г. и 15 – в 1896–1898 гг. В период же двухпартийности выборы фактически происходили в один тур. Остается еще выяснить, почему практика не соответствовала писаным законам, почему возможность второго тура в действительности не вызывала тройственного соперничества, расхождений между партиями и потрясений дуалистической системы: это мы попытаемся сделать дальше.</w:t>
      </w:r>
    </w:p>
    <w:p>
      <w:pPr>
        <w:pStyle w:val="Style15"/>
        <w:spacing w:before="0" w:after="0"/>
        <w:ind w:firstLine="142"/>
        <w:rPr/>
      </w:pPr>
      <w:r>
        <w:rPr>
          <w:rFonts w:cs="Arial Narrow" w:ascii="Arial Narrow" w:hAnsi="Arial Narrow"/>
          <w:sz w:val="18"/>
          <w:szCs w:val="18"/>
        </w:rPr>
        <w:t xml:space="preserve">Швеция, где до 1909 г. действовала пропорциональная система, тоже не так уж отклоняется от общего правила. Просто деление на партии в условиях ограниченного и усложненного избирательного права, которое тогда действовало (прямые выборы в городах и непрямые в сельской местности, одномандатные и многомандатные округа), долгое время оставалось подвижным и завуалированным. В стране почти не было настоящих </w:t>
      </w:r>
      <w:r>
        <w:rPr>
          <w:rFonts w:cs="Arial Narrow" w:ascii="Arial Narrow" w:hAnsi="Arial Narrow"/>
          <w:b/>
          <w:bCs/>
          <w:color w:val="FF0000"/>
          <w:sz w:val="18"/>
          <w:szCs w:val="18"/>
        </w:rPr>
        <w:t>[c.281]</w:t>
      </w:r>
      <w:r>
        <w:rPr>
          <w:rFonts w:cs="Arial Narrow" w:ascii="Arial Narrow" w:hAnsi="Arial Narrow"/>
          <w:sz w:val="18"/>
          <w:szCs w:val="18"/>
        </w:rPr>
        <w:t xml:space="preserve"> организаций; невозможно обнаружить даже четко очерченных парламентских групп, поскольку до 1911 г. избирательная статистика не позволяла точно определить политическую принадлежность кандидатов. В данном случае следовало бы говорить не о двухпартийности или многопартийности, а скорее об отсутствии партий. С другой стороны, некоторые специфические политические и социальные проблемы (отделение Норвегии, противостояние сельских местностей и городов, появление деревенской левой) усложнило здесь естественный дуализм общественного мнения. Тем не менее внутри каждого округа дело нередко ограничивалось борьбой двух кандидатов, что восстанавливало дуализм на местном уровне. На уровне общенациональном тенденция к двухпартийности также достаточно определенно вырисовывалась лишь в форме сменяющих друг друга недолговечных объединений. В 1867–1888 гг. две партии оказались лицом к лицу: консерваторы, опиравшиеся на города, и партия Lantmanna, которая была сильна главным образом в сельской местности. С 1888 г. последняя раскололась на дне группировки: старая Лантманна, стоявшая за свободу торговли, и новая Лантманна, сторонница протекционизма; но в 1895 г. они объединились. В 1906 г. новый раскол разделяет Лантманна на националистов и прогрессистов, но обе группировки действуют в тесном согласии: речь скорее идет о двух течениях внутри одной партии, а не и различных партиях. “Свертывающий” эффект мажоритарного голосования налицо. В течение этого времени постепенно исчезала старая правая и формировалась либеральная партия, опиравшаяся на городскую буржуазию: к концу XIX века в Швеции уже обнаруживается классический дуализм консерваторов (Лантманна) и либералов, нарушенный в 1896 г. появлением социалистической партии. В итоге к началу XX века политическое деление Риксдага по мере того, как там стало возможно наметить разграничительные линии между партиями, напоминало британский парламент, поскольку присутствие социалистов сломало консервативно-либеральный дуализм.</w:t>
      </w:r>
    </w:p>
    <w:p>
      <w:pPr>
        <w:pStyle w:val="Style15"/>
        <w:spacing w:before="0" w:after="0"/>
        <w:ind w:firstLine="142"/>
        <w:rPr/>
      </w:pPr>
      <w:r>
        <w:rPr>
          <w:rFonts w:cs="Arial Narrow" w:ascii="Arial Narrow" w:hAnsi="Arial Narrow"/>
          <w:sz w:val="18"/>
          <w:szCs w:val="18"/>
        </w:rPr>
        <w:t xml:space="preserve">От общей тенденции наиболее заметно отошла Дания. Несмотря на мажоритарное голосование в один тур, накануне избирательной реформы там насчитывалось четыре крупных партии: правая, либералы </w:t>
      </w:r>
      <w:r>
        <w:rPr>
          <w:rFonts w:cs="Arial Narrow" w:ascii="Arial Narrow" w:hAnsi="Arial Narrow"/>
          <w:i/>
          <w:iCs/>
          <w:sz w:val="18"/>
          <w:szCs w:val="18"/>
        </w:rPr>
        <w:t>(Venstre),</w:t>
      </w:r>
      <w:r>
        <w:rPr>
          <w:rFonts w:cs="Arial Narrow" w:ascii="Arial Narrow" w:hAnsi="Arial Narrow"/>
          <w:sz w:val="18"/>
          <w:szCs w:val="18"/>
        </w:rPr>
        <w:t xml:space="preserve"> paдикалы, социалисты. Но за этой четырехпартийностью на </w:t>
      </w:r>
      <w:r>
        <w:rPr>
          <w:rFonts w:cs="Arial Narrow" w:ascii="Arial Narrow" w:hAnsi="Arial Narrow"/>
          <w:b/>
          <w:bCs/>
          <w:color w:val="FF0000"/>
          <w:sz w:val="18"/>
          <w:szCs w:val="18"/>
        </w:rPr>
        <w:t>[c.282]</w:t>
      </w:r>
      <w:r>
        <w:rPr>
          <w:rFonts w:cs="Arial Narrow" w:ascii="Arial Narrow" w:hAnsi="Arial Narrow"/>
          <w:sz w:val="18"/>
          <w:szCs w:val="18"/>
        </w:rPr>
        <w:t xml:space="preserve"> национальном уровне нередко скрывалась двухпартийность местного уровня: во многих округах конкурировали только два кандидата; в 1910 г. из 114 округов так было в 89, в 24 – три кандидата и в одном – четыре; такое сокращение числа кандидатов было, кстати, заметно и в предшествующие годы (254 в 1910 г., 296 – в 1909, 303 – в 1906). В 1913 г. цифра неожиданно поднялась до 314, притом только в 41 округе конкурировало по два кандидата, в 55 – по три, в 15 – по четыре, и в одном – пять; но этот рост объясняется главным образом отчаянными попытками правой предотвратить свое ослабление: против 47 кандидатов в 1910 г. она выставила 88 в 1913 г.; в то же время число завоеванных мест упало с 13 до 7 (хотя общее количество ее голосов увеличилось с 64.900 до 81.400, и эти 17.000 голосов, полученных главным образом за счет либералов, отняли у тех 13 мест). С другой стороны, в 1910 г. тесное предвыборное соглашение связывало радикалов и социалистов, поэтому они никогда не выставляли кандидатов друг против друга; оно, очевидно, было разорвано в 1913 г., когда 17 социалистов были выставлены против радикалов и 7 радикалов – против социалистов. Если, наконец, сопоставить ситуацию 1913 г. с предшествующей диспозицией партий, можно отметить явную их концентрацию. В 1906 г. там было пять партий (в результате создания радикальной партии); в 1909 г. слияние аграрной (умеренной) партии с либералами сократило это число до четырех; и, наконец, с начала века разворачивался процесс вытеснения правой, который по-видимому ускорялся неуклонно возрастающим разрывом процента голосов и процента мест. В 1911 г. консервативная правая с ее 7 депутатами занимала всего лишь 6,14% общего количества мест в парламенте. Фактически дело шло к трехпартийности того типа, который существовал в то время в Англии, где социалистическая партия занимала место рядом с двумя “буржуазными”. Мажоритарное голосование выполняло свою сократительную функцию, а соглашение между радикалами и социалистами позволяло даже предвидеть появление в скором времени оригинальной двухпартийности путем возможного слияния двух групп левой; но система пропорционального представительства положила конец такому развитию событий.</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 xml:space="preserve">В Канаде насчитывается сегодня четыре партии, представленных в парламенте Оттавы: либералы </w:t>
      </w:r>
      <w:r>
        <w:rPr>
          <w:rFonts w:cs="Arial Narrow" w:ascii="Arial Narrow" w:hAnsi="Arial Narrow"/>
          <w:b/>
          <w:bCs/>
          <w:color w:val="FF0000"/>
          <w:sz w:val="18"/>
          <w:szCs w:val="18"/>
        </w:rPr>
        <w:t>[c.283]</w:t>
      </w:r>
      <w:r>
        <w:rPr>
          <w:rFonts w:cs="Arial Narrow" w:ascii="Arial Narrow" w:hAnsi="Arial Narrow"/>
          <w:sz w:val="18"/>
          <w:szCs w:val="18"/>
        </w:rPr>
        <w:t xml:space="preserve"> (185 мест), консерваторы (143), лейбористы (13) и “Общественное доверие”. Однако тенденция к дуализму прослеживается достаточно ясно. Партия общественного доверия – чисто локальная, представлена только в провинции Альберта, где в 1925 г. она заменила партию фермеров-унионистов. С появлением в 1932 г. лейбористской партии Канада с опозданием на тридцать лет воспроизвела английскую и европейскую схему начала века, поскольку социалистическая партия нарушила консервативно-либеральный дуализм. Вместо возвращения к двухпартийности путем слияния традиционных партий или исчезновения одной из них, здесь дело, очевидно, идет скорее к вытеснению новой партии (как это было с партией “прогрессистов”, возникшей в 1921 г. и через 10 лет исчезнувшей)</w:t>
      </w:r>
      <w:r>
        <w:fldChar w:fldCharType="begin"/>
      </w:r>
      <w:r>
        <w:rPr>
          <w:rStyle w:val="InternetLink"/>
          <w:vertAlign w:val="superscript"/>
          <w:sz w:val="18"/>
          <w:b/>
          <w:szCs w:val="18"/>
          <w:bCs/>
          <w:rFonts w:cs="Arial Narrow" w:ascii="Arial Narrow" w:hAnsi="Arial Narrow"/>
        </w:rPr>
        <w:instrText xml:space="preserve"> HYPERLINK "http://feelosophy.narod.ru/Duv/Duv_prim.html" \l "p2104"</w:instrText>
      </w:r>
      <w:r>
        <w:rPr>
          <w:rStyle w:val="InternetLink"/>
          <w:vertAlign w:val="superscript"/>
          <w:sz w:val="18"/>
          <w:b/>
          <w:szCs w:val="18"/>
          <w:bCs/>
          <w:rFonts w:cs="Arial Narrow" w:ascii="Arial Narrow" w:hAnsi="Arial Narrow"/>
        </w:rPr>
        <w:fldChar w:fldCharType="separate"/>
      </w:r>
      <w:bookmarkStart w:id="27" w:name="s4"/>
      <w:bookmarkEnd w:id="27"/>
      <w:r>
        <w:rPr>
          <w:rStyle w:val="InternetLink"/>
          <w:rFonts w:cs="Arial Narrow" w:ascii="Arial Narrow" w:hAnsi="Arial Narrow"/>
          <w:b/>
          <w:bCs/>
          <w:sz w:val="18"/>
          <w:szCs w:val="18"/>
          <w:vertAlign w:val="superscript"/>
        </w:rPr>
        <w:t>4</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или “выдавливанию” ее на региональный уровень: сегодня представительство лейбористов на федеральном уровне ограничивается почти лишь одной провинцией Саскачеван (где в ее руках находится пост губернатора). Однако в рамках парламентов провинций она занимает вторую позицию в британской Колумбии, Онтарио и Манитобе. Этот пример, как и случай Швеции и Дании, позволяет уточнить границы влияния мажоритарного голосования в один тур: оно способствует дуализму партий в рамках каждого округа</w:t>
      </w:r>
      <w:r>
        <w:fldChar w:fldCharType="begin"/>
      </w:r>
      <w:r>
        <w:rPr>
          <w:rStyle w:val="InternetLink"/>
          <w:vertAlign w:val="superscript"/>
          <w:sz w:val="18"/>
          <w:b/>
          <w:szCs w:val="18"/>
          <w:bCs/>
          <w:rFonts w:cs="Arial Narrow" w:ascii="Arial Narrow" w:hAnsi="Arial Narrow"/>
        </w:rPr>
        <w:instrText xml:space="preserve"> HYPERLINK "http://feelosophy.narod.ru/Duv/Duv_prim.html" \l "p2105"</w:instrText>
      </w:r>
      <w:r>
        <w:rPr>
          <w:rStyle w:val="InternetLink"/>
          <w:vertAlign w:val="superscript"/>
          <w:sz w:val="18"/>
          <w:b/>
          <w:szCs w:val="18"/>
          <w:bCs/>
          <w:rFonts w:cs="Arial Narrow" w:ascii="Arial Narrow" w:hAnsi="Arial Narrow"/>
        </w:rPr>
        <w:fldChar w:fldCharType="separate"/>
      </w:r>
      <w:bookmarkStart w:id="28" w:name="s5"/>
      <w:bookmarkEnd w:id="28"/>
      <w:r>
        <w:rPr>
          <w:rStyle w:val="InternetLink"/>
          <w:rFonts w:cs="Arial Narrow" w:ascii="Arial Narrow" w:hAnsi="Arial Narrow"/>
          <w:b/>
          <w:bCs/>
          <w:sz w:val="18"/>
          <w:szCs w:val="18"/>
          <w:vertAlign w:val="superscript"/>
        </w:rPr>
        <w:t>5</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но в разных регионах страны эти соперники могут оказаться различными. Оно приводит также к созданию локальных партий или оттеснению национальных на локальные позиции. Вспомним, что в той же самой Великобритании ирландская партия удивительно стабильно существовала с 1874 по 1918 г. А либералы, разве не обнаруживают они тенденцию стать “партией Уэльса”? Как бы то ни было, прогресс централизации внутренней структуры партий и естественное укрупнение политических проблем на национальном уровне сами по себе ведут к утверждению в масштабах всей страны региональной формы дуализма, порожденного способом голосования; но в чистом виде действие дуализма не простирается дальше двухпартийности локального уровня.</w:t>
      </w:r>
      <w:r>
        <w:rPr>
          <w:rFonts w:cs="Arial Narrow" w:ascii="Arial Narrow" w:hAnsi="Arial Narrow"/>
          <w:b/>
          <w:bCs/>
          <w:color w:val="FF0000"/>
          <w:sz w:val="18"/>
          <w:szCs w:val="18"/>
        </w:rPr>
        <w:t xml:space="preserve"> [c.284]</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Механизм действия дуализма предельно прост. Возьмем британский округ, где консерваторы имеют 35.000 голосов, лейбористы – 40.000 и либералы – 15.000. Ясно, что успех лейбористов целиком зиждется на присутствии партии либералов: если та снимает своего кандидата, можно полагать, что большая часть предназначавшихся ему голосов, переходит к консерваторам, а меньшая достается лейбористам, плюс воздержавшиеся. Далее возможны два варианта: 1) либералы заключают соглашение с консерваторами об отзыве своего кандидата (в счет возможных компенсаций в других округах): тогда дуализм восстанавливается путем слияния или союза, весьма близкого к слиянию; 2) либеральная партия упорно ведет борьбу в одиночку: в этом случае избиратели постепенно от нее уходят и дуализм восстанавливается путем ее вытеснения.</w:t>
      </w:r>
    </w:p>
    <w:p>
      <w:pPr>
        <w:pStyle w:val="Style15"/>
        <w:spacing w:before="0" w:after="0"/>
        <w:ind w:firstLine="142"/>
        <w:rPr/>
      </w:pPr>
      <w:r>
        <w:rPr>
          <w:rFonts w:cs="Arial Narrow" w:ascii="Arial Narrow" w:hAnsi="Arial Narrow"/>
          <w:sz w:val="18"/>
          <w:szCs w:val="18"/>
        </w:rPr>
        <w:t xml:space="preserve">Первый вариант в щадящей форме (союз, близкий к слиянию) реализован в наши дни в Великобритании консерваторами и либералами-националистами, в Германии – христианскими демократами и либералами путем частичных мажоритарных выборов в некоторых землях, например, в Вестфалии, Северном Рейне и Шлезвиг-Голштинии. Нередко он служит прелюдией к крайней форме установления дуализма – полному слиянию партий, которое обычно и является завершением союза (нередко это сопровождается расколом, ибо некоторые центристы экс-партии предпочитают присоединиться к другой из соперничающих партий). В Австралии в 1909 г. либералы и консерваторы, оказавшись перед фактом роста лейбористов, слились. В Новой Зеландии они откладывали это до 1936 г.: в результате с 1913 по 1928 г. либеральная партия неуклонно развивалась по нисходящей, что привело бы к естественному ее исчезновению, если бы в 1928 г. неожиданный подъем снова не уравнял ее с консерваторами. Но с 1931 г. она вновь начала клониться к упадку и опять заняла третью позицию; перед лицом лейбористской угрозы, усугубленной экономическим кризисом, она накануне выборов 1935 г. решилась на слияние. В Южной Африке раскол националистов в 1917 г., совпавший с усилением лейбористов, привел к появлению в 1918 г. четырех примерно равных партий; осознав опасность такой ситуации при системе мажоритарного голосования в один тур, старая Унионистская партия объединилась с Южноафриканской партией генерала Смита, а партия </w:t>
      </w:r>
      <w:r>
        <w:rPr>
          <w:rFonts w:cs="Arial Narrow" w:ascii="Arial Narrow" w:hAnsi="Arial Narrow"/>
          <w:b/>
          <w:bCs/>
          <w:color w:val="FF0000"/>
          <w:sz w:val="18"/>
          <w:szCs w:val="18"/>
        </w:rPr>
        <w:t>[c.285]</w:t>
      </w:r>
      <w:r>
        <w:rPr>
          <w:rFonts w:cs="Arial Narrow" w:ascii="Arial Narrow" w:hAnsi="Arial Narrow"/>
          <w:sz w:val="18"/>
          <w:szCs w:val="18"/>
        </w:rPr>
        <w:t xml:space="preserve"> националистов генерала Эрцога подписала избирательный пакт с лейбористами, который для последних оказался роковым: дуализм был восстановлен одновременно двумя способами – и путем слияния, и путем вытеснения.</w:t>
      </w:r>
    </w:p>
    <w:p>
      <w:pPr>
        <w:pStyle w:val="Style15"/>
        <w:spacing w:before="0" w:after="0"/>
        <w:ind w:firstLine="142"/>
        <w:rPr/>
      </w:pPr>
      <w:r>
        <w:rPr>
          <w:rFonts w:cs="Arial Narrow" w:ascii="Arial Narrow" w:hAnsi="Arial Narrow"/>
          <w:sz w:val="18"/>
          <w:szCs w:val="18"/>
        </w:rPr>
        <w:t>Само вытеснение (вторая разновидность возврата двухпартийности) выступает как результат двух взаимодействующих факторов – механического и психологического. Первый заключается в занижении представительства третьей (то есть наиболее слабой) партии, так как процент полученных ею мест оказывается ниже про цента поданных за нее голосов. Разумеется, при мажоритарном режиме с двумя партиями побежденный всегда имеет заниженное представительство в парламента по отношению к победителю, как мы это далее увидим: но при варианте с третьей партией оно занижено гораздо сильнее, чем представительство менее успешной из двух остальных. В этом смысле очень убедителен в при мер Британии: до 1922 г. представительство лейбористской партии было занижено по отношению к либеральной; с этого времени регулярно происходит обратное (за исключением 1931 г., что объясняется серьезным кризисом, который переживали тогда лейбористы, и ошеломляющим триумфом консерваторов); таким образом третья партия автоматически – в силу особенностей избирательной системы – оказывается в худших условиях (</w:t>
      </w:r>
      <w:hyperlink r:id="rId14">
        <w:r>
          <w:rPr>
            <w:rStyle w:val="InternetLink"/>
            <w:rFonts w:cs="Arial Narrow" w:ascii="Arial Narrow" w:hAnsi="Arial Narrow"/>
            <w:sz w:val="18"/>
            <w:szCs w:val="18"/>
          </w:rPr>
          <w:t>табл. 26</w:t>
        </w:r>
      </w:hyperlink>
      <w:r>
        <w:rPr>
          <w:rFonts w:cs="Arial Narrow" w:ascii="Arial Narrow" w:hAnsi="Arial Narrow"/>
          <w:sz w:val="18"/>
          <w:szCs w:val="18"/>
        </w:rPr>
        <w:t>). Поскольку новая партия, пытающаяся конкурировать с двумя прежними, еще очень слаба, система играет против нее и воздвигает преграду на пути ее проникновения в парламент. Но если ей удастся обогнать одну из своих предшественниц, то эта последняя отодвигается тогда на третью позицию, и процесс вытеснения оборачивается уже против нее.</w:t>
      </w:r>
    </w:p>
    <w:p>
      <w:pPr>
        <w:pStyle w:val="Style15"/>
        <w:spacing w:before="0" w:after="0"/>
        <w:ind w:firstLine="142"/>
        <w:rPr/>
      </w:pPr>
      <w:r>
        <w:rPr>
          <w:rFonts w:cs="Arial Narrow" w:ascii="Arial Narrow" w:hAnsi="Arial Narrow"/>
          <w:sz w:val="18"/>
          <w:szCs w:val="18"/>
        </w:rPr>
        <w:t xml:space="preserve">Такой же двойственный характер носит и психологический фактор. При трехпартийности, функционирующей при мажоритарном режиме в один тур, избиратели быстро понимают, что их голоса будут попросту потеряны, если они продолжат отдавать их третьей партии: отсюда естественная тенденция передать их не самому худшему из соперников, с тем чтобы предотвратить успех наиболее нежелательного. Этот феномен поляризации, как и феномен заниженного представительства, играет на разрушение новой партии, пока та остается наиболее слабой, но обращается против менее удачливой из прежних, как только новая ее обгоняет. Инверсии двух </w:t>
      </w:r>
      <w:r>
        <w:rPr>
          <w:rFonts w:cs="Arial Narrow" w:ascii="Arial Narrow" w:hAnsi="Arial Narrow"/>
          <w:b/>
          <w:bCs/>
          <w:color w:val="FF0000"/>
          <w:sz w:val="18"/>
          <w:szCs w:val="18"/>
        </w:rPr>
        <w:t>[c.286]</w:t>
      </w:r>
      <w:r>
        <w:rPr>
          <w:rFonts w:cs="Arial Narrow" w:ascii="Arial Narrow" w:hAnsi="Arial Narrow"/>
          <w:sz w:val="18"/>
          <w:szCs w:val="18"/>
        </w:rPr>
        <w:t xml:space="preserve"> указанных механизмов происходят не всегда синхронно, что рая обычно предшествует первой (так как избирателям необходима некоторая дистанция во времени, чтобы осознать ослабление одной партии и передать свои голоса другой). Это имеет своим следствием достаточно долгий “смутный” период, когда колебания избирателей сочетаются с инверсиями заниженного представительства, совершенно искажая реальное соотношение сил между партиями: Англия испытала подобные злоключения и 1923–1935 гг. Давление избирательной системы в направлении дуализма приводит к торжеству последнего лишь по прошествии длительного периода.</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И все же мажоритарная система в один тур способна сохранять установившуюся двухпартийность, оберегая ее от расколов старых партий и зарождения новых. Для того чтобы одна из этих новых по-настоящему утвердилась, ей нужно располагать сильными точками опоры на локальном уровне или большой и мощной национальной организацией. Кстати, в первом случае она надолго останется в плену атмосферы места своего географического происхождения; освобождение происходит не иначе как медленно и с большим трудом; об этом говорит, например, опыт Канады. И лишь во втором случае можно надеяться на быстрый рост, выдвигающий партию на вторую позицию, когда факторы поляризации и заниженного представительства начнут играть в ее пользу. Быть может, именно в этом нужно видеть одно из глубоких соображений, которыми руководствовались все англосаксонские социалистические партии, учреждаясь на базе профсоюзов: только такая опора могла дать им достаточную силу для того, чтобы взять старт: карликовые партии оказываются вытесненными или отброшенными на локальный уровень. С тем же успехом мажоритарная система, очевидно, способна восстановить дуализм, разрушенный в результате выхода на сцену третьей партии. Яркое подтверждение тому – сравнение Англии и Бельгии: в обеих странах традиционная двухпартийность была нарушена в начале века с появлением социализма. Через пятьдесят лет мажоритарная Англия вернулась к дуализму путем вытеснения либералов (</w:t>
      </w:r>
      <w:hyperlink r:id="rId15">
        <w:r>
          <w:rPr>
            <w:rStyle w:val="InternetLink"/>
            <w:rFonts w:cs="Arial Narrow" w:ascii="Arial Narrow" w:hAnsi="Arial Narrow"/>
            <w:sz w:val="18"/>
            <w:szCs w:val="18"/>
          </w:rPr>
          <w:t>табл. 27</w:t>
        </w:r>
      </w:hyperlink>
      <w:r>
        <w:rPr>
          <w:rFonts w:cs="Arial Narrow" w:ascii="Arial Narrow" w:hAnsi="Arial Narrow"/>
          <w:sz w:val="18"/>
          <w:szCs w:val="18"/>
        </w:rPr>
        <w:t xml:space="preserve">), тогда как в Бельгии пропорциональная система спасла либеральную партию и допустила затем рождение коммунистической партии, не считая еще нескольких других, возникших между двумя мировыми войнами. </w:t>
      </w:r>
      <w:r>
        <w:rPr>
          <w:rFonts w:cs="Arial Narrow" w:ascii="Arial Narrow" w:hAnsi="Arial Narrow"/>
          <w:b/>
          <w:bCs/>
          <w:color w:val="FF0000"/>
          <w:sz w:val="18"/>
          <w:szCs w:val="18"/>
        </w:rPr>
        <w:t>[c.287]</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 xml:space="preserve">Можно ли пойти еще дальше и утверждать, что мажоритарная система способна создать двухпартийности в стране, где ее никогда ранее не существовало? Если дуалистическая тенденция вырисовывается там уже довольно явно, утвердительный ответ не вызывает сомнении. Введение мажоритарного голосования с единственным туром в Западной Германии несомненно имело бы результатом постепенное разрушение малых и средних партии и оставило бы на политической сцене только социалистов и христианских демократов: ни одна другая страна бесспорно не обладает сегодня в такой полноте всеми необходимыми условиями установления парламентского ре жима английского образца. В Италии избирательная реформа того же рода дала бы идентичные результаты - если только одну из двух партий не представляли бы коммунисты, что весьма опасно для демократической системы. А вот резкое введение голосования в один тур в стране, где многопартийность имеет такие глубокие корни, как во Франции, не привело бы к аналогичным результатам, разве что в течение очень длительного срока. Избирательный режим подталкивает к двухпартийности, но не ведет к ней с фатальной неизбежностью, невзирая ни на какие препятствия. Базовая тенденция сочетается со многими другими, которые ее умеряют, тормозят или даже приостанавливают. И тем не менее, со всеми этими оговорками, можно, перефразируя Маркса, рассматривать дуализм партий в качестве “железного закона” мажоритарного голосования в один тур. </w:t>
      </w:r>
      <w:r>
        <w:rPr>
          <w:rFonts w:cs="Arial Narrow" w:ascii="Arial Narrow" w:hAnsi="Arial Narrow"/>
          <w:b/>
          <w:bCs/>
          <w:color w:val="FF0000"/>
          <w:sz w:val="18"/>
          <w:szCs w:val="18"/>
        </w:rPr>
        <w:t>[c.288]</w:t>
      </w:r>
    </w:p>
    <w:p>
      <w:pPr>
        <w:pStyle w:val="Style15"/>
        <w:spacing w:before="0" w:after="0"/>
        <w:ind w:firstLine="142"/>
        <w:jc w:val="center"/>
        <w:rPr>
          <w:rFonts w:ascii="Arial Narrow" w:hAnsi="Arial Narrow" w:cs="Arial Narrow"/>
          <w:sz w:val="18"/>
          <w:szCs w:val="18"/>
        </w:rPr>
      </w:pPr>
      <w:r>
        <w:rPr>
          <w:rFonts w:cs="Arial Narrow" w:ascii="Arial Narrow" w:hAnsi="Arial Narrow"/>
          <w:b/>
          <w:bCs/>
          <w:sz w:val="18"/>
          <w:szCs w:val="18"/>
        </w:rPr>
        <w:t>II. Многопартийность</w:t>
      </w:r>
    </w:p>
    <w:p>
      <w:pPr>
        <w:pStyle w:val="Style15"/>
        <w:spacing w:before="0" w:after="0"/>
        <w:ind w:firstLine="142"/>
        <w:rPr/>
      </w:pPr>
      <w:r>
        <w:rPr>
          <w:rFonts w:cs="Arial Narrow" w:ascii="Arial Narrow" w:hAnsi="Arial Narrow"/>
          <w:sz w:val="18"/>
          <w:szCs w:val="18"/>
        </w:rPr>
        <w:t xml:space="preserve">Многопартийность нередко смешивают с отсутствием партий. Страна, где общественное мнение расколото на многочисленные, но недолговечные, эфемерные и быстро меняющиеся группы, не соответствует подлинному понятию многопартийности: она переживает еще предысторию партий и находится в той фазе общей эволюции, к которой различие двухпартийности и многопартийности совершенно неприменимо, поскольку нет еще настоящих партий. Сюда можно отнести некоторые страны Центральной Европы в период 1919–1939 гг., большинство молодых государств Африки, Востока и Среднего Вое тока, многие латиноамериканские государства и крупные </w:t>
      </w:r>
      <w:r>
        <w:rPr>
          <w:rFonts w:cs="Arial Narrow" w:ascii="Arial Narrow" w:hAnsi="Arial Narrow"/>
          <w:b/>
          <w:bCs/>
          <w:color w:val="FF0000"/>
          <w:sz w:val="18"/>
          <w:szCs w:val="18"/>
        </w:rPr>
        <w:t>[c.288]</w:t>
      </w:r>
      <w:r>
        <w:rPr>
          <w:rFonts w:cs="Arial Narrow" w:ascii="Arial Narrow" w:hAnsi="Arial Narrow"/>
          <w:sz w:val="18"/>
          <w:szCs w:val="18"/>
        </w:rPr>
        <w:t xml:space="preserve"> западные государства XIX века. Однако некоторые из этих стран входят скорее в промежуточную категорию: здесь наряду с настоящими партиями, обладающими необходимым минимумом организованности и стабильности, можно обнаружить образования нестабильные и не имеющие настоящих организационных структур. В этом случае демаркационная линия между многопартийностью и отсутствием партий затушевывается, тем более что во многих странах, уже вступивших в стадию организованных партий, продолжают существовать и следы их предыстории: во Франции, например, весь сектор воззрений, расположенных справа от радикалов, почти не знает подлинных партий – это скорее зыбкие группы, характерные для предшествующей фазы развития.</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Многопартийность, понимаемая в таком смысле, достаточно точно характеризует Западную Европу, исключая Великобританию (но включая Ирландию). Разумеется, те или иные из этих государств в некоторые периоды своей истории знали и двухпартийность: так было в Бельгии до 1894 г.; к ней близка и нынешняя Германия. Другие жили в условиях однопартийных систем: Италия с 1924 по 1945 г., Германия с 1933 по 1945 г., современные Испания и Португалия. В то же время можно полагать, что многопартийному режиму в Европе еще и сегодня угрожает известная опасность и его будущее отнюдь не представляется надежным. Но как бы то ни было, многопартийность и ныне продолжает в целом доминировать в западной части континентальной Европы; она, по-видимому, также соответствует ее наиболее общей политической традиции.</w:t>
      </w:r>
      <w:r>
        <w:rPr>
          <w:rFonts w:cs="Arial Narrow" w:ascii="Arial Narrow" w:hAnsi="Arial Narrow"/>
          <w:b/>
          <w:bCs/>
          <w:color w:val="FF0000"/>
          <w:sz w:val="18"/>
          <w:szCs w:val="18"/>
        </w:rPr>
        <w:t xml:space="preserve"> [c.289]</w:t>
      </w:r>
    </w:p>
    <w:p>
      <w:pPr>
        <w:pStyle w:val="Style15"/>
        <w:spacing w:before="0" w:after="0"/>
        <w:ind w:firstLine="142"/>
        <w:jc w:val="center"/>
        <w:rPr>
          <w:rFonts w:ascii="Arial Narrow" w:hAnsi="Arial Narrow" w:cs="Arial Narrow"/>
          <w:sz w:val="18"/>
          <w:szCs w:val="18"/>
        </w:rPr>
      </w:pPr>
      <w:r>
        <w:rPr>
          <w:rFonts w:cs="Arial Narrow" w:ascii="Arial Narrow" w:hAnsi="Arial Narrow"/>
          <w:b/>
          <w:bCs/>
          <w:i/>
          <w:iCs/>
          <w:sz w:val="18"/>
          <w:szCs w:val="18"/>
        </w:rPr>
        <w:t>Пути формирования многопартийности</w:t>
      </w:r>
    </w:p>
    <w:p>
      <w:pPr>
        <w:pStyle w:val="Style15"/>
        <w:spacing w:before="0" w:after="0"/>
        <w:ind w:firstLine="142"/>
        <w:rPr/>
      </w:pPr>
      <w:r>
        <w:rPr>
          <w:rFonts w:cs="Arial Narrow" w:ascii="Arial Narrow" w:hAnsi="Arial Narrow"/>
          <w:sz w:val="18"/>
          <w:szCs w:val="18"/>
        </w:rPr>
        <w:t xml:space="preserve">Типологию многопартийности дать нелегко: от трех партий – и до бесконечности, включая бесчисленное множество разновидностей: а сколько еще форм и оттенков в каждой из них! Французская трехпартийность 1945 г. не имеет ничего общего с традиционной бельгийской трехпартийностью; скандинавская четырехпартийность в корне отличается от швейцарской; разрозненность французской правой имеет совсем иной смысл, чем фракционность партий довоенной Чехословакии или </w:t>
      </w:r>
      <w:r>
        <w:rPr>
          <w:rFonts w:cs="Arial Narrow" w:ascii="Arial Narrow" w:hAnsi="Arial Narrow"/>
          <w:b/>
          <w:bCs/>
          <w:color w:val="FF0000"/>
          <w:sz w:val="18"/>
          <w:szCs w:val="18"/>
        </w:rPr>
        <w:t>[c.289]</w:t>
      </w:r>
      <w:r>
        <w:rPr>
          <w:rFonts w:cs="Arial Narrow" w:ascii="Arial Narrow" w:hAnsi="Arial Narrow"/>
          <w:sz w:val="18"/>
          <w:szCs w:val="18"/>
        </w:rPr>
        <w:t xml:space="preserve"> Испанской республики. Любая классификация выглядит здесь спорной и ненадежной: любая национальная организация, кажется, имеет особый, единственный и неповторимый характер, не укладывается в общие рамки. Тем не менее, если проанализировать пути формирования многопартийности, то вполне возможно выявить определенные общие черты и даже построить теоретическую схему, в которую достаточно хорошо вписываются факты. При этом следует исходить из естественного характера двухпартийной системы, приняв во внимание, что данная фундаментальная тенденция может быть нарушена двумя различными явлениями: внутренним расщеплением воззрений и наложением дуализмов.</w:t>
      </w:r>
    </w:p>
    <w:p>
      <w:pPr>
        <w:pStyle w:val="Style15"/>
        <w:spacing w:before="0" w:after="0"/>
        <w:ind w:firstLine="142"/>
        <w:rPr/>
      </w:pPr>
      <w:r>
        <w:rPr>
          <w:rFonts w:cs="Arial Narrow" w:ascii="Arial Narrow" w:hAnsi="Arial Narrow"/>
          <w:sz w:val="18"/>
          <w:szCs w:val="18"/>
        </w:rPr>
        <w:t xml:space="preserve">Рассмотрим двухпартийный режим, например, в современной Англии. В лейбористской партии имеются довольно четкие различия между умеренными, которые поддерживают курс Эттли, и группой более радикальной и экстремистской, подчас вступающей в конфликт со своими министрами и противостоящей им по серьезным вопросам, особенно в том, что касается внешней политики. У консерваторов расхождения сегодня менее выражены, поскольку партия находится в оппозиции; если бы она пришла к власти, они обрисовались бы более четко, как это было до войны. Данный пример поддается обобщению. В любой партии есть свои “твердолобые” и “умеренные”, соглашатели и непримиримые, дипломаты и доктринеры, терпимые и “бешеные”. Противоположность реформистов и революционеров в континентальных социалистических партиях начала XX века представляет собой лишь частный случай весьма общей тенденции. По существу, к социологическому различию радикального и консервативного склада, о котором выше уже было сказано, можно было бы добавить второе, противополагающее склад экстремистский и склад умеренный, взаимно дополняющие друг друга: так, есть консерваторы-экстремисты и консерваторы-умеренные, радикалы-экстремисты и радикалы-умеренные (жирондисты и якобинцы, к примеру). Пока различие экстремистов и умеренных ограничивается существованием соперничающих группировок внутри партий, порожденных в свое время различием радикалов и консерваторов, естественный дуализм сохраняется. Но если эти группировки ожесточились и не приемлют больше сосуществования, двухпартийность обречена на поражение и уступает место </w:t>
      </w:r>
      <w:r>
        <w:rPr>
          <w:rFonts w:cs="Arial Narrow" w:ascii="Arial Narrow" w:hAnsi="Arial Narrow"/>
          <w:b/>
          <w:bCs/>
          <w:color w:val="FF0000"/>
          <w:sz w:val="18"/>
          <w:szCs w:val="18"/>
        </w:rPr>
        <w:t>[c.290]</w:t>
      </w:r>
      <w:r>
        <w:rPr>
          <w:rFonts w:cs="Arial Narrow" w:ascii="Arial Narrow" w:hAnsi="Arial Narrow"/>
          <w:sz w:val="18"/>
          <w:szCs w:val="18"/>
        </w:rPr>
        <w:t xml:space="preserve"> многопартийности. Именно таким образом раскол радикалов и либералов сломал в Швейцарии зародившуюся в 1848 г. двухпартийность(консервативно-либеральную) и создал трехпартийность, которую социалисты превратили затем в четырехпартийность. Точно так же и во Франции образование Радикальной партии постепенно разделило республиканцев, так что к концу XIX века обрисовались три основные течения: консерваторы, умеренные республиканцы (оппортунисты), радикалы. В Дании и Нидерландах появление Радикальной партии обнаружило аналогичную тенденцию к расколу общественного мнения между умеренными и экстремистами. А к 1920 г. раскол на коммунистов (революционеров) и социалистов (реформистов) почти повсюду в Европе увеличил количество партий.</w:t>
      </w:r>
    </w:p>
    <w:p>
      <w:pPr>
        <w:pStyle w:val="Style15"/>
        <w:spacing w:before="0" w:after="0"/>
        <w:ind w:firstLine="142"/>
        <w:rPr/>
      </w:pPr>
      <w:r>
        <w:rPr>
          <w:rFonts w:cs="Arial Narrow" w:ascii="Arial Narrow" w:hAnsi="Arial Narrow"/>
          <w:sz w:val="18"/>
          <w:szCs w:val="18"/>
        </w:rPr>
        <w:t xml:space="preserve">Это дробление и породило центристские партии. Выше уже отмечалось, что не бывает взглядов центра, течений центра, доктрин центра, по сути своей отличных от идеологии правой или левой – все это лишь ослабленное, смягченное, умеренное их проявление. Напомним что старая либеральная партия (расположенная в дуалистической системе слева) раскололась на либералов и радикалов: они были первыми, кто превратился в партию центра. Точно так же и консервативная партия разделяется на терпимых и непримиримых. Таков первый способ возникновения партий центра. Второй, являющийся результатом “синистризма ”, будет раскрыт нами далее. Теоретически подлинный центр предполагал бы, что умеренные правой и умеренные левой, отделившись от своих коренных течений, объединяются, чтобы создать единую партию; но практически первопричина создания партии центра почти не имеет значения; само ее положение и противоречивые устремления, в которые она вовлечена через своих членов, порождают ее фундаментальную противоречивость: всякий центр по природе своей внутренне разорван. В любой стране сосуществуют по крайней мере две центристские партии: к тому была близка накануне введения пропорциональной системы Дания, где либералы представляли правый центр, а радикалы – левый; сила притяжения экстремистов превосходила здесь солидарность умеренных, ибо радикалы, следуя довольно распространенной в Скандинавии тенденции, сотрудничали с социалистами, а не с либералами. Во Франции радикал-социалисты (левый центр) на протяжении всей </w:t>
      </w:r>
      <w:r>
        <w:rPr>
          <w:rFonts w:cs="Arial Narrow" w:ascii="Arial Narrow" w:hAnsi="Arial Narrow"/>
          <w:b/>
          <w:bCs/>
          <w:color w:val="FF0000"/>
          <w:sz w:val="18"/>
          <w:szCs w:val="18"/>
        </w:rPr>
        <w:t>[c.291]</w:t>
      </w:r>
      <w:r>
        <w:rPr>
          <w:rFonts w:cs="Arial Narrow" w:ascii="Arial Narrow" w:hAnsi="Arial Narrow"/>
          <w:sz w:val="18"/>
          <w:szCs w:val="18"/>
        </w:rPr>
        <w:t xml:space="preserve"> истории Третьей республики постоянно переходили от центристской солидарности (которая приводила к концентрации) к гошистской (которая породила Картель, Народный фронт, etc.): мы еще увидим всевозможные фигуры этого политического балета, исследуя проблему партийных союзов.</w:t>
      </w:r>
    </w:p>
    <w:p>
      <w:pPr>
        <w:pStyle w:val="Style15"/>
        <w:spacing w:before="0" w:after="0"/>
        <w:ind w:firstLine="142"/>
        <w:rPr/>
      </w:pPr>
      <w:r>
        <w:rPr>
          <w:rFonts w:cs="Arial Narrow" w:ascii="Arial Narrow" w:hAnsi="Arial Narrow"/>
          <w:sz w:val="18"/>
          <w:szCs w:val="18"/>
        </w:rPr>
        <w:t>Но еще больше, чем дробление дуалистических делений, распространено, по-видимому, их напластование. Это связано с несовпадением различных видов дуалистических противоположностей, и таким образом их взаимное перекрещивание приводит к многопартийности. Во Франции, например, старое деление на клерикалов и лаицистов не совпадает с делением на западников и ориенталистов или с делением на либералов и дирижистов (</w:t>
      </w:r>
      <w:hyperlink r:id="rId16">
        <w:r>
          <w:rPr>
            <w:rStyle w:val="InternetLink"/>
            <w:rFonts w:cs="Arial Narrow" w:ascii="Arial Narrow" w:hAnsi="Arial Narrow"/>
            <w:sz w:val="18"/>
            <w:szCs w:val="18"/>
          </w:rPr>
          <w:t>табл.28</w:t>
        </w:r>
      </w:hyperlink>
      <w:r>
        <w:rPr>
          <w:rFonts w:cs="Arial Narrow" w:ascii="Arial Narrow" w:hAnsi="Arial Narrow"/>
          <w:sz w:val="18"/>
          <w:szCs w:val="18"/>
        </w:rPr>
        <w:t>).</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Совместив эти дуализмы, мы получаем схематическое изображение больших духовных “семей” современной Франции: коммунисты (ориенталисты, дирижисты, лаицисты); христианские прогрессисты (ориенталисты, дирижисты, клерикалы); социалисты (западники, дирижисты, лаицисты); народные республиканцы (западники, дирижисты, клерикалы); радикалы (западники, либералы, лаицисты); правая и РПФ (западники, либералы, клерикалы). Разумеется, это достастаточно спорная и слишком упрощенная классификация, но тем не менее она неплохо соответствует основному расщеплению воззрений, а вместе с тем – и реальному делению партий (хотя в ней несколько преувеличена значимость христианских прогрессистов – она слабее, и преуменьшена значимость РПФ – она больше, влияние этой партии выходит за границы правой), французская многопартийность – это результат недостаточного взаимодействия между двумя основными массивами общественного мнения.</w:t>
      </w:r>
    </w:p>
    <w:p>
      <w:pPr>
        <w:pStyle w:val="Style15"/>
        <w:spacing w:before="0" w:after="0"/>
        <w:ind w:firstLine="142"/>
        <w:rPr/>
      </w:pPr>
      <w:r>
        <w:rPr>
          <w:rFonts w:cs="Arial Narrow" w:ascii="Arial Narrow" w:hAnsi="Arial Narrow"/>
          <w:sz w:val="18"/>
          <w:szCs w:val="18"/>
        </w:rPr>
        <w:t xml:space="preserve">Здесь и обозначаются пределы естественной двухпартийности. Всякое противоречие дуалистично по своей природе, что ведет к соперничеству двух симметрично контрадикторных точек зрения (поскольку понятно, что любая позиция может отстаиваться как с умеренных, так и с экстремистских позиций); но так как различные пары противоположностей обладают значительной независимостью друг от друга, принятие какой-то точки зрения в одной области оставляет относительную свободу выбора в другой. Многопартийность как раз и порождается этой относительной взаимной независимостью </w:t>
      </w:r>
      <w:r>
        <w:rPr>
          <w:rFonts w:cs="Arial Narrow" w:ascii="Arial Narrow" w:hAnsi="Arial Narrow"/>
          <w:b/>
          <w:bCs/>
          <w:color w:val="FF0000"/>
          <w:sz w:val="18"/>
          <w:szCs w:val="18"/>
        </w:rPr>
        <w:t>[c.292]</w:t>
      </w:r>
      <w:r>
        <w:rPr>
          <w:rFonts w:cs="Arial Narrow" w:ascii="Arial Narrow" w:hAnsi="Arial Narrow"/>
          <w:sz w:val="18"/>
          <w:szCs w:val="18"/>
        </w:rPr>
        <w:t xml:space="preserve"> противоположностей. Она неизбежно предполагает, что различные секторы политической деятельности независимы и отделены друг от друга, и только полностью тоталитарной концепции свойственно четко устанавливать жесткую зависимость между всеми проблемами, так что позиция по отношению к одной из них необходимо имеет своим следствием соответствующую позицию по отношению к любой другой. Но даже тоталитарные идеологии могут сосуществовать и порождать многопартийность при условии полного невмешательства в ту привилегированную сферу деятельности, которую каждая из них считает своей и от которой зависит любая позиция, занимаемая в других вопросах. Если бы все французы согласились считать дуальность “Восток – Запад” самой приоритетной среди всех других, то мы имели бы только две партии: коммунистов и антикоммунистов. Если бы все они полагали, что самое существенное – это соперничество либералов и дирижистов, было бы только две партии: консервативная и социалистическая. Если бы они, напротив, думали, что фундаментальным противоречием по-прежнему остается клерикально-лаицистское противостояние (как в это все еще верят в иных провинциальных уголках), мы также лицезрели бы всего лишь две партии: католиков и свободомыслящих (к чему и шло дело в начале века). Но тот факт, что для одних приоритетно противоречие “либералы – дирижисты”, для других – “христиане –лаицисты”, а для третьих – “Восток – Запад”, создает и поддерживает многопартийность.</w:t>
      </w:r>
    </w:p>
    <w:p>
      <w:pPr>
        <w:pStyle w:val="Style15"/>
        <w:spacing w:before="0" w:after="0"/>
        <w:ind w:firstLine="142"/>
        <w:rPr/>
      </w:pPr>
      <w:r>
        <w:rPr>
          <w:rFonts w:cs="Arial Narrow" w:ascii="Arial Narrow" w:hAnsi="Arial Narrow"/>
          <w:sz w:val="18"/>
          <w:szCs w:val="18"/>
        </w:rPr>
        <w:t xml:space="preserve">Таким образом могут напластовываться друг на друга весьма многочисленные противоположности. И прежде всего – собственно политические, касающиеся формы или структуры правления: противоположность монархистов и республиканцев, подчас усложненная всякого рода нюансами (бонапартисты и роялисты, орлеанисты и легитимисты, etc.). Противоположности социальные: уже Аристотель в своей “Афинской политии” отмечал существование трех партий – рыбаков и портовых моряков, равнинных земледельцев, городских ремесленников; марксизм особо настаивал на фундаментальном и приоритетном характере социального противостояния. Есть противостояния экономического порядка, пример которых являет собой борьба между дирижистами и либералами; но за ней скрывается и более глубокая социальная коллизия, так как коммерсанты, </w:t>
      </w:r>
      <w:r>
        <w:rPr>
          <w:rFonts w:cs="Arial Narrow" w:ascii="Arial Narrow" w:hAnsi="Arial Narrow"/>
          <w:b/>
          <w:bCs/>
          <w:color w:val="FF0000"/>
          <w:sz w:val="18"/>
          <w:szCs w:val="18"/>
        </w:rPr>
        <w:t>[c.293]</w:t>
      </w:r>
      <w:r>
        <w:rPr>
          <w:rFonts w:cs="Arial Narrow" w:ascii="Arial Narrow" w:hAnsi="Arial Narrow"/>
          <w:sz w:val="18"/>
          <w:szCs w:val="18"/>
        </w:rPr>
        <w:t xml:space="preserve"> промышленники, производители и посредники защищают соответствующий их интересам либерализм; лица наемного труда, рабочие, служащие и чиновники связывают себя с дирижизмом – он благоприятен для них. Противоположности религиозные: борьба между клерикалами и лаицистами в католических странах (Франция, Бельгия, Испания, Италия и т. д.), где церковная иерархия нередко сохраняла свое политическое влияние; борьба между протестантами и католиками в странах, расколотых по религиозному признаку, – в Голландии, например, партии в основном строятся на этой основе: антиреволюционеры (консерваторы-протестанты) противостоят консерваторам-католикам и партии исторических христиан, поскольку та была учреждена в конце XIX века с целью противодействовать сотрудничеству двух первых. Этнические и национальные противостояния в государствах, объединяющих различные расовые и политические общности: соперничество чехов и словаков в республике Масарика и Бенеша, сербов и хорватов в прежней югославянской монархии; конфликты немцев, венгров и славян в империи Габсбургов; автономизм каталонцев и басков в Испании, ирландцев в Великобритании (до отделения от империи); проблема судетских немцев в Чехословакии, эльзасцев – в Германской империи и Французской республике; деление на фламандцев и валлонцев в современной Бельгии, etc. Дипломатические противостояния, которые проецировали во внутреннюю жизнь государств международные конфликты: арманьякцы и бургиньонцы, гвельфы и гибеллины, сторонники Оси и сторонники демократии, западники и ориенталисты.</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 xml:space="preserve">Это, наконец, какие-то исторически сложившиеся противоречия. Новые противоположности, подобно геологическим отложениям, наслаиваются на старые, не разрушая их, так что деления самого различного характера в одну и ту же эпоху сосуществуют в общественном сознании. Во Франции, например, конфронтация монархистов и республиканцев, игравшая основную роль в 1875 г., сегодня уже не вызывает былой ожесточенности – разве что у незначительного меньшинства населения; но конфронтация клерикалов и лаицистов </w:t>
      </w:r>
      <w:r>
        <w:fldChar w:fldCharType="begin"/>
      </w:r>
      <w:r>
        <w:rPr>
          <w:rStyle w:val="InternetLink"/>
          <w:sz w:val="18"/>
          <w:b/>
          <w:szCs w:val="18"/>
          <w:bCs/>
          <w:rFonts w:cs="Arial Narrow" w:ascii="Arial Narrow" w:hAnsi="Arial Narrow"/>
        </w:rPr>
        <w:instrText xml:space="preserve"> HYPERLINK "http://feelosophy.narod.ru/Duv/Duv_21_cm.html" \l "cm2"</w:instrText>
      </w:r>
      <w:r>
        <w:rPr>
          <w:rStyle w:val="InternetLink"/>
          <w:sz w:val="18"/>
          <w:b/>
          <w:szCs w:val="18"/>
          <w:bCs/>
          <w:rFonts w:cs="Arial Narrow" w:ascii="Arial Narrow" w:hAnsi="Arial Narrow"/>
        </w:rPr>
        <w:fldChar w:fldCharType="separate"/>
      </w:r>
      <w:r>
        <w:rPr>
          <w:rStyle w:val="InternetLink"/>
          <w:rFonts w:cs="Arial Narrow" w:ascii="Arial Narrow" w:hAnsi="Arial Narrow"/>
          <w:b/>
          <w:bCs/>
          <w:sz w:val="18"/>
          <w:szCs w:val="18"/>
        </w:rPr>
        <w:t>[2]</w:t>
      </w:r>
      <w:r>
        <w:rPr>
          <w:rStyle w:val="InternetLink"/>
          <w:sz w:val="18"/>
          <w:b/>
          <w:szCs w:val="18"/>
          <w:bCs/>
          <w:rFonts w:cs="Arial Narrow" w:ascii="Arial Narrow" w:hAnsi="Arial Narrow"/>
        </w:rPr>
        <w:fldChar w:fldCharType="end"/>
      </w:r>
      <w:r>
        <w:rPr>
          <w:rFonts w:cs="Arial Narrow" w:ascii="Arial Narrow" w:hAnsi="Arial Narrow"/>
          <w:sz w:val="18"/>
          <w:szCs w:val="18"/>
        </w:rPr>
        <w:t xml:space="preserve">, доминировавшая в общественном мнении примерно в 1905 г., все еще сохраняет свое огромное влияние на сознание (и подсознание) французов, хотя другие события могли, казалось бы, оставить ее далеко в прошлом; конфронтация </w:t>
      </w:r>
      <w:r>
        <w:rPr>
          <w:rFonts w:cs="Arial Narrow" w:ascii="Arial Narrow" w:hAnsi="Arial Narrow"/>
          <w:b/>
          <w:bCs/>
          <w:color w:val="FF0000"/>
          <w:sz w:val="18"/>
          <w:szCs w:val="18"/>
        </w:rPr>
        <w:t>[c.294]</w:t>
      </w:r>
      <w:r>
        <w:rPr>
          <w:rFonts w:cs="Arial Narrow" w:ascii="Arial Narrow" w:hAnsi="Arial Narrow"/>
          <w:sz w:val="18"/>
          <w:szCs w:val="18"/>
        </w:rPr>
        <w:t xml:space="preserve"> социалистов и либералов приобрела настоящее значение начиная с 1940 г. и затем, по мере обострения экономической ситуации, вышла на первое место (она во многом стабилизировалась в 1944–1950 гг., но проблемы перевооружения снова придали ей остроту); наконец, конфронтация ориенталистов и западников (последние включают как коммунистов, так и некоммунистов) обозначившаяся лишь в 1947 г., имеет тенденцию приобрести первостепенное значение не только в “просвещенных” кругах, но и в массах: многие рабочие, крестьяне и мелкие буржуа отнюдь не жаждут советского режима, но тем не менее голосуют за коммунистов, чтобы выразить тем самым свою неудовлетворенность. </w:t>
      </w:r>
      <w:r>
        <w:rPr>
          <w:rFonts w:cs="Arial Narrow" w:ascii="Arial Narrow" w:hAnsi="Arial Narrow"/>
          <w:b/>
          <w:bCs/>
          <w:color w:val="FF0000"/>
          <w:sz w:val="18"/>
          <w:szCs w:val="18"/>
        </w:rPr>
        <w:t>[c.295]</w:t>
      </w:r>
    </w:p>
    <w:p>
      <w:pPr>
        <w:pStyle w:val="Style15"/>
        <w:spacing w:before="0" w:after="0"/>
        <w:ind w:firstLine="142"/>
        <w:jc w:val="center"/>
        <w:rPr>
          <w:rFonts w:ascii="Arial Narrow" w:hAnsi="Arial Narrow" w:cs="Arial Narrow"/>
          <w:sz w:val="18"/>
          <w:szCs w:val="18"/>
        </w:rPr>
      </w:pPr>
      <w:r>
        <w:rPr>
          <w:rFonts w:cs="Arial Narrow" w:ascii="Arial Narrow" w:hAnsi="Arial Narrow"/>
          <w:b/>
          <w:bCs/>
          <w:i/>
          <w:iCs/>
          <w:sz w:val="18"/>
          <w:szCs w:val="18"/>
        </w:rPr>
        <w:t>Типы многопартийных режимов</w:t>
      </w:r>
    </w:p>
    <w:p>
      <w:pPr>
        <w:pStyle w:val="Style15"/>
        <w:spacing w:before="0" w:after="0"/>
        <w:ind w:firstLine="142"/>
        <w:rPr/>
      </w:pPr>
      <w:r>
        <w:rPr>
          <w:rFonts w:cs="Arial Narrow" w:ascii="Arial Narrow" w:hAnsi="Arial Narrow"/>
          <w:sz w:val="18"/>
          <w:szCs w:val="18"/>
        </w:rPr>
        <w:t xml:space="preserve">Рассматривая уже не механизмы становления, а установившуюся многопартийность, можно сообразно количеству партий выделить несколько ее разновидностей: трех- четырех- и многопартийность. Но данная типология еще более проблематична, чем предыдущая, поэтому уместнее будет раскрыть несколько конкретных примеров, прежде чем искать общих объяснений, которые в противном случае неизбежно оказались бы умозрительными. С этой точки зрения заслуживают анализа два типичных случая трехпартийности: трехпартийность 1900 г. и современный трехпартийный режим в Австралии. Известно, что фундаментальная двухпартийность общественного мнения преобразовалась в трехпартийность в результате развития социалистических партий в конце XIX – начале XX века в Англии, Бельгии, Швеции, Австралии, Новой Зеландии, etc. Можно попытаться систематизировать этот феномен и выяснить, не было ли нарушение естественного дуализма взглядов в пользу трехпартийности результатом тенденции к полевению? Явление это довольно распространенное: и реформистская, и революционная партии, однажды осуществив проповедуемую ими реформу или революцию, превращаются в партии консервативные; они перемещается с левого фланга на правый, оставляя после себя пустоту, заполняемую лишь с появлением новой партии, которая следует тем же самым путем. Таким образом за 20–30 лет </w:t>
      </w:r>
      <w:r>
        <w:rPr>
          <w:rFonts w:cs="Arial Narrow" w:ascii="Arial Narrow" w:hAnsi="Arial Narrow"/>
          <w:b/>
          <w:bCs/>
          <w:color w:val="FF0000"/>
          <w:sz w:val="18"/>
          <w:szCs w:val="18"/>
        </w:rPr>
        <w:t>[c.295]</w:t>
      </w:r>
      <w:r>
        <w:rPr>
          <w:rFonts w:cs="Arial Narrow" w:ascii="Arial Narrow" w:hAnsi="Arial Narrow"/>
          <w:sz w:val="18"/>
          <w:szCs w:val="18"/>
        </w:rPr>
        <w:t xml:space="preserve"> левая партия одной эпохи превращается в правую другой: термин “синистризм” как раз и отражает это постоянное движение влево. Теоретически перемещение старой партии слева направо должно было бы иметь своим следствием исчезновение прежней консервативной партии, так что восстанавливалась бы первоначальная двухпартийность (англосаксонский случай). Но практически партии обычно умирают медленной смертью; социальные структуры имеют тенденцию упорно продолжать свое существование еще долгое время спустя после того, как оно перестало быть оправданным; скольжение влево, взаимодействуя с базовой дуалистической тенденцией, и порождает трехпартийность. Таким образом могли бы последовательно сменять друг друга трехпартийные системы: “консерваторы – либералы – радикалы”, затем “консерваторы (или либералы) – радикалы – социалисты” и, наконец, “либералы – социалисты – коммунисты”. В некоторых странах действительно можно было бы обнаружить следы подобного рода тенденции, но она сочетается с таким огромным количеством других специфических явлений, что не приходится придавать ей достаточно серьезного значения. Старые организации зачастую упорно продолжают свое существование, и подвижка влево, вместо того чтобы устранить одну из них, увеличивает общее количество партий. Механизмы, породившие трехпартийность образца 1900 г., очевидно, все же не поддаются настоящему обобщению.</w:t>
      </w:r>
    </w:p>
    <w:p>
      <w:pPr>
        <w:pStyle w:val="Style15"/>
        <w:spacing w:before="0" w:after="0"/>
        <w:ind w:firstLine="142"/>
        <w:rPr/>
      </w:pPr>
      <w:r>
        <w:rPr>
          <w:rFonts w:cs="Arial Narrow" w:ascii="Arial Narrow" w:hAnsi="Arial Narrow"/>
          <w:sz w:val="18"/>
          <w:szCs w:val="18"/>
        </w:rPr>
        <w:t xml:space="preserve">Трехпартийность современной Австралии покоится на социальной основе. Дуализм “консерваторы – лейбористы”, соответствующий схеме “буржуазия – пролетариат”, нарушен здесь самостоятельным политическим представительством класса крестьянства в лице аграрной партии. Эта партия прилагает настоятельные усилия, чтобы обеспечить земледельцам канал выражения их интересов, аналогичный тому, что рабочий класс имеет в лице лейбористов: даже само стремление скопировать организацию лейбористской партии говорит именно об этом. Интересно сопоставить данный пример с попытками некоторых стран народной демократии установить многопартийный режим на социальной основе. Они привели к появлению такой же троицы: партия рабочих, партия крестьян, партия либеральной “буржуазии”. Растущее доминирование партии рабочих (практически – коммунистов) не позволило созреть плодам этого весьма </w:t>
      </w:r>
      <w:r>
        <w:rPr>
          <w:rFonts w:cs="Arial Narrow" w:ascii="Arial Narrow" w:hAnsi="Arial Narrow"/>
          <w:b/>
          <w:bCs/>
          <w:color w:val="FF0000"/>
          <w:sz w:val="18"/>
          <w:szCs w:val="18"/>
        </w:rPr>
        <w:t>[c.296]</w:t>
      </w:r>
      <w:r>
        <w:rPr>
          <w:rFonts w:cs="Arial Narrow" w:ascii="Arial Narrow" w:hAnsi="Arial Narrow"/>
          <w:sz w:val="18"/>
          <w:szCs w:val="18"/>
        </w:rPr>
        <w:t xml:space="preserve"> любопытного опыта. Но самая большая трудность всякой аграрной партии – это ее вечная разорванность между левыми и правыми, обусловленная противоречивостью социальной структуры крестьянства: нет единого класса крестьян – есть извечная противоположность сельскохозяйственного пролетариата и собственников, а еще более – мелких и крупных землевладельцев. Отсюда и неизбежная сложность создания крестьянских партий, непреодолимые границы их роста и достаточно общие для них тенденции правого и консервативного толка; мелкие землевладельцы и сельскохозяйственный пролетариат предпочитают поэтому объединяться вокруг социалистических или коммунистических партий.</w:t>
      </w:r>
    </w:p>
    <w:p>
      <w:pPr>
        <w:pStyle w:val="Style15"/>
        <w:spacing w:before="0" w:after="0"/>
        <w:ind w:firstLine="142"/>
        <w:rPr/>
      </w:pPr>
      <w:r>
        <w:rPr>
          <w:rFonts w:cs="Arial Narrow" w:ascii="Arial Narrow" w:hAnsi="Arial Narrow"/>
          <w:sz w:val="18"/>
          <w:szCs w:val="18"/>
        </w:rPr>
        <w:t xml:space="preserve">Но крестьянские партии все же относительно редки; при всех обстоятельствах они в целом никогда не принимают характера социалистических. И тем не менее в некоторых странах их развитие порождает четырехпартийность, которая заслуживает того, чтобы обратить на нее внимание, поскольку речь идет о несколько своеобразном явлении. Эта разновидность четырехпартийности является результатом “наложения” аграрной партии на консервативно-либерально-социалистическую трехпартийность, довольно обычную для Европы примерно в начале XX века. Ныне почти подобная ситуация сложилась в скандинавских странах; к ней близки Швейцария и Канада. Почему все-таки крестьянству удалось здесь создать и сохранить самостоятельную политическую партию, тогда как в других странах это оказалось недостижимым? В Скандинавии это можно объяснить историческими традициями. В XIX веке консервативно-либеральное противостояние приняло там форму оппозиции сельской местности городу, ибо в противоположность тому, как это происходило в других странах, деревня оказалась более левой, чем город – показатель еще незрелой социальной структуры, обусловленный очень низким индустриальным развитием (первые революции всегда были Жакериями). Так и случилось, что довольно мощная крестьянская партия противостояла сеньорам и городским буржуа. Однако развитие городской либеральной партии, а затем и социалистической постепенно подталкивало крестьянскую партию к консерватизму, что и сблизило ее с первоначальными противниками: к концу XIX века прежние крестьянские партии обнаруживали тенденцию превращаться в партии чисто консервативного </w:t>
      </w:r>
      <w:r>
        <w:rPr>
          <w:rFonts w:cs="Arial Narrow" w:ascii="Arial Narrow" w:hAnsi="Arial Narrow"/>
          <w:b/>
          <w:bCs/>
          <w:color w:val="FF0000"/>
          <w:sz w:val="18"/>
          <w:szCs w:val="18"/>
        </w:rPr>
        <w:t>[c.297]</w:t>
      </w:r>
      <w:r>
        <w:rPr>
          <w:rFonts w:cs="Arial Narrow" w:ascii="Arial Narrow" w:hAnsi="Arial Narrow"/>
          <w:sz w:val="18"/>
          <w:szCs w:val="18"/>
        </w:rPr>
        <w:t xml:space="preserve"> типа – путем либо вытеснения старой правой, либо слияния с ней. Но когда с введением пропорциональной системы сложились благоприятные условия для много партийности, политическая традиция известной крестьянской автономии еще сохранялась, и это несомненно сыграло свою роль во втором рождении аграрных движений: в Дании, например, был приостановлен упадок консерваторов и левая (Venstre – весьма умеренная) смогла сохранить свой чисто крестьянский характер; в</w:t>
      </w:r>
      <w:r>
        <w:rPr>
          <w:rFonts w:cs="Arial Narrow" w:ascii="Arial Narrow" w:hAnsi="Arial Narrow"/>
          <w:i/>
          <w:iCs/>
          <w:sz w:val="18"/>
          <w:szCs w:val="18"/>
        </w:rPr>
        <w:t xml:space="preserve"> </w:t>
      </w:r>
      <w:r>
        <w:rPr>
          <w:rFonts w:cs="Arial Narrow" w:ascii="Arial Narrow" w:hAnsi="Arial Narrow"/>
          <w:sz w:val="18"/>
          <w:szCs w:val="18"/>
        </w:rPr>
        <w:t>Швеции (1911 г.) и Норвегии (1918 г.) сложились новью аграрные партии, гораздо более умеренные, чем в XIX веке. Фактически сельские партии в этих трех странах представляют сегодня правый сектор политического спектра, хотя их социальную базу составляет мелкое и среднее крестьянство: аграрная цивилизация и крестьянский образ жизни по-видимому, стимулируют политический консерватизм. То же самое можно сказать и о швейцарской партии “крестьян и буржуа” (которая, кстати, не является исключительно аграрной). В то же время в Канаде партия “Общественное доверие” имеет более прогрессистскую ориентацию; в Соединенных Штатах фермеры создали довольно сильные на локальном уровне чисто реформистские партии – главным образом еще до протекционистских мер, принятых Рузвельтом в 1933 г. Аналогичный характер имели действовавшие в 1919–1939 гг. в Центральной Европе аграрные партии, по примеру лейбористских создававшиеся на базе кооперативов и профсоюзов; особенно замечательно они были организованы в Болгарии. Четырехпартийные системы порой вырисовывались в этих государствах наперекор избирательным манипуляциям и фактически диктаторским режимам.</w:t>
      </w:r>
    </w:p>
    <w:p>
      <w:pPr>
        <w:pStyle w:val="Style15"/>
        <w:spacing w:before="0" w:after="0"/>
        <w:ind w:firstLine="142"/>
        <w:rPr/>
      </w:pPr>
      <w:r>
        <w:rPr>
          <w:rFonts w:cs="Arial Narrow" w:ascii="Arial Narrow" w:hAnsi="Arial Narrow"/>
          <w:sz w:val="18"/>
          <w:szCs w:val="18"/>
        </w:rPr>
        <w:t xml:space="preserve">Но никакая классификация уже невозможна там, где насчитывается свыше четырех партий. Сделаем исключение для полипартийности, или тенденции к крайнему множеству партий, которая может объясняться достаточно разнообразными общими причинами. Есть несколько типов этого явления. Можно было бы выделить националистическую или этническую полипартийность, присущую странам, разделенным на несколько исторических или расовых групп: расовые противоречия накладываются здесь на социальные и политические, порождая крайнюю усложненность. “Двадцать пять партий!” – меланхолически констатировал Андраши, министр иностранных дел Австро-Венгрии в канун войны 1914 г. </w:t>
      </w:r>
      <w:r>
        <w:rPr>
          <w:rFonts w:cs="Arial Narrow" w:ascii="Arial Narrow" w:hAnsi="Arial Narrow"/>
          <w:b/>
          <w:bCs/>
          <w:color w:val="FF0000"/>
          <w:sz w:val="18"/>
          <w:szCs w:val="18"/>
        </w:rPr>
        <w:t xml:space="preserve">[c.298] </w:t>
      </w:r>
      <w:r>
        <w:rPr>
          <w:rFonts w:cs="Arial Narrow" w:ascii="Arial Narrow" w:hAnsi="Arial Narrow"/>
          <w:sz w:val="18"/>
          <w:szCs w:val="18"/>
        </w:rPr>
        <w:t>бросая взор на венский парламент, где соперничество консерваторов, либералов, радикалов и социалистов усугублялось конфликтами между австрийцами, венграми, чехами, сербами, хорватами, etc. Точно так же и в Чехословакии насчитывалось в 1938 г. четырнадцать партий, в том числе одна венгерская, одна словацкая, четыре немецких: среди тех, которые, казалось, распространяли свою активность на всю республику в целом, некоторые фактически были ориентированы главным образом на Богемию или Словакию. В немецком Рейхстаге 1871–1914 гг. заседали польская, датская и эльзасская партии; в Англии конца XIX – начала XX века важную роль играла ирландская партия.</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С другой стороны, во многих странах следует отметить полипартийную тенденцию правой. Во Франции, например, с начала XX века левая состояла из двух или трех крупных, четко разграниченных партий, но правая всегда распадалась на множество малых групп. В Нидерландах религиозные расхождения также привели по существу к раздробленности и правой, и центра; левая же группировалась вокруг социалистической партии. Иногда полипартийность правой находит свое объяснение в “синистризме”: иные объединения современной правой - не что иное, как прежние левые, оттесненные новыми левыми, которым не удается полностью поглотить старых. Она проистекает также из тенденции консервативных партий к внутреннему делению и дроблению на соперничающие фракции. Ее несомненно следует связать и с глубоко индивидуалистическим характером буржуазии, на что мы уже не раз обращали внимание; и, вероятно также с тем фактом, что наиболее развитый класс – это, естественно, и наиболее дифференцированный класс, что ведет к многообразию политических позиций. Совпадение партии и класса, на котором настаивает марксизм, верно лишь в отношении молодых классов, недостаточно развитых и слабо дифференцированных; всякое движение класса вперед естественно вносит в эту социальную общность разнообразие, а оно имеет тенденцию отражаться и на политическом уровне, в делении партий.</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 xml:space="preserve">И, наконец, довольно заметная склонность латинских народов к полипартийности объясняется развитым у их граждан индивидуальным началом, вкусом к личной оригинальности, а равно и некоторой анархичностью их психологического склада. Хорошим поводом </w:t>
      </w:r>
      <w:r>
        <w:rPr>
          <w:rFonts w:cs="Arial Narrow" w:ascii="Arial Narrow" w:hAnsi="Arial Narrow"/>
          <w:b/>
          <w:bCs/>
          <w:color w:val="FF0000"/>
          <w:sz w:val="18"/>
          <w:szCs w:val="18"/>
        </w:rPr>
        <w:t>[c.299]</w:t>
      </w:r>
      <w:r>
        <w:rPr>
          <w:rFonts w:cs="Arial Narrow" w:ascii="Arial Narrow" w:hAnsi="Arial Narrow"/>
          <w:sz w:val="18"/>
          <w:szCs w:val="18"/>
        </w:rPr>
        <w:t xml:space="preserve"> порассуждать об этом был бы пример итальянских социалистов с их классической склонностью делиться на враждующие группировки. Еще более яркий пример – Испанская республика (среди всех латинских народов испанцы больше всех подвержены анархизму): в Учредительных Кортесах насчитывается 17 партий; в Палате, избранной в 1933 г., их было 20, а в 1936 – 22; почти столько же партий существовало и в Австро-Венгрии. И все же трудно сделать какие-либо обобщения: кайзеровская Германия и Веймарская республика одинаково отличались обилием партий (распад на национальные государства бесспорно усугублял эту дисперсию партий, но все же полипартийность не связана исключительно с националистическими или этическими основаниями; анархические тенденции четко проявлялись и справа, что мы вновь видим сегодня); полипартийность наблюдается в Нидерландах, а в Италии, несмотря на проявления все той же дисперсии, происходит сегодня процесс интеграции общественного мнения в русле двух основных тенденций. Попытки найти объяснение многопартийности в психологии народов или национальном характере, очевидно, не приведут нас к достаточно определенным выводам. </w:t>
      </w:r>
      <w:r>
        <w:rPr>
          <w:rFonts w:cs="Arial Narrow" w:ascii="Arial Narrow" w:hAnsi="Arial Narrow"/>
          <w:b/>
          <w:bCs/>
          <w:color w:val="FF0000"/>
          <w:sz w:val="18"/>
          <w:szCs w:val="18"/>
        </w:rPr>
        <w:t>[c.300]</w:t>
      </w:r>
    </w:p>
    <w:p>
      <w:pPr>
        <w:pStyle w:val="Style15"/>
        <w:spacing w:before="0" w:after="0"/>
        <w:ind w:firstLine="142"/>
        <w:jc w:val="center"/>
        <w:rPr>
          <w:rFonts w:ascii="Arial Narrow" w:hAnsi="Arial Narrow" w:cs="Arial Narrow"/>
          <w:sz w:val="18"/>
          <w:szCs w:val="18"/>
        </w:rPr>
      </w:pPr>
      <w:r>
        <w:rPr>
          <w:rFonts w:cs="Arial Narrow" w:ascii="Arial Narrow" w:hAnsi="Arial Narrow"/>
          <w:b/>
          <w:bCs/>
          <w:i/>
          <w:iCs/>
          <w:sz w:val="18"/>
          <w:szCs w:val="18"/>
        </w:rPr>
        <w:t>Многопартийность и голосование в два тура</w:t>
      </w:r>
    </w:p>
    <w:p>
      <w:pPr>
        <w:pStyle w:val="Style15"/>
        <w:spacing w:before="0" w:after="0"/>
        <w:ind w:firstLine="142"/>
        <w:rPr/>
      </w:pPr>
      <w:r>
        <w:rPr>
          <w:rFonts w:cs="Arial Narrow" w:ascii="Arial Narrow" w:hAnsi="Arial Narrow"/>
          <w:sz w:val="18"/>
          <w:szCs w:val="18"/>
        </w:rPr>
        <w:t xml:space="preserve">За многими специфическими факторами, порождающими многопартийность, стоит один общий, который с ними взаимодействует: этот фактор – избирательный режим. Мы уже убедились, что мажоритарная система в один тур ведет к двухпартийности. И наоборот: </w:t>
      </w:r>
      <w:r>
        <w:rPr>
          <w:rFonts w:cs="Arial Narrow" w:ascii="Arial Narrow" w:hAnsi="Arial Narrow"/>
          <w:i/>
          <w:iCs/>
          <w:sz w:val="18"/>
          <w:szCs w:val="18"/>
        </w:rPr>
        <w:t>мажоритарное голосование в два тура</w:t>
      </w:r>
      <w:r>
        <w:rPr>
          <w:rFonts w:cs="Arial Narrow" w:ascii="Arial Narrow" w:hAnsi="Arial Narrow"/>
          <w:sz w:val="18"/>
          <w:szCs w:val="18"/>
        </w:rPr>
        <w:t xml:space="preserve"> </w:t>
      </w:r>
      <w:r>
        <w:rPr>
          <w:rFonts w:cs="Arial Narrow" w:ascii="Arial Narrow" w:hAnsi="Arial Narrow"/>
          <w:i/>
          <w:iCs/>
          <w:sz w:val="18"/>
          <w:szCs w:val="18"/>
        </w:rPr>
        <w:t>и</w:t>
      </w:r>
      <w:r>
        <w:rPr>
          <w:rFonts w:cs="Arial Narrow" w:ascii="Arial Narrow" w:hAnsi="Arial Narrow"/>
          <w:sz w:val="18"/>
          <w:szCs w:val="18"/>
        </w:rPr>
        <w:t xml:space="preserve"> </w:t>
      </w:r>
      <w:r>
        <w:rPr>
          <w:rFonts w:cs="Arial Narrow" w:ascii="Arial Narrow" w:hAnsi="Arial Narrow"/>
          <w:i/>
          <w:iCs/>
          <w:sz w:val="18"/>
          <w:szCs w:val="18"/>
        </w:rPr>
        <w:t>система пропорционального представительства приводят к многопартийности.</w:t>
      </w:r>
      <w:r>
        <w:rPr>
          <w:rFonts w:cs="Arial Narrow" w:ascii="Arial Narrow" w:hAnsi="Arial Narrow"/>
          <w:sz w:val="18"/>
          <w:szCs w:val="18"/>
        </w:rPr>
        <w:t xml:space="preserve"> При этом следствия данных режимов не абсолютно идентичны; что касается режима в два тура выявить их наиболее трудно. Ведь речь идет об архаичной технике, которая сегодня почти не используется. Одна Франция оставалась верна ей до 1945 г., так как последние всеобщие выборы состоялись в 1936 г. Большинство других стран отказались от нее с начала XX века: Бельгия – в 1899 г., Нидерланды – в 1917, Швеция, Германия и Италия – в 1919, Норвегия – в 1921 г. В нашем распоряжении довольно-таки ограниченная выборная статистика, </w:t>
      </w:r>
      <w:r>
        <w:rPr>
          <w:rFonts w:cs="Arial Narrow" w:ascii="Arial Narrow" w:hAnsi="Arial Narrow"/>
          <w:b/>
          <w:bCs/>
          <w:color w:val="FF0000"/>
          <w:sz w:val="18"/>
          <w:szCs w:val="18"/>
        </w:rPr>
        <w:t>[c.300]</w:t>
      </w:r>
      <w:r>
        <w:rPr>
          <w:rFonts w:cs="Arial Narrow" w:ascii="Arial Narrow" w:hAnsi="Arial Narrow"/>
          <w:sz w:val="18"/>
          <w:szCs w:val="18"/>
        </w:rPr>
        <w:t xml:space="preserve"> позволяющая исследовать результаты второго тура; кроме того, многие из этих выборов проводились в условиях ограниченного избирательного права (до 1874 г.– в Швейцарии, до 1894 – в Бельгии, до 1898 – в Норвегии, до 1913 – в Италии, до 1917 г. – в Нидерландах). К тому </w:t>
      </w:r>
      <w:r>
        <w:rPr>
          <w:rFonts w:cs="Arial Narrow" w:ascii="Arial Narrow" w:hAnsi="Arial Narrow"/>
          <w:b/>
          <w:bCs/>
          <w:sz w:val="18"/>
          <w:szCs w:val="18"/>
        </w:rPr>
        <w:t>же</w:t>
      </w:r>
      <w:r>
        <w:rPr>
          <w:rFonts w:cs="Arial Narrow" w:ascii="Arial Narrow" w:hAnsi="Arial Narrow"/>
          <w:sz w:val="18"/>
          <w:szCs w:val="18"/>
        </w:rPr>
        <w:t xml:space="preserve"> в те времена зачастую не велось никакой точной избирательной статистики (до введения системы пропорционального представительства нет серьезной статистики в Швейцарии, Швеции, Италии; в Норвегии ее нет до 1906, в Нидерландах – до 1898 г.). С другой стороны, режим мажоритарного голосования в два тура имел немало всевозможных разновидностей: голосование по партийным спискам в Швейцарии, Бельгии и в определенный период в Нидерландах (до 1888 г.) и Норвегии (до 1906 г.); голосование по одномандатным округам в Германии, Италии (за исключением 1882–1891 гг.), большую часть времени его действия во Франции, в Норвегии – с 1906 г. и Нидерландах –с 1888 г.; второй тур, ограниченный двумя кандидатами, набравшими наибольшее число голосов, – в Германии, Бельгии, Нидерландах, Италии; свободный второй тур – во Франции, Норвегии, Швейцарии (после 1883); третий тур, поскольку во втором требовалось абсолютное большинство, – в Швейцарии до 1883 г. Общее воздействие, разумеется, не может быть повсюду одинаковым.</w:t>
      </w:r>
    </w:p>
    <w:p>
      <w:pPr>
        <w:pStyle w:val="Style15"/>
        <w:spacing w:before="0" w:after="0"/>
        <w:ind w:firstLine="142"/>
        <w:rPr/>
      </w:pPr>
      <w:r>
        <w:rPr>
          <w:rFonts w:cs="Arial Narrow" w:ascii="Arial Narrow" w:hAnsi="Arial Narrow"/>
          <w:sz w:val="18"/>
          <w:szCs w:val="18"/>
        </w:rPr>
        <w:t xml:space="preserve">Но при всех этих оговорках тенденция второго тура к порождению многопартийности сомнений не вызывает. Механизм ее достаточно прост: при этой системе различие близких партий не мешает их совместному представительству, потому что во втором туре (при перебаллотировке) они всегда могут перегруппироваться, феномены поляризации и заниженного представительства не играют здесь большой роди или играют ее лишь во втором туре: каждая партия полностью сохраняет свои шансы в первом. Наблюдения фактически подтверждают это умозаключение: почти все страны со вторым туром одинаково относятся к многопартийным. В кайзеровской Германии в 1914 г. насчитывалось 12 партий (11 в 1871–1889 гг., 12–13 в 1890–1893, 13–14 в 1898–1907 гг.), что, кстати, соответствует среднему значению; если мы вычтем из общей цифры три национальные группы – эльзасцев, поляков, датчан, – создание которых не может быть отнесено на счет избирательного режима, остается 9 партий: среди них две больших (Католический центр и </w:t>
      </w:r>
      <w:r>
        <w:rPr>
          <w:rFonts w:cs="Arial Narrow" w:ascii="Arial Narrow" w:hAnsi="Arial Narrow"/>
          <w:b/>
          <w:bCs/>
          <w:color w:val="FF0000"/>
          <w:sz w:val="18"/>
          <w:szCs w:val="18"/>
        </w:rPr>
        <w:t>[c.301]</w:t>
      </w:r>
      <w:r>
        <w:rPr>
          <w:rFonts w:cs="Arial Narrow" w:ascii="Arial Narrow" w:hAnsi="Arial Narrow"/>
          <w:sz w:val="18"/>
          <w:szCs w:val="18"/>
        </w:rPr>
        <w:t xml:space="preserve"> социал-демократическая, получавшие по сотне мест каждая), 3 средних (консерваторы, либерал-националисты, прогрессисты – по 45 мест), две малых (от 10 до 20 мест). Перед нами – реальная многопартийность. Во Франции при Третьей республике количество партий всегда было очень велико: в Палате 1936 г. насчитывалось 12 парламентских объединений; иногда эта цифра оказывалась выше. За некоторыми карликовыми группами вообще не стояло никакой настоящей организации; тем не менее в Палате редко заседало меньше 6 партий. В Нидерландах в последние более чем двадцать лет, начиная с 1918 г., насчитывалось 7 партий. В Швейцарии четыре главные партии были представлены в федеральном Парламенте. Наконец, в Италии всегда имелась тьма нестабильных и недолговечных мелких группировок, которым никогда так и не удалось превратиться в настоящие партии.</w:t>
      </w:r>
    </w:p>
    <w:p>
      <w:pPr>
        <w:pStyle w:val="Style15"/>
        <w:spacing w:before="0" w:after="0"/>
        <w:ind w:firstLine="142"/>
        <w:rPr/>
      </w:pPr>
      <w:r>
        <w:rPr>
          <w:rFonts w:cs="Arial Narrow" w:ascii="Arial Narrow" w:hAnsi="Arial Narrow"/>
          <w:sz w:val="18"/>
          <w:szCs w:val="18"/>
        </w:rPr>
        <w:t xml:space="preserve">Тенденция к многопартийности очевидна. Она выступает, очевидно, в двух различных формах. В Швейцарии и Нидерландах речь идет о многопартийности упорядоченной и регулируемой; в Италии – анархичной и неорганизованной; Германия и Франция занимают промежуточное положение. Можно было бы попытаться объяснить это различиями в способах голосования, но результаты будут разочаровывающими. Голосование по партийным спискам явно благоприятствует упорядоченной и ограниченной многипартийности в Швеции и Бельгии, но почему-то не отменяет итальянской анархии в период 1881 – 1892 гг., когда на Аппенинском полуострове применялась данная система (правда, период слишком краток, чтобы реформа могла принести все свои плоды); в то же время принцип голосования по одномандатным округам действовал в Нидерландах, где упорядоченность была значительно выше, чем в Швейцарии (партий здесь насчитывалось больше, но лучше организованных). Свободный или ограниченный характер второго тура не имел большого значения: если первая разновидность усилила тенденцию к многопартийности во Франции, то она явно оказалась бессильна в Норвегии, где существовало только три партии (плюс четвертая в самом конце периода); второй тур, кстати, был ограниченным и в Италии, и в Германии. Более существенную роль в этом отношении сыграли, быть может, большие или меньшие ограничения избирательных прав: в Нидерландах – закон Ван Гутена (1946 г.), удвоивший численность избирателей, а равно и количество </w:t>
      </w:r>
      <w:r>
        <w:rPr>
          <w:rFonts w:cs="Arial Narrow" w:ascii="Arial Narrow" w:hAnsi="Arial Narrow"/>
          <w:b/>
          <w:bCs/>
          <w:color w:val="FF0000"/>
          <w:sz w:val="18"/>
          <w:szCs w:val="18"/>
        </w:rPr>
        <w:t>[c.302]</w:t>
      </w:r>
      <w:r>
        <w:rPr>
          <w:rFonts w:cs="Arial Narrow" w:ascii="Arial Narrow" w:hAnsi="Arial Narrow"/>
          <w:sz w:val="18"/>
          <w:szCs w:val="18"/>
        </w:rPr>
        <w:t xml:space="preserve"> партий, возросшее с 4 до 7; вместе с тем, в то время, когда в Италии анархия достигла своей кульминации, там действовало весьма ограниченное избирательное право. Но Италию, бесспорно, следует полностью исключить из нашего анализа, так как она до 1914 г. отличалась не столько многопартийностью, сколько вообще отсутствием настоящих партий, что совсем не одно и то же. В конечном счете различия в количестве и стабильности партий при системе мажоритарного голосования в два тура, по-видимому, гораздо больше обусловлены специфическими национальными факторами, чем техническими особенностями избирательного режима: не в них причина повсеместной для этой системы тенденции к многопартийности.</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Чтобы выявить природу и силу этой тенденции, следовало бы сравнить состояние партий в одной и той же стране при мажоритарной системе с двумя турами и при другом избирательном режиме – пропорционального представительства, допустим, или выборов в один тур. Последнее сопоставление было бы особенно любопытным: можно было бы в натуре увидеть “умножающий” эффект двух туров по сравнению с дуалистической тенденцией единственного тура. К сожалению, нет ни одной страны, где голосование в два и один тур последовательно сменили бы друг друга.</w:t>
      </w:r>
    </w:p>
    <w:p>
      <w:pPr>
        <w:pStyle w:val="Style15"/>
        <w:spacing w:before="0" w:after="0"/>
        <w:ind w:firstLine="142"/>
        <w:rPr/>
      </w:pPr>
      <w:r>
        <w:rPr>
          <w:rFonts w:cs="Arial Narrow" w:ascii="Arial Narrow" w:hAnsi="Arial Narrow"/>
          <w:sz w:val="18"/>
          <w:szCs w:val="18"/>
        </w:rPr>
        <w:t>Единственный пример, на который о этом смысле можно сослаться, – некоторые американские первичные выборы. Мы видели, что в Техасе введение второго тура привело к умножению кандидатов и группировок внутри демократической партии (</w:t>
      </w:r>
      <w:hyperlink r:id="rId17">
        <w:r>
          <w:rPr>
            <w:rStyle w:val="InternetLink"/>
            <w:rFonts w:cs="Arial Narrow" w:ascii="Arial Narrow" w:hAnsi="Arial Narrow"/>
            <w:sz w:val="18"/>
            <w:szCs w:val="18"/>
          </w:rPr>
          <w:t>табл. 25</w:t>
        </w:r>
      </w:hyperlink>
      <w:r>
        <w:rPr>
          <w:rFonts w:cs="Arial Narrow" w:ascii="Arial Narrow" w:hAnsi="Arial Narrow"/>
          <w:sz w:val="18"/>
          <w:szCs w:val="18"/>
        </w:rPr>
        <w:t xml:space="preserve">). На пяти первичных выборах с единственным туром (1908–1916) там было четыре номинации с двумя кандидатами и одна – с тремя; на пятнадцати первичных выборах в два тура (1918–1948) насчитывается только четыре номинации с двумя кандидатами против четырех с тремя, трех – с четырьмя, двух – с пятью и по одной с шестью и семью кандидатами (не считая еще тех чудаков, которым не удалось собрать и пяти процентов от всех поданных голосов). То же самое наблюдалось и во Флориде. В Джорджии и Алабаме, напротив, почти не было разницы в количестве группировок до и после </w:t>
      </w:r>
      <w:r>
        <w:rPr>
          <w:rFonts w:cs="Arial Narrow" w:ascii="Arial Narrow" w:hAnsi="Arial Narrow"/>
          <w:i/>
          <w:iCs/>
          <w:sz w:val="18"/>
          <w:szCs w:val="18"/>
        </w:rPr>
        <w:t>run-off-primary,</w:t>
      </w:r>
      <w:r>
        <w:rPr>
          <w:rFonts w:cs="Arial Narrow" w:ascii="Arial Narrow" w:hAnsi="Arial Narrow"/>
          <w:sz w:val="18"/>
          <w:szCs w:val="18"/>
        </w:rPr>
        <w:t xml:space="preserve"> то есть второго тура: данное исключение в действии умножающей тенденции второго тура, очевидно, объясняется тем фактом, что в этих двух штатах в изучаемый период существовала очень </w:t>
      </w:r>
      <w:r>
        <w:rPr>
          <w:rFonts w:cs="Arial Narrow" w:ascii="Arial Narrow" w:hAnsi="Arial Narrow"/>
          <w:b/>
          <w:bCs/>
          <w:color w:val="FF0000"/>
          <w:sz w:val="18"/>
          <w:szCs w:val="18"/>
        </w:rPr>
        <w:t>[c.303]</w:t>
      </w:r>
      <w:r>
        <w:rPr>
          <w:rFonts w:cs="Arial Narrow" w:ascii="Arial Narrow" w:hAnsi="Arial Narrow"/>
          <w:sz w:val="18"/>
          <w:szCs w:val="18"/>
        </w:rPr>
        <w:t xml:space="preserve"> влиятельная группировка, которая вполне могла добиться большинства уже на первых предварительных выборах, что и побудило ее противников сразу же объединиться</w:t>
      </w:r>
      <w:r>
        <w:fldChar w:fldCharType="begin"/>
      </w:r>
      <w:r>
        <w:rPr>
          <w:rStyle w:val="InternetLink"/>
          <w:vertAlign w:val="superscript"/>
          <w:sz w:val="18"/>
          <w:b/>
          <w:szCs w:val="18"/>
          <w:bCs/>
          <w:rFonts w:cs="Arial Narrow" w:ascii="Arial Narrow" w:hAnsi="Arial Narrow"/>
        </w:rPr>
        <w:instrText xml:space="preserve"> HYPERLINK "http://feelosophy.narod.ru/Duv/Duv_prim.html" \l "p2106"</w:instrText>
      </w:r>
      <w:r>
        <w:rPr>
          <w:rStyle w:val="InternetLink"/>
          <w:vertAlign w:val="superscript"/>
          <w:sz w:val="18"/>
          <w:b/>
          <w:szCs w:val="18"/>
          <w:bCs/>
          <w:rFonts w:cs="Arial Narrow" w:ascii="Arial Narrow" w:hAnsi="Arial Narrow"/>
        </w:rPr>
        <w:fldChar w:fldCharType="separate"/>
      </w:r>
      <w:r>
        <w:rPr>
          <w:rStyle w:val="InternetLink"/>
          <w:rFonts w:cs="Arial Narrow" w:ascii="Arial Narrow" w:hAnsi="Arial Narrow"/>
          <w:b/>
          <w:bCs/>
          <w:sz w:val="18"/>
          <w:szCs w:val="18"/>
          <w:vertAlign w:val="superscript"/>
        </w:rPr>
        <w:t>6</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w:t>
      </w:r>
    </w:p>
    <w:p>
      <w:pPr>
        <w:pStyle w:val="Style15"/>
        <w:spacing w:before="0" w:after="0"/>
        <w:ind w:firstLine="142"/>
        <w:rPr/>
      </w:pPr>
      <w:r>
        <w:rPr>
          <w:rFonts w:cs="Arial Narrow" w:ascii="Arial Narrow" w:hAnsi="Arial Narrow"/>
          <w:sz w:val="18"/>
          <w:szCs w:val="18"/>
        </w:rPr>
        <w:t xml:space="preserve">Если анализ голосования в один тур сопряжен с известными трудностями, то с системой пропорционального представительства дело обстоит совершенно иначе: она фактически повсюду сменила голосование в два тура. Но и тот, и другой режим ведут к многопартийности, поэтому сравнение в данном случае гораздо менее интересно. Оно позволяет лишь уточнить степень воздействия каждой из систем. В веймарской Германии в 1920–1932 гг. среднее число партий, представленных в Рейхстаге, было чуть больше 12, что близко к кайзеровской Германии; но после 1919 г. исчезли три националистические партии, – стало быть, можно отметить рост на 33%. В Швейцарии пропорциональная система привела к возникновению партии крестьян и буржуа. В Норвегии ее “умножающее” воздействие неожиданно высветили аграрии (появившиеся на последних мажоритарных выборах). В Нидерландах и при режиме пропорционального представительства, и при системе двух туров насчитывалось 7 партий: при этом одна из них – коммунистическая, а либералы-консерваторы и либеральный союз в 1922 г. слились, так что речь идет скорее об уменьшении прежнего количества. Во Франции пропорциональная система явно сократила количество партии в 1945 г., но тем не менее в Национальном Собрании 1946 г. насчитывалось 15 фракций (против 12 в Палате депутатов, избранной в 1936 г.); правда, сюда входят и депутатские группы заморских территорий, чего не было в 1936 г. Система действительно пока еще слишком недолго действует после перерыва, чтобы ее результаты могли дать себя почувствовать: ведь и Рейхстаг 1919 г. насчитывал только 5 партий, что тоже могло заставить уверовать в “эффект сжатия”, присущий пропорциональному представительству; но в 1920 г. их оказалось 10, в 1924 – 12, а в 1928 – 14. В конечном счете результаты воздействия второго тура и пропорциональной системы на число партий почти сходны; дело скорее в изменении внутренней структуры партий – в том смысле, что жесткие связи уступили место более мягким, имеющим личностный характер, как мы это видели во Франции 1936–1945 гг., в Италии 1913–1920 гг. Может быть, </w:t>
      </w:r>
      <w:r>
        <w:rPr>
          <w:rFonts w:cs="Arial Narrow" w:ascii="Arial Narrow" w:hAnsi="Arial Narrow"/>
          <w:b/>
          <w:bCs/>
          <w:color w:val="FF0000"/>
          <w:sz w:val="18"/>
          <w:szCs w:val="18"/>
        </w:rPr>
        <w:t>[c.304]</w:t>
      </w:r>
      <w:r>
        <w:rPr>
          <w:rFonts w:cs="Arial Narrow" w:ascii="Arial Narrow" w:hAnsi="Arial Narrow"/>
          <w:sz w:val="18"/>
          <w:szCs w:val="18"/>
        </w:rPr>
        <w:t xml:space="preserve"> мажоритарное голосование в два тура обладает несколько меньшей способностью умножать количество партий, чем система пропорционального представительства, и легкость увеличения их числа с помощью последней кажется причиной, провоцирующей ее использование. Но она развязывает индивидуализм, так что в партиях становится все больше внутренних расхождений.</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 xml:space="preserve">Единственное настоящее исключение в действии тенденции к многопартийности в результате второго тура – это Бельгия. До 1894 г., как известно, для нее была характерна классическая двухпартийность, и возникновение в это время социализма тотчас вызвало процесс вытеснения либеральной партии, приостановленный введением пропорциональной системы; тем не менее второй тур там существовал. Разумеется, речь шла о голосовании по партийным спискам и ограниченном втором туре, в отличие от системы, принятой во Франции: во втором туре должны оставаться только кандидаты, собравшие наибольшее число голосов, в количестве, вдвое превышающем квоту выделенных парламентских мест. Но эта особенность, как представляется, не имеет значения для интересующей нас проблемы: и в Нидерландах, и в Италии второй тур тоже имел ограничения, однако тенденции к двухпартийности здесь не обнаруживается; в Швейцарии голосование по партийным спискам породило пять партий, не проявив ощутимой дуалистической тенденции. В Бельгии второй тур хотя и предусматривался избирательным законом, но практически почти никогда не проводился, поскольку уже в первом туре соревновались только две партии. Этот случай хорошо подчеркивает взаимозависимость политических явлений: если избирательная система влияет на организацию партий, то и последняя обратно воздействует на избирательную систему. Именно таким образом в Бельгии двухпартийная система исключала проведение второго тура. Однако тогда проблемы просто обменялись местами: в таком случае нам предстоит выяснить, почему же потенциальное наличие второго тура не вызвало здесь расколов крупных традиционных партий? Два фактора, очевидно, сыграли в этом смысле детерминирующую роль: внутренняя структура самих партий и особенности политической борьбы в Бельгии. Любого исследователя поражает оригинальный характер бельгийских политических партий второй половины XIX века: все подчеркивают их </w:t>
      </w:r>
      <w:r>
        <w:rPr>
          <w:rFonts w:cs="Arial Narrow" w:ascii="Arial Narrow" w:hAnsi="Arial Narrow"/>
          <w:b/>
          <w:bCs/>
          <w:color w:val="FF0000"/>
          <w:sz w:val="18"/>
          <w:szCs w:val="18"/>
        </w:rPr>
        <w:t>[c.305]</w:t>
      </w:r>
      <w:r>
        <w:rPr>
          <w:rFonts w:cs="Arial Narrow" w:ascii="Arial Narrow" w:hAnsi="Arial Narrow"/>
          <w:sz w:val="18"/>
          <w:szCs w:val="18"/>
        </w:rPr>
        <w:t xml:space="preserve"> сплоченность и дисциплину, а также сложную иерархическую сеть комитетов, которая обеспечивала их действие на территории всей страны. Ни одна европейская страна не обладала в то время столь совершенной системой партий, даже Англия и Германия. Сильная внутренняя инфраструктура позволяла бельгийским партиям успешно противостоять диссоциирующей тенденции второго тура, предотвращая расколы, которые в противном случае могли бы стать беспрерывными. Это обстоятельство побуждало избирателей препятствовать появлению новых партий, которые легко могли бы, что называется, загнать в угол соперничающую “машину”, тем более что голосование по партийным спискам практически исключало участие независимых кандидатов. Таким образом законодательные положения, предусматривающие второй тур, оказывались нейтрализованными организационной мощью партий в сочетании со сложившимся их дуализмом; но сам этот дуализм был следствием характера политической борьбы в Бельгии того времени. Противостояние католической и либеральной партий было целиком и полностью связано с религиозным вопросом и школьной проблемой, при этом оно развертывалось в условиях ограниченного избирательного права, препятствовавшего развитию социалистического движения. Влияние церкви, создавшей католическую партию, надежно поддерживало ее единство и предохраняло от расколов, и перед лицом столь мощного тандема любые разногласия в стане либералов обернулись бы их ослаблением. Единство католической партии цементировалось давлением религиозного и школьного вопроса и централизующим воздействием духовенства; но образовавшийся таким путем союз занимал в стране такое положение, что был в состоянии иметь абсолютное большинство в Палате, и он им действительно обладал с 1870 по 1878 и с 1884 по 1914 г. Все это было весьма опасно для либералов в случае их раскола. Но именно эту ошибку они и совершили в 1870 г., после 13 лет пребывания у власти: разделившись на старо-либералов (фундаменталистов), младо-либералов (прогрессистов) и радикалов, они потеряли власть. Они приложили самые серьезные усилия, чтобы реорганизоваться и воссоединиться, что вернуло им статус правящей партии в 1878 г., после создания Федерации либералов (1875). Но, вновь расколовшись – теперь уже по вопросу о голосовании, они опять его потеряли и уже не смогли вернуть </w:t>
      </w:r>
      <w:r>
        <w:rPr>
          <w:rFonts w:cs="Arial Narrow" w:ascii="Arial Narrow" w:hAnsi="Arial Narrow"/>
          <w:b/>
          <w:bCs/>
          <w:color w:val="FF0000"/>
          <w:sz w:val="18"/>
          <w:szCs w:val="18"/>
        </w:rPr>
        <w:t>[c.306]</w:t>
      </w:r>
      <w:r>
        <w:rPr>
          <w:rFonts w:cs="Arial Narrow" w:ascii="Arial Narrow" w:hAnsi="Arial Narrow"/>
          <w:sz w:val="18"/>
          <w:szCs w:val="18"/>
        </w:rPr>
        <w:t xml:space="preserve"> до введения всеобщего избирательного права. Фактически либеральная партия Бельгии всегда была коалицией разномастных течений, по-настоящему объединявшихся лишь в избирательных целях ввиду силы своего противника, но очень быстро распадавшихся, стоило ей оказаться у власти. Различные фракции либералов никогда не доходили до полного разрыва – их предохраняло от этого могущество соперника в лице католической партии: механизм, почти идентичный тому, который, несмотря на введение </w:t>
      </w:r>
      <w:r>
        <w:rPr>
          <w:rFonts w:cs="Arial Narrow" w:ascii="Arial Narrow" w:hAnsi="Arial Narrow"/>
          <w:i/>
          <w:iCs/>
          <w:sz w:val="18"/>
          <w:szCs w:val="18"/>
        </w:rPr>
        <w:t>run-off-primary</w:t>
      </w:r>
      <w:r>
        <w:rPr>
          <w:rFonts w:cs="Arial Narrow" w:ascii="Arial Narrow" w:hAnsi="Arial Narrow"/>
          <w:sz w:val="18"/>
          <w:szCs w:val="18"/>
        </w:rPr>
        <w:t xml:space="preserve">, препятствовал возникновению фракций у демократов Джорджии и Алабамы благодаря господствующему положению Эжена Тэлмэджа и Боба Грэйвза. На протяжении всего XIX века сквозь политическое развитие Бельгии красной нитью проходит сдерживающее влияние католической угрозы либералам, что и сковывало свойственную системе мажоритарных выборов в два тура тенденцию к многопартийности. </w:t>
      </w:r>
      <w:r>
        <w:rPr>
          <w:rFonts w:cs="Arial Narrow" w:ascii="Arial Narrow" w:hAnsi="Arial Narrow"/>
          <w:b/>
          <w:bCs/>
          <w:color w:val="FF0000"/>
          <w:sz w:val="18"/>
          <w:szCs w:val="18"/>
        </w:rPr>
        <w:t>[c.307]</w:t>
      </w:r>
    </w:p>
    <w:p>
      <w:pPr>
        <w:pStyle w:val="Style15"/>
        <w:spacing w:before="0" w:after="0"/>
        <w:ind w:firstLine="142"/>
        <w:jc w:val="center"/>
        <w:rPr>
          <w:rFonts w:ascii="Arial Narrow" w:hAnsi="Arial Narrow" w:cs="Arial Narrow"/>
          <w:sz w:val="18"/>
          <w:szCs w:val="18"/>
        </w:rPr>
      </w:pPr>
      <w:r>
        <w:rPr>
          <w:rFonts w:cs="Arial Narrow" w:ascii="Arial Narrow" w:hAnsi="Arial Narrow"/>
          <w:b/>
          <w:bCs/>
          <w:i/>
          <w:iCs/>
          <w:sz w:val="18"/>
          <w:szCs w:val="18"/>
        </w:rPr>
        <w:t>Многопартийность и система пропорционального представительства</w:t>
      </w:r>
    </w:p>
    <w:p>
      <w:pPr>
        <w:pStyle w:val="Style15"/>
        <w:spacing w:before="0" w:after="0"/>
        <w:ind w:firstLine="142"/>
        <w:rPr/>
      </w:pPr>
      <w:r>
        <w:rPr>
          <w:rFonts w:cs="Arial Narrow" w:ascii="Arial Narrow" w:hAnsi="Arial Narrow"/>
          <w:sz w:val="18"/>
          <w:szCs w:val="18"/>
        </w:rPr>
        <w:t>Вопрос о том, обладает ли система пропорционального представительства тенденцией к умножению партий, выступал предметом многочисленных научных дискуссий. Общепринятый в расхожих представлениях утвердительный ответ на этот вопрос убедительно критиковался некоторыми исследователями, например Тингстэном</w:t>
      </w:r>
      <w:r>
        <w:fldChar w:fldCharType="begin"/>
      </w:r>
      <w:r>
        <w:rPr>
          <w:rStyle w:val="InternetLink"/>
          <w:vertAlign w:val="superscript"/>
          <w:sz w:val="18"/>
          <w:b/>
          <w:szCs w:val="18"/>
          <w:bCs/>
          <w:rFonts w:cs="Arial Narrow" w:ascii="Arial Narrow" w:hAnsi="Arial Narrow"/>
        </w:rPr>
        <w:instrText xml:space="preserve"> HYPERLINK "http://feelosophy.narod.ru/Duv/Duv_prim.html" \l "p2107"</w:instrText>
      </w:r>
      <w:r>
        <w:rPr>
          <w:rStyle w:val="InternetLink"/>
          <w:vertAlign w:val="superscript"/>
          <w:sz w:val="18"/>
          <w:b/>
          <w:szCs w:val="18"/>
          <w:bCs/>
          <w:rFonts w:cs="Arial Narrow" w:ascii="Arial Narrow" w:hAnsi="Arial Narrow"/>
        </w:rPr>
        <w:fldChar w:fldCharType="separate"/>
      </w:r>
      <w:r>
        <w:rPr>
          <w:rStyle w:val="InternetLink"/>
          <w:rFonts w:cs="Arial Narrow" w:ascii="Arial Narrow" w:hAnsi="Arial Narrow"/>
          <w:b/>
          <w:bCs/>
          <w:sz w:val="18"/>
          <w:szCs w:val="18"/>
          <w:vertAlign w:val="superscript"/>
        </w:rPr>
        <w:t>7</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xml:space="preserve">. Действительно, если рассматривать, допустим, французские партии до 1939 г. (мажоритарный режим в два тура) и после 1945 г. (пропорциональное представительство), то невозможно констатировать рост их количества. Следует даже отметить некоторое сокращение в 1945–1946 гг.; но с тех пор по-иному перегруппировалась правая, снова обрела свое значение радикальная партия, возникла РПФ, и восстановилась почти прежняя ситуация. Без сомнения, еще более убедителен пример Бельгии: после пятидесяти лет функционирования пропорциональной системы мы не </w:t>
      </w:r>
      <w:r>
        <w:rPr>
          <w:rFonts w:cs="Arial Narrow" w:ascii="Arial Narrow" w:hAnsi="Arial Narrow"/>
          <w:b/>
          <w:bCs/>
          <w:color w:val="FF0000"/>
          <w:sz w:val="18"/>
          <w:szCs w:val="18"/>
        </w:rPr>
        <w:t>[c.307]</w:t>
      </w:r>
      <w:r>
        <w:rPr>
          <w:rFonts w:cs="Arial Narrow" w:ascii="Arial Narrow" w:hAnsi="Arial Narrow"/>
          <w:sz w:val="18"/>
          <w:szCs w:val="18"/>
        </w:rPr>
        <w:t xml:space="preserve"> обнаружим там никакой трехпартийности, разве что присутствие компартии, весьма, впрочем, слабой.</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 xml:space="preserve">Эта борьба мнений, по-видимому, связана со смешением технического понятия многопартийности, как оно определено в данной работе (режим, имеющий более двух партий), и обыденного представления о ней, предполагающего рост количества партий сразу же после пропорционалистской реформы. Возможно, где-то такого немедленного роста не происходит, что и дает основание критике Тингстэна. И все же установлено, что пропорциональная система обычно совпадает с многопартийностью: еще ни в одной стране мира она не порождала двухпартийного режима и не способствовала его поддержанию. Конечно, поляризация на базе двух партий сегодня действительно вырисовывается в Германии и Италии: христианским демократам и социалистам с коммунистами (которых можно рассматривать как одно целое, поскольку первые слепо подчиняются вторым) в итальянской Палате принадлежит 488 мест из 574, а социал-демократам и ХДС в Бундестаге – 270 из 371. И тем не менее в Германии насчитывается 6, а в Италии – 8 партий, и число их имеет скорее тенденцию к росту, нежели к сокращению. Тяга к двухпартийности фактически присутствует в немецком общественном мнении, и она зародилась еще в последние годы кайзеровской империи (с ростом социал-демократии), утвердилась в первые годы Веймарской республики и вновь возродилась сегодня в Боннской республике; но пропорциональная система яростно сопротивляется переходу этих настроений на политический уровень, препятствуя всякой поляризации вокруг христианских демократов или социалистов. Как бы то ни было, Германия и Италия – многопартийные страны, как и все прочие, где принята система пропорционального представительства. По 4–5 партий насчитывается в Ирландии, Швеции и Норвегии; от 6 до 10 – в Нидерландах, Дании, Швейцарии, Франции, точно так же, как в Западной Германии и Италии; и, наконец, более 10 – и веймарской Германии, Чехословакии (до Мюнхена), республиканской Испании. И это еще без учета карликовых партий, которым на отдельных выборах удается получить одно-два места. Одна лишь Бельгия насчитывает 4 партии и имеет тенденцию с ослаблением компартии вернуться к трем: но при всех обстоятельствах речь идет о многопартийности. </w:t>
      </w:r>
      <w:r>
        <w:rPr>
          <w:rFonts w:cs="Arial Narrow" w:ascii="Arial Narrow" w:hAnsi="Arial Narrow"/>
          <w:b/>
          <w:bCs/>
          <w:color w:val="FF0000"/>
          <w:sz w:val="18"/>
          <w:szCs w:val="18"/>
        </w:rPr>
        <w:t>[c.308]</w:t>
      </w:r>
    </w:p>
    <w:p>
      <w:pPr>
        <w:pStyle w:val="Style15"/>
        <w:spacing w:before="0" w:after="0"/>
        <w:ind w:firstLine="142"/>
        <w:rPr/>
      </w:pPr>
      <w:r>
        <w:rPr>
          <w:rFonts w:cs="Arial Narrow" w:ascii="Arial Narrow" w:hAnsi="Arial Narrow"/>
          <w:sz w:val="18"/>
          <w:szCs w:val="18"/>
        </w:rPr>
        <w:t>Последний пример заслуживает того, чтобы рассмотреть его подробнее, ибо он позволяет наглядно убедиться, что пропорциональная система сопротивляется всякому движению к двухпартийности, которое может Проявиться в момент ее введения. Здесь следует вновь обратиться к сравнению Бельгии и Англии – и та, и другая жили в условиях дуализма, разрушенного в начале XX века появлением социалистических партий. Через пятьдесят лет Англия, сохранившая мажоритарное голосование, вернулась к дуализму, тогда как в Бельгии установившаяся в 1900 г. трехпартийность была закреплена с помощью пропорционального представительства. В этом отношении большой интерес представляет анализ избирательных кампаний в период 1890–1914 гг. (</w:t>
      </w:r>
      <w:hyperlink r:id="rId18">
        <w:r>
          <w:rPr>
            <w:rStyle w:val="InternetLink"/>
            <w:rFonts w:cs="Arial Narrow" w:ascii="Arial Narrow" w:hAnsi="Arial Narrow"/>
            <w:sz w:val="18"/>
            <w:szCs w:val="18"/>
          </w:rPr>
          <w:t>табл.29</w:t>
        </w:r>
      </w:hyperlink>
      <w:r>
        <w:rPr>
          <w:rFonts w:cs="Arial Narrow" w:ascii="Arial Narrow" w:hAnsi="Arial Narrow"/>
          <w:sz w:val="18"/>
          <w:szCs w:val="18"/>
        </w:rPr>
        <w:t xml:space="preserve">). В 1890 г. ограниченное избирательное право еще не позволило социалистам добиться представительства в парламенте: двухпартийность по-прежнему сохранялась. В 1894 г. введение всеобщего избирательного права принесло социалистам 28 мест, в то время как у либеральной партии их стало 21 вместо 60 (хотя она имела вдвое больше избирателей, чем социалисты; но принцип заниженного представительства работал против нее). Выборы 1898 г. нанесли либералам новый удар: они получили лишь 13 мест: на этот раз действие прежних факторов было дополнено еще и поляризацией, – многие из тех, кто раньше голосовал за либералов, отдали свои голоса католикам. Процесс вытеснения либеральной партии весьма заметно ускорился: законно предположить, что для его завершения достаточно было бы двух или трех выборов. Но в 1900 г. принимается система пропорционального представительства; это было как раз кстати: католики хотели приостановить упадок партии либералов, чтобы не оставаться один на один с социалистами. Количество мест в парламенте у либералов сразу же вновь поднялось до 33. После выборов 1902–1904 гг. оно возросло до 42 (вероятно, за счет “деполяризации”: прежние избиратели либералов, покинувшие их после 1894 г. ради католиков, вернулись к своим прежним привязанностям, сразу раскусив суть пропорционального представительства), чтобы в конечном счете стабилизироваться в пределах 44–45 мест. “Спасение” бельгийской партии либералов с помощью системы пропорционального представительства можно сравнить с аналогичной историей датской правой. Показательно, что процесс вытеснения затронул </w:t>
      </w:r>
      <w:r>
        <w:rPr>
          <w:rFonts w:cs="Arial Narrow" w:ascii="Arial Narrow" w:hAnsi="Arial Narrow"/>
          <w:b/>
          <w:bCs/>
          <w:color w:val="FF0000"/>
          <w:sz w:val="18"/>
          <w:szCs w:val="18"/>
        </w:rPr>
        <w:t>[c.309]</w:t>
      </w:r>
      <w:r>
        <w:rPr>
          <w:rFonts w:cs="Arial Narrow" w:ascii="Arial Narrow" w:hAnsi="Arial Narrow"/>
          <w:sz w:val="18"/>
          <w:szCs w:val="18"/>
        </w:rPr>
        <w:t xml:space="preserve"> ее уже на последних мажоритарных выборах (13 мест и 1910, 7 – в 1913 г., несмотря на отчаянные попытки вы двинуть как можно больше кандидатов). В 1918 г. введение смешанной системы (корректирующей результаты мажоритарного голосования с помощью дополнительных мест, распределяемых по принципу пропорционального представительства) подняло это число до 16; в 1920 г. именно пропорциональная система дала правой 28 мест и стабилизировала ее на этом уровне вплоть до 1947 г.</w:t>
      </w:r>
    </w:p>
    <w:p>
      <w:pPr>
        <w:pStyle w:val="Style15"/>
        <w:spacing w:before="0" w:after="0"/>
        <w:ind w:firstLine="142"/>
        <w:rPr/>
      </w:pPr>
      <w:r>
        <w:rPr>
          <w:rFonts w:cs="Arial Narrow" w:ascii="Arial Narrow" w:hAnsi="Arial Narrow"/>
          <w:sz w:val="18"/>
          <w:szCs w:val="18"/>
        </w:rPr>
        <w:t xml:space="preserve">Отметим, что это спасение происходило в два этапа. На первых выборах по системе пропорционального представительства рост достигался главным образом за счет механических факторов – отсутствия заниженного представительства и увеличения количества кандидатов; но к ним присоединился фактор психологический, выразившийся в деполяризации. Все эти явления прямо противоположны тем, которые порождают двухпартийность при мажоритарной системе. Покуда последняя используется, партия, занимающая третью или четвертую позицию, получает заниженное представительство по сравнению с двумя первыми: процент ее мест ниже процента полученных ею голосов, и этот разрыв всегда больше, чем у ее соперников. Пропорциональная система по самому своему определению отменяет этот разрыв для всех, но та партия, что раньше была в наиболее неблагоприятном положении, получает от реформы наибольшую выгоду. Кроме того, в условиях вытеснения посредством мажоритарной системы она вынуждена была свертывать свою активность в некоторых округах и не выставлять кандидатов в тех из них, где не было никакой надежды на победу; пропорциональная система возвращает ей шансы повсюду, в зависимости, правда, оттого, насколько в полном виде эта система принята; партия начинает возвращать голоса, которые не могли быть за нее поданы просто по причине отсутствия ее кандидатов в том или ином округе. Эти два следствия носят чисто механический характер; один полностью проявляется на первых же выборах; результативность второго не всегда раскрывается немедленно и полностью, особенно если партия, воскрешенная пропорциональной системой, действительно, как говорят, дышит на ладан и потому не в силах сразу же выставить кандидатов повсюду, где это снова становится возможным. Но ко вторым выборам она восстанавливает прежние позиции, а на последующих вновь </w:t>
      </w:r>
      <w:r>
        <w:rPr>
          <w:rFonts w:cs="Arial Narrow" w:ascii="Arial Narrow" w:hAnsi="Arial Narrow"/>
          <w:b/>
          <w:bCs/>
          <w:color w:val="FF0000"/>
          <w:sz w:val="18"/>
          <w:szCs w:val="18"/>
        </w:rPr>
        <w:t>[c.310]</w:t>
      </w:r>
      <w:r>
        <w:rPr>
          <w:rFonts w:cs="Arial Narrow" w:ascii="Arial Narrow" w:hAnsi="Arial Narrow"/>
          <w:sz w:val="18"/>
          <w:szCs w:val="18"/>
        </w:rPr>
        <w:t xml:space="preserve"> обретает тех избирателей, которые ушли от нее при мажоритарном режиме, чтобы не дать своим голосам пропасть впустую и не играть на руку сопернику: при пропорциональной системе в один тур, где ни один голос не теряется (по крайней мере – в теории), поляризация не имеет больше смысла; отсюда обратный процесс – деполяризация.</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 xml:space="preserve">Первый результат пропорциональной системы – это, следовательно, приостановка всякого движения к двухпартийности: ее можно рассматривать как мощный тормоз в этом отношении. Ничто не побуждает здесь родственные партии к слиянию, ибо их самостоятельное выступление на выборах не наносит им никакого урона, а если и наносит – то самый минимальный. Ничто не мешает внутрипартийным расколам, так как общее представительство двух отдельных фракций не будет механически сокращено вследствие особенностей голосования; это может произойти по психологическим мотивам – из-за замешательства, которое такая партия сеет среди избирателей, но порядок голосования не играет в данном случае никакой роли. Единственное ограничение глубокой тенденции к сохранению имеющейся многопартийности связано с коллективным характером пропорциональной системы: она требует организации, дисциплины, развитой партийной инфраструктуры. Пропорциональная система, стало быть, противостоит индивидуалистическим и анархическим тенденциям, которые порой порождает голосование в два тура, и ведет к известной интеграции малых и нестабильных групп, возникающих в результате ее действия. Очевидно, что в Италии, например, введение пропорциональной системы сократило количество партий в 1919 г. за счет консолидации социалистов и, что особенно важно, создания партии христианских демократов. Эффект сокращения ощутим главным образом справа и в центре, для которых анархия наиболее характерна. Пропорциональная система сыграла известную роль в сплочении средних и “буржуазных” классов вокруг католических партий – так было во Франции в 1945 г., в Италии в 1920 и 1945 г., а равно и в консолидации их вокруг партий фашистских – в Италии и особенно в Германии. В этом смысле пропорционалистский порядок иногда умеряет многопартийность, но никогда не устраняет ее полностью и никогда не приводит к двухпартийности. </w:t>
      </w:r>
      <w:r>
        <w:rPr>
          <w:rFonts w:cs="Arial Narrow" w:ascii="Arial Narrow" w:hAnsi="Arial Narrow"/>
          <w:b/>
          <w:bCs/>
          <w:color w:val="FF0000"/>
          <w:sz w:val="18"/>
          <w:szCs w:val="18"/>
        </w:rPr>
        <w:t>[c.311]</w:t>
      </w:r>
    </w:p>
    <w:p>
      <w:pPr>
        <w:pStyle w:val="Style15"/>
        <w:spacing w:before="0" w:after="0"/>
        <w:ind w:firstLine="142"/>
        <w:rPr/>
      </w:pPr>
      <w:r>
        <w:rPr>
          <w:rFonts w:cs="Arial Narrow" w:ascii="Arial Narrow" w:hAnsi="Arial Narrow"/>
          <w:sz w:val="18"/>
          <w:szCs w:val="18"/>
        </w:rPr>
        <w:t xml:space="preserve">И совсем другое дело – проблема возрастания количества уже существующих партий в условиях пропорциональной системы. Ограничивается ли ее роль всего лишь поддержанием установившейся многопартийности в границах, которые уже определились, или она заставляет ее эволюционировать в сторону </w:t>
      </w:r>
      <w:r>
        <w:rPr>
          <w:rFonts w:cs="Arial Narrow" w:ascii="Arial Narrow" w:hAnsi="Arial Narrow"/>
          <w:i/>
          <w:iCs/>
          <w:sz w:val="18"/>
          <w:szCs w:val="18"/>
        </w:rPr>
        <w:t>полипартийности</w:t>
      </w:r>
      <w:r>
        <w:rPr>
          <w:rFonts w:cs="Arial Narrow" w:ascii="Arial Narrow" w:hAnsi="Arial Narrow"/>
          <w:sz w:val="18"/>
          <w:szCs w:val="18"/>
        </w:rPr>
        <w:t>?</w:t>
      </w:r>
      <w:r>
        <w:rPr>
          <w:rFonts w:cs="Arial Narrow" w:ascii="Arial Narrow" w:hAnsi="Arial Narrow"/>
          <w:i/>
          <w:iCs/>
          <w:sz w:val="18"/>
          <w:szCs w:val="18"/>
        </w:rPr>
        <w:t xml:space="preserve"> </w:t>
      </w:r>
      <w:r>
        <w:rPr>
          <w:rFonts w:cs="Arial Narrow" w:ascii="Arial Narrow" w:hAnsi="Arial Narrow"/>
          <w:sz w:val="18"/>
          <w:szCs w:val="18"/>
        </w:rPr>
        <w:t xml:space="preserve">Вопрос деликатный: если присущий пропорциональной системе “эффект умножения” в принципе неоспорим, то, по-видимому, он все-таки не имеет того масштаба, который нередко ему приписывают; он главным образом действует по нескольким четко определенных направлениях. Наиболее интересные наблюдения относительно того, присущ ли в принципе системе пропорционального представительства “эффект умножения”, могут быть сделаны в современной Германии, где во многих землях принят избирательный порядок, при котором мажоритарное голосование в один тур комбинируется с пропорциональным представительством. Часть депутатов (3/4 в земле Северный Рейн-Вестфалия, 2/3 – в Шлезвиг-Голштинии и Гамбурге, 3/5 – в Гессе, половина в Баварии, etc.) избирается простым мажоритарным голосованием в один тур, остальные – по пропорциональной системе: либо по дополнительным спискам, либо путем достаточно сложного повторного голосования. Эта система подсказана, кстати, порядком выборов в Бундестаг Федеральной Республики, где 242 депутата были избраны мажоритарным голосованием в один тур, а 160 – по спискам, представленным партиями, чтобы таким способом скорректировать результаты прямого голосования в духе пропорциональной системы. Соответственно тому, насколько избирательная статистика позволяет различить итоги мажоритарного голосования и результаты последующего пропорционального распределения, можно измерить “умножающее” влияние последнего. В то же время не будем забывать, что в целом голосование развертывается в пропорционалистских рамках и это психологически влияет на избирателей: главное, они знают, что голоса, отданные ими кандидатам, которые могут оказаться на третьем или четвертом месте, не будут потеряны, как это происходит при простом мажоритарном голосовании – ведь дополнительное распределение как раз и имеет целью их учесть. Следовательно, механизмы поляризации здесь не действуют или почти не действуют. В результате свойственный мажоритарному голосованию “эффект </w:t>
      </w:r>
      <w:r>
        <w:rPr>
          <w:rFonts w:cs="Arial Narrow" w:ascii="Arial Narrow" w:hAnsi="Arial Narrow"/>
          <w:b/>
          <w:bCs/>
          <w:color w:val="FF0000"/>
          <w:sz w:val="18"/>
          <w:szCs w:val="18"/>
        </w:rPr>
        <w:t>[c.312]</w:t>
      </w:r>
      <w:r>
        <w:rPr>
          <w:rFonts w:cs="Arial Narrow" w:ascii="Arial Narrow" w:hAnsi="Arial Narrow"/>
          <w:sz w:val="18"/>
          <w:szCs w:val="18"/>
        </w:rPr>
        <w:t xml:space="preserve"> сжатия” оказывается сглаженным, точно так же, как и присущий по сравнению с ним пропорциональной системе “эффект умножения”. Но последний тем не менее остается ощутимым.</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 xml:space="preserve">В Федеральном Собрании избранники округов представляют только 5 партий; по результатам пропорционального распределения в Бундестаге к ним добавляется сверх того еще 4 партии (от коммунистов до крайне правых). На выборах в Ландтаг земли Шлезвиг в 1950 г. избирательный блок, созданный христианскими демократами, ФДП (немецкие либералы) и ДП (немецкая консервативная партия) получил 31 место за счет мажоритарного голосования – против 8, полученных социал-демократами, 5 – Союзом изгнанных и перемещенных, 2 – партией Южного Шлезвига (датчане); по результатам пропорционального распределения правящая партия сохранила свое прежнее 31 место, социал-демократы, наоборот, довели счет до 19, Союз изгнанных – до 15 и Южный Шлезвиг – до 4. Если само число партий и не выросло, то увеличение количества малых групп имело именно такой смысл. Аналогичны результаты выборов в земле Гессе: социал-демократы добились 36 мест за счет мажоритарного голосования, либералы – 8, христианские демократы – 4; эти цифры увеличились после коррекции с помощью пропорциональной системы соответственно до 47, 21 и 12. В Баварии “эффект умножения” выступает еще ярче распределение мажоритарных мандатов дает 46 мест партии баварских христиан (ХСС), 38 – социал-демократам, 16 – баварской партии и 1 – либералам; итак, практически представлены только 3 партии. Но после суммирования мандатов, полученных по пропорциональной системе, партия баварских христиан имеет 64 места, социалисты – 63, Баварская партия – 39, либералы – 12, блок, созданный “изгнанными” и “немецкой общиной”, – 26, так что в итоге в ландтаге заседает 5 партий. Подобные же результаты дали выборы в парламент Гамбурга 10 октября 1949 г.: 72 избранных путем плюрального вотума (то есть мажоритарного голосования) в два тура принадлежат только к двум партиям: это социал-демократы (50) и коалиция либералов и христианских демократов, выставляющих единых кандидатов (22); после распределения мест с учетом результатов пропорционального голосования в собрание вошли еще 3 партии: Немецкая консервативная (9), коммунисты (5), радикалы (1). </w:t>
      </w:r>
      <w:r>
        <w:rPr>
          <w:rFonts w:cs="Arial Narrow" w:ascii="Arial Narrow" w:hAnsi="Arial Narrow"/>
          <w:b/>
          <w:bCs/>
          <w:color w:val="FF0000"/>
          <w:sz w:val="18"/>
          <w:szCs w:val="18"/>
        </w:rPr>
        <w:t>[c.313]</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Умножающий эффект” системы пропорционального представительства кажется неоспоримым. Но он, как правило, носит ограниченный характер: необходимо еще учитывать, вводится ли пропорциональная система после голосования в два тура, которое и само по себе порождает многопартийность, или она сменяет систему голосования в один тур, имеющую тенденцию к двухпартийности. В первом варианте эффект умножения, естественно, представлен меньше, чем во втором. Мы уже ранее имели случай убедиться, что, когда голосование в два тура уступает место пропорциональной системе, возрастание количества партий не столь уж ощутимо: не было какого-то заметного их увеличения в Нидерландах и во Франции: небольшой рост наблюдался в Швейцарии и Норвегии, и более ощутимый – в Германии. Такой незначительный рост после нескольких лет функционирования пропорциональной системы может объясняться различными факторами: так, появление коммунистических партий в 1920 г. не было следствием избирательного режима, хотя он этому и благоприятствовал. Если голосование в один тур уступает место пропорциональной системе, эффект умножения оказывается более четко выраженным, однако его трудно зафиксировать, поскольку наблюдения в данном случае весьма лимитированы объективными обстоятельствами; и только в двух странах голосование в несколько туров сменилось пропорциональной системой – в Швеции и Дании. Швеция перешла от 3 партий в 1908 г. к 5 – сегодня; в Дании их число выросло с 4 в 1918 г. до 7: рост довольно умеренный. Однако война 1940 г. сократила количество партий в большинстве стран, так что сопоставление оказывается некорректным: по отношению к довоенному периоду рост выглядел бы более заметно. К тому же вышеприведенные цифры не учитывают всех недолговечных, сменяющих друг друга малых партий, а их-то, как мы это сейчас увидим, как раз и плодит пропорциональная система.</w:t>
      </w:r>
    </w:p>
    <w:p>
      <w:pPr>
        <w:pStyle w:val="Style15"/>
        <w:spacing w:before="0" w:after="0"/>
        <w:ind w:firstLine="142"/>
        <w:rPr/>
      </w:pPr>
      <w:r>
        <w:rPr>
          <w:rFonts w:cs="Arial Narrow" w:ascii="Arial Narrow" w:hAnsi="Arial Narrow"/>
          <w:sz w:val="18"/>
          <w:szCs w:val="18"/>
        </w:rPr>
        <w:t xml:space="preserve">Чтобы выявить механизм свойственного пропорциональной системе эффекта умножения, будем различать партии, возникающие путем деления старых, и действительно новые. Первое явление присуще не только пропорциональному режиму: расколы и деления нередки и при мажоритарной системе; немало их испытала, например, английская либеральная партия и до, и после появления лейбористов. Но тогда они носили характер </w:t>
      </w:r>
      <w:r>
        <w:rPr>
          <w:rFonts w:cs="Arial Narrow" w:ascii="Arial Narrow" w:hAnsi="Arial Narrow"/>
          <w:b/>
          <w:bCs/>
          <w:color w:val="FF0000"/>
          <w:sz w:val="18"/>
          <w:szCs w:val="18"/>
        </w:rPr>
        <w:t>[c.314]</w:t>
      </w:r>
      <w:r>
        <w:rPr>
          <w:rFonts w:cs="Arial Narrow" w:ascii="Arial Narrow" w:hAnsi="Arial Narrow"/>
          <w:sz w:val="18"/>
          <w:szCs w:val="18"/>
        </w:rPr>
        <w:t xml:space="preserve"> преходящий и ограниченный: две фракции либо воссоединялись по прошествии некоторого времени, либо одна из них присоединялась к сопернице (так, либерал-националисты практически слились с консервативной партией). В условиях же пропорционального режима расколы имеют тенденцию приобретать затяжной характер, потому что выборы мешают враждующим фракциям сокрушить друг друга. Установление пропорциональной системы нередко совпадало с внутренними расколами в старых партиях или публичным признанием уже совершившихся (старая партия распадается на две новые, и обе продолжают выступать от ее имени) или замаскированных расколов (партия, которая афиширует себя в качестве новой, учреждается частью руководителей и кадров старой партии, тоже продолжающей существовать). Именно таким образом система пропорционального представительства в 1919 г. породила в Швейцарии партию крестьян и буржуа, практически возникшую из раскола радикалов. В Швеции понадобилось несколько лет (1911–1920), чтобы точно таким же путем создалась аграрная партия, фактически появившаяся на свет благодаря расколу консерваторов, тогда как партия либералов в 1924 г. распалась на две ветви (воссоединившись в 1936 г. скорее по причине почти полного исчезновения одной из них, нежели подлинного слияния). В Норвегии пропорциональная система сразу спровоцировала раскол социалистов на правых и левых (они объединились только в 1927 г.) и тогда же – два раскола в ущерб либеральной левой путем отпочкования радикал-демократов, которые добьются двух мест, и внезапного роста небольшой аграрной партии, получившей на очередных выборах 118.657 голосов против прежних 36.493 и соответственно 17 мест против 3 (она организовалась накануне предыдущих выборов и была тогда очень слаба).</w:t>
      </w:r>
    </w:p>
    <w:p>
      <w:pPr>
        <w:pStyle w:val="Style15"/>
        <w:spacing w:before="0" w:after="0"/>
        <w:ind w:firstLine="142"/>
        <w:rPr/>
      </w:pPr>
      <w:r>
        <w:rPr>
          <w:rFonts w:cs="Arial Narrow" w:ascii="Arial Narrow" w:hAnsi="Arial Narrow"/>
          <w:sz w:val="18"/>
          <w:szCs w:val="18"/>
        </w:rPr>
        <w:t xml:space="preserve">И тем не менее данный эффект пропорциональной системы весьма ограничен; в целом она почти не затрагивает инфраструктуру партий, уже существующих к моменту ее принятия. Она вовсе не обладает той атомизирующей способностью, которую иногда ей приписывают: расколы по большей части происходят путем деления одной крупной партии на две другие, сохраняющие затем свои позиции на последующих выборах. Тенденция к умножению проявляется не столько в делении старых партий, сколько в создании новых. И нужно ли уточнять, </w:t>
      </w:r>
      <w:r>
        <w:rPr>
          <w:rFonts w:cs="Arial Narrow" w:ascii="Arial Narrow" w:hAnsi="Arial Narrow"/>
          <w:b/>
          <w:bCs/>
          <w:color w:val="FF0000"/>
          <w:sz w:val="18"/>
          <w:szCs w:val="18"/>
        </w:rPr>
        <w:t>[c.315]</w:t>
      </w:r>
      <w:r>
        <w:rPr>
          <w:rFonts w:cs="Arial Narrow" w:ascii="Arial Narrow" w:hAnsi="Arial Narrow"/>
          <w:sz w:val="18"/>
          <w:szCs w:val="18"/>
        </w:rPr>
        <w:t xml:space="preserve"> что речь идет в основном о партиях небольших? Пренебрегая этим обстоятельством, некоторые не признают умножающего эффекта пропорциональной системы, и внешне такой взгляд кажется соответствующим истине. Но большинство эффективно действующих пропорционалистских режимов принимали специальные меры предосторожности, чтобы избежать появления карликовых партий, выступающих естественным продуктом этой системы: известен, например, метод Хондта или метод наивысшей средней, которые действуют во многих пропорционалистских государствах и ставят малые партии и невыгодные условия, компенсируя тем самым последствия пропорциональной системы. То же самое можно сказать и о голландской системе, которая отсекает от распределения оставшихся мест те партийные списки, которые не получили по крайней мере избирательной квоты. По существу, система пропорционального представительства нигде не принята в чистом виде – не столько по причине технических трудностей ее использования (они относительно легко преодолимы), сколько в силу ее политических последствий и в особенности в той или иной степени свойственной ей тенденции множить нестабильные карликовые группы.</w:t>
      </w:r>
    </w:p>
    <w:p>
      <w:pPr>
        <w:pStyle w:val="Style15"/>
        <w:spacing w:before="0" w:after="0"/>
        <w:ind w:firstLine="142"/>
        <w:rPr/>
      </w:pPr>
      <w:r>
        <w:rPr>
          <w:rFonts w:cs="Arial Narrow" w:ascii="Arial Narrow" w:hAnsi="Arial Narrow"/>
          <w:sz w:val="18"/>
          <w:szCs w:val="18"/>
        </w:rPr>
        <w:t xml:space="preserve">И все-таки эта глубокая тенденция обычно преодолевает те барьеры, которые перед ней воздвигают. Ограничимся здесь некоторыми наиболее типичными примерами. В Норвегии на первых же пропорциональных выборах 1921 г. возникли две новые партии – радикал-демократы (2 места) и правые социалисты (8 мест); в 1924 г. к ним добавляется третья – коммунистическая (6 мест); в 1927 – четвертая, либеральная (2 места); в 1933 – пятая, социальная (1 место) и шестая – христианские демократы (также 1 место); другие скандинавские страны эволюционировали в аналогичном направлении. То же явление еще более ощутимо в Нидерландах: на первых пропорциональных выборах 1918 г. 10 партий получают по одному месту (экономический союз, независимая социалистическая партия, коммунисты, нейтралы, социал-христиане, христианские демократы, христианские социалисты, Лига национальной обороны, сельская партия, партия средних классов). Перед лицом этого угрожающего изобилия в избирательный закон было введено положение об исключении из распределения оставшихся мест любого партийного списка, не получившего </w:t>
      </w:r>
      <w:r>
        <w:rPr>
          <w:rFonts w:cs="Arial Narrow" w:ascii="Arial Narrow" w:hAnsi="Arial Narrow"/>
          <w:b/>
          <w:bCs/>
          <w:color w:val="FF0000"/>
          <w:sz w:val="18"/>
          <w:szCs w:val="18"/>
        </w:rPr>
        <w:t>[c.316]</w:t>
      </w:r>
      <w:r>
        <w:rPr>
          <w:rFonts w:cs="Arial Narrow" w:ascii="Arial Narrow" w:hAnsi="Arial Narrow"/>
          <w:sz w:val="18"/>
          <w:szCs w:val="18"/>
        </w:rPr>
        <w:t xml:space="preserve"> 75% числа голосов, необходимых для избрания депутатов. Несмотря на это 4 малые партии не сошли с дистанции и после выборов 1922 г.: 3 прежних и 1 новая – (протестанты– кальвинисты); две другие возникают в 1925 г. (протестантские политики и католики-диссиденты); еще одна – в 1929 (независимые); две другие – в 1933 (социал-революционеры и фашисты), а кроме того восстала из пепла одна из партий 1918 г., исчезнувшая было после введения 75-процентного барьера (христианские демократы). Пришлось еще раз изменить избирательный закон, установив новые препятствия на пути указанной тенденции системы пропорционального представительства в отношении малых партий: поднята квота, необходимая для участия в распределении мест, и установлен залог. И все же 4 малые партии были представлены еще и в парламенте 1937 г. и среди них одна новая – партия национал-социалистов; таким образом число карликовых групп, порожденных пропорциональной системой за 1918–1939 гг., достигло 17 (</w:t>
      </w:r>
      <w:hyperlink r:id="rId19">
        <w:r>
          <w:rPr>
            <w:rStyle w:val="InternetLink"/>
            <w:rFonts w:cs="Arial Narrow" w:ascii="Arial Narrow" w:hAnsi="Arial Narrow"/>
            <w:sz w:val="18"/>
            <w:szCs w:val="18"/>
          </w:rPr>
          <w:t>табл. 30</w:t>
        </w:r>
      </w:hyperlink>
      <w:r>
        <w:rPr>
          <w:rFonts w:cs="Arial Narrow" w:ascii="Arial Narrow" w:hAnsi="Arial Narrow"/>
          <w:sz w:val="18"/>
          <w:szCs w:val="18"/>
        </w:rPr>
        <w:t xml:space="preserve">). Заметим к тому же, что речь идет не о тех чисто локальных партиях, чье появление объясняется личными амбициями того или иного кандидата: как показал Ф.С.А.Гуарт в своей статье в </w:t>
      </w:r>
      <w:r>
        <w:rPr>
          <w:rFonts w:cs="Arial Narrow" w:ascii="Arial Narrow" w:hAnsi="Arial Narrow"/>
          <w:i/>
          <w:iCs/>
          <w:sz w:val="18"/>
          <w:szCs w:val="18"/>
        </w:rPr>
        <w:t>Энциклопедии социальных наук,</w:t>
      </w:r>
      <w:r>
        <w:rPr>
          <w:rFonts w:cs="Arial Narrow" w:ascii="Arial Narrow" w:hAnsi="Arial Narrow"/>
          <w:sz w:val="18"/>
          <w:szCs w:val="18"/>
        </w:rPr>
        <w:t xml:space="preserve"> принятая в Нидерландах пропорциональная система, которая практически делает из страны один избирательный округ, породила даже не локальные, а национальные малые партии. Парламент Ля Хей, например, накануне введения пропорциональной системы включал 7 партий: в 1918–1939 гг. там всегда их насчитывалось не меньше 10, а иногда это число достигало 17. Лишь война 1940 г. восстановила показатель 1913 г., но за 1946–1948 гг. число партий снова увеличилось с 7 до 8. Да и эти цифры не вполне соответствуют реальности: следовало бы дополнить их списком всех партий, которые выставляли своих кандидатов на выборы. В Нидерландах число их от выборов до выборов (1929–1933) доходило от 36 до 54. В Швейцарии в 1919–1939 гг. 67 партий представляли свои списки в различных кантонах, и 26 из них в тот или иной момент добивались представительства в Национальном совете.</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 xml:space="preserve">Но размножением малых партий дело обычно не ограничивается. Пропорциональная система необыкновенно чувствительна к резким и бурным колебаниям общественного мнения. Она способствует тому, что те мощные его порывы, которые подчас, подобно морским приливам, </w:t>
      </w:r>
      <w:r>
        <w:rPr>
          <w:rFonts w:cs="Arial Narrow" w:ascii="Arial Narrow" w:hAnsi="Arial Narrow"/>
          <w:b/>
          <w:bCs/>
          <w:color w:val="FF0000"/>
          <w:sz w:val="18"/>
          <w:szCs w:val="18"/>
        </w:rPr>
        <w:t>[c.317]</w:t>
      </w:r>
      <w:r>
        <w:rPr>
          <w:rFonts w:cs="Arial Narrow" w:ascii="Arial Narrow" w:hAnsi="Arial Narrow"/>
          <w:sz w:val="18"/>
          <w:szCs w:val="18"/>
        </w:rPr>
        <w:t xml:space="preserve"> вздымают целые народы, как бы материализуются в форме политических партии, а те в свою очередь могут про длить вызвавшие их к жизни социальные страсти и тем самым помешать “отливу” общественного мнения. Этот феномен приобретает тем большее значение, что действие его усиливается концентрацией вокруг таких новых движений различных малых групп правой и центристской ориентации, носящих личностный характер. Именно таким образом пропорциональная система, очевидно, и благоприятствует развитию фашизма. Эрман скорее всего преувеличивал ее роль в отношении национал-социализма: избирательную систему нельзя в данном случае рассматривать в качестве решающего фактора. Но еще большей ошибкой было бы отрицание ее роли: стоит отметить, что все страны, где фашистским течениям удалось пре образоваться в представленные в парламентах партии, – это страны, принявшие пропорциональную избирательную систему. Мы еще вернемся к этому в связи с проблемой стабильности партий, колебаний их численности и отражения ими новых движений общественного мнения. </w:t>
      </w:r>
      <w:r>
        <w:rPr>
          <w:rFonts w:cs="Arial Narrow" w:ascii="Arial Narrow" w:hAnsi="Arial Narrow"/>
          <w:b/>
          <w:bCs/>
          <w:color w:val="FF0000"/>
          <w:sz w:val="18"/>
          <w:szCs w:val="18"/>
        </w:rPr>
        <w:t>[c.318]</w:t>
      </w:r>
    </w:p>
    <w:p>
      <w:pPr>
        <w:pStyle w:val="Style15"/>
        <w:spacing w:before="0" w:after="0"/>
        <w:ind w:firstLine="142"/>
        <w:jc w:val="center"/>
        <w:rPr>
          <w:rFonts w:ascii="Arial Narrow" w:hAnsi="Arial Narrow" w:cs="Arial Narrow"/>
          <w:sz w:val="18"/>
          <w:szCs w:val="18"/>
        </w:rPr>
      </w:pPr>
      <w:r>
        <w:rPr>
          <w:rFonts w:cs="Arial Narrow" w:ascii="Arial Narrow" w:hAnsi="Arial Narrow"/>
          <w:b/>
          <w:bCs/>
          <w:sz w:val="18"/>
          <w:szCs w:val="18"/>
        </w:rPr>
        <w:t>III. Однопартийность</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Однопартийность принято рассматривать как большую политическую инновацию XX века. На самом деле диктатура стара, как мир; нова лишь диктаторская система, опирающаяся на единственную партию, – такая, какую мы видели в Германии и Италии, или та, что и сегодня функционирует в СССР и странах народной демократии. Но, быть может, не меньшее различие существует между демократиями XIX века, покоившимися на персональном представительстве и независимости депутатов, и современной демократией, которая базируется на совершенно изменившемся взаимодействии избирателей и избранных. Подлинная инновация заключается в существовании организованных партий: однопартийный режим – это не что иное, как приспособление для нужд диктатуры всей той технологии власти, которая сложилась в рамках демократии. Великая инновация XX века – не единственная партия, а просто партия.</w:t>
      </w:r>
    </w:p>
    <w:p>
      <w:pPr>
        <w:pStyle w:val="Style15"/>
        <w:spacing w:before="0" w:after="0"/>
        <w:ind w:firstLine="142"/>
        <w:rPr/>
      </w:pPr>
      <w:r>
        <w:rPr>
          <w:rFonts w:cs="Arial Narrow" w:ascii="Arial Narrow" w:hAnsi="Arial Narrow"/>
          <w:sz w:val="18"/>
          <w:szCs w:val="18"/>
        </w:rPr>
        <w:t xml:space="preserve">Единственные партии и партии демократических режимов различаются отнюдь не по своей базовой структуре: между русской и французской коммунистическими </w:t>
      </w:r>
      <w:r>
        <w:rPr>
          <w:rFonts w:cs="Arial Narrow" w:ascii="Arial Narrow" w:hAnsi="Arial Narrow"/>
          <w:b/>
          <w:bCs/>
          <w:color w:val="FF0000"/>
          <w:sz w:val="18"/>
          <w:szCs w:val="18"/>
        </w:rPr>
        <w:t>[c.318]</w:t>
      </w:r>
      <w:r>
        <w:rPr>
          <w:rFonts w:cs="Arial Narrow" w:ascii="Arial Narrow" w:hAnsi="Arial Narrow"/>
          <w:sz w:val="18"/>
          <w:szCs w:val="18"/>
        </w:rPr>
        <w:t xml:space="preserve"> партиями больше сходства, чем между французскими коммунистами и французскими же радикалами. В Соединенных Штатах нет непроходимой пропасти между демократами Юга (единственной партией) и демократами Севера (плюралистической партией): первые гораздо более близки ко вторым, нежели к партии немецких национал-социалистов или итальянских фашистов. Поставить знак равенства между тоталитарной и единственной партией или партией-орденом значило бы исказить факты: есть партии единственные, но не тоталитарные; точно так же в рамках плюралистических режимов можно встретить тоталитарные партии. Сказать, что последние копируют структуру единственных партий, поскольку желают в точности на них походить и устранить своих соперников, и что, следовательно, они потенциально тоже представляют из себя единственные партии, не соответствовало бы истине. Исторически большинство крупных единственных партий были сначала оппозиционными партиями, функционирующими в плюралистических режимах; иные из них вовсе не имели заведомого намерения однажды очутиться в прекрасном одиночестве (Италия, Россия); их структура не изменилась коренным образом после взятия власти и монополизации ее: их тоталитарный характер, строй ордена, автократическая централизованная инфраструктура сложились в рамках демократической системы. Единственные партии сначала заимствовали или сохраняли структуры, сложившиеся в плюралистическом режиме: демарш в противоположном направлении начался только потом. Верно, что тоталитарный характер партии побуждает ее устранить плюрализм, если это ей по силам. Но тенденция к единовластию выступает не причиной, а скорее следствием ее тоталитарной природы. Партия стремится стать единственной потому, что ее структура тоталитарна, а не наоборот – принимает тоталитарную структуру, потому что хочет достигнуть единовластия; таким по крайней мере представляется исходный пункт ее эволюции. Нет непроходимой пропасти между внутренней организацией плюралистических партий и партий единственных: одна вытекает из другой, и часто они оказываются довольно близки друг другу.</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 xml:space="preserve">В качестве “партийной системы” однопартийность резко отличается от плюрализма, и ее специальный анализ совершенно необходим. К тому же данная система не </w:t>
      </w:r>
      <w:r>
        <w:rPr>
          <w:rFonts w:cs="Arial Narrow" w:ascii="Arial Narrow" w:hAnsi="Arial Narrow"/>
          <w:b/>
          <w:bCs/>
          <w:color w:val="FF0000"/>
          <w:sz w:val="18"/>
          <w:szCs w:val="18"/>
        </w:rPr>
        <w:t>[c.319]</w:t>
      </w:r>
      <w:r>
        <w:rPr>
          <w:rFonts w:cs="Arial Narrow" w:ascii="Arial Narrow" w:hAnsi="Arial Narrow"/>
          <w:sz w:val="18"/>
          <w:szCs w:val="18"/>
        </w:rPr>
        <w:t xml:space="preserve"> столь уж однородна, как это обычно полагают. Существует не </w:t>
      </w:r>
      <w:r>
        <w:rPr>
          <w:rFonts w:cs="Arial Narrow" w:ascii="Arial Narrow" w:hAnsi="Arial Narrow"/>
          <w:i/>
          <w:iCs/>
          <w:sz w:val="18"/>
          <w:szCs w:val="18"/>
        </w:rPr>
        <w:t>однопартийный режим,</w:t>
      </w:r>
      <w:r>
        <w:rPr>
          <w:rFonts w:cs="Arial Narrow" w:ascii="Arial Narrow" w:hAnsi="Arial Narrow"/>
          <w:sz w:val="18"/>
          <w:szCs w:val="18"/>
        </w:rPr>
        <w:t xml:space="preserve"> но </w:t>
      </w:r>
      <w:r>
        <w:rPr>
          <w:rFonts w:cs="Arial Narrow" w:ascii="Arial Narrow" w:hAnsi="Arial Narrow"/>
          <w:i/>
          <w:iCs/>
          <w:sz w:val="18"/>
          <w:szCs w:val="18"/>
        </w:rPr>
        <w:t>однопартийные режимы.</w:t>
      </w:r>
      <w:r>
        <w:rPr>
          <w:rFonts w:cs="Arial Narrow" w:ascii="Arial Narrow" w:hAnsi="Arial Narrow"/>
          <w:sz w:val="18"/>
          <w:szCs w:val="18"/>
        </w:rPr>
        <w:t xml:space="preserve"> Хотелось бы в дальнейшем аргументирование доказать это различие, поскольку представляется, что именно оно способно высветить подлинную природу однопартийности, ее автократический характер. </w:t>
      </w:r>
      <w:r>
        <w:rPr>
          <w:rFonts w:cs="Arial Narrow" w:ascii="Arial Narrow" w:hAnsi="Arial Narrow"/>
          <w:b/>
          <w:bCs/>
          <w:color w:val="FF0000"/>
          <w:sz w:val="18"/>
          <w:szCs w:val="18"/>
        </w:rPr>
        <w:t>[c.320]</w:t>
      </w:r>
    </w:p>
    <w:p>
      <w:pPr>
        <w:pStyle w:val="Style15"/>
        <w:spacing w:before="0" w:after="0"/>
        <w:ind w:firstLine="142"/>
        <w:jc w:val="center"/>
        <w:rPr>
          <w:rFonts w:ascii="Arial Narrow" w:hAnsi="Arial Narrow" w:cs="Arial Narrow"/>
          <w:sz w:val="18"/>
          <w:szCs w:val="18"/>
        </w:rPr>
      </w:pPr>
      <w:r>
        <w:rPr>
          <w:rFonts w:cs="Arial Narrow" w:ascii="Arial Narrow" w:hAnsi="Arial Narrow"/>
          <w:b/>
          <w:bCs/>
          <w:i/>
          <w:iCs/>
          <w:sz w:val="18"/>
          <w:szCs w:val="18"/>
        </w:rPr>
        <w:t>Основные черты однопартийности</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Теории однопартийности предшествовала практика. Случалось даже, что до теории вообще дело так и не доходило: просто в некоторых государствах фактически устанавливался однопартийный режим, без какого бы то ни было включения его в доктрину власти, как это произошло, например, в Турции и Португалии. Даже в СССР монополия коммунистической партии на власть была освящена лишь Конституцией 1936 г. В статье 126: “Наиболее активные граждане и наиболее сознательные представители рабочего класса и других слоев трудящихся объединяются в Коммунистическую партию СССР, которая выступает авангардом трудящихся в их борьбе за укрепление и развитие социалистического строя и является руководящим ядром как всех организаций трудящихся, так и органов государства”. Оправдание однопартийности необходимостью уничтожения классов появилось гораздо позже. Окончательно теория однопартийности была выкована в Италии и Германии. К этому следует добавить, что каждая из партий создала свою собственную теорию однопартийности: теории фашистской партии в Италии и национал-социалистической – в Германии довольно существенным образом отличаются друг от друга. Первый опыт анализа однопартийности как института датируется 1936 г.</w:t>
      </w:r>
      <w:r>
        <w:fldChar w:fldCharType="begin"/>
      </w:r>
      <w:r>
        <w:rPr>
          <w:rStyle w:val="InternetLink"/>
          <w:vertAlign w:val="superscript"/>
          <w:sz w:val="18"/>
          <w:b/>
          <w:szCs w:val="18"/>
          <w:bCs/>
          <w:rFonts w:cs="Arial Narrow" w:ascii="Arial Narrow" w:hAnsi="Arial Narrow"/>
        </w:rPr>
        <w:instrText xml:space="preserve"> HYPERLINK "http://feelosophy.narod.ru/Duv/Duv_prim.html" \l "p2108"</w:instrText>
      </w:r>
      <w:r>
        <w:rPr>
          <w:rStyle w:val="InternetLink"/>
          <w:vertAlign w:val="superscript"/>
          <w:sz w:val="18"/>
          <w:b/>
          <w:szCs w:val="18"/>
          <w:bCs/>
          <w:rFonts w:cs="Arial Narrow" w:ascii="Arial Narrow" w:hAnsi="Arial Narrow"/>
        </w:rPr>
        <w:fldChar w:fldCharType="separate"/>
      </w:r>
      <w:r>
        <w:rPr>
          <w:rStyle w:val="InternetLink"/>
          <w:rFonts w:cs="Arial Narrow" w:ascii="Arial Narrow" w:hAnsi="Arial Narrow"/>
          <w:b/>
          <w:bCs/>
          <w:sz w:val="18"/>
          <w:szCs w:val="18"/>
          <w:vertAlign w:val="superscript"/>
        </w:rPr>
        <w:t>8</w:t>
      </w:r>
      <w:r>
        <w:rPr>
          <w:rStyle w:val="InternetLink"/>
          <w:vertAlign w:val="superscript"/>
          <w:sz w:val="18"/>
          <w:b/>
          <w:szCs w:val="18"/>
          <w:bCs/>
          <w:rFonts w:cs="Arial Narrow" w:ascii="Arial Narrow" w:hAnsi="Arial Narrow"/>
        </w:rPr>
        <w:fldChar w:fldCharType="end"/>
      </w:r>
    </w:p>
    <w:p>
      <w:pPr>
        <w:pStyle w:val="Style15"/>
        <w:spacing w:before="0" w:after="0"/>
        <w:ind w:firstLine="142"/>
        <w:rPr/>
      </w:pPr>
      <w:r>
        <w:rPr>
          <w:rFonts w:cs="Arial Narrow" w:ascii="Arial Narrow" w:hAnsi="Arial Narrow"/>
          <w:sz w:val="18"/>
          <w:szCs w:val="18"/>
        </w:rPr>
        <w:t xml:space="preserve">Образы однопартийности, которые рисуют ее сторонники и ее противники, не совсем тождественны. Вторые в принципе принимают общую схему, предлагаемую первыми, но по многим пунктам существенно корректируют их интерпретацию. Апологеты системы признают за ней двойственную роль: единственная партия выступает у них в качестве элиты и одновременно выполняет </w:t>
      </w:r>
      <w:r>
        <w:rPr>
          <w:rFonts w:cs="Arial Narrow" w:ascii="Arial Narrow" w:hAnsi="Arial Narrow"/>
          <w:b/>
          <w:bCs/>
          <w:color w:val="FF0000"/>
          <w:sz w:val="18"/>
          <w:szCs w:val="18"/>
        </w:rPr>
        <w:t xml:space="preserve">[c.320] </w:t>
      </w:r>
      <w:r>
        <w:rPr>
          <w:rFonts w:cs="Arial Narrow" w:ascii="Arial Narrow" w:hAnsi="Arial Narrow"/>
          <w:sz w:val="18"/>
          <w:szCs w:val="18"/>
        </w:rPr>
        <w:t>функцию связи. Эра масс повлекла за собой упадок традиционных социальных элит: единственная партия ставит себе цель выковать новые элиты, создать новый правящий класс, объединить и сформировать политических вождей, способных организовать страну, ибо сами массы управлять не могут. Партия – с ее молодежными организациями с их сложной иерархией и целым рядом испытаний, которые ее члены проходят в самой партии, с ее механизмами контролируемого вступления лишь после стадии шефства и испытательного срока – представляет собой своеобразную сеть, которая через свои ячеи “отцеживает” элементы будущей элиты. Одновременно она просвещает их и делает способными выполнить свое предназначение; она систематически организует, структурирует и иерархизирует их. Поскольку новый правящий класс в отличие от старого, где царил индивидуализм, организован, то он образует свою особую общность в недрах народной общности, для которой служит примером и руководителем. Элита, таким способом отобранная и подготовленная партией, может благодаря ей выполнить свою руководящую роль. Основные политические, административные и экономические руководители подбираются в партии, но и сама партия как таковая постоянно контролирует все государственные органы. Ее функция – не столько управлять, сколько обеспечивать динамизм управления и выверять его курс. А следовательно, представители партии присутствуют повсюду: от министерских советов – до самых нижестоящих местных или узкоспециальных комитетов, от административных учреждений – до профсоюзов, кооперативов, культурных обществ, etc., если только сама партия или ее вспомогательные организации попросту не присваивают исполнение некоторых функций непосредственно себе.</w:t>
      </w:r>
    </w:p>
    <w:p>
      <w:pPr>
        <w:pStyle w:val="Style15"/>
        <w:spacing w:before="0" w:after="0"/>
        <w:ind w:firstLine="142"/>
        <w:rPr/>
      </w:pPr>
      <w:r>
        <w:rPr>
          <w:rFonts w:cs="Arial Narrow" w:ascii="Arial Narrow" w:hAnsi="Arial Narrow"/>
          <w:sz w:val="18"/>
          <w:szCs w:val="18"/>
        </w:rPr>
        <w:t xml:space="preserve">С другой стороны, партия устанавливает прямой и постоянный контакт между правительством и страной. Главная проблема всех авторитарных режимов обычно заключается в изолированности вождей от масс: в демократических обществах выборы позволяют руководителям узнавать их мнение и периодически выверять свою позицию по отношению к ним; диктатура лишена этого политического компаса. Здесь руководители рискуют все больше и больше оторваться от народа, полностью потерять связь с ним, тем более что они окружены подчиненными, которые из лести вводят их в заблуждение и </w:t>
      </w:r>
      <w:r>
        <w:rPr>
          <w:rFonts w:cs="Arial Narrow" w:ascii="Arial Narrow" w:hAnsi="Arial Narrow"/>
          <w:b/>
          <w:bCs/>
          <w:color w:val="FF0000"/>
          <w:sz w:val="18"/>
          <w:szCs w:val="18"/>
        </w:rPr>
        <w:t>[c.321]</w:t>
      </w:r>
      <w:r>
        <w:rPr>
          <w:rFonts w:cs="Arial Narrow" w:ascii="Arial Narrow" w:hAnsi="Arial Narrow"/>
          <w:sz w:val="18"/>
          <w:szCs w:val="18"/>
        </w:rPr>
        <w:t xml:space="preserve"> обманывают, лишь бы быть в милости. А одних полицейских донесений недостаточно, чтобы преодолеть тот железный занавес, который отделяет правителей от управляемых. Единственная же партия, напротив, исключает изоляцию с помощью тысяч своих ячеек и отделений, рассеянных по всей стране, во всех слоях населения и в любой социальной среде. Правительство постоянно “прислушивается к массам”, оно может знать мнение народа на свой счет, его колебания и изменения. Становится возможным строить линию своего поведения на базе общественного мнения, а равно моделировать и само общественное мнение, поскольку контакт устанавливается не только по восходящей линии: “народ – руководители”, но и по нисходящей: “руководители – народ”. Подобно тем радиостанциям, которые обеспечивают одновременно и прием, и передачу сообщений, единственная партия заставляет вождей слышать голос страны, а страну – голос вождей. Сама пирамидальность инфраструктуры позволяет “верхам” знать реакции “низов” во всем их многообразии, а “низам” обеспечивает получение директив “сверху” с комментариями, скорректированными применительно к каждой социальной среде. Партия доносит до правительства мнение народа; она делает решения правительства понятными народу. Правоверные, составляющие партию, “подогревают” индифферентных – тех, кто остается вне партийной общности. Деятельность первых оказывается тем более эффективной, что сами они как индивиды остаются в лоне народа. Официальные функционеры или пропагандисты не добились бы соответствующего результата в силу их отчужденности от “управляемых”. Эффективность партии объясняется ее двойственной сущностью: она является одновременно и органом государства, способным понимать его решения изнутри и полностью с ними солидаризироваться, и, с другой стороны, – объединением граждан, которые чувствуют (как сами по себе, так и через своих близких) настроения народных масс и могут донести их до руководителей.</w:t>
      </w:r>
    </w:p>
    <w:p>
      <w:pPr>
        <w:pStyle w:val="Style15"/>
        <w:spacing w:before="0" w:after="0"/>
        <w:ind w:firstLine="142"/>
        <w:rPr/>
      </w:pPr>
      <w:r>
        <w:rPr>
          <w:rFonts w:cs="Arial Narrow" w:ascii="Arial Narrow" w:hAnsi="Arial Narrow"/>
          <w:sz w:val="18"/>
          <w:szCs w:val="18"/>
        </w:rPr>
        <w:t xml:space="preserve">Противники однопартийности вносят свои коррективы в это идиллическое описание. На их взгляд, партия представляет собой новый вариант очень древнего социологического феномена: преторианской гвардии, которая позволяет тирану поддерживать свою диктатуру. Дело не столько в отборе элиты, сколько в создании </w:t>
      </w:r>
      <w:r>
        <w:rPr>
          <w:rFonts w:cs="Arial Narrow" w:ascii="Arial Narrow" w:hAnsi="Arial Narrow"/>
          <w:b/>
          <w:bCs/>
          <w:color w:val="FF0000"/>
          <w:sz w:val="18"/>
          <w:szCs w:val="18"/>
        </w:rPr>
        <w:t>[c.322]</w:t>
      </w:r>
      <w:r>
        <w:rPr>
          <w:rFonts w:cs="Arial Narrow" w:ascii="Arial Narrow" w:hAnsi="Arial Narrow"/>
          <w:sz w:val="18"/>
          <w:szCs w:val="18"/>
        </w:rPr>
        <w:t xml:space="preserve"> привилегированного класса, связанного с режимом теми особыми Преимуществами, которыми он пользуется: материальные блага, монополия на руководящие посты, большие, чем у других граждан, права и возможности, etc. Действительно, чтобы вступить в партию и удержаться в ней, преданность диктатору значит гораздо больше, нежели личные достоинства или способности к руководящей работе. Единственная партия имеет тенденцию превращаться в клиентеллу диктатора, связанную с ним теми привилегиями, которыми пользуются ее члены. Нова лишь техническая организации этой клиентелы, само же ее существование – общий атрибут всех тиранических систем. Что же касается контакта между народом и правительством, то противники однопартийности его вовсе не отрицают. Но они расценивают его восходящую линию как весьма ограниченную: партийная дисциплина, обожествление вождя и широко принятое здесь самовосхваление весьма быстро приводят к изоляции членов партии от масс, и они начинают скрывать их подлинные настроения. К тому же необходимость “угождать” всем иерархическим инстанциям обязывает искажать истину по мере передачи от одной инстанции к другой, заменяя ее вымышленными сведениями, которые можно было бы выдать за мнение низов. Активист еще может отдавать себе в этом отчет, если способен сделать умственное усилие и освободиться от партийных лозунгов, но даже элементарная осторожность побуждает его искажать истину, когда он информирует своего местного “шефа”; </w:t>
      </w:r>
      <w:hyperlink r:id="rId20" w:tgtFrame="_blank">
        <w:r>
          <w:rPr>
            <w:rStyle w:val="InternetLink"/>
            <w:rFonts w:cs="Arial Narrow" w:ascii="Arial Narrow" w:hAnsi="Arial Narrow"/>
            <w:sz w:val="18"/>
            <w:szCs w:val="18"/>
          </w:rPr>
          <w:t>новая</w:t>
        </w:r>
      </w:hyperlink>
      <w:r>
        <w:rPr>
          <w:rFonts w:cs="Arial Narrow" w:ascii="Arial Narrow" w:hAnsi="Arial Narrow"/>
          <w:sz w:val="18"/>
          <w:szCs w:val="18"/>
        </w:rPr>
        <w:t xml:space="preserve"> деформация в силу тех же мотивов постигает ее при передаче последним своего сообщения региональному начальству; и еще одна – когда региональный начальник обобщает все эти сведения, прежде чем представить в центр новую дезинформацию, и когда сам центр “представляет вопрос” вождю партии, который одновременно является и вождем государства. В конечном счете последний оказывается ничуть не меньше изолированным от народа, чем Людовик XIV в своем Версале.</w:t>
      </w:r>
    </w:p>
    <w:p>
      <w:pPr>
        <w:pStyle w:val="Style15"/>
        <w:spacing w:before="0" w:after="0"/>
        <w:ind w:firstLine="142"/>
        <w:rPr/>
      </w:pPr>
      <w:r>
        <w:rPr>
          <w:rFonts w:cs="Arial Narrow" w:ascii="Arial Narrow" w:hAnsi="Arial Narrow"/>
          <w:sz w:val="18"/>
          <w:szCs w:val="18"/>
        </w:rPr>
        <w:t xml:space="preserve">Настоящий контакт устанавливается лишь по нисходящей линии. Главное дело партии состоит в распространении в обществе велений диктатора, обеспечении правительственной пропаганды. Именно в этом и заключается самое настоящее ее своеобразие. Сила этой преторианской гвардии – не в копьях и пиках, как то было во времена античных тиранов, а в пропаганде. Единственная </w:t>
      </w:r>
      <w:r>
        <w:rPr>
          <w:rFonts w:cs="Arial Narrow" w:ascii="Arial Narrow" w:hAnsi="Arial Narrow"/>
          <w:b/>
          <w:bCs/>
          <w:color w:val="FF0000"/>
          <w:sz w:val="18"/>
          <w:szCs w:val="18"/>
        </w:rPr>
        <w:t>[c.323]</w:t>
      </w:r>
      <w:r>
        <w:rPr>
          <w:rFonts w:cs="Arial Narrow" w:ascii="Arial Narrow" w:hAnsi="Arial Narrow"/>
          <w:sz w:val="18"/>
          <w:szCs w:val="18"/>
        </w:rPr>
        <w:t xml:space="preserve"> партия неотделима от современной техники воздействия на массы. Она представляет из себя пропагандистский орган, наиболее совершенный из всех доныне известных. Она идеально приспособлена для управления общественным мнением, для того чтобы его формировать, ставить в определенные рамки, регулировать и направлять. Но убеждения и даже навязывания не всегда оказывается достаточно: их дополняют слежка и репрессии. Будучи органом пропаганды, партия выступает также и полицейским органом, и ее оригинальность здесь не менее велика. Надзор и донос составляют две существенные обязанности добросовестного активиста. Сама организация партии позволяет ей следить за всем. Каждый отсек этого здания имеет миссию контролировать благонамеренность его обитателей, выискивать подозрительных и избавляться от них. Партия – это инструмент террора. При этом можно выделить террор внешний и внутренний. Первый состоит в надзоре членов партии за всей совокупностью граждан, что гарантирует преданность нации в целом. Второй представляет собой взаимную слежку членов партии друг за другом, что обеспечивает преданность политической элиты. И внутренний подчас выглядит более строгим, чем внешний: членство в партии отнюдь не всегда обеспечивает спокойную жизнь, скорее напротив. И это не преувеличение. В большинстве современных тоталитарных государств различные партийные органы берут на себя полицейские функции (ОВРА, Гестапо, МВД, etc.): сотрудничая с ними в деле всеобщего сыска и выявления инакомыслящих, партия не растворяется в них. Такая же специализация наблюдается и в пропаганде, по крайней мере в Германии, где министерство пропаганды было отделено от партии; в СССР, напротив, “агитпроп” (агитация и пропаганда) остается основной деятельностью партии. Своеобразие единственной партии нередко преувеличивается ее сторонниками, но оно не должно недооцениваться ее противниками.</w:t>
      </w:r>
    </w:p>
    <w:p>
      <w:pPr>
        <w:pStyle w:val="Style15"/>
        <w:spacing w:before="0" w:after="0"/>
        <w:ind w:firstLine="142"/>
        <w:rPr/>
      </w:pPr>
      <w:r>
        <w:rPr>
          <w:rFonts w:cs="Arial Narrow" w:ascii="Arial Narrow" w:hAnsi="Arial Narrow"/>
          <w:sz w:val="18"/>
          <w:szCs w:val="18"/>
        </w:rPr>
        <w:t xml:space="preserve">Последние подчеркивают, что функции, официально признаваемые за единственной партией ее апологетами, не отличаются по своей природе от тех, что берут на себя обычные партии в плюралистических демократиях. Эти функции точно так же имеют целью выделение политической элиты и достижение контакта между народом и властью, но монополия партии в принципе изменяет их отправление. Сама эта монополия на власть </w:t>
      </w:r>
      <w:r>
        <w:rPr>
          <w:rFonts w:cs="Arial Narrow" w:ascii="Arial Narrow" w:hAnsi="Arial Narrow"/>
          <w:b/>
          <w:bCs/>
          <w:color w:val="FF0000"/>
          <w:sz w:val="18"/>
          <w:szCs w:val="18"/>
        </w:rPr>
        <w:t>[c.324]</w:t>
      </w:r>
      <w:r>
        <w:rPr>
          <w:rFonts w:cs="Arial Narrow" w:ascii="Arial Narrow" w:hAnsi="Arial Narrow"/>
          <w:sz w:val="18"/>
          <w:szCs w:val="18"/>
        </w:rPr>
        <w:t xml:space="preserve"> оправдывается всевозможными способами: каждый однопартийный режим придерживается здесь своей собственной трактовки. Одни усматривают в единственности партии отражение единства нации, другие – отражение социального единства. Первая версия принадлежит фашистским или консервативным доктринам. Согласно им, демократический плюрализм приводит к деформации общего интереса вследствие борьбы между интересами частными, принося потребности народа в целом в жертву конфронтации специфических целей тех или других отдельных его слоев. Перефразируя знаменитую метафору, можно было бы сказать: “Отечество больше не узнает себя в кривом зеркале партий”. У этого общего положения имеются два обоснования: одно теоретическое, другое практическое. Первое в общем и целом берет свое начало от Руссо и его концепции всеобщей воли, которая была искажена дроблением на корпоративные интересы: известно недоверие людей 1789-го к “корпусу посредников”; не приходится сомневаться, что они не приняли бы плюрализма партий. Второе обоснование покоится на истолковании факта: такой плюрализм препятствовал бы преследованию правителями общественного блага, что так или иначе составляет их высшую цель. “Когда в одной стране несколько партий, это рано или поздно фактически приведет к тому, что невозможно будет эффективно участвовать в общественных делах, не входя в партию и не выступая на чьей-либо стороне. Каждый, кто действует в публичной сфере, желал бы действовать в ней эффективно. Таким образом те, кто печется об общественном благе, либо перестает о нем думать и обращается к другим занятиям, либо проходит через каток партий. Но в таком случае он оказывается в плену таких забот, которые исключают заботу об общественном благе”</w:t>
      </w:r>
      <w:r>
        <w:fldChar w:fldCharType="begin"/>
      </w:r>
      <w:r>
        <w:rPr>
          <w:rStyle w:val="InternetLink"/>
          <w:vertAlign w:val="superscript"/>
          <w:sz w:val="18"/>
          <w:b/>
          <w:szCs w:val="18"/>
          <w:bCs/>
          <w:rFonts w:cs="Arial Narrow" w:ascii="Arial Narrow" w:hAnsi="Arial Narrow"/>
        </w:rPr>
        <w:instrText xml:space="preserve"> HYPERLINK "http://feelosophy.narod.ru/Duv/Duv_prim.html" \l "p2109"</w:instrText>
      </w:r>
      <w:r>
        <w:rPr>
          <w:rStyle w:val="InternetLink"/>
          <w:vertAlign w:val="superscript"/>
          <w:sz w:val="18"/>
          <w:b/>
          <w:szCs w:val="18"/>
          <w:bCs/>
          <w:rFonts w:cs="Arial Narrow" w:ascii="Arial Narrow" w:hAnsi="Arial Narrow"/>
        </w:rPr>
        <w:fldChar w:fldCharType="separate"/>
      </w:r>
      <w:r>
        <w:rPr>
          <w:rStyle w:val="InternetLink"/>
          <w:rFonts w:cs="Arial Narrow" w:ascii="Arial Narrow" w:hAnsi="Arial Narrow"/>
          <w:b/>
          <w:bCs/>
          <w:sz w:val="18"/>
          <w:szCs w:val="18"/>
          <w:vertAlign w:val="superscript"/>
        </w:rPr>
        <w:t>9</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w:t>
      </w:r>
    </w:p>
    <w:p>
      <w:pPr>
        <w:pStyle w:val="Style15"/>
        <w:spacing w:before="0" w:after="0"/>
        <w:ind w:firstLine="142"/>
        <w:rPr/>
      </w:pPr>
      <w:r>
        <w:rPr>
          <w:rFonts w:cs="Arial Narrow" w:ascii="Arial Narrow" w:hAnsi="Arial Narrow"/>
          <w:sz w:val="18"/>
          <w:szCs w:val="18"/>
        </w:rPr>
        <w:t xml:space="preserve">Но эти аргументы, пожалуй, работают скорее в пользу устранения всех партий вообще, нежели в защиту однопартийности. Ведь точно такой же вывод можно сделать и из коммунистической доктрины, хотя обоснования там совершенно иные. Однопартийность – естественное следствие марксистской доктрины и политического строя Советского Союза. Мы уже видели, что марксизм рассматривает партию как политическое выражение различных социальных классов, а не в </w:t>
      </w:r>
      <w:r>
        <w:rPr>
          <w:rFonts w:cs="Arial Narrow" w:ascii="Arial Narrow" w:hAnsi="Arial Narrow"/>
          <w:b/>
          <w:bCs/>
          <w:color w:val="FF0000"/>
          <w:sz w:val="18"/>
          <w:szCs w:val="18"/>
        </w:rPr>
        <w:t>[c.325]</w:t>
      </w:r>
      <w:r>
        <w:rPr>
          <w:rFonts w:cs="Arial Narrow" w:ascii="Arial Narrow" w:hAnsi="Arial Narrow"/>
          <w:sz w:val="18"/>
          <w:szCs w:val="18"/>
        </w:rPr>
        <w:t xml:space="preserve"> качестве идеологического объединения. Точнее, для него идеологическая характеристика есть нечто вторичное по отношению к социальной, поскольку идеология детерминирована экономическими отношениями и порожденными ими коллизиями. С другой стороны, русские руководители утверждают, что в России уничтожены классовые различия и реализована марксистская схема бесклассового или классово однородного общества. Из этого следует, что для существования многопартийности нет больше оснований. Коммунистическую доктрину единственной партии пытаются резюмировать в следующем силлогизме: а) каждая партия есть политическое выражение социального класса; b) но СССР есть общество с однородными классами с) стало быть, в СССР может существовать только одна партия. Строго говоря, эта жесткая схема несколько извращает коммунистическую концепцию партии, отождествляя общество без классов и общество с однородными классами. Понятие социального класса предполагает их дифференциацию: вполне корректна и адекватна марксизму будет лишь формулировка “общество без классов”. Но тогда вторая посылка и заключение данного силлогизма должны выглядеть иначе. Если сказать: “b) итак, СССР есть общество без классов”, то из этого следует: “с) стало быть, в СССР не должно быть </w:t>
      </w:r>
      <w:r>
        <w:rPr>
          <w:rFonts w:cs="Arial Narrow" w:ascii="Arial Narrow" w:hAnsi="Arial Narrow"/>
          <w:i/>
          <w:iCs/>
          <w:sz w:val="18"/>
          <w:szCs w:val="18"/>
        </w:rPr>
        <w:t>никакой</w:t>
      </w:r>
      <w:r>
        <w:rPr>
          <w:rFonts w:cs="Arial Narrow" w:ascii="Arial Narrow" w:hAnsi="Arial Narrow"/>
          <w:sz w:val="18"/>
          <w:szCs w:val="18"/>
        </w:rPr>
        <w:t xml:space="preserve"> политической партии”. Согласно доктрине и Маркса, и Ленина, партия есть организация для борьбы одного класса против другого; если же нет больше классов, то нет больше и их борьбы: организация становится излишней. Русская концепция партии носит менее статичный и законченный характер: в ней утверждается, что классов в СССР нет – после уничтожения буржуазии и “класса эксплуататоров”, но последние не ликвидированы окончательно, они могут возродиться, и в этом отношении должны быть приняты суровые меры предосторожности. Отсюда и необходимость сохранения коммунистической партии – орудия борьбы рабочего класса, направленной на искоренение всех его противников, органа неусыпного надзора, цель которого состоит в том, чтобы предотвратить их возрождение.</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 xml:space="preserve">Другое обоснование однопартийности выводится М. Маноилеско: оно связывается с тем фактом, что современные авторитарные государства отказались от принципа политического нейтралитета. В свое время </w:t>
      </w:r>
      <w:r>
        <w:rPr>
          <w:rFonts w:cs="Arial Narrow" w:ascii="Arial Narrow" w:hAnsi="Arial Narrow"/>
          <w:b/>
          <w:bCs/>
          <w:color w:val="FF0000"/>
          <w:sz w:val="18"/>
          <w:szCs w:val="18"/>
        </w:rPr>
        <w:t>[c.326]</w:t>
      </w:r>
      <w:r>
        <w:rPr>
          <w:rFonts w:cs="Arial Narrow" w:ascii="Arial Narrow" w:hAnsi="Arial Narrow"/>
          <w:sz w:val="18"/>
          <w:szCs w:val="18"/>
        </w:rPr>
        <w:t xml:space="preserve"> нейтральное государство сменило государство – “носителя идеалов”, государство, олицетворяющее ценности, мораль, этику, etc. В условиях такого нейтралитета плюрализм партий естествен: государство уважает любую мораль и любые идеалы, а значит и все партии, которые их защищают. Его роль состоит лишь в том, чтобы блюсти условия их соперничества и препятствовать тому, чтобы какая-то одна из них обнаружила склонность поглотить все другие. Совершенно очевидно, что все меняется, стоит лишь государству самому примкнуть к какой-либо одной определенной этической системе: тогда оно может допустить лишь единственную партию – ту, которая эту систему защищает. Ведь получается, что другие в данном случае борются не </w:t>
      </w:r>
      <w:r>
        <w:rPr>
          <w:rFonts w:cs="Arial Narrow" w:ascii="Arial Narrow" w:hAnsi="Arial Narrow"/>
          <w:i/>
          <w:iCs/>
          <w:sz w:val="18"/>
          <w:szCs w:val="18"/>
        </w:rPr>
        <w:t>в государстве,</w:t>
      </w:r>
      <w:r>
        <w:rPr>
          <w:rFonts w:cs="Arial Narrow" w:ascii="Arial Narrow" w:hAnsi="Arial Narrow"/>
          <w:sz w:val="18"/>
          <w:szCs w:val="18"/>
        </w:rPr>
        <w:t xml:space="preserve"> но </w:t>
      </w:r>
      <w:r>
        <w:rPr>
          <w:rFonts w:cs="Arial Narrow" w:ascii="Arial Narrow" w:hAnsi="Arial Narrow"/>
          <w:i/>
          <w:iCs/>
          <w:sz w:val="18"/>
          <w:szCs w:val="18"/>
        </w:rPr>
        <w:t>против государства,</w:t>
      </w:r>
      <w:r>
        <w:rPr>
          <w:rFonts w:cs="Arial Narrow" w:ascii="Arial Narrow" w:hAnsi="Arial Narrow"/>
          <w:sz w:val="18"/>
          <w:szCs w:val="18"/>
        </w:rPr>
        <w:t xml:space="preserve"> против ценностей, которые оно олицетворяет. Это умозрительное рассуждение явно согласуется с некоторыми реальными фактами. Никто не станет отрицать, что плюрализм существует лишь в рамках демократических режимов, провозгласивших себя нейтральными. Невозможно отрицать и то, что единственная партия как правило, функционирует в государствах, которые отвергли эту нейтральность и провозгласили свою приверженность определенной догме. Развитие единственной партии совпадает с возрождением государственных религий в той новой форме, которую они приняли в современном мире; и это не столько государственная религия, сколько государство-религия. Государство не просто примыкает к трансцендентной вере, которая существует вне его, в форме объекта и цели, – оно само становится этим объектом и этой целью. Вместе с тем некоторые единственные партии возникли и в нейтральных государствах, отнюдь не провозглашающих себя носителями каких-либо идеалов, – например, в Турции. А с другой стороны, нейтральность демократических режимов тоже нередко преувеличивают: демократия не лишена этического принципа – она защищает либеральную этику, которую ставит выше других. Верно и то, что множество партий могут нормально функционировать лишь в той мере, в какой их борьба ограничивается технической почвой; стоит им принять религиозный или моральный характер, как эта борьба приобретает форму непримиримой и плюрализм оказывается под угрозой. Но плюрализм вовсе не исключен и для государств – носителей </w:t>
      </w:r>
      <w:r>
        <w:rPr>
          <w:rFonts w:cs="Arial Narrow" w:ascii="Arial Narrow" w:hAnsi="Arial Narrow"/>
          <w:b/>
          <w:bCs/>
          <w:color w:val="FF0000"/>
          <w:sz w:val="18"/>
          <w:szCs w:val="18"/>
        </w:rPr>
        <w:t>[c.327]</w:t>
      </w:r>
      <w:r>
        <w:rPr>
          <w:rFonts w:cs="Arial Narrow" w:ascii="Arial Narrow" w:hAnsi="Arial Narrow"/>
          <w:sz w:val="18"/>
          <w:szCs w:val="18"/>
        </w:rPr>
        <w:t xml:space="preserve"> идеалов: в СССР, например, борьба сторонников приоритетного развития тяжелой или легкой индустрии вполне могла бы превратиться в борьбу партий – если бы режим это допустил. Маноилеско исходит из чересчур узкой и жесткой концепции политических партий, которая не согласуется с опытом. Он слишком привязан к либеральному представлению о партии-идеологии, не принимая в расчет марксистского понятия партии-класса. </w:t>
      </w:r>
      <w:r>
        <w:rPr>
          <w:rFonts w:cs="Arial Narrow" w:ascii="Arial Narrow" w:hAnsi="Arial Narrow"/>
          <w:b/>
          <w:bCs/>
          <w:color w:val="FF0000"/>
          <w:sz w:val="18"/>
          <w:szCs w:val="18"/>
        </w:rPr>
        <w:t>[c.328]</w:t>
      </w:r>
    </w:p>
    <w:p>
      <w:pPr>
        <w:pStyle w:val="Style15"/>
        <w:spacing w:before="0" w:after="0"/>
        <w:ind w:firstLine="142"/>
        <w:jc w:val="center"/>
        <w:rPr>
          <w:rFonts w:ascii="Arial Narrow" w:hAnsi="Arial Narrow" w:cs="Arial Narrow"/>
          <w:sz w:val="18"/>
          <w:szCs w:val="18"/>
        </w:rPr>
      </w:pPr>
      <w:r>
        <w:rPr>
          <w:rFonts w:cs="Arial Narrow" w:ascii="Arial Narrow" w:hAnsi="Arial Narrow"/>
          <w:b/>
          <w:bCs/>
          <w:i/>
          <w:iCs/>
          <w:sz w:val="18"/>
          <w:szCs w:val="18"/>
        </w:rPr>
        <w:t>Однопартийность фашистская и коммунистическая</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Всякое описание единственной партии как таковой неизбежно остается абстрактным. И как только мы захотим хотя бы немного конкретизировать его, мы тотчас же сталкиваемся с фундаментальной противоположностью двух типов единственной партии – фашистского и коммунистического. Прежде всего это противоположность доктринального порядка, что выходит за рамки данной книги. Мы уже обращали внимание на то существенное различие, которое отделяет коммунистический оптимизм от фашистского пессимизма: коммунистическая философия – прямая наследница философии просветителей и веры в прогресс. Марксизм стремится доказать, что золотой век – век общества без классов, век конца эксплуатации человека человеком, век процветания и счастья – впереди. “А петь мы будем завтра”, – эта крылатая строка Габриэля Пери типична для коммунистов. Фашисты же вечно воспевали “вчера”, добрые старые времена; здесь всегда идет речь об утраченных традициях, о возвращении к иссякшим источникам: золотой век позади нас. Или, скорее, его вообще нет: фашизм обычно принимает если не откровенно консервативную и регрессистскую философию, то по крайней мере циклическую: завтра не будет лучше, чем вчера; человек всегда равен самому себе; история движется по замкнутой орбите – это символическое солнечное колесо, на котором изображена национал-социалистическая свастика.</w:t>
      </w:r>
    </w:p>
    <w:p>
      <w:pPr>
        <w:pStyle w:val="Style15"/>
        <w:spacing w:before="0" w:after="0"/>
        <w:ind w:firstLine="142"/>
        <w:rPr/>
      </w:pPr>
      <w:r>
        <w:rPr>
          <w:rFonts w:cs="Arial Narrow" w:ascii="Arial Narrow" w:hAnsi="Arial Narrow"/>
          <w:sz w:val="18"/>
          <w:szCs w:val="18"/>
        </w:rPr>
        <w:t xml:space="preserve">Коммунисты возродили старую доктрину Руссо, несколько осовременив ее: человек рождается хорошим, но </w:t>
      </w:r>
      <w:r>
        <w:rPr>
          <w:rFonts w:cs="Arial Narrow" w:ascii="Arial Narrow" w:hAnsi="Arial Narrow"/>
          <w:b/>
          <w:bCs/>
          <w:color w:val="FF0000"/>
          <w:sz w:val="18"/>
          <w:szCs w:val="18"/>
        </w:rPr>
        <w:t>[c.328]</w:t>
      </w:r>
      <w:r>
        <w:rPr>
          <w:rFonts w:cs="Arial Narrow" w:ascii="Arial Narrow" w:hAnsi="Arial Narrow"/>
          <w:sz w:val="18"/>
          <w:szCs w:val="18"/>
        </w:rPr>
        <w:t xml:space="preserve"> капитализм его развращает, фашисты же полагают, что человек испорчен от природы: он рождается порочным, я лишь общество цивилизует его. Есть, разумеется, исключения: это гении, герои, святые – избранные, те, “кто свыше получил способность больше отдавать своим современникам”. фашизму свойственно одновременно и презрительное, и экзальтированное отношение к человеку: он презирает ординарного индивида и восхваляет сверхчеловека. Коммунизм же верит в обыкновенных людей. В своем первозданном виде он не содержит идеи сверхчеловека: ведь марксизм имел тенденцию сводить к минимуму значение активности субъекта в развитии истории. Но с тех пор многое изменилось: культ Ленина и Сталина – это обожествление фараона мертвого и фараона живого – в данном конкретном пункте сблизил его с фашизмом. И тем не менее он все же далек от врожденного пристрастия фашизма к “элитам”, “кадрам”, “вождям”: даже формируя с помощью партии новый правящий класс, он рассматривает его только как наиболее сознательную, преданную и просвещенную часть всего пролетариата в целом. В противоположность исповедующему аристократизм фашизму, он в основе своей остается доктриной эгалитаристской.</w:t>
      </w:r>
    </w:p>
    <w:p>
      <w:pPr>
        <w:pStyle w:val="Style15"/>
        <w:spacing w:before="0" w:after="0"/>
        <w:ind w:firstLine="142"/>
        <w:rPr/>
      </w:pPr>
      <w:r>
        <w:rPr>
          <w:rFonts w:cs="Arial Narrow" w:ascii="Arial Narrow" w:hAnsi="Arial Narrow"/>
          <w:sz w:val="18"/>
          <w:szCs w:val="18"/>
        </w:rPr>
        <w:t xml:space="preserve">Следовало бы еще добавить, что только коммунизм представляет собой всеобъемлющую и монолитную философскую систему. Только он предлагает глобальное и непротиворечивое объяснение мира. Фашизм тоже стремится к такой цельности, но он ее не достиг. Вернее, он к ней пробивается, образно говоря, сквозь тьму и туман. Фашизму всегда недоставало той интеллектуальной оснащенности, которую коммунизм получил от Карла Маркса, и того движения мысли, которое создалось вокруг его доктрины. Будучи одновременно философией и логикой, методом и системой мысли, марксизм обладает тем интеллектуальным богатством, которого не хватает фашизму. Фантазии Розенберга о крови и почве путаны, темны и туманны; теории Муссолини о государстве, корпорациях и власти куцы и бессвязны. По существу, нет ни фашистской философии, ни фашистской доктрины: есть мифы, течения, притязания, достаточно разнородные и довольно плохо между собой связанные. Фашизм определенно утверждает примат иррационального и инстинктивного, тогда как коммунизм провозглашает верховенство разума и науки, </w:t>
      </w:r>
      <w:r>
        <w:rPr>
          <w:rFonts w:cs="Arial Narrow" w:ascii="Arial Narrow" w:hAnsi="Arial Narrow"/>
          <w:b/>
          <w:bCs/>
          <w:color w:val="FF0000"/>
          <w:sz w:val="18"/>
          <w:szCs w:val="18"/>
        </w:rPr>
        <w:t>[c.329]</w:t>
      </w:r>
      <w:r>
        <w:rPr>
          <w:rFonts w:cs="Arial Narrow" w:ascii="Arial Narrow" w:hAnsi="Arial Narrow"/>
          <w:sz w:val="18"/>
          <w:szCs w:val="18"/>
        </w:rPr>
        <w:t xml:space="preserve"> нередко принимая, кстати, форму сциентизма – со всей той ограниченностью, к которой способна привести подобная парадигма; но это уже извращения эпигонов: базовой доктрине свойственны совсем иное богатство и иная интеллектуальная мощь.</w:t>
      </w:r>
    </w:p>
    <w:p>
      <w:pPr>
        <w:pStyle w:val="Style15"/>
        <w:spacing w:before="0" w:after="0"/>
        <w:ind w:firstLine="142"/>
        <w:rPr/>
      </w:pPr>
      <w:r>
        <w:rPr>
          <w:rFonts w:cs="Arial Narrow" w:ascii="Arial Narrow" w:hAnsi="Arial Narrow"/>
          <w:sz w:val="18"/>
          <w:szCs w:val="18"/>
        </w:rPr>
        <w:t xml:space="preserve">В социальном плане определение коммунистических партий как “орудия пролетариата для слома власти буржуазии” и фашистских партий как “инструмента буржуазных классов, для того чтобы сохранить власть и не дать ей попасть в руки пролетариата”, несколько абстрактны. Однако в основных чертах они соответствуют действительности. Партия коммунистов сломила в СССР не власть буржуазии, а скорее власть аристократии; она опирается не только на пролетариат, но и на крестьянство. Как бы то ни было, она сорвала попытку революции образца 1789 г., предпринятую конституционными демократами и Керенским; она ликвидировала “кулаков” и аграрную аристократию; она надолго обеспечила преобладание городского рабочего класса над гораздо более многочисленным крестьянством. В Италии и Германии фашизм в качестве главной цели имел сохранение власти за буржуазией: в обеих странах его субсидировал крупный капитал; в обеих странах он объединил средние слои, которые и составили его главную силу. Может быть, следовало бы различать “взятие власти” и “отправление власти”. Что касается первой фазы, вышеприведенные формулы почти точны: коммунизм формировал армию рабочего класса, чтобы опрокинуть буржуазное государство; фашизм агломерировал средние слои и буржуазию, чтобы такое ниспровержение предотвратить. Наличие влиятельной коммунистической партии является, таким образом, одним из основных факторов зарождения и развития фашизма. Во второй фазе, как утверждают, фашизм и коммунизм обнаруживали тенденцию к уподоблению друг другу: первый склоняется к тому, чтобы все больше и больше опираться на рабочий класс и ограничивать власть буржуазии; второй – создать новую привилегированную касту типа буржуазии. Не будучи совершенно ошибочной, эта точка зрения все же в чем-то не соответствует действительности. Что члены партии в СССР заметно отличаются от остальной массы граждан как своими обязанностями, так и своими особыми правами – это бесспорно. Но вряд ли можно на этом основании говорить о возрождении буржуазии, так как здесь нет ни </w:t>
      </w:r>
      <w:r>
        <w:rPr>
          <w:rFonts w:cs="Arial Narrow" w:ascii="Arial Narrow" w:hAnsi="Arial Narrow"/>
          <w:b/>
          <w:bCs/>
          <w:color w:val="FF0000"/>
          <w:sz w:val="18"/>
          <w:szCs w:val="18"/>
        </w:rPr>
        <w:t>[c.330]</w:t>
      </w:r>
      <w:r>
        <w:rPr>
          <w:rFonts w:cs="Arial Narrow" w:ascii="Arial Narrow" w:hAnsi="Arial Narrow"/>
          <w:sz w:val="18"/>
          <w:szCs w:val="18"/>
        </w:rPr>
        <w:t xml:space="preserve"> наследования привилегий, ни тех преимуществ, источником которых служат частная собственность и деньги. Партия возможно и составляет элиту, но элиту не буржуазную в социологическом смысле данного термина. Верно и то, что сегодня она более широко открыта для выходцев не из рабочих, чем в первые годы своей монополии: уставом 1939 г. установлен единый порядок рекомендации и длительность испытательного срока, он отменил привилегии пролетариата, что, конечно, не служит прямым доказательством обуржуазивания. С другой стороны, удельный </w:t>
      </w:r>
      <w:r>
        <w:rPr>
          <w:rFonts w:cs="Arial Narrow" w:ascii="Arial Narrow" w:hAnsi="Arial Narrow"/>
          <w:b/>
          <w:bCs/>
          <w:sz w:val="18"/>
          <w:szCs w:val="18"/>
        </w:rPr>
        <w:t>вес</w:t>
      </w:r>
      <w:r>
        <w:rPr>
          <w:rFonts w:cs="Arial Narrow" w:ascii="Arial Narrow" w:hAnsi="Arial Narrow"/>
          <w:sz w:val="18"/>
          <w:szCs w:val="18"/>
        </w:rPr>
        <w:t xml:space="preserve"> рабочих в фашистских партиях, по-видимому, не особенно ощутимо вырос на протяжении всего срока их пребывания у власти. Поскольку прямой прием отменен, новые члены приходят исключительно через молодежные организации; но, как представляется, это не изменило сколько-нибудь серьезно соотношения социальных классов в партии. К тому же отсутствие документального материала не позволяет сделать каких-либо определенных выводов на этот счет.</w:t>
      </w:r>
    </w:p>
    <w:p>
      <w:pPr>
        <w:pStyle w:val="Style15"/>
        <w:spacing w:before="0" w:after="0"/>
        <w:ind w:firstLine="142"/>
        <w:rPr/>
      </w:pPr>
      <w:r>
        <w:rPr>
          <w:rFonts w:cs="Arial Narrow" w:ascii="Arial Narrow" w:hAnsi="Arial Narrow"/>
          <w:sz w:val="18"/>
          <w:szCs w:val="18"/>
        </w:rPr>
        <w:t xml:space="preserve">Эти доктринальные и социальные различия слишком хорошо известны, чтобы на них задерживаться. Менее изученными остаются различия партийных структур, но они-то как раз очень важны. Общая структура обеих партий, разумеется, одна и та же: жесткая централизация и вертикальные связи. В то же время отметим, что в коммунистической партии официально приняты выборы как способ выдвижения руководителей, тогда как фашистские партии целиком основаны на принципе назначения. Но на практике указанное различие выглядит гораздо слабее, чем в теории. Это начинается с самих базовых элементов. Коммунистическая партия по-прежнему базируется на ячейках, фашистские партии – на вооруженных отрядах; но последние оказываются перед фактом неизбежного снижения их роли после взятия власти. По меньшей мере функции этих отрядов ограничиваются малопрестижной ролью вспомогательной полиции, а в конечном счете встает вопрос о необходимости их разоружения; данная тенденция усиливается страхом перед возможным формированием государства в государстве, способного свергнуть власть, которую эти военизированные формирования сами же и учредили. В Германии разоружение СА в основном прошло после 1934 г.: тренировочные сборы стали эпизодическими, штурмовики имели право появляться в униформе только в часы </w:t>
      </w:r>
      <w:r>
        <w:rPr>
          <w:rFonts w:cs="Arial Narrow" w:ascii="Arial Narrow" w:hAnsi="Arial Narrow"/>
          <w:b/>
          <w:bCs/>
          <w:color w:val="FF0000"/>
          <w:sz w:val="18"/>
          <w:szCs w:val="18"/>
        </w:rPr>
        <w:t>[c.331]</w:t>
      </w:r>
      <w:r>
        <w:rPr>
          <w:rFonts w:cs="Arial Narrow" w:ascii="Arial Narrow" w:hAnsi="Arial Narrow"/>
          <w:sz w:val="18"/>
          <w:szCs w:val="18"/>
        </w:rPr>
        <w:t xml:space="preserve"> занятии или во время торжественных церемонии и шествий. Милиция превращается в особого рода орудие аппарата; собственно же партийную работу, как и у коммунистов, ведут только секции и ячейки.</w:t>
      </w:r>
    </w:p>
    <w:p>
      <w:pPr>
        <w:pStyle w:val="Style15"/>
        <w:spacing w:before="0" w:after="0"/>
        <w:ind w:firstLine="142"/>
        <w:rPr/>
      </w:pPr>
      <w:r>
        <w:rPr>
          <w:rFonts w:cs="Arial Narrow" w:ascii="Arial Narrow" w:hAnsi="Arial Narrow"/>
          <w:sz w:val="18"/>
          <w:szCs w:val="18"/>
        </w:rPr>
        <w:t xml:space="preserve">Самое заметное отличие структуры двух партий касается приема. После прихода к власти доступ в единственную партию фашистского типа практически открыт лишь для юношей из ее молодежных организаций. В итальянской фашистской партии до 1922 г. вступление было практически свободным; с 1922 по 1925 г. – строго контролируемым, а затем было полностью отменено и временно восстановлено лишь в честь десятой годовщины режима – но с драконовской фильтрацией. У национал-социалистов прямое рекрутирование было полностью прекращено начиная с 1 мая 1933 г. В Италии нужно было сначала в самом юном возрасте вступить в ряды </w:t>
      </w:r>
      <w:r>
        <w:rPr>
          <w:rFonts w:cs="Arial Narrow" w:ascii="Arial Narrow" w:hAnsi="Arial Narrow"/>
          <w:i/>
          <w:iCs/>
          <w:sz w:val="18"/>
          <w:szCs w:val="18"/>
        </w:rPr>
        <w:t>баллил</w:t>
      </w:r>
      <w:r>
        <w:rPr>
          <w:rFonts w:cs="Arial Narrow" w:ascii="Arial Narrow" w:hAnsi="Arial Narrow"/>
          <w:sz w:val="18"/>
          <w:szCs w:val="18"/>
        </w:rPr>
        <w:t xml:space="preserve"> (с 8 до 14 лет), потом стать </w:t>
      </w:r>
      <w:r>
        <w:rPr>
          <w:rFonts w:cs="Arial Narrow" w:ascii="Arial Narrow" w:hAnsi="Arial Narrow"/>
          <w:i/>
          <w:iCs/>
          <w:sz w:val="18"/>
          <w:szCs w:val="18"/>
        </w:rPr>
        <w:t>авангардистом</w:t>
      </w:r>
      <w:r>
        <w:rPr>
          <w:rFonts w:cs="Arial Narrow" w:ascii="Arial Narrow" w:hAnsi="Arial Narrow"/>
          <w:sz w:val="18"/>
          <w:szCs w:val="18"/>
        </w:rPr>
        <w:t xml:space="preserve"> (с 14 до 18 лет), а затем </w:t>
      </w:r>
      <w:r>
        <w:rPr>
          <w:rFonts w:cs="Arial Narrow" w:ascii="Arial Narrow" w:hAnsi="Arial Narrow"/>
          <w:i/>
          <w:iCs/>
          <w:sz w:val="18"/>
          <w:szCs w:val="18"/>
        </w:rPr>
        <w:t>молодым фашистом</w:t>
      </w:r>
      <w:r>
        <w:rPr>
          <w:rFonts w:cs="Arial Narrow" w:ascii="Arial Narrow" w:hAnsi="Arial Narrow"/>
          <w:sz w:val="18"/>
          <w:szCs w:val="18"/>
        </w:rPr>
        <w:t xml:space="preserve"> (с 18 до 21 года) и лишь тогда, после принесения присяги в ходе торжественной церемонии “фашистская зарница”, получить партийный билет: все молодые люди одного и того же года рождения на манер призывников в один и тот же день вступали в ряды партии. В Германии члены Гитлерюгенд, достигшие 18 лет (для юношей) или 21 года (для девушек), могли быть приняты в партию при условии, что они принадлежали к организации в течение как минимум четырех лет без перерыва, “ревностным выполнением должностных обязанностей и безупречным поведением на службе и вне ее доказали свои национал-социалистские убеждения и национал-социалистский характер и внушают уверенность в том, что после вступления в партию станут ее достойными членами”. Как видим, прием отнюдь не был автоматическим, и его порядок довольно серьезно отличался от итальянской системы. Правда, и здесь существовала торжественная церемония с принесением присяги 9 ноября, в годовщину мюнхенского путча.</w:t>
      </w:r>
    </w:p>
    <w:p>
      <w:pPr>
        <w:pStyle w:val="Style15"/>
        <w:spacing w:before="0" w:after="0"/>
        <w:ind w:firstLine="142"/>
        <w:rPr/>
      </w:pPr>
      <w:r>
        <w:rPr>
          <w:rFonts w:cs="Arial Narrow" w:ascii="Arial Narrow" w:hAnsi="Arial Narrow"/>
          <w:sz w:val="18"/>
          <w:szCs w:val="18"/>
        </w:rPr>
        <w:t xml:space="preserve">В СССР прием в партию регулировался совершенно другими правилами. Он всегда оставался открытым, независимо от членства в молодежных коммунистических организациях. Каждый, кто желает вступить в партию, должен представить поручительства трех членов партии со стажем не менее трех лет, которые рекомендуют его и работают с ним не менее года. Решение о приеме принимается первичной организацией и утверждается районной </w:t>
      </w:r>
      <w:r>
        <w:rPr>
          <w:rFonts w:cs="Arial Narrow" w:ascii="Arial Narrow" w:hAnsi="Arial Narrow"/>
          <w:b/>
          <w:bCs/>
          <w:color w:val="FF0000"/>
          <w:sz w:val="18"/>
          <w:szCs w:val="18"/>
        </w:rPr>
        <w:t>[c.332]</w:t>
      </w:r>
      <w:r>
        <w:rPr>
          <w:rFonts w:cs="Arial Narrow" w:ascii="Arial Narrow" w:hAnsi="Arial Narrow"/>
          <w:sz w:val="18"/>
          <w:szCs w:val="18"/>
        </w:rPr>
        <w:t xml:space="preserve"> или городской: присутствие поручителей на обсуждении обязательно. Если оно положительное, кандидат должен в течение года пройти предварительный испытательный срок, имеющий целью “усвоение программы, устава и тактики партии и позволяющий партийной организации проверить его личные качества”</w:t>
      </w:r>
      <w:r>
        <w:fldChar w:fldCharType="begin"/>
      </w:r>
      <w:r>
        <w:rPr>
          <w:rStyle w:val="InternetLink"/>
          <w:vertAlign w:val="superscript"/>
          <w:sz w:val="18"/>
          <w:b/>
          <w:szCs w:val="18"/>
          <w:bCs/>
          <w:rFonts w:cs="Arial Narrow" w:ascii="Arial Narrow" w:hAnsi="Arial Narrow"/>
        </w:rPr>
        <w:instrText xml:space="preserve"> HYPERLINK "http://feelosophy.narod.ru/Duv/Duv_prim.html" \l "p2110"</w:instrText>
      </w:r>
      <w:r>
        <w:rPr>
          <w:rStyle w:val="InternetLink"/>
          <w:vertAlign w:val="superscript"/>
          <w:sz w:val="18"/>
          <w:b/>
          <w:szCs w:val="18"/>
          <w:bCs/>
          <w:rFonts w:cs="Arial Narrow" w:ascii="Arial Narrow" w:hAnsi="Arial Narrow"/>
        </w:rPr>
        <w:fldChar w:fldCharType="separate"/>
      </w:r>
      <w:r>
        <w:rPr>
          <w:rStyle w:val="InternetLink"/>
          <w:rFonts w:cs="Arial Narrow" w:ascii="Arial Narrow" w:hAnsi="Arial Narrow"/>
          <w:b/>
          <w:bCs/>
          <w:sz w:val="18"/>
          <w:szCs w:val="18"/>
          <w:vertAlign w:val="superscript"/>
        </w:rPr>
        <w:t>10</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Во время испытательного срока он присутствует на всех партийных собраниях, но не голосует; он платит точно такие же взносы, как и члены партии. По истечении этого срока вновь предстоит процедура поручительства и рассмотрение в базовой организации: в случае благоприятного решения кандидат становится действительным членом партии. До 1939 г. условия приема были более суровыми и дискриминационными. Различалось четыре категории лиц: 1) рабочие промышленности (со стажем не менее пяти лет); 2) сельскохозяйственные и промышленные (стаж менее пяти лет), инженеры или техники, солдаты из рабочих или работников коллективных хозяйств; 3) члены коллективных хозяйств или кооперативов, учителя; 4) прочие служащие. Кандидаты первой категории должны были представить по три рекомендации от членов партии со стажем не менее пяти лет; кандидаты четвертой категории – пять рекомендаций от членов партии не менее чем с десятилетним стажем; продолжительность испытательного срока для первой категории устанавливалась в один год, для других – два года. Члены молодежной коммунистической организации почти не пользовались никакими особыми льготами, но рекомендация комитета районной молодежной коммунистической организации приравнивалась к рекомендации члена партии. Фактически значительная часть новых членов приходила из молодежной организации, но не большинство. В 1930–1934 гг., например, из 835.000 вступивших в партию</w:t>
      </w:r>
      <w:r>
        <w:fldChar w:fldCharType="begin"/>
      </w:r>
      <w:r>
        <w:rPr>
          <w:rStyle w:val="InternetLink"/>
          <w:vertAlign w:val="superscript"/>
          <w:sz w:val="18"/>
          <w:b/>
          <w:szCs w:val="18"/>
          <w:bCs/>
          <w:rFonts w:cs="Arial Narrow" w:ascii="Arial Narrow" w:hAnsi="Arial Narrow"/>
        </w:rPr>
        <w:instrText xml:space="preserve"> HYPERLINK "http://feelosophy.narod.ru/Duv/Duv_prim.html" \l "p2111"</w:instrText>
      </w:r>
      <w:r>
        <w:rPr>
          <w:rStyle w:val="InternetLink"/>
          <w:vertAlign w:val="superscript"/>
          <w:sz w:val="18"/>
          <w:b/>
          <w:szCs w:val="18"/>
          <w:bCs/>
          <w:rFonts w:cs="Arial Narrow" w:ascii="Arial Narrow" w:hAnsi="Arial Narrow"/>
        </w:rPr>
        <w:fldChar w:fldCharType="separate"/>
      </w:r>
      <w:r>
        <w:rPr>
          <w:rStyle w:val="InternetLink"/>
          <w:rFonts w:cs="Arial Narrow" w:ascii="Arial Narrow" w:hAnsi="Arial Narrow"/>
          <w:b/>
          <w:bCs/>
          <w:sz w:val="18"/>
          <w:szCs w:val="18"/>
          <w:vertAlign w:val="superscript"/>
        </w:rPr>
        <w:t>11</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xml:space="preserve"> только 375.000 пришли из молодежной коммунистической организации</w:t>
      </w:r>
      <w:r>
        <w:fldChar w:fldCharType="begin"/>
      </w:r>
      <w:r>
        <w:rPr>
          <w:rStyle w:val="InternetLink"/>
          <w:vertAlign w:val="superscript"/>
          <w:sz w:val="18"/>
          <w:b/>
          <w:szCs w:val="18"/>
          <w:bCs/>
          <w:rFonts w:cs="Arial Narrow" w:ascii="Arial Narrow" w:hAnsi="Arial Narrow"/>
        </w:rPr>
        <w:instrText xml:space="preserve"> HYPERLINK "http://feelosophy.narod.ru/Duv/Duv_prim.html" \l "p2112"</w:instrText>
      </w:r>
      <w:r>
        <w:rPr>
          <w:rStyle w:val="InternetLink"/>
          <w:vertAlign w:val="superscript"/>
          <w:sz w:val="18"/>
          <w:b/>
          <w:szCs w:val="18"/>
          <w:bCs/>
          <w:rFonts w:cs="Arial Narrow" w:ascii="Arial Narrow" w:hAnsi="Arial Narrow"/>
        </w:rPr>
        <w:fldChar w:fldCharType="separate"/>
      </w:r>
      <w:r>
        <w:rPr>
          <w:rStyle w:val="InternetLink"/>
          <w:rFonts w:cs="Arial Narrow" w:ascii="Arial Narrow" w:hAnsi="Arial Narrow"/>
          <w:b/>
          <w:bCs/>
          <w:sz w:val="18"/>
          <w:szCs w:val="18"/>
          <w:vertAlign w:val="superscript"/>
        </w:rPr>
        <w:t>12</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К тому же прием в этот период было довольно ограничен; с началом войны он значительно расширился.</w:t>
      </w:r>
    </w:p>
    <w:p>
      <w:pPr>
        <w:pStyle w:val="Style15"/>
        <w:spacing w:before="0" w:after="0"/>
        <w:ind w:firstLine="142"/>
        <w:rPr/>
      </w:pPr>
      <w:r>
        <w:rPr>
          <w:rFonts w:cs="Arial Narrow" w:ascii="Arial Narrow" w:hAnsi="Arial Narrow"/>
          <w:sz w:val="18"/>
          <w:szCs w:val="18"/>
        </w:rPr>
        <w:t xml:space="preserve">Различия в приеме имеют принципиальное значение: поскольку партия преследует цель сформировать </w:t>
      </w:r>
      <w:r>
        <w:rPr>
          <w:rFonts w:cs="Arial Narrow" w:ascii="Arial Narrow" w:hAnsi="Arial Narrow"/>
          <w:b/>
          <w:bCs/>
          <w:color w:val="FF0000"/>
          <w:sz w:val="18"/>
          <w:szCs w:val="18"/>
        </w:rPr>
        <w:t>[c.333]</w:t>
      </w:r>
      <w:r>
        <w:rPr>
          <w:rFonts w:cs="Arial Narrow" w:ascii="Arial Narrow" w:hAnsi="Arial Narrow"/>
          <w:sz w:val="18"/>
          <w:szCs w:val="18"/>
        </w:rPr>
        <w:t xml:space="preserve"> элиту, способы ее отбора, безусловно, существенны. Фашистские партии относятся к закрытому типу: тот, кто не принадлежал к партии до победы, не имеет никаких шансов в нее войти. Лишь новые поколения после длительной предварительной подготовки могут туда проникнуть. Эти партии, следовательно, имеют тенденцию изолировать себя от нации, превратиться в окостенелую касту, владеющую своего рода коллективным наследством. Вступление здесь – результат настоящей дрессировки, которой подлежат дети или подростки, еще не осознающие действительных проблем и не способные вынести о них надлежащего суждения. В итальянской фашистской партии после семи лет отсутствия открытого приема эта изоляция стала настолько серьезной, что она должна была в 1933 г. на некоторое время восстановить его: в партию довольно резко влили свежую кровь (она почти удвоила свою численность). В русской коммунистической партии, напротив, характер касты исчезал: становится возможной регулярная циркуляция элит, установлен контакт с массой. Окончательная и жесткая линия не разделяет “быть и не быть ”, “партийных и беспартийных”. Любой гражданин может вступить в партию, если он того желает и заслуживает. Вступить в партию, конечно, нелегко, но это всегда остается возможным. Отметим, кстати, что условия приема были смягчены и упрощены в 1939 г. Если рекрутирование новых членов было весьма ограничено в 1934–1939 гг. (когда исключение даже превышало прием, поскольку численность партии за пять лет уменьшилась на 330 000), то в предшествующие годы оно было значительным (среднегодовое увеличение на 166 000 в 1924–1927 гг., на 245.000 – в 1927–1930, на 208.000 – в 1930–1934 гг.). Начиная с 1939 г. прием увеличивается, поскольку партия выросла на 923.000 в год в 1939–1940 гг., на 476.000 – в 1940–1941 и 734.000 – в 1941–1942 гг. (</w:t>
      </w:r>
      <w:hyperlink r:id="rId21">
        <w:r>
          <w:rPr>
            <w:rStyle w:val="InternetLink"/>
            <w:rFonts w:cs="Arial Narrow" w:ascii="Arial Narrow" w:hAnsi="Arial Narrow"/>
            <w:sz w:val="18"/>
            <w:szCs w:val="18"/>
          </w:rPr>
          <w:t>табл. 31</w:t>
        </w:r>
      </w:hyperlink>
      <w:r>
        <w:rPr>
          <w:rFonts w:cs="Arial Narrow" w:ascii="Arial Narrow" w:hAnsi="Arial Narrow"/>
          <w:sz w:val="18"/>
          <w:szCs w:val="18"/>
        </w:rPr>
        <w:t>). Эти цифры говорят о последовательной политике расширения элиты, прямо противоположной соответствующей практике фашистских режимов.</w:t>
      </w:r>
    </w:p>
    <w:p>
      <w:pPr>
        <w:pStyle w:val="Style15"/>
        <w:spacing w:before="0" w:after="0"/>
        <w:ind w:firstLine="142"/>
        <w:rPr/>
      </w:pPr>
      <w:r>
        <w:rPr>
          <w:rFonts w:cs="Arial Narrow" w:ascii="Arial Narrow" w:hAnsi="Arial Narrow"/>
          <w:sz w:val="18"/>
          <w:szCs w:val="18"/>
        </w:rPr>
        <w:t xml:space="preserve">Различия в приеме дополняются различиями в исключении. Фашистские партии никогда не использовали регулярным образом систему “чисток”, играющую столь важную роль в коммунистических партиях. Сразу после захвата власти они осуществили несколько серьезных чисток с целью избавиться от сомнительных элементов, </w:t>
      </w:r>
      <w:r>
        <w:rPr>
          <w:rFonts w:cs="Arial Narrow" w:ascii="Arial Narrow" w:hAnsi="Arial Narrow"/>
          <w:b/>
          <w:bCs/>
          <w:color w:val="FF0000"/>
          <w:sz w:val="18"/>
          <w:szCs w:val="18"/>
        </w:rPr>
        <w:t>[c.334]</w:t>
      </w:r>
      <w:r>
        <w:rPr>
          <w:rFonts w:cs="Arial Narrow" w:ascii="Arial Narrow" w:hAnsi="Arial Narrow"/>
          <w:sz w:val="18"/>
          <w:szCs w:val="18"/>
        </w:rPr>
        <w:t xml:space="preserve"> особенно революционных. Так, в Италии 150.000 фашистов были исключены из партии в первый же год</w:t>
      </w:r>
      <w:r>
        <w:fldChar w:fldCharType="begin"/>
      </w:r>
      <w:r>
        <w:rPr>
          <w:rStyle w:val="InternetLink"/>
          <w:vertAlign w:val="superscript"/>
          <w:sz w:val="18"/>
          <w:b/>
          <w:szCs w:val="18"/>
          <w:bCs/>
          <w:rFonts w:cs="Arial Narrow" w:ascii="Arial Narrow" w:hAnsi="Arial Narrow"/>
        </w:rPr>
        <w:instrText xml:space="preserve"> HYPERLINK "http://feelosophy.narod.ru/Duv/Duv_prim.html" \l "p2113"</w:instrText>
      </w:r>
      <w:r>
        <w:rPr>
          <w:rStyle w:val="InternetLink"/>
          <w:vertAlign w:val="superscript"/>
          <w:sz w:val="18"/>
          <w:b/>
          <w:szCs w:val="18"/>
          <w:bCs/>
          <w:rFonts w:cs="Arial Narrow" w:ascii="Arial Narrow" w:hAnsi="Arial Narrow"/>
        </w:rPr>
        <w:fldChar w:fldCharType="separate"/>
      </w:r>
      <w:r>
        <w:rPr>
          <w:rStyle w:val="InternetLink"/>
          <w:rFonts w:cs="Arial Narrow" w:ascii="Arial Narrow" w:hAnsi="Arial Narrow"/>
          <w:b/>
          <w:bCs/>
          <w:sz w:val="18"/>
          <w:szCs w:val="18"/>
          <w:vertAlign w:val="superscript"/>
        </w:rPr>
        <w:t>13</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в 1925–1926 гг. новая волна отлучений привела к перетряске партии снизу доверху</w:t>
      </w:r>
      <w:r>
        <w:fldChar w:fldCharType="begin"/>
      </w:r>
      <w:r>
        <w:rPr>
          <w:rStyle w:val="InternetLink"/>
          <w:vertAlign w:val="superscript"/>
          <w:sz w:val="18"/>
          <w:b/>
          <w:szCs w:val="18"/>
          <w:bCs/>
          <w:rFonts w:cs="Arial Narrow" w:ascii="Arial Narrow" w:hAnsi="Arial Narrow"/>
        </w:rPr>
        <w:instrText xml:space="preserve"> HYPERLINK "http://feelosophy.narod.ru/Duv/Duv_prim.html" \l "p2114"</w:instrText>
      </w:r>
      <w:r>
        <w:rPr>
          <w:rStyle w:val="InternetLink"/>
          <w:vertAlign w:val="superscript"/>
          <w:sz w:val="18"/>
          <w:b/>
          <w:szCs w:val="18"/>
          <w:bCs/>
          <w:rFonts w:cs="Arial Narrow" w:ascii="Arial Narrow" w:hAnsi="Arial Narrow"/>
        </w:rPr>
        <w:fldChar w:fldCharType="separate"/>
      </w:r>
      <w:r>
        <w:rPr>
          <w:rStyle w:val="InternetLink"/>
          <w:rFonts w:cs="Arial Narrow" w:ascii="Arial Narrow" w:hAnsi="Arial Narrow"/>
          <w:b/>
          <w:bCs/>
          <w:sz w:val="18"/>
          <w:szCs w:val="18"/>
          <w:vertAlign w:val="superscript"/>
        </w:rPr>
        <w:t>14</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В Германии на нюрнбергском съезде в сентябре 1934 г. Гитлер объявил о строжайшей проверке членов партии; на съезде 1935 г. он заявил: “Наши кадры были подвергнуты суровому очищению”</w:t>
      </w:r>
      <w:r>
        <w:fldChar w:fldCharType="begin"/>
      </w:r>
      <w:r>
        <w:rPr>
          <w:rStyle w:val="InternetLink"/>
          <w:vertAlign w:val="superscript"/>
          <w:sz w:val="18"/>
          <w:b/>
          <w:szCs w:val="18"/>
          <w:bCs/>
          <w:rFonts w:cs="Arial Narrow" w:ascii="Arial Narrow" w:hAnsi="Arial Narrow"/>
        </w:rPr>
        <w:instrText xml:space="preserve"> HYPERLINK "http://feelosophy.narod.ru/Duv/Duv_prim.html" \l "p2115"</w:instrText>
      </w:r>
      <w:r>
        <w:rPr>
          <w:rStyle w:val="InternetLink"/>
          <w:vertAlign w:val="superscript"/>
          <w:sz w:val="18"/>
          <w:b/>
          <w:szCs w:val="18"/>
          <w:bCs/>
          <w:rFonts w:cs="Arial Narrow" w:ascii="Arial Narrow" w:hAnsi="Arial Narrow"/>
        </w:rPr>
        <w:fldChar w:fldCharType="separate"/>
      </w:r>
      <w:r>
        <w:rPr>
          <w:rStyle w:val="InternetLink"/>
          <w:rFonts w:cs="Arial Narrow" w:ascii="Arial Narrow" w:hAnsi="Arial Narrow"/>
          <w:b/>
          <w:bCs/>
          <w:sz w:val="18"/>
          <w:szCs w:val="18"/>
          <w:vertAlign w:val="superscript"/>
        </w:rPr>
        <w:t>15</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xml:space="preserve"> имея в виду “очищение”, последовавшее за событиями июня 1934 г. и жестокую расправу с оппозицией Рэма – Штрассера. Но такие эксцессы носят характер исключения. В русской же коммунистической партии чистки, напротив, приобретают регулярный и систематический характер. До 1939 г. они через определенные промежутки времени регулярно проводились по решению Центрального Комитета: все члены партии должны были тогда проходить через проверочные комиссии, которые подвергали строжайшему “просвечиванию” всю их деятельность. Во время чистки 1933 г. 17% членов были исключены, и 6,3% отсрочены (т.е. они остались кандидатами). В дальнейшем большие чистки почти всегда совпадали с пересмотром линии партии или с изменениями социальной структуры. Единственная русская партия, стало быть, представляла собой живой организм, клетки которого постоянно обновлялись. Фашистские партии, напротив, скорее напоминали неподвижные, мертвые механизмы. Страх перед чистками держит активистов в напряжении, постоянно пробуждает их активность; отсутствие же частых “перетрясок” погружает их в безмятежный сон: закрытая и застывшая, единственная фашистская партия начинает несколько походить на союз ветеранов революции, куда молодежь приходит поучиться на примере старших.</w:t>
      </w:r>
    </w:p>
    <w:p>
      <w:pPr>
        <w:pStyle w:val="Style15"/>
        <w:spacing w:before="0" w:after="0"/>
        <w:ind w:firstLine="142"/>
        <w:rPr/>
      </w:pPr>
      <w:r>
        <w:rPr>
          <w:rFonts w:cs="Arial Narrow" w:ascii="Arial Narrow" w:hAnsi="Arial Narrow"/>
          <w:sz w:val="18"/>
          <w:szCs w:val="18"/>
        </w:rPr>
        <w:t xml:space="preserve">Но системы массовых чисток в СССР больше не существует. После регулярного проведения в период НЭПа (1921) они были отменены XVIII съездом партии, который изменил затем и устав партии. Резолюция, принятая съездом 20 марта 1939 г., содержит в этом отношении очень интересные уточнения. Читаем там, что коллективные чистки, необходимые сразу после НЭПа, когда </w:t>
      </w:r>
      <w:r>
        <w:rPr>
          <w:rFonts w:cs="Arial Narrow" w:ascii="Arial Narrow" w:hAnsi="Arial Narrow"/>
          <w:b/>
          <w:bCs/>
          <w:color w:val="FF0000"/>
          <w:sz w:val="18"/>
          <w:szCs w:val="18"/>
        </w:rPr>
        <w:t>[c.335]</w:t>
      </w:r>
      <w:r>
        <w:rPr>
          <w:rFonts w:cs="Arial Narrow" w:ascii="Arial Narrow" w:hAnsi="Arial Narrow"/>
          <w:sz w:val="18"/>
          <w:szCs w:val="18"/>
        </w:rPr>
        <w:t xml:space="preserve"> капиталистические элементы получили новую жизненную опору, не имеют больше оснований с тех пор, как эти элементы полностью устранены. Чистки главным образом критиковались за то, что индивидуальное обсуждение членов партии подменялось там массовым подходом, что не позволяло вынести должной оценки. Но реформа 1939 г. не отменила чисток, она лишь устранила их коллективный и регулярный характер. Отныне партия изгоняла из своих рядов тех, кто нарушал ее программу или установленные порядки, с помощью обычной процедуры индивидуального исключения. Новый устав вместе с тем расширял права членов партии и контроль за исключением. Если рассматривать эти меры вкупе со значительным облегчением вступления, также установленным реформой 1939 г., можно констатировать заметное смягчение структуры партии, что еще более определенно отдалило ее от единственных партий фашистского типа. Фактически русская коммунистическая партия, насчитывавшая меньше миллиона членов в 1930 г. и меньше двух с половиной – в 1939 г., объединяет сегодня более шести миллионов членов. Этот громадный рост является прямым следствием реформ 1939 г.; он свидетельствует о глубокой эволюции режима.</w:t>
      </w:r>
    </w:p>
    <w:p>
      <w:pPr>
        <w:pStyle w:val="Style15"/>
        <w:spacing w:before="0" w:after="0"/>
        <w:ind w:firstLine="142"/>
        <w:rPr/>
      </w:pPr>
      <w:r>
        <w:rPr>
          <w:rFonts w:cs="Arial Narrow" w:ascii="Arial Narrow" w:hAnsi="Arial Narrow"/>
          <w:sz w:val="18"/>
          <w:szCs w:val="18"/>
        </w:rPr>
        <w:t xml:space="preserve">Данная эволюция выглядит тем более значительной, что, в отличие от фашистских режимов, в СССР партия занимает основополагающее место в системе государства. Теория и практика расходятся. В Германии, как и в Италии, в речах и официальных заявлениях непрестанно провозглашался приоритет Партии: национал-социалистические юристы умудрились даже создать целую доктрину взаимоотношений партии и государства, последним словом которой было подчинение второго первой. Конечно, и в этих странах партия отнюдь не была в загоне. Ее представители в качестве почетных экспертов входили во многие публичные организации как центрального, так и местного уровня. Используя принцип личной унии, вожди партии продвигались на руководящие государственные посты. И все-таки реально партия, по-видимому, не имела решающего влияния на политическую жизнь. Разумеется, нелегко сделать какие-либо точные заключения в этой области, где анализ особенно затруднителен. И тем не менее, роль коммунистической партии в России несомненно более велика, чем роль фашистской партии в Италии или </w:t>
      </w:r>
      <w:r>
        <w:rPr>
          <w:rFonts w:cs="Arial Narrow" w:ascii="Arial Narrow" w:hAnsi="Arial Narrow"/>
          <w:b/>
          <w:bCs/>
          <w:color w:val="FF0000"/>
          <w:sz w:val="18"/>
          <w:szCs w:val="18"/>
        </w:rPr>
        <w:t>[c.336]</w:t>
      </w:r>
      <w:r>
        <w:rPr>
          <w:rFonts w:cs="Arial Narrow" w:ascii="Arial Narrow" w:hAnsi="Arial Narrow"/>
          <w:sz w:val="18"/>
          <w:szCs w:val="18"/>
        </w:rPr>
        <w:t xml:space="preserve"> национал-социалистической – в Германии. В СССР партия, быть может, занимает более скромное место в доктринах и всякого рода церемониалах; но в политическом руководстве государством роль ее, бесспорно, более велика. Если не всегда легко определить в каждый данный момент степень этого влияния, то общий смысл его эволюции предельно ясен: в России влияние партии непрестанно возрастало; в Германии и Италии оно непрестанно падало. В 1933 г. корреспондент газеты </w:t>
      </w:r>
      <w:r>
        <w:rPr>
          <w:rFonts w:cs="Arial Narrow" w:ascii="Arial Narrow" w:hAnsi="Arial Narrow"/>
          <w:i/>
          <w:iCs/>
          <w:sz w:val="18"/>
          <w:szCs w:val="18"/>
        </w:rPr>
        <w:t>Temps</w:t>
      </w:r>
      <w:r>
        <w:rPr>
          <w:rFonts w:cs="Arial Narrow" w:ascii="Arial Narrow" w:hAnsi="Arial Narrow"/>
          <w:sz w:val="18"/>
          <w:szCs w:val="18"/>
        </w:rPr>
        <w:t xml:space="preserve"> в Риме П.Жентизон констатировал: “В последнее время в известных кругах обнаруживалась тенденция рассматривать партию в качестве негативного элемента, некоего мертвого груза в политической жизни”</w:t>
      </w:r>
      <w:r>
        <w:fldChar w:fldCharType="begin"/>
      </w:r>
      <w:r>
        <w:rPr>
          <w:rStyle w:val="InternetLink"/>
          <w:vertAlign w:val="superscript"/>
          <w:sz w:val="18"/>
          <w:b/>
          <w:szCs w:val="18"/>
          <w:bCs/>
          <w:rFonts w:cs="Arial Narrow" w:ascii="Arial Narrow" w:hAnsi="Arial Narrow"/>
        </w:rPr>
        <w:instrText xml:space="preserve"> HYPERLINK "http://feelosophy.narod.ru/Duv/Duv_prim.html" \l "p2116"</w:instrText>
      </w:r>
      <w:r>
        <w:rPr>
          <w:rStyle w:val="InternetLink"/>
          <w:vertAlign w:val="superscript"/>
          <w:sz w:val="18"/>
          <w:b/>
          <w:szCs w:val="18"/>
          <w:bCs/>
          <w:rFonts w:cs="Arial Narrow" w:ascii="Arial Narrow" w:hAnsi="Arial Narrow"/>
        </w:rPr>
        <w:fldChar w:fldCharType="separate"/>
      </w:r>
      <w:r>
        <w:rPr>
          <w:rStyle w:val="InternetLink"/>
          <w:rFonts w:cs="Arial Narrow" w:ascii="Arial Narrow" w:hAnsi="Arial Narrow"/>
          <w:b/>
          <w:bCs/>
          <w:sz w:val="18"/>
          <w:szCs w:val="18"/>
          <w:vertAlign w:val="superscript"/>
        </w:rPr>
        <w:t>16</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И далее описывались усилия, направленные на то, чтобы “придать партии новое достоинство”</w:t>
      </w:r>
      <w:r>
        <w:fldChar w:fldCharType="begin"/>
      </w:r>
      <w:r>
        <w:rPr>
          <w:rStyle w:val="InternetLink"/>
          <w:vertAlign w:val="superscript"/>
          <w:sz w:val="18"/>
          <w:b/>
          <w:szCs w:val="18"/>
          <w:bCs/>
          <w:rFonts w:cs="Arial Narrow" w:ascii="Arial Narrow" w:hAnsi="Arial Narrow"/>
        </w:rPr>
        <w:instrText xml:space="preserve"> HYPERLINK "http://feelosophy.narod.ru/Duv/Duv_prim.html" \l "p2117"</w:instrText>
      </w:r>
      <w:r>
        <w:rPr>
          <w:rStyle w:val="InternetLink"/>
          <w:vertAlign w:val="superscript"/>
          <w:sz w:val="18"/>
          <w:b/>
          <w:szCs w:val="18"/>
          <w:bCs/>
          <w:rFonts w:cs="Arial Narrow" w:ascii="Arial Narrow" w:hAnsi="Arial Narrow"/>
        </w:rPr>
        <w:fldChar w:fldCharType="separate"/>
      </w:r>
      <w:r>
        <w:rPr>
          <w:rStyle w:val="InternetLink"/>
          <w:rFonts w:cs="Arial Narrow" w:ascii="Arial Narrow" w:hAnsi="Arial Narrow"/>
          <w:b/>
          <w:bCs/>
          <w:sz w:val="18"/>
          <w:szCs w:val="18"/>
          <w:vertAlign w:val="superscript"/>
        </w:rPr>
        <w:t>17</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что будет достигнуто путем временного восстановления открытого приема. Но в 1937 г. он вынужден был признать, что эти усилия ни к чему не привели и что “отныне установлено превосходство государства над партией. Партия поглощена государством”</w:t>
      </w:r>
      <w:r>
        <w:fldChar w:fldCharType="begin"/>
      </w:r>
      <w:r>
        <w:rPr>
          <w:rStyle w:val="InternetLink"/>
          <w:vertAlign w:val="superscript"/>
          <w:sz w:val="18"/>
          <w:b/>
          <w:szCs w:val="18"/>
          <w:bCs/>
          <w:rFonts w:cs="Arial Narrow" w:ascii="Arial Narrow" w:hAnsi="Arial Narrow"/>
        </w:rPr>
        <w:instrText xml:space="preserve"> HYPERLINK "http://feelosophy.narod.ru/Duv/Duv_prim.html" \l "p2118"</w:instrText>
      </w:r>
      <w:r>
        <w:rPr>
          <w:rStyle w:val="InternetLink"/>
          <w:vertAlign w:val="superscript"/>
          <w:sz w:val="18"/>
          <w:b/>
          <w:szCs w:val="18"/>
          <w:bCs/>
          <w:rFonts w:cs="Arial Narrow" w:ascii="Arial Narrow" w:hAnsi="Arial Narrow"/>
        </w:rPr>
        <w:fldChar w:fldCharType="separate"/>
      </w:r>
      <w:bookmarkStart w:id="29" w:name="s18"/>
      <w:bookmarkEnd w:id="29"/>
      <w:r>
        <w:rPr>
          <w:rStyle w:val="InternetLink"/>
          <w:rFonts w:cs="Arial Narrow" w:ascii="Arial Narrow" w:hAnsi="Arial Narrow"/>
          <w:b/>
          <w:bCs/>
          <w:sz w:val="18"/>
          <w:szCs w:val="18"/>
          <w:vertAlign w:val="superscript"/>
        </w:rPr>
        <w:t>18</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w:t>
      </w:r>
    </w:p>
    <w:p>
      <w:pPr>
        <w:pStyle w:val="Style15"/>
        <w:spacing w:before="0" w:after="0"/>
        <w:ind w:firstLine="142"/>
        <w:rPr/>
      </w:pPr>
      <w:r>
        <w:rPr>
          <w:rFonts w:cs="Arial Narrow" w:ascii="Arial Narrow" w:hAnsi="Arial Narrow"/>
          <w:sz w:val="18"/>
          <w:szCs w:val="18"/>
        </w:rPr>
        <w:t xml:space="preserve">И действительно, упадок фашистской партии начался сразу после захвата власти. Причиной тому – целый ряд чисток, избавивших ее от наиболее динамичных и революционных элементов; прогрессирующий процесс замещения старых, особо преданных руководителей новыми – выходцами из молодежных организаций; разоружение милиции и “штурмовых команд”. Ход развития Германии идентичен: партия еще переживает эйфорию после взятия власти, а газеты уже 10 июля 1933 г. публикуют правительственное сообщение, возвещающее “завершение немецкой революции”; в нем подчеркивалось: “Организации и объединения партии не присваивают себе правительственных функций… Любой ценой всюду обеспечивается авторитет государства”. В обеих странах законы официально освящали монополию партии, в то же самое время подчиняя ее государству. В обеих странах партия постепенно утрачивает свое влияние в пользу армии. В Италии милиция с 1924 г. была укомплектована офицерами; начиная с 1935 г. она под началом армейского руководства обеспечивала военную </w:t>
      </w:r>
      <w:r>
        <w:rPr>
          <w:rFonts w:cs="Arial Narrow" w:ascii="Arial Narrow" w:hAnsi="Arial Narrow"/>
          <w:b/>
          <w:bCs/>
          <w:color w:val="FF0000"/>
          <w:sz w:val="18"/>
          <w:szCs w:val="18"/>
        </w:rPr>
        <w:t>[c.337]</w:t>
      </w:r>
      <w:r>
        <w:rPr>
          <w:rFonts w:cs="Arial Narrow" w:ascii="Arial Narrow" w:hAnsi="Arial Narrow"/>
          <w:sz w:val="18"/>
          <w:szCs w:val="18"/>
        </w:rPr>
        <w:t xml:space="preserve"> подготовку; постепенно она утрачивала свое значение в качестве вспомогательной полиции в пользу карабинеров, находившихся под командованием генерала регулярной армии. Сама </w:t>
      </w:r>
      <w:r>
        <w:rPr>
          <w:rFonts w:cs="Arial Narrow" w:ascii="Arial Narrow" w:hAnsi="Arial Narrow"/>
          <w:i/>
          <w:iCs/>
          <w:sz w:val="18"/>
          <w:szCs w:val="18"/>
        </w:rPr>
        <w:t>“Giornale d'Italia”</w:t>
      </w:r>
      <w:r>
        <w:rPr>
          <w:rFonts w:cs="Arial Narrow" w:ascii="Arial Narrow" w:hAnsi="Arial Narrow"/>
          <w:sz w:val="18"/>
          <w:szCs w:val="18"/>
        </w:rPr>
        <w:t xml:space="preserve"> писала в 1934: “Поводе фашизма армия становится новой аристократией нации”. В Германии эта метаморфоза носила еще более стремительный и откровенный характер: репрессии 1934 г., покончившие с автономией СА, вероятнее всего, были предприняты под влиянием Генерального штаба. Денонсация ограничительных военных статей Версальского договора начиная с 1935 г. увеличивает мощь армии; трудовая повинность становится формой военной подготовки, она выводится из-под контроля партии и переходит под руководство армии; указ от 17 января 1936 г. официально возлагает на рейхсвер поддержание порядка “в случае политических волнений”; начиная с 1935 г. армия играет ведущую роль и на съездах партии в Нюрнберге. Реформа оперативного командования в 1938 г. имеет своим следствием не восстановление превосходства партии, а подавление слабых попыток Генерального штаба отстоять свою независимость по отношению к правительству.</w:t>
      </w:r>
    </w:p>
    <w:p>
      <w:pPr>
        <w:pStyle w:val="Style15"/>
        <w:spacing w:before="0" w:after="0"/>
        <w:ind w:firstLine="142"/>
        <w:rPr/>
      </w:pPr>
      <w:r>
        <w:rPr>
          <w:rFonts w:cs="Arial Narrow" w:ascii="Arial Narrow" w:hAnsi="Arial Narrow"/>
          <w:sz w:val="18"/>
          <w:szCs w:val="18"/>
        </w:rPr>
        <w:t xml:space="preserve">Это различие в развитии связано с принципиальным различием двух концепций роли единственной партии в государстве. В СССР партия – инструмент преобразований. Ее основная задача состоит в том, чтобы заставить русский народ осознать необходимость коренных экономических преобразований, социальных и технических перемен после революции: изменения характера собственности, создания тяжелой индустрии, переоснащения деревни, изменения способов обработки земли, перемещения индустриальных центров на восток государства, etc. Чтобы добиться намеченных реформ путем убеждения, без обращения к силе (что было необходимостью в момент “ликвидации кулака” в деревне), партия должна была победить природную пассивность масс, их глубокий консерватизм. Она должна была преодолеть склонность своих собственных членов к инертности и консерватизму: ведь любая общность естественно тяготеет к состоянию покоя. Она должна была победить тот самый закон деградации социальной энергии, на который мы уже не раз обращали внимание. Партия – это инструмент настоящей “перманентной революции”: она прилагает постоянные усилия, чтобы не дать режиму </w:t>
      </w:r>
      <w:r>
        <w:rPr>
          <w:rFonts w:cs="Arial Narrow" w:ascii="Arial Narrow" w:hAnsi="Arial Narrow"/>
          <w:b/>
          <w:bCs/>
          <w:color w:val="FF0000"/>
          <w:sz w:val="18"/>
          <w:szCs w:val="18"/>
        </w:rPr>
        <w:t>[c.338]</w:t>
      </w:r>
      <w:r>
        <w:rPr>
          <w:rFonts w:cs="Arial Narrow" w:ascii="Arial Narrow" w:hAnsi="Arial Narrow"/>
          <w:sz w:val="18"/>
          <w:szCs w:val="18"/>
        </w:rPr>
        <w:t xml:space="preserve"> впасть в состояние застоя. Механизм отбора в партию, ее внутренняя структура, ее чистки, ее непрерывно возобновляющаяся “самокритика” – все это имеет целью воспрепятствовать склерозу в ее собственных рядах, поскольку она сама должна препятствовать склерозированию режима.</w:t>
      </w:r>
    </w:p>
    <w:p>
      <w:pPr>
        <w:pStyle w:val="Style15"/>
        <w:spacing w:before="0" w:after="0"/>
        <w:ind w:firstLine="142"/>
        <w:rPr/>
      </w:pPr>
      <w:r>
        <w:rPr>
          <w:rFonts w:cs="Arial Narrow" w:ascii="Arial Narrow" w:hAnsi="Arial Narrow"/>
          <w:sz w:val="18"/>
          <w:szCs w:val="18"/>
        </w:rPr>
        <w:t xml:space="preserve">Фашистские партии официально играют ту же самую роль. Но практически дело обстоит прямо противоположным образом. На этапе завоевания власти фашизм охотно эксплуатирует революционную и даже “левацкую” фразеологию; но стоит ему обосноваться у власти, как все меняется: он вынужден занять глубоко консервативную позицию. Конечно, он проявляет немалую активность, реформируя детали, но не затрагивает ни экономической, ни социальной структуры существующего строя. Будучи инструментом буржуазных и средних классов, назначение которого – предотвратить господство рабочего класса, фашизм защищает главные основы могущества двух первых. Такое превращение из революционеров в консерваторов после взятия власти объясняется чистками, следующими за этим событием и обрекающими партию на спячку. В Италии, как и в Германии, милиционеры сразу после победы требовали от своего правительства реформ, за которые они сражались. И в той, и в другой стране члены партии открыто говорили о “второй революции”. “Мы совершили революцию; мы готовы, если это необходимо, снова начать ее”, – пишет </w:t>
      </w:r>
      <w:r>
        <w:rPr>
          <w:rFonts w:cs="Arial Narrow" w:ascii="Arial Narrow" w:hAnsi="Arial Narrow"/>
          <w:i/>
          <w:iCs/>
          <w:sz w:val="18"/>
          <w:szCs w:val="18"/>
        </w:rPr>
        <w:t>“Popolo di Lombardia”</w:t>
      </w:r>
      <w:r>
        <w:rPr>
          <w:rFonts w:cs="Arial Narrow" w:ascii="Arial Narrow" w:hAnsi="Arial Narrow"/>
          <w:sz w:val="18"/>
          <w:szCs w:val="18"/>
        </w:rPr>
        <w:t xml:space="preserve"> 13 января 1933 г. В Германии в середине 1933 г. участники собраний СА настаивают на социалистической части нацистской программы; на собрании руководителей милиции в Бад-Рейхенхалле (Бавария) 1 июля Гитлер вынужден был жестко заявить: “Я всеми силами буду противостоять мутной революционной волне”. После победы нацистские руководители оказались зажаты между революционными устремлениями своего воинства, которые они сами подогревали, чтобы достичь власти, и консервативными настроениями крупной, средней и мелкой буржуазии, составлявшей основную опору их власти. Они лавировали, стараясь прежде всего сдержать динамизм партии, чтобы он, выйдя из берегов, не затопил их, снова допуская затем некоторое его усиление, чтобы, напротив, не оказаться оттесненными самыми реакционными элементами. Таким образом, единственная нацистская партия </w:t>
      </w:r>
      <w:r>
        <w:rPr>
          <w:rFonts w:cs="Arial Narrow" w:ascii="Arial Narrow" w:hAnsi="Arial Narrow"/>
          <w:b/>
          <w:bCs/>
          <w:color w:val="FF0000"/>
          <w:sz w:val="18"/>
          <w:szCs w:val="18"/>
        </w:rPr>
        <w:t>[c.339]</w:t>
      </w:r>
      <w:r>
        <w:rPr>
          <w:rFonts w:cs="Arial Narrow" w:ascii="Arial Narrow" w:hAnsi="Arial Narrow"/>
          <w:sz w:val="18"/>
          <w:szCs w:val="18"/>
        </w:rPr>
        <w:t xml:space="preserve"> служит в основном стабилизации устойчивости режима, что требует от нее самой и ограничения собственной роли.</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 xml:space="preserve">Быть может, именно эти различия в концепциях двух единственных партий и объеме их внутренних социальных задач и объясняют различную направленность коммунистического и фашистского режимов. Тоталитарная структура систем равным образом обязывает их поддерживать известное внутреннее напряжение: нужно, чтобы граждане жили в атмосфере непрерывного энтузиазма – это поддерживает веру и оправдывает ограничение свободы. В коммунистическом режиме такое давление ориентировано скорее вовнутрь; активность партии имеет революционную природу. Речь идет о строительстве социализма, росте производительности, модернизации деревни, перевыполнении показателей Плана. У фашистского режима эта активность, напротив, обращена вовне: природа ее – империалистская и милитаристская. Отнюдь не случайность, что эволюция фашизма привела к возвеличиванию роли армии, прославлению войны и притязаниям на жизненное пространство: такова сущность самого режима. Задаваясь вопросом о том, в какой мере в СССР коммунистический характер развития доминирует над русским национализмом, можно питать определенные надежды на мирное будущее. Однако при этом нельзя пренебрегать двумя факторами: прежде всего сам коммунизм провозглашает себя интернациональной доктриной, полная и окончательная победа которой невозможна в одной стране, но лишь в мировом масштабе. И далее: революция – какой бы глубокой и радикальной она ни была – неизбежно однажды закончится, а вместе с тем угаснет и внутренний динамизм. И тогда…? Но как бы там ни было, в данный момент и, очевидно, еще довольно долго одни внутренние цели способны, по-видимому, поддерживать тот уровень напряжения, который необходим для прочности режима: империализм и милитаризм отнюдь не выступают – во всяком случае в данный момент – естественным и неизбежным следствием данной политической структуры. Миролюбие не является органической чертой единственной партии коммунистического типа, но в какие-то периоды времени она автоматически может выступать именно с этих позиций. Для единственной же партии фашистского типа это исключено. </w:t>
      </w:r>
      <w:r>
        <w:rPr>
          <w:rFonts w:cs="Arial Narrow" w:ascii="Arial Narrow" w:hAnsi="Arial Narrow"/>
          <w:b/>
          <w:bCs/>
          <w:color w:val="FF0000"/>
          <w:sz w:val="18"/>
          <w:szCs w:val="18"/>
        </w:rPr>
        <w:t>[c.340]</w:t>
      </w:r>
    </w:p>
    <w:p>
      <w:pPr>
        <w:pStyle w:val="Style15"/>
        <w:spacing w:before="0" w:after="0"/>
        <w:ind w:firstLine="142"/>
        <w:jc w:val="center"/>
        <w:rPr>
          <w:rFonts w:ascii="Arial Narrow" w:hAnsi="Arial Narrow" w:cs="Arial Narrow"/>
          <w:sz w:val="18"/>
          <w:szCs w:val="18"/>
        </w:rPr>
      </w:pPr>
      <w:r>
        <w:rPr>
          <w:rFonts w:cs="Arial Narrow" w:ascii="Arial Narrow" w:hAnsi="Arial Narrow"/>
          <w:b/>
          <w:bCs/>
          <w:i/>
          <w:iCs/>
          <w:sz w:val="18"/>
          <w:szCs w:val="18"/>
        </w:rPr>
        <w:t>Однопартийность и демократия</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Само сопряжение понятий “однопартийность” и “демократия” многим может показаться святотатством. Но что нам за дело? Вопрос лишь в том, соответствует ли оно истине – хотя бы иногда? Что же до святотатства, то его не удалось избежать еще ни одной науке.</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Большую путаницу в данный сюжет внесла широко распространенная иллюзия относительно того, что коммунизм и фашизм якобы исчерпывают собой все возможные типы однопартийности; но это не соответствует действительности. На самом деле понятию фашизма – такого, как он здесь описан, – приблизительно соответствуют политические режимы гитлеровской Германии и муссолиниевской Италии, и притом больше первый, нежели второй (независимо от терминологии); но в него не вписывается политическое устройство современной Португалии, еще того меньше – режим, который с 1923 по 1950 гг. существовал в Турции, и уж совсем мало – тот, что и поныне существует в южных штатах США, etc. Рассматривать, к примеру, концентрационные лагеря и террор в качестве атрибутов единственной партии – значит противоречить фактам: даже в Италии до войны и псевдореспублики 1943 г. не было ни концлагерей, ни настоящего террора. В само понятие фашизма нужно ввести градации, связанные с национальным характером: итальянский и немецкий фашизм столь же отличны друг от друга, сколь британский парламентаризм – от французского. Многие различия между национал-социализмом и коммунизмом есть не что иное, как различия между немецким и русским характером – и ничто более. Есть разновидности фашизма, как есть и не фашистские единственные партии. Термин “фашизм” приложим лишь к тоталитарным единственным партиям (исключая коммунизм). Итак, не все единственные партии тоталитарны, не все тоталитарные партии – единственные.</w:t>
      </w:r>
    </w:p>
    <w:p>
      <w:pPr>
        <w:pStyle w:val="Style15"/>
        <w:spacing w:before="0" w:after="0"/>
        <w:ind w:firstLine="142"/>
        <w:rPr/>
      </w:pPr>
      <w:r>
        <w:rPr>
          <w:rFonts w:cs="Arial Narrow" w:ascii="Arial Narrow" w:hAnsi="Arial Narrow"/>
          <w:sz w:val="18"/>
          <w:szCs w:val="18"/>
        </w:rPr>
        <w:t xml:space="preserve">Как уже говорилось, тоталитарные партии могут существовать в рамках плюралистических режимов: например, коммунистические партии Франции и Италии сегодня. Их присутствие явно изменяет плюралистическую структуру и представляет для нее очевидную угрозу, ибо естественное предназначение всякой тоталитарной партии – превращение в единственную. И наоборот: некоторые </w:t>
      </w:r>
      <w:r>
        <w:rPr>
          <w:rFonts w:cs="Arial Narrow" w:ascii="Arial Narrow" w:hAnsi="Arial Narrow"/>
          <w:b/>
          <w:bCs/>
          <w:color w:val="FF0000"/>
          <w:sz w:val="18"/>
          <w:szCs w:val="18"/>
        </w:rPr>
        <w:t>[c.341]</w:t>
      </w:r>
      <w:r>
        <w:rPr>
          <w:rFonts w:cs="Arial Narrow" w:ascii="Arial Narrow" w:hAnsi="Arial Narrow"/>
          <w:sz w:val="18"/>
          <w:szCs w:val="18"/>
        </w:rPr>
        <w:t xml:space="preserve"> единственные партии практически не являются тоталитарными – ни по своей философии, ни по своей структуре. Наилучший пример тому – Республиканская партия народа в Турции, которая с 1923 по 1946 г. функционировала в качестве единственной. Первая ее особенность состояла в ее демократической идеологии. Ей ни в какой степени не свойствен характер ордена или церкви, присущий ее фашистским или коммунистическим подобиям. Она не предписывала своим членам ни единой веры, ни единой политики: кемалистская революция по своей сущности была прагматической. Она состояла в “вестернизации” Турции путем борьбы против главного препятствия, стоящего на пути модернизации стран Среднего Востока, – ислама. Антиклерикализм и рационализм кадров этой партии определенно сближает ее с либералами XIX века; даже их национализм не так уж отличается от тех национальных чувств, что волновали Европу в 1848 г. Менталитет этой партии иногда сравнивают с менталитетом французских радикал-социалистов в их лучшие времена, и в этом есть свой смысл. Даже само название республиканской гораздо больше роднит ее с французской Революцией и терминологией XIX века, чем с авторитарными режимами XX века. Это сходство подтверждается и турецкой конституцией, предоставляющей всю полноту полномочий Великому национальному собранию – по примеру Конвента, в свое время отказавшегося создать особую исполнительную власть. Названная конституция целиком основана на принципе национального суверенитета, который она четко и ясно провозглашает: “Суверенитет принадлежит нации без каких-либо ограничений”. Апологию власти, столь привычную для фашистских режимов, в кемалистской Турции заменила апология демократии: не той “новой”, которую подают в качестве “народной” или “социальной”, но просто традиционной политической демократии. Свое право управлять партия не выводила ни из своего элитарного (в политическом смысле) характера, ни из “передовых позиций рабочего класса”, ни из провиденциальной природы своего вождя – а просто из того факта, что она добилась большинства на выборах.</w:t>
      </w:r>
    </w:p>
    <w:p>
      <w:pPr>
        <w:pStyle w:val="Style15"/>
        <w:spacing w:before="0" w:after="0"/>
        <w:ind w:firstLine="142"/>
        <w:rPr/>
      </w:pPr>
      <w:r>
        <w:rPr>
          <w:rFonts w:cs="Arial Narrow" w:ascii="Arial Narrow" w:hAnsi="Arial Narrow"/>
          <w:sz w:val="18"/>
          <w:szCs w:val="18"/>
        </w:rPr>
        <w:t xml:space="preserve">Большинство, разумеется, было ей гарантировано – ведь за народные голоса боролся только один кандидат; но это уже другой аспект проблемы. Данное обстоятельство, кстати, рассматривалось не как идеал, но как </w:t>
      </w:r>
      <w:r>
        <w:rPr>
          <w:rFonts w:cs="Arial Narrow" w:ascii="Arial Narrow" w:hAnsi="Arial Narrow"/>
          <w:b/>
          <w:bCs/>
          <w:color w:val="FF0000"/>
          <w:sz w:val="18"/>
          <w:szCs w:val="18"/>
        </w:rPr>
        <w:t>[c.342]</w:t>
      </w:r>
      <w:r>
        <w:rPr>
          <w:rFonts w:cs="Arial Narrow" w:ascii="Arial Narrow" w:hAnsi="Arial Narrow"/>
          <w:sz w:val="18"/>
          <w:szCs w:val="18"/>
        </w:rPr>
        <w:t xml:space="preserve"> печальная и временная необходимость. Однопартийный режим никогда не основывался здесь на доктрине единственной партии. Этой монополии не придавался официальный характер, ее не пытались оправдать существованием бесклассового общества или стремлением устранить парламентские столкновения и либеральную демократию. Монополия здесь всегда называлась монополией, и ее почти стыдились. В отличие от коммунистических или фашистских партий, которые считали себя образцом для подражания, эта партия расценивала свою единственность как нечто отрицательное. Идеалом ее руководителей оставался плюрализм; монополия же вытекала из специфической политической ситуации Турции. Кемаль не раз пытался положить ей конец: один этот штрих глубоко показателен. Ничего подобного нельзя даже представить в гитлеровской Германии или муссолиниевской Италии. В 1924 г. прогрессистская партия Кязима Кара-бекира предприняла первую попытку учреждения плюрализма, которая закончилась введением после восстания курдов в 1928 г. осадного положения и изгнанием депутатов-прогрессистов из Национального собрания. В 1930 г. Кемаль поручил создать из ее остатков либеральную партию для своего друга Фетхи-бея, посланника в Париже, специально отозванного оттуда по такому случаю; но эта оппозиция стала местом сосредоточения противников режима, особенно клерикалов и религиозных фанатиков, и была распущена. В 1935 г. с согласия республиканской народной партии были введены выборы независимых кандидатов. Нередко эти усилия связывают с попыткой создать оппозицию. Так или иначе, все это означает, что Кемаль рассматривал плюрализм как высшую ценность и действовал в рамках плюралистической философии государства.</w:t>
      </w:r>
    </w:p>
    <w:p>
      <w:pPr>
        <w:pStyle w:val="Style15"/>
        <w:spacing w:before="0" w:after="0"/>
        <w:ind w:firstLine="142"/>
        <w:rPr/>
      </w:pPr>
      <w:r>
        <w:rPr>
          <w:rFonts w:cs="Arial Narrow" w:ascii="Arial Narrow" w:hAnsi="Arial Narrow"/>
          <w:sz w:val="18"/>
          <w:szCs w:val="18"/>
        </w:rPr>
        <w:t xml:space="preserve">С другой стороны, в структуре единственной турецкой партии не было ничего тоталитарного. Она не имела не только ячеек или милиции, но даже и настоящих секций; ее скорее можно было рассматривать как комитетскую партию, главную силу которой в основном составляли не ее члены, а ее кадры. Разумеется, эта сила умножалась за счет общественных объединений, народных ассамблей и конгрессов, ставивших целью политическое воспитание масс. Но сами эти массы непосредственно не входили в партию, которая оставалась весьма архаичной по своей организации и в этом смысле еще </w:t>
      </w:r>
      <w:r>
        <w:rPr>
          <w:rFonts w:cs="Arial Narrow" w:ascii="Arial Narrow" w:hAnsi="Arial Narrow"/>
          <w:b/>
          <w:bCs/>
          <w:color w:val="FF0000"/>
          <w:sz w:val="18"/>
          <w:szCs w:val="18"/>
        </w:rPr>
        <w:t>[c.343]</w:t>
      </w:r>
      <w:r>
        <w:rPr>
          <w:rFonts w:cs="Arial Narrow" w:ascii="Arial Narrow" w:hAnsi="Arial Narrow"/>
          <w:sz w:val="18"/>
          <w:szCs w:val="18"/>
        </w:rPr>
        <w:t xml:space="preserve"> более близкой к радикал-социализму, нежели к фашизму. К этому нужно добавить, что прием в партию был открытым, механизма исключений и чисток не существовало; не было ни униформы, ни шествий, ни жесткой дисциплины. Фактически довольно развитой представляется и внутрипартийная демократия. Официально все руководители на любом уровне были выборными, и практически эти выборы не выглядели более “управляемыми”, чем в партиях плюралистических режимов. Примечательно также, что вокруг влиятельных личностей могли формироваться довольно многочисленные фракции, которые в дальнейшем отнюдь не ликвидировались фашистскими методами. Так, например, соперничество Исмета Иненю и Селяль Баяра зародилось в рамках Республиканской народной партии еще при жизни самого Кемаля Ататюрка. Последний штрих особенно многозначителен. По мере свободного развития фракций внутри единственной партии последняя становится всего лишь рамками, которые ограничивают политическое соперничество, не уничтожая его; плюрализм, исключенный вне партии, зарождается внутри нее, где он может играть свою обычную роль. Подобным же образом внутренние деления американской демократической партии в южных штатах, где она практически находится на положении единственной, благодаря системе первичных выборов приобретают такое значение, чти партия соответствует скорее классической демократии, нежели фашизму. По отношению к таким партиям основное различие однопартийности, двухпартийности и многопартийности оказывается смещенным.</w:t>
      </w:r>
    </w:p>
    <w:p>
      <w:pPr>
        <w:pStyle w:val="Style15"/>
        <w:spacing w:before="0" w:after="0"/>
        <w:ind w:firstLine="142"/>
        <w:rPr/>
      </w:pPr>
      <w:r>
        <w:rPr>
          <w:rFonts w:cs="Arial Narrow" w:ascii="Arial Narrow" w:hAnsi="Arial Narrow"/>
          <w:sz w:val="18"/>
          <w:szCs w:val="18"/>
        </w:rPr>
        <w:t xml:space="preserve">Можно, следовательно, признать, что единственная партия в известной мере соответствует политической демократии. Но к Турции до 1946 г. это не относится. Если режим Кемаля не имел фашистского характера, то тем более не был он и демократическим. Выборы практически представляли собой плебисцит по поводу единственного кандидата, и основные политические свободы оставались весьма ограниченными. То же самое можно сказать о политическом режиме Португалии, где единственная партия (“Национальное согласие”) носила характер, аналогичный турецкой республиканской, хотя была менее организованной и играла гораздо менее значительную роль в политической системе страны. Вообще говоря, отношение “политическая демократия – единственная партия” может быть осмыслено не столько в </w:t>
      </w:r>
      <w:r>
        <w:rPr>
          <w:rFonts w:cs="Arial Narrow" w:ascii="Arial Narrow" w:hAnsi="Arial Narrow"/>
          <w:b/>
          <w:bCs/>
          <w:color w:val="FF0000"/>
          <w:sz w:val="18"/>
          <w:szCs w:val="18"/>
        </w:rPr>
        <w:t xml:space="preserve">[c.344] </w:t>
      </w:r>
      <w:r>
        <w:rPr>
          <w:rFonts w:cs="Arial Narrow" w:ascii="Arial Narrow" w:hAnsi="Arial Narrow"/>
          <w:sz w:val="18"/>
          <w:szCs w:val="18"/>
        </w:rPr>
        <w:t>статическом, сколько в динамическом аспекте. Подобно тому, как мы говорили о тоталитарных (то есть потенциально единственных) партиях, функционирующих в плюралистических системах, представляется допустимым вести речь о потенциальном плюрализме единственных партий, которые можно рассматривать в качестве некоторого этапа на пути к демократии.</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В этом отношении необходимо проводить четкое различие между единственными партиями в государствах с демократическим прошлым, где плюрализм существовал, и единственными партиями в странах с уже установившимся автократическим режимом, никогда не знавших подлинного плюрализма. Первому типу соответствуют Германия и Италия; второму – СССР и Турция. Ясно, что значение и смысл функционирования единственной партии будут здесь весьма различны. В одном случае (Турция и СССР) речь идет о модернизации автократии с архаической структурой; почти ту же самую роль играли некогда и партии современных плюралистических режимов – как и они, единственная партия решает здесь задачу замены традиционной аристократической элиты новой, вышедшей из народа. Создание единственной партии имеет тогда своим следствием настоящую революцию прогрессивного типа, которая устанавливает известное социальное равенство, или по крайней мере уменьшает прежнее неравенство. В этом смысле новый режим более демократичен, чем предшествующий. И напротив, когда однопартийность сменяет плюрализм, как это было в Германии и Италии, она подавляет или ослабляет демократию.</w:t>
      </w:r>
    </w:p>
    <w:p>
      <w:pPr>
        <w:pStyle w:val="Style15"/>
        <w:spacing w:before="0" w:after="0"/>
        <w:ind w:firstLine="142"/>
        <w:rPr/>
      </w:pPr>
      <w:r>
        <w:rPr>
          <w:rFonts w:cs="Arial Narrow" w:ascii="Arial Narrow" w:hAnsi="Arial Narrow"/>
          <w:sz w:val="18"/>
          <w:szCs w:val="18"/>
        </w:rPr>
        <w:t xml:space="preserve">Нужно рассматривать однопартийность в динамике, причем не только по отношению к прошлому, но и к будущему. Следовало бы различать временную и законченную однопартийность, а точнее – единственную партию, считающую себя временной, и, напротив, провозглашающую себя таковой на вечные времена. Антидемократическая природа второй несомненна; природа первой в принципе та же самая. Можно сослаться в этом отношении прежде всего на доктрины Маркса и Ленина относительно необходимости в переходный период диктатуры пролетариата для построения полного коммунизма. Ее обоснованность бесспорна: всякое подлинное социальное потрясение предполагает такой период власти, когда сопротивление прежних господствующих классов должно </w:t>
      </w:r>
      <w:r>
        <w:rPr>
          <w:rFonts w:cs="Arial Narrow" w:ascii="Arial Narrow" w:hAnsi="Arial Narrow"/>
          <w:b/>
          <w:bCs/>
          <w:color w:val="FF0000"/>
          <w:sz w:val="18"/>
          <w:szCs w:val="18"/>
        </w:rPr>
        <w:t>[c.345]</w:t>
      </w:r>
      <w:r>
        <w:rPr>
          <w:rFonts w:cs="Arial Narrow" w:ascii="Arial Narrow" w:hAnsi="Arial Narrow"/>
          <w:sz w:val="18"/>
          <w:szCs w:val="18"/>
        </w:rPr>
        <w:t xml:space="preserve"> быть сломлено, чтобы обеспечить пришествие нового правящего класса. В той мере, в какой единственность русской коммунистической партии соответствует фазе “диктатуры пролетариата”, она – нормальна. Внушают беспокойство лишь обнаруживающиеся в последние несколько лет в СССР тенденции рассматривать единственную партию не как переходное явление, соответствующее периоду созидания нового строя, но как феномен окончательный, выражающий структуру “бесклассового общества”, – это не оставляет никаких шансов для демократического развития. И напротив, режим, который четко заявил бы о переходном характере однопартийности и расценивал бы ее лишь в качестве необходимого этапа на пути к плюрализму, мог бы рассматриваться как потенциально демократический.</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Конечно, нужны действия, которые подтверждали бы слова, чтобы жесткая структура и тоталитарная природа партии на деле не разрушили бы самой возможности эволюции режима к тому уважению соперника и оппозиции, которые присущи подлинной демократии. Заверения правительств немногого стоят: обещать демократию завтра еще ничего не значит, если не начать ее осуществлять уже сегодня, пусть и понемногу.</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Выражение “потенциальная демократия” может вызвать улыбку; идея однопартийности, эволюционирующей к плюрализму, способна внушить скепсис. Тем не менее и то, и имеет под собой факты: мы имеем в виду развитие Турции после 1923 г., увенчавшееся выборами 1950 г. и мирным триумфом оппозиции. Без крови и социальных потрясений Турция перешла от однопартийности к плюрализму. Сегодня это самое демократическое из всех государств Среднего Востока и единственное имеющее настоящие партии, а не феодальные клиентелы, призрачные объединения, инициированные несколькими интеллектуалами, или секты религиозных фанатиков. Думается, этот выдающийся пример еще не оценен по достоинству. Неприемлемость классических демократических процедур для стран Среднего и Дальнего Востока очевидна. Парламенты не смогли бы функционировать в Европе XII века, а иные народы, которым их сегодня даруют, во всех отношениях находятся примерно на этом уровне.</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 xml:space="preserve">Плюрализм партий, установившийся в странах с архаической социальной структурой и неграмотными народными </w:t>
      </w:r>
      <w:r>
        <w:rPr>
          <w:rFonts w:cs="Arial Narrow" w:ascii="Arial Narrow" w:hAnsi="Arial Narrow"/>
          <w:b/>
          <w:bCs/>
          <w:color w:val="FF0000"/>
          <w:sz w:val="18"/>
          <w:szCs w:val="18"/>
        </w:rPr>
        <w:t>[c.346]</w:t>
      </w:r>
      <w:r>
        <w:rPr>
          <w:rFonts w:cs="Arial Narrow" w:ascii="Arial Narrow" w:hAnsi="Arial Narrow"/>
          <w:sz w:val="18"/>
          <w:szCs w:val="18"/>
        </w:rPr>
        <w:t xml:space="preserve"> массами, поддерживает и укрепляет традиционные аристократии, то есть препятствует установлению настоящей демократии. Турция же, напротив, как представляется, показала, что и принципы однопартийности, разумно примененные, позволяют постепенно конституировать новый правящий класс и независимую политическую элиту, которая одна только когда-нибудь окажется способной установить подлинную демократию. Можно ли, обобщая, сделать вывод, что единственная партия способна, таким образом, служить временной опорой, позволяющей хрупкому растению демократии произрасти на почвах, которые не подготовлены к тому, чтобы ее воспринять? Не покидая почвы науки, нужно признать, что единственное и к тому же кратковременное наблюдение не позволяет сделать вывод; но сама проблема заслуживает того, чтобы ее поставить. </w:t>
      </w:r>
      <w:r>
        <w:rPr>
          <w:rFonts w:cs="Arial Narrow" w:ascii="Arial Narrow" w:hAnsi="Arial Narrow"/>
          <w:b/>
          <w:bCs/>
          <w:color w:val="FF0000"/>
          <w:sz w:val="18"/>
          <w:szCs w:val="18"/>
        </w:rPr>
        <w:t>[c.347]</w:t>
      </w:r>
    </w:p>
    <w:p>
      <w:pPr>
        <w:pStyle w:val="Normal"/>
        <w:spacing w:lineRule="auto" w:line="240" w:before="0" w:after="0"/>
        <w:ind w:firstLine="142"/>
        <w:jc w:val="center"/>
        <w:rPr>
          <w:rFonts w:ascii="Arial Narrow" w:hAnsi="Arial Narrow" w:cs="Arial Narrow"/>
          <w:sz w:val="18"/>
          <w:szCs w:val="18"/>
        </w:rPr>
      </w:pPr>
      <w:r>
        <w:rPr>
          <w:rFonts w:cs="Arial Narrow" w:ascii="Arial Narrow" w:hAnsi="Arial Narrow"/>
          <w:sz w:val="18"/>
          <w:szCs w:val="18"/>
        </w:rPr>
      </w:r>
    </w:p>
    <w:sectPr>
      <w:type w:val="nextPage"/>
      <w:pgSz w:w="11906" w:h="16838"/>
      <w:pgMar w:left="42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elosophy.narod.ru/Duv/Duv_318.html" TargetMode="External"/><Relationship Id="rId3" Type="http://schemas.openxmlformats.org/officeDocument/2006/relationships/hyperlink" Target="http://feelosophy.narod.ru/Duv/Duv_319.html" TargetMode="External"/><Relationship Id="rId4" Type="http://schemas.openxmlformats.org/officeDocument/2006/relationships/hyperlink" Target="http://polotsk.nm.ru/" TargetMode="External"/><Relationship Id="rId5" Type="http://schemas.openxmlformats.org/officeDocument/2006/relationships/hyperlink" Target="http://feelosophy.narod.ru/Duv/Duv_320.html" TargetMode="External"/><Relationship Id="rId6" Type="http://schemas.openxmlformats.org/officeDocument/2006/relationships/hyperlink" Target="http://feelosophy.narod.ru/Duv/Duv_321.html" TargetMode="External"/><Relationship Id="rId7" Type="http://schemas.openxmlformats.org/officeDocument/2006/relationships/hyperlink" Target="http://feelosophy.narod.ru/Duv/Duv_322.html" TargetMode="External"/><Relationship Id="rId8" Type="http://schemas.openxmlformats.org/officeDocument/2006/relationships/hyperlink" Target="http://feelosophy.narod.ru/Duv/Duv_322.html" TargetMode="External"/><Relationship Id="rId9" Type="http://schemas.openxmlformats.org/officeDocument/2006/relationships/hyperlink" Target="http://feelosophy.narod.ru/Duv/Duv_323.html" TargetMode="External"/><Relationship Id="rId10" Type="http://schemas.openxmlformats.org/officeDocument/2006/relationships/hyperlink" Target="http://feelosophy.narod.ru/Duv/Duv_332.htm" TargetMode="External"/><Relationship Id="rId11" Type="http://schemas.openxmlformats.org/officeDocument/2006/relationships/hyperlink" Target="http://feelosophy.narod.ru/Duv/Duv_324.html" TargetMode="External"/><Relationship Id="rId12" Type="http://schemas.openxmlformats.org/officeDocument/2006/relationships/hyperlink" Target="http://feelosophy.narod.ru/Duv/Duv_328.html" TargetMode="External"/><Relationship Id="rId13" Type="http://schemas.openxmlformats.org/officeDocument/2006/relationships/hyperlink" Target="http://feelosophy.narod.ru/Duv/Duv_325.html" TargetMode="External"/><Relationship Id="rId14" Type="http://schemas.openxmlformats.org/officeDocument/2006/relationships/hyperlink" Target="http://feelosophy.narod.ru/Duv/Duv_326.html" TargetMode="External"/><Relationship Id="rId15" Type="http://schemas.openxmlformats.org/officeDocument/2006/relationships/hyperlink" Target="http://feelosophy.narod.ru/Duv/Duv_327.html" TargetMode="External"/><Relationship Id="rId16" Type="http://schemas.openxmlformats.org/officeDocument/2006/relationships/hyperlink" Target="http://feelosophy.narod.ru/Duv/Duv_328.html" TargetMode="External"/><Relationship Id="rId17" Type="http://schemas.openxmlformats.org/officeDocument/2006/relationships/hyperlink" Target="http://feelosophy.narod.ru/Duv/Duv_325.html" TargetMode="External"/><Relationship Id="rId18" Type="http://schemas.openxmlformats.org/officeDocument/2006/relationships/hyperlink" Target="http://feelosophy.narod.ru/Duv/Duv_329.html" TargetMode="External"/><Relationship Id="rId19" Type="http://schemas.openxmlformats.org/officeDocument/2006/relationships/hyperlink" Target="http://feelosophy.narod.ru/Duv/Duv_330.html" TargetMode="External"/><Relationship Id="rId20" Type="http://schemas.openxmlformats.org/officeDocument/2006/relationships/hyperlink" Target="http://iissvit.narod.ru/" TargetMode="External"/><Relationship Id="rId21" Type="http://schemas.openxmlformats.org/officeDocument/2006/relationships/hyperlink" Target="http://feelosophy.narod.ru/Duv/Duv_331.htm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7:41:00Z</dcterms:created>
  <dc:creator>Семь</dc:creator>
  <dc:description/>
  <dc:language>en-US</dc:language>
  <cp:lastModifiedBy>Семь</cp:lastModifiedBy>
  <dcterms:modified xsi:type="dcterms:W3CDTF">2009-11-22T17:49:00Z</dcterms:modified>
  <cp:revision>2</cp:revision>
  <dc:subject/>
  <dc:title/>
</cp:coreProperties>
</file>