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rFonts w:ascii="Arial Narrow" w:hAnsi="Arial Narrow" w:cs="Arial Narrow"/>
          <w:b/>
          <w:b/>
          <w:sz w:val="21"/>
          <w:szCs w:val="21"/>
        </w:rPr>
      </w:pPr>
      <w:bookmarkStart w:id="0" w:name="BM3"/>
      <w:bookmarkEnd w:id="0"/>
      <w:r>
        <w:rPr>
          <w:rFonts w:cs="Arial Narrow" w:ascii="Arial Narrow" w:hAnsi="Arial Narrow"/>
          <w:b/>
          <w:sz w:val="21"/>
          <w:szCs w:val="21"/>
        </w:rPr>
        <w:t>Гиппенрейтер Ю.Б. Введение в общую психологию</w:t>
      </w:r>
    </w:p>
    <w:p>
      <w:pPr>
        <w:pStyle w:val="Normal"/>
        <w:spacing w:lineRule="auto" w:line="240" w:before="0" w:after="0"/>
        <w:ind w:firstLine="142"/>
        <w:rPr>
          <w:rFonts w:ascii="Arial Narrow" w:hAnsi="Arial Narrow" w:cs="Arial Narrow"/>
          <w:b/>
          <w:b/>
          <w:sz w:val="21"/>
          <w:szCs w:val="21"/>
        </w:rPr>
      </w:pPr>
      <w:r>
        <w:rPr>
          <w:rFonts w:cs="Arial Narrow" w:ascii="Arial Narrow" w:hAnsi="Arial Narrow"/>
          <w:b/>
          <w:sz w:val="21"/>
          <w:szCs w:val="21"/>
        </w:rPr>
        <w:t>Лекция 7</w:t>
        <w:br/>
        <w:t>ПСИХОЛОГИЧЕСКАЯ ТЕОРИЯ ДЕЯТЕЛЬНОСТИ</w:t>
      </w:r>
    </w:p>
    <w:p>
      <w:pPr>
        <w:pStyle w:val="Normal"/>
        <w:spacing w:lineRule="auto" w:line="240" w:before="0" w:after="0"/>
        <w:ind w:firstLine="142"/>
        <w:rPr>
          <w:rFonts w:ascii="Arial Narrow" w:hAnsi="Arial Narrow" w:cs="Arial Narrow"/>
          <w:b/>
          <w:b/>
          <w:sz w:val="21"/>
          <w:szCs w:val="21"/>
        </w:rPr>
      </w:pPr>
      <w:r>
        <w:rPr>
          <w:rFonts w:cs="Arial Narrow" w:ascii="Arial Narrow" w:hAnsi="Arial Narrow"/>
          <w:b/>
          <w:sz w:val="21"/>
          <w:szCs w:val="21"/>
        </w:rPr>
        <w:t>ОСНОВНЫЕ ПОНЯТИЯ И ПРИНЦИПЫ.</w:t>
        <w:br/>
        <w:t>ОПЕРАЦИОНАЛЬНО-ТЕХНИЧЕСКИЕ АСПЕКТЫ ДЕЯТЕЛЬНОСТИ;</w:t>
        <w:br/>
        <w:t>ДЕЙСТВИЯ И ЦЕЛИ; ОПЕРАЦИИ;</w:t>
        <w:br/>
        <w:t>ПСИХОФИЗИОЛОГИЧЕСКИЕ ФУНКЦИИ</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Мы начинаем знакомство с "психологической теорией деятельности". Эта теория была создана в советской психологии и развивается уже на протяжении более 50 лет. Она обязана работам советских психологов: Л. С. Выготского, С. Л. Рубинштейна, А. Н. Леонтьева, А. Р. Лурии, А. В. Запорожца, П. Я. Гальперина и многих других.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сихологическая теория деятельности начала разрабатываться в 20-х - начале 30-х гг. К этому времени уже закатилось солнце психологии сознания и находились в расцвете новые зарубежные теории - бихевиоризм, психоанализ, гештальтпсихология и ряд других. Таким образом, советские психологи могли уже учесть позитивные стороны и недостатки каждой из этих теорий. </w:t>
      </w:r>
    </w:p>
    <w:p>
      <w:pPr>
        <w:pStyle w:val="Normal"/>
        <w:spacing w:lineRule="auto" w:line="240" w:before="0" w:after="0"/>
        <w:ind w:firstLine="142"/>
        <w:rPr/>
      </w:pPr>
      <w:r>
        <w:rPr>
          <w:rFonts w:cs="Arial Narrow" w:ascii="Arial Narrow" w:hAnsi="Arial Narrow"/>
          <w:sz w:val="21"/>
          <w:szCs w:val="21"/>
        </w:rPr>
        <w:t xml:space="preserve">Но главное состояло в том, что авторы теории деятельности взяли на вооружение философию диалектического материализма - теорию К.Маркса, и прежде всего ее главный для психологии тезис о том, что </w:t>
      </w:r>
      <w:r>
        <w:rPr>
          <w:rStyle w:val="Emphasis"/>
          <w:rFonts w:cs="Arial Narrow" w:ascii="Arial Narrow" w:hAnsi="Arial Narrow"/>
          <w:sz w:val="21"/>
          <w:szCs w:val="21"/>
        </w:rPr>
        <w:t>не сознание определяет бытие, деятельность, а, наоборот, бытие, деятельность человека определяют его сознание.</w:t>
      </w:r>
      <w:r>
        <w:rPr>
          <w:rFonts w:cs="Arial Narrow" w:ascii="Arial Narrow" w:hAnsi="Arial Narrow"/>
          <w:sz w:val="21"/>
          <w:szCs w:val="21"/>
        </w:rPr>
        <w:t xml:space="preserve"> Этот общий философский тезис нашел в теории деятельности конкретно-психологическую разработку.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иболее полно теория деятельности изложена в трудах А. Н. Леонтьева, в частности в его последней книге "Деятельность. Сознание. Личность", и я буду придерживаться в основном его варианта этой теори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99</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 w:name="BM100"/>
      <w:bookmarkStart w:id="2" w:name="BM100"/>
      <w:bookmarkEnd w:id="2"/>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о сначала скажу о самом Алексее Николаевиче Леонтьеве (1903 - 1979). Как профессиональный психолог А. Н. Леонтьев проработал 55 лет (после окончания отделения общественных наук Московского университета в 1924 г.) и из них 30 последних лет - в Московском университете как заведующий кафедрой, заведующий отделением психологии и, наконец, как декан факультета психологии. Практически все психологи, получившие образование в стенах нашего университета в 50 -70-х гг. имели возможность непосредственно учиться у этого выдающегося ученого и педагога: он читал основной курс "Общей психологи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Как ученый А. Н. Леонтьев отличался чрезвычайно широкими интересами, сочетая эту широту со способностью глубоко и оригинально разрабатывать каждую тему, к которой он обращался. Трудно назвать область общей психологии, в которую А. Н. Леонтьев не сделал бы ощутимый и даже фундаментальный вклад. В его трудах нашли разработку: общепсихологическая теория деятельности; проблемы развития психики в фило-, антропо- и онтогенезе; механизмы психических процессов - восприятия, внимания, памяти, мышления; проблемы человеческого сознания, личности и многое друго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и исследовании этих проблем А. Н. Леонтьев работал не только как выдающийся теоретик и методолог, но и как блестящий экспериментатор. Он любил и умел работать "руками", сам конструировал экпериментальные установки, придумывал оригинальные методики, умел ценить красивые факты и заражал эмоциональным отношением к ним. Напротив, у него всегда встречали внутреннее сопротивление скучные и громоздкие исследова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се, кто работал вместе с А. Н. Леонтьевым на руководимом им факультете, ежедневно сталкивались с другой стороной его многогранной личности - его организаторскими способностям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Умный и опытный руководитель, он, несмотря на повседневные мелочи (а их было всегда так много!), умел выделить главные стратегические линии развития факультета и психологической науки в целом и непрерывно о низ заботился. Он очень хорошо предвидел будущее и знал, что нужно делать для него сегодн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00</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3" w:name="BM101"/>
      <w:bookmarkStart w:id="4" w:name="BM101"/>
      <w:bookmarkEnd w:id="4"/>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менно благодаря этой способности относительно небольшая кафедра общей психологии на философском факультете, которую А. Н. Леонтьев возглавил в 1949 г., превратилась в самостоятельный факультет.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конец, несколько слов о А. Н. Леонтьеве как педагоге. Его лекции отличались такой же глубиной, остротой и эмоциональностью, как и его научная деятельность. Он очень личностно относился ко всему, что преподавал; драматизировал изложение каждой темы, заставлял напряженно думать слушателе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се те, кому посчастливилось быть непосредственными учениками А. Н. Леонтьева, навсегда запомнили многочасовые беседы с ним. Поводом обычно служило текущее экспериментальное исследование, но очень скоро разговор выходил за рамки этой конкретной обсуждаемой темы - в область глобальных психологических и жизненных проблем. И здесь А. Н. Леонтьев щедро делился своими идеями, переживаниями и отношениями, своим огромным научным и человеческим опытом. Вот почему он был и остается для многих из нас учителем с большой буквы.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А теперь обратимся к теории деятельности. </w:t>
      </w:r>
    </w:p>
    <w:p>
      <w:pPr>
        <w:pStyle w:val="Normal"/>
        <w:spacing w:lineRule="auto" w:line="240" w:before="0" w:after="0"/>
        <w:ind w:firstLine="142"/>
        <w:rPr/>
      </w:pPr>
      <w:r>
        <w:rPr>
          <w:rFonts w:cs="Arial Narrow" w:ascii="Arial Narrow" w:hAnsi="Arial Narrow"/>
          <w:sz w:val="21"/>
          <w:szCs w:val="21"/>
        </w:rPr>
        <w:t xml:space="preserve">Начну с характеристики строения, или </w:t>
      </w:r>
      <w:r>
        <w:rPr>
          <w:rStyle w:val="StrongEmphasis"/>
          <w:rFonts w:cs="Arial Narrow" w:ascii="Arial Narrow" w:hAnsi="Arial Narrow"/>
          <w:sz w:val="21"/>
          <w:szCs w:val="21"/>
        </w:rPr>
        <w:t>макроструктуры, деятельности.</w:t>
      </w:r>
      <w:r>
        <w:rPr>
          <w:rFonts w:cs="Arial Narrow" w:ascii="Arial Narrow" w:hAnsi="Arial Narrow"/>
          <w:sz w:val="21"/>
          <w:szCs w:val="21"/>
        </w:rPr>
        <w:t xml:space="preserve"> Представления о строении деятельности, хотя и не исчерпывают полностью теорию деятельности, но составляют ее основу. Позже, и особенно в последующих лекциях, вы познакомитесь с применением теории деятельности к решению фундаментальных психологических проблем, таких как предмет психологии, происхождение и развитие психики в фило- и онтогенезе, происхождение человеческого сознания, природа личности и др. </w:t>
      </w:r>
    </w:p>
    <w:p>
      <w:pPr>
        <w:pStyle w:val="Normal"/>
        <w:spacing w:lineRule="auto" w:line="240" w:before="0" w:after="0"/>
        <w:ind w:firstLine="142"/>
        <w:rPr/>
      </w:pPr>
      <w:r>
        <w:rPr>
          <w:rFonts w:cs="Arial Narrow" w:ascii="Arial Narrow" w:hAnsi="Arial Narrow"/>
          <w:sz w:val="21"/>
          <w:szCs w:val="21"/>
        </w:rPr>
        <w:t xml:space="preserve">Деятельность человека имеет сложное </w:t>
      </w:r>
      <w:r>
        <w:rPr>
          <w:rStyle w:val="Emphasis"/>
          <w:rFonts w:cs="Arial Narrow" w:ascii="Arial Narrow" w:hAnsi="Arial Narrow"/>
          <w:sz w:val="21"/>
          <w:szCs w:val="21"/>
        </w:rPr>
        <w:t>иерархическое строение.</w:t>
      </w:r>
      <w:r>
        <w:rPr>
          <w:rFonts w:cs="Arial Narrow" w:ascii="Arial Narrow" w:hAnsi="Arial Narrow"/>
          <w:sz w:val="21"/>
          <w:szCs w:val="21"/>
        </w:rPr>
        <w:t xml:space="preserve"> Она срстоит из нескольких "слоев", или уровней. Назовем эти уровни, двигаясь сверху вниз. Это, во-первых, уровень </w:t>
      </w:r>
      <w:r>
        <w:rPr>
          <w:rStyle w:val="Emphasis"/>
          <w:rFonts w:cs="Arial Narrow" w:ascii="Arial Narrow" w:hAnsi="Arial Narrow"/>
          <w:sz w:val="21"/>
          <w:szCs w:val="21"/>
        </w:rPr>
        <w:t>особенных деятелъностей</w:t>
      </w:r>
      <w:r>
        <w:rPr>
          <w:rFonts w:cs="Arial Narrow" w:ascii="Arial Narrow" w:hAnsi="Arial Narrow"/>
          <w:sz w:val="21"/>
          <w:szCs w:val="21"/>
        </w:rPr>
        <w:t xml:space="preserve"> (или особых видов деятельности); затем уровень </w:t>
      </w:r>
      <w:r>
        <w:rPr>
          <w:rStyle w:val="Emphasis"/>
          <w:rFonts w:cs="Arial Narrow" w:ascii="Arial Narrow" w:hAnsi="Arial Narrow"/>
          <w:sz w:val="21"/>
          <w:szCs w:val="21"/>
        </w:rPr>
        <w:t>действий;</w:t>
      </w:r>
      <w:r>
        <w:rPr>
          <w:rFonts w:cs="Arial Narrow" w:ascii="Arial Narrow" w:hAnsi="Arial Narrow"/>
          <w:sz w:val="21"/>
          <w:szCs w:val="21"/>
        </w:rPr>
        <w:t xml:space="preserve"> следующий - уровень </w:t>
      </w:r>
      <w:r>
        <w:rPr>
          <w:rStyle w:val="Emphasis"/>
          <w:rFonts w:cs="Arial Narrow" w:ascii="Arial Narrow" w:hAnsi="Arial Narrow"/>
          <w:sz w:val="21"/>
          <w:szCs w:val="21"/>
        </w:rPr>
        <w:t>операций;</w:t>
      </w:r>
      <w:r>
        <w:rPr>
          <w:rFonts w:cs="Arial Narrow" w:ascii="Arial Narrow" w:hAnsi="Arial Narrow"/>
          <w:sz w:val="21"/>
          <w:szCs w:val="21"/>
        </w:rPr>
        <w:t xml:space="preserve"> наконец, самый низкий - уровень </w:t>
      </w:r>
      <w:r>
        <w:rPr>
          <w:rStyle w:val="Emphasis"/>
          <w:rFonts w:cs="Arial Narrow" w:ascii="Arial Narrow" w:hAnsi="Arial Narrow"/>
          <w:sz w:val="21"/>
          <w:szCs w:val="21"/>
        </w:rPr>
        <w:t>психофизиологических функций.</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этой лекции мы начнем рассматривать строение деятельности с уровня действий и будем двигаться вниз к психофизиологическим функциям. Движение вверх, к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01</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5" w:name="BM102"/>
      <w:bookmarkStart w:id="6" w:name="BM102"/>
      <w:bookmarkEnd w:id="6"/>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особым видам деятельности и к связанным с ними проблемам, оставим для следующего раза. </w:t>
      </w:r>
    </w:p>
    <w:p>
      <w:pPr>
        <w:pStyle w:val="Normal"/>
        <w:spacing w:lineRule="auto" w:line="240" w:before="0" w:after="0"/>
        <w:ind w:firstLine="142"/>
        <w:rPr/>
      </w:pPr>
      <w:r>
        <w:rPr>
          <w:rStyle w:val="StrongEmphasis"/>
          <w:rFonts w:cs="Arial Narrow" w:ascii="Arial Narrow" w:hAnsi="Arial Narrow"/>
          <w:sz w:val="21"/>
          <w:szCs w:val="21"/>
        </w:rPr>
        <w:t>Действие</w:t>
      </w:r>
      <w:r>
        <w:rPr>
          <w:rFonts w:cs="Arial Narrow" w:ascii="Arial Narrow" w:hAnsi="Arial Narrow"/>
          <w:sz w:val="21"/>
          <w:szCs w:val="21"/>
        </w:rPr>
        <w:t xml:space="preserve"> - это основная единица анализа деятельности. Что же такое действие? По определению действие - </w:t>
      </w:r>
      <w:r>
        <w:rPr>
          <w:rStyle w:val="Emphasis"/>
          <w:rFonts w:cs="Arial Narrow" w:ascii="Arial Narrow" w:hAnsi="Arial Narrow"/>
          <w:sz w:val="21"/>
          <w:szCs w:val="21"/>
        </w:rPr>
        <w:t>это процесс, направленный на реализацию цели.</w:t>
      </w:r>
      <w:r>
        <w:rPr>
          <w:rFonts w:cs="Arial Narrow" w:ascii="Arial Narrow" w:hAnsi="Arial Narrow"/>
          <w:sz w:val="21"/>
          <w:szCs w:val="21"/>
        </w:rPr>
        <w:t xml:space="preserve"> </w:t>
      </w:r>
    </w:p>
    <w:p>
      <w:pPr>
        <w:pStyle w:val="Normal"/>
        <w:spacing w:lineRule="auto" w:line="240" w:before="0" w:after="0"/>
        <w:ind w:firstLine="142"/>
        <w:rPr/>
      </w:pPr>
      <w:r>
        <w:rPr>
          <w:rFonts w:cs="Arial Narrow" w:ascii="Arial Narrow" w:hAnsi="Arial Narrow"/>
          <w:sz w:val="21"/>
          <w:szCs w:val="21"/>
        </w:rPr>
        <w:t xml:space="preserve">Таким образом, в определение действия входит еще одно понятие, которое необходимо определить,- </w:t>
      </w:r>
      <w:r>
        <w:rPr>
          <w:rStyle w:val="StrongEmphasis"/>
          <w:rFonts w:cs="Arial Narrow" w:ascii="Arial Narrow" w:hAnsi="Arial Narrow"/>
          <w:sz w:val="21"/>
          <w:szCs w:val="21"/>
        </w:rPr>
        <w:t>цель.</w:t>
      </w:r>
      <w:r>
        <w:rPr>
          <w:rFonts w:cs="Arial Narrow" w:ascii="Arial Narrow" w:hAnsi="Arial Narrow"/>
          <w:sz w:val="21"/>
          <w:szCs w:val="21"/>
        </w:rPr>
        <w:t xml:space="preserve"> Что же такое цель? Это </w:t>
      </w:r>
      <w:r>
        <w:rPr>
          <w:rStyle w:val="Emphasis"/>
          <w:rFonts w:cs="Arial Narrow" w:ascii="Arial Narrow" w:hAnsi="Arial Narrow"/>
          <w:sz w:val="21"/>
          <w:szCs w:val="21"/>
        </w:rPr>
        <w:t>образ желаемого результата,</w:t>
      </w:r>
      <w:r>
        <w:rPr>
          <w:rFonts w:cs="Arial Narrow" w:ascii="Arial Narrow" w:hAnsi="Arial Narrow"/>
          <w:sz w:val="21"/>
          <w:szCs w:val="21"/>
        </w:rPr>
        <w:t xml:space="preserve"> т. е. того результата, который должен быть достигнут в ходе выполнения действия. </w:t>
      </w:r>
    </w:p>
    <w:p>
      <w:pPr>
        <w:pStyle w:val="Normal"/>
        <w:spacing w:lineRule="auto" w:line="240" w:before="0" w:after="0"/>
        <w:ind w:firstLine="142"/>
        <w:rPr/>
      </w:pPr>
      <w:r>
        <w:rPr>
          <w:rFonts w:cs="Arial Narrow" w:ascii="Arial Narrow" w:hAnsi="Arial Narrow"/>
          <w:sz w:val="21"/>
          <w:szCs w:val="21"/>
        </w:rPr>
        <w:t xml:space="preserve">Стоит сразу заметить, что здесь имеется в виду </w:t>
      </w:r>
      <w:r>
        <w:rPr>
          <w:rStyle w:val="Emphasis"/>
          <w:rFonts w:cs="Arial Narrow" w:ascii="Arial Narrow" w:hAnsi="Arial Narrow"/>
          <w:sz w:val="21"/>
          <w:szCs w:val="21"/>
        </w:rPr>
        <w:t>сознательный</w:t>
      </w:r>
      <w:r>
        <w:rPr>
          <w:rFonts w:cs="Arial Narrow" w:ascii="Arial Narrow" w:hAnsi="Arial Narrow"/>
          <w:sz w:val="21"/>
          <w:szCs w:val="21"/>
        </w:rPr>
        <w:t xml:space="preserve"> образ результата: последний удерживается в сознании все то время, пока осуществляется действие, поэтому говорить о "сознательной цели" не имеет особого смысла: цель всегда сознательн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Зададим себе вопрос: а можно ли что-то делать, не представляя себе конечного результата? Конечно, можно.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пример, "бесцельно блуждая по улицам", человек может оказаться в незнакомой части города. Он не знает, как и куда попал, а это и означает, что в его представлении не было конечного пункта движения, т. е. его цели. Однако бесцельная активность человека скорее артефакт его жизнедеятельности, чем типичное ее проявлени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скольку действие, как я уже сказала, основная единица анализа психической жизни человека, предлагаемая теорией деятельности, необходимо более внимательно рассмотреть главные особенности данной единицы. Это поможет глубже понять как сам дух теории деятельности, так и ее отличия от предшествующих теори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Характеризуя понятие "действие", может выделить следующие четыре -момента. </w:t>
      </w:r>
    </w:p>
    <w:p>
      <w:pPr>
        <w:pStyle w:val="Normal"/>
        <w:spacing w:lineRule="auto" w:line="240" w:before="0" w:after="0"/>
        <w:ind w:firstLine="142"/>
        <w:rPr/>
      </w:pPr>
      <w:r>
        <w:rPr>
          <w:rStyle w:val="Emphasis"/>
          <w:rFonts w:cs="Arial Narrow" w:ascii="Arial Narrow" w:hAnsi="Arial Narrow"/>
          <w:sz w:val="21"/>
          <w:szCs w:val="21"/>
        </w:rPr>
        <w:t>Первый</w:t>
      </w:r>
      <w:r>
        <w:rPr>
          <w:rFonts w:cs="Arial Narrow" w:ascii="Arial Narrow" w:hAnsi="Arial Narrow"/>
          <w:sz w:val="21"/>
          <w:szCs w:val="21"/>
        </w:rPr>
        <w:t xml:space="preserve"> момент: действие включает в качестве необходимого компонента акт сознания (о чем говорилось выше) в виде постановки и удержания цели. Но данный акт сознания не замкнут в самом себе, как это фактически утверждала психология сознания, а "раскрывается" в действии. </w:t>
      </w:r>
    </w:p>
    <w:p>
      <w:pPr>
        <w:pStyle w:val="Normal"/>
        <w:spacing w:lineRule="auto" w:line="240" w:before="0" w:after="0"/>
        <w:ind w:firstLine="142"/>
        <w:rPr/>
      </w:pPr>
      <w:r>
        <w:rPr>
          <w:rStyle w:val="Emphasis"/>
          <w:rFonts w:cs="Arial Narrow" w:ascii="Arial Narrow" w:hAnsi="Arial Narrow"/>
          <w:sz w:val="21"/>
          <w:szCs w:val="21"/>
        </w:rPr>
        <w:t>Второй</w:t>
      </w:r>
      <w:r>
        <w:rPr>
          <w:rFonts w:cs="Arial Narrow" w:ascii="Arial Narrow" w:hAnsi="Arial Narrow"/>
          <w:sz w:val="21"/>
          <w:szCs w:val="21"/>
        </w:rPr>
        <w:t xml:space="preserve"> момент: действие - это одновременно и акт поведения. Следовательно, теория деятельности сохраняет также достижения бихевиоризма, делая объектом изучения внешнюю активность животных и человека. Однако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02</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7" w:name="BM103"/>
      <w:bookmarkStart w:id="8" w:name="BM103"/>
      <w:bookmarkEnd w:id="8"/>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отличие от бихевиоризма она рассматривает внешние движения в неразрывном единстве с сознанием. Ведь движение без цели - это скорее несостоявшееся поведение, чем его подлинная сущность. </w:t>
      </w:r>
    </w:p>
    <w:p>
      <w:pPr>
        <w:pStyle w:val="Normal"/>
        <w:spacing w:lineRule="auto" w:line="240" w:before="0" w:after="0"/>
        <w:ind w:firstLine="142"/>
        <w:rPr/>
      </w:pPr>
      <w:r>
        <w:rPr>
          <w:rFonts w:cs="Arial Narrow" w:ascii="Arial Narrow" w:hAnsi="Arial Narrow"/>
          <w:sz w:val="21"/>
          <w:szCs w:val="21"/>
        </w:rPr>
        <w:t xml:space="preserve">Итак, первые два пункта, по которым теория деятельности отличается от предшествующих концепций, состоят в признании </w:t>
      </w:r>
      <w:r>
        <w:rPr>
          <w:rStyle w:val="Emphasis"/>
          <w:rFonts w:cs="Arial Narrow" w:ascii="Arial Narrow" w:hAnsi="Arial Narrow"/>
          <w:sz w:val="21"/>
          <w:szCs w:val="21"/>
        </w:rPr>
        <w:t>неразрывного единства сознания и поведения.</w:t>
      </w:r>
      <w:r>
        <w:rPr>
          <w:rFonts w:cs="Arial Narrow" w:ascii="Arial Narrow" w:hAnsi="Arial Narrow"/>
          <w:sz w:val="21"/>
          <w:szCs w:val="21"/>
        </w:rPr>
        <w:t xml:space="preserve"> Это единство заключено уже в главной единице анализа - действии. </w:t>
      </w:r>
    </w:p>
    <w:p>
      <w:pPr>
        <w:pStyle w:val="Normal"/>
        <w:spacing w:lineRule="auto" w:line="240" w:before="0" w:after="0"/>
        <w:ind w:firstLine="142"/>
        <w:rPr/>
      </w:pPr>
      <w:r>
        <w:rPr>
          <w:rStyle w:val="Emphasis"/>
          <w:rFonts w:cs="Arial Narrow" w:ascii="Arial Narrow" w:hAnsi="Arial Narrow"/>
          <w:sz w:val="21"/>
          <w:szCs w:val="21"/>
        </w:rPr>
        <w:t>Третий,</w:t>
      </w:r>
      <w:r>
        <w:rPr>
          <w:rFonts w:cs="Arial Narrow" w:ascii="Arial Narrow" w:hAnsi="Arial Narrow"/>
          <w:sz w:val="21"/>
          <w:szCs w:val="21"/>
        </w:rPr>
        <w:t xml:space="preserve"> очень важный, момент: через понятие действия теория деятельности утверждает </w:t>
      </w:r>
      <w:r>
        <w:rPr>
          <w:rStyle w:val="Emphasis"/>
          <w:rFonts w:cs="Arial Narrow" w:ascii="Arial Narrow" w:hAnsi="Arial Narrow"/>
          <w:sz w:val="21"/>
          <w:szCs w:val="21"/>
        </w:rPr>
        <w:t>принцип активности,</w:t>
      </w:r>
      <w:r>
        <w:rPr>
          <w:rFonts w:cs="Arial Narrow" w:ascii="Arial Narrow" w:hAnsi="Arial Narrow"/>
          <w:sz w:val="21"/>
          <w:szCs w:val="21"/>
        </w:rPr>
        <w:t xml:space="preserve"> противопоставляя его принципу реактивности. Принцип активности и принцип реактивности различаются по тому, где согласно каждому из них должна быть помещена исходная точка анализа деятельности: во внешней среде или внутри организма (субъект).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Как вы помните, для Дж. Уотсона главным было понятие реакции. Реакция - значит "ответное действие" (лат. rе...- против + actio - действие). Активное, инициирующее, начало здесь принадлежит стимулу.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ы уже знаете, что Уотсон считал возможным через систему реакций (пусть очень сложных) описать все поведение человека. Но такие надежды стали сразу же разбиваться о факты, которые показывали, что многие поведенческие акты, или действия, невозможно объяснить исходя лишь из анализа внешних условий (стимулов). Для человека слишком типичны действия, которые подчиняются не логике внешних воздействий, а логике его внутренней цели. Это не столько реакции на внешние стимулы, сколько акции, направленные на достижение цели с учетом внешних услови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 здесь уместно вспомнить слова К. Маркса о том, что для человека цель "как закон определяет способ и характер его действий" [1, т. 3, с. 189]. </w:t>
      </w:r>
    </w:p>
    <w:p>
      <w:pPr>
        <w:pStyle w:val="Normal"/>
        <w:spacing w:lineRule="auto" w:line="240" w:before="0" w:after="0"/>
        <w:ind w:firstLine="142"/>
        <w:rPr/>
      </w:pPr>
      <w:r>
        <w:rPr>
          <w:rFonts w:cs="Arial Narrow" w:ascii="Arial Narrow" w:hAnsi="Arial Narrow"/>
          <w:sz w:val="21"/>
          <w:szCs w:val="21"/>
        </w:rPr>
        <w:t>Итак, через понятие действия, предполагающее активное начало в субъекте (в форме цели), психологическая теория деятельности утверждает принцип активности</w:t>
      </w:r>
      <w:hyperlink w:anchor="B93Ch2-7p103s1">
        <w:bookmarkStart w:id="9" w:name="B93Ch2_7p103s1cr"/>
        <w:bookmarkEnd w:id="9"/>
        <w:r>
          <w:rPr>
            <w:rStyle w:val="InternetLink"/>
            <w:rFonts w:cs="Arial Narrow" w:ascii="Arial Narrow" w:hAnsi="Arial Narrow"/>
            <w:sz w:val="21"/>
            <w:szCs w:val="21"/>
          </w:rPr>
          <w:t>*</w:t>
        </w:r>
      </w:hyperlink>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03</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0" w:name="BM104"/>
      <w:bookmarkStart w:id="11" w:name="BM104"/>
      <w:bookmarkEnd w:id="11"/>
    </w:p>
    <w:p>
      <w:pPr>
        <w:pStyle w:val="Normal"/>
        <w:spacing w:lineRule="auto" w:line="240" w:before="0" w:after="0"/>
        <w:ind w:firstLine="142"/>
        <w:rPr/>
      </w:pPr>
      <w:r>
        <w:rPr>
          <w:rFonts w:cs="Arial Narrow" w:ascii="Arial Narrow" w:hAnsi="Arial Narrow"/>
          <w:sz w:val="21"/>
          <w:szCs w:val="21"/>
        </w:rPr>
        <w:t xml:space="preserve">И наконец, </w:t>
      </w:r>
      <w:r>
        <w:rPr>
          <w:rStyle w:val="Emphasis"/>
          <w:rFonts w:cs="Arial Narrow" w:ascii="Arial Narrow" w:hAnsi="Arial Narrow"/>
          <w:sz w:val="21"/>
          <w:szCs w:val="21"/>
        </w:rPr>
        <w:t>четвертое:</w:t>
      </w:r>
      <w:r>
        <w:rPr>
          <w:rFonts w:cs="Arial Narrow" w:ascii="Arial Narrow" w:hAnsi="Arial Narrow"/>
          <w:sz w:val="21"/>
          <w:szCs w:val="21"/>
        </w:rPr>
        <w:t xml:space="preserve"> понятие действия "выводит" деятельность человека в предметный и социальный мир. Дело в том, что "представляемый результат" (цель) действия может быть любым, а не только и даже не столько биологическим, как, например, получение пищи, избегание опасности и т. д. Это может быть производство какого-то материального продукта, установление социального контакта, получение знаний и др.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им образом, понятие действия дает возможность подойти с научным анализом к человеческой жизни именно со стороны ее человеческой специфики. Такой возможности никак не могло предоставить понятие реакции, особенно врожденной реакции, из которого исходил Дж. Уотсон. Человек через призму системы Уотсона выступал преимущественно как биологическое существо.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так, вы познакомились с понятием действия - одной из основных "образующих" деятельности. В этом понятии, как в капле воды, отражены основные исходные положения или принципы теории деятельности, новые по сравнению с предшествующими концепциями. Повторим их еще раз.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1.Сознание не может рассматриваться как замкнутое в самом себе: оно должно быть выведено в деятельность субъекта ("размыкание" круга созна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2.Поведение нельзя рассматривать в отрыве от сознания человека. При рассмотрении поведения сознание должно быть не только сохранено, но и определено в своей фундаментальной функции (принцип единства сознания и поведе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3.Деятельность - это активный, целенаправленный, процесс (принцип активност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4.Действия человека предметны; они реализуют социальные - производственные и культурные - цели (принцип предметности человеческой деятельности и принцип ее социальной обусловленност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альше эти основные положения будут раскрыты и наполнены содержанием, но мне хотелось воспользоваться случаем и показать вам, как все эти довольно сложные положения заключены, в сущности, уже в одном понятии "действи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04</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2" w:name="BM105"/>
      <w:bookmarkStart w:id="13" w:name="BM105"/>
      <w:bookmarkEnd w:id="13"/>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так, вернемся к связке цель - действие (Ц-Д). Цель задает действие, действие обеспечивает реализацию цели. Через характеристику цели можно характеризовать и действи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Что можно отметить, анализируя цели человека? Прежде всего их чрезвычайное разнообразие, а главное, разномасштабность.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Есть крупные цели, которые членятся на более мелкие, частные цели, те, в свою очередь, могут дробиться на еще более частные цели и т. д. Соответственно всякое достаточно крупное действие представляет собой последовательность действий более низкого порядка с переходами на разные "этажи" иерархической системы действий. Это можно продемонстрировать на любом пример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едположим, вы хотите позвонить в другой город. Чтобы осуществить это действие (I порядка), вам нужно совершить ряд частных действий (II порядка): отправиться на переговорный пункт, найти подходящий автомат (если существует автоматическая связь с вашим городом), занять очередь, приобрести телефонные жетоны и т. п. Попадая в кабину, вы должны осуществить следующее действие в этом ряду: соединиться с абонентом. Но для этого вам придется выполнить ряд еще более мелких действий (III порядка): опустить монету, нажать кнопку, дождаться гудка, набрать определенную цифру и т. д.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качестве другого примера описания последовательности частных действий приведу короткий отрывок из рассказа Э. Хемингуэя "На Биг Ривер".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Это один из ранних рассказов писателя, написанный в очень интересном стиле. Вы сейчас это почувствует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нем идет речь о том, как молодой человек (по-видимому, это сам автор) проводит отпуск на реке, где он живет один и ловит форель.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ик взял пустую бутылку и спустился к реке &lt;...&gt; Ник хотел наловить кузнечиков для наживки, раньше, чем солнце обсушит траву. &lt;...&gt; Он перевернул поваленное дерево, и там, под прикрытием, кузнечики сидели сотнями. Здесь был их дом. Ник набрал в бутылку не меньше пятидесяти штук коричневых, среднего размера &lt;...&gt; Ник перекатил бревно на прежнее место &lt;...&gt;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Бутылку, полную прыгающих кузнечиков, Ник прислонил к сосне. Он проворно смешал немного гречневой муки с водой, чашку муки на чашку воды, и замесил тесто. Он всыпал горсть кофе в кофейник,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05</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4" w:name="BM106"/>
      <w:bookmarkStart w:id="15" w:name="BM106"/>
      <w:bookmarkEnd w:id="15"/>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обыл кусок сала из банки и бросил его на горячую сковороду. Потом в зашипевшее сало он осторожно налил теста... Ник взял чистую сосновую щепку и подсунул ее под лепешку, уже подрумяненную снизу, он встряхнул сковороду и лепешка отделилась от дна. "Только бы не разорвать",- подумал Ник. Он подсунул щепку как можно дальше под лепешку и перевернул ее на другой бок. Она зашипел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lt;...&gt; Ник достал свой спиннинг из кожаного чехла, свинтил удилище, а чехол засунул обратно в палатку. Он надел катушку и стал наматывать на нее лесу. Лесу приходилось при этом перехватывать из руки в руку, иначе она разматывалась от собственной тяжести" [125, с. 128 - 129].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ы видите, весь рассказ (я выбрала случайные отрывки) написан в особом стиле, а именно: в нем как бы через лупу времени рассматриваются последовательные действия героя, включая самые мелкие. По-видимому, используя этот прием, Э. Хемингуэй решает специальную художественную задачу - отразить атмосферу покоя, безмятежного отдыха и того удовольствия, которое испытывает герой, переживая каждое мелкое событие. Для нас же этот рассказ хорошо иллюстрирует то теоретическое положение, что деятельность представляет собой последовательность действий, каждое из которых может дробиться на действия более низкого порядк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Я представляю вам возможность разобрать самим, какие действия, в какой последовательности и в какой иерархической соподчиненности вы должны произвести, чтобы совершить прогулку за город, подготовить доклад к семинару, выпустить стенгазету и т. п.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Говоря о сложных составных действиях, следует отметить, что конкретный набор и последовательность частных действий диктуются логикой социальной и предметной среды. В самом деле, чтобы наловить кузнечиков, нужно обязательно учесть их образ жизни и поведение. Если вы не соотнесете свои действия с устройством телефона-автомата, то никогда не свяжетесь с абонементом. Выпуск стенгазеты также предполагает определенный круг обязательных действи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Опыт относительно состава и последовательности действий обычно передается в ходе обучения в форме правил, советов, инструкций, программ. Вероятно, вы уже столкнулись с одним случаем передачи такого опыта в первую неделю занятий на факультете, когда вас знакомили с правилами поиска и получения в библиотеке нужной книг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06</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6" w:name="BM107"/>
      <w:bookmarkStart w:id="17" w:name="BM107"/>
      <w:bookmarkEnd w:id="17"/>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се сказанное до сих пор относилось к тому, что человек делает. Теперь перейдем к обсуждению того, как, каким способом совершается действие. Соответственно мы обращаемся к операциям, которые образуют по отношению к действиям следующий, нижележащий уровень.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огласно определению, </w:t>
      </w:r>
      <w:r>
        <w:rPr>
          <w:rStyle w:val="Emphasis"/>
          <w:rFonts w:cs="Arial Narrow" w:ascii="Arial Narrow" w:hAnsi="Arial Narrow"/>
          <w:sz w:val="21"/>
          <w:szCs w:val="21"/>
        </w:rPr>
        <w:t>операцией называется способ выполнения действия.</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иведу несколько простых примеров. Перемножить два двузначных числа вы можете в уме и письменно, решая пример "в столбик". Это будут два разных способа выполнения одного и того же арифметического действия, или две разные операци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Говорят, женский способ вдевания нитки в иголку состоит в том, что нитка вдвигается в ушко иголки, а мужчины, будто бы,- ушко надвигают на нитку. Это тоже разные операции, в данном случае двигательны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Еще пример: вы хотите найти определенное место в книге, но обнаруживаете, что закладка, которую вы раньше положили, выпала. Вы вынуждены прибегнуть к другому способу отыскания нужного абзаца: либо попытаться вспомнить номер страницы, либо, перелистывая книгу, пробегать глазами каждую страницу и т. п. Опять несколько разных способов достижения одной и той же цел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Как видно, операции характеризуют техническую сторону выполнения действий, и то, что называется "техникой", ловкостью, сноровкой, относится почти исключительно к уровню операций. </w:t>
      </w:r>
    </w:p>
    <w:p>
      <w:pPr>
        <w:pStyle w:val="Normal"/>
        <w:spacing w:lineRule="auto" w:line="240" w:before="0" w:after="0"/>
        <w:ind w:firstLine="142"/>
        <w:rPr/>
      </w:pPr>
      <w:r>
        <w:rPr>
          <w:rFonts w:cs="Arial Narrow" w:ascii="Arial Narrow" w:hAnsi="Arial Narrow"/>
          <w:sz w:val="21"/>
          <w:szCs w:val="21"/>
        </w:rPr>
        <w:t xml:space="preserve">От чего же зависит характер используемых операций? Обобщенный ответ таков: </w:t>
      </w:r>
      <w:r>
        <w:rPr>
          <w:rStyle w:val="Emphasis"/>
          <w:rFonts w:cs="Arial Narrow" w:ascii="Arial Narrow" w:hAnsi="Arial Narrow"/>
          <w:sz w:val="21"/>
          <w:szCs w:val="21"/>
        </w:rPr>
        <w:t>от условий,</w:t>
      </w:r>
      <w:r>
        <w:rPr>
          <w:rFonts w:cs="Arial Narrow" w:ascii="Arial Narrow" w:hAnsi="Arial Narrow"/>
          <w:sz w:val="21"/>
          <w:szCs w:val="21"/>
        </w:rPr>
        <w:t xml:space="preserve"> в которых совершается действие. Если действие отвечает собственно цели, то операция отвечает условиям, в которых эта цель дана. При этом под "условиями" подразумеваются как внешние обстоятельства, так и возможности, или внутренние средства, самого действующего субъекта. </w:t>
      </w:r>
    </w:p>
    <w:p>
      <w:pPr>
        <w:pStyle w:val="Normal"/>
        <w:spacing w:lineRule="auto" w:line="240" w:before="0" w:after="0"/>
        <w:ind w:firstLine="142"/>
        <w:rPr/>
      </w:pPr>
      <w:r>
        <w:rPr>
          <w:rStyle w:val="Emphasis"/>
          <w:rFonts w:cs="Arial Narrow" w:ascii="Arial Narrow" w:hAnsi="Arial Narrow"/>
          <w:sz w:val="21"/>
          <w:szCs w:val="21"/>
        </w:rPr>
        <w:t>Цель, данная в определенных условиях</w:t>
      </w:r>
      <w:r>
        <w:rPr>
          <w:rFonts w:cs="Arial Narrow" w:ascii="Arial Narrow" w:hAnsi="Arial Narrow"/>
          <w:sz w:val="21"/>
          <w:szCs w:val="21"/>
        </w:rPr>
        <w:t xml:space="preserve"> в теории деятельности, называется </w:t>
      </w:r>
      <w:r>
        <w:rPr>
          <w:rStyle w:val="Emphasis"/>
          <w:rFonts w:cs="Arial Narrow" w:ascii="Arial Narrow" w:hAnsi="Arial Narrow"/>
          <w:sz w:val="21"/>
          <w:szCs w:val="21"/>
        </w:rPr>
        <w:t>задачей.</w:t>
      </w:r>
      <w:r>
        <w:rPr>
          <w:rFonts w:cs="Arial Narrow" w:ascii="Arial Narrow" w:hAnsi="Arial Narrow"/>
          <w:sz w:val="21"/>
          <w:szCs w:val="21"/>
        </w:rPr>
        <w:t xml:space="preserve"> Описывая процесс решения задачи, необходимо указывать и действия, и операции, реализующие их. О действии без операций, ил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07</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8" w:name="BM108"/>
      <w:bookmarkStart w:id="19" w:name="BM108"/>
      <w:bookmarkEnd w:id="19"/>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о действии, абстрагированном от операций, возможно говорить, пожалуй, только на этапе планирова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казанное можно изобразить следующими простыми схемам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52730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273040" cy="960120"/>
                    </a:xfrm>
                    <a:prstGeom prst="rect">
                      <a:avLst/>
                    </a:prstGeom>
                  </pic:spPr>
                </pic:pic>
              </a:graphicData>
            </a:graphic>
          </wp:inline>
        </w:drawing>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ерейдем к психологической характеристике операций. Главное их свойство состоит в том, что они мало осознаются или совсем не осознаются. Этим операции принципиально отличаются от действий, которые предполагают и сознаваемую цель, и сознательный контроль за протеканием действ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 существу, уровень операций заполнен уже известными вам автоматическими действиями и навыками. Характеристики последних есть одновременно и характеристики операци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авайте же воспроизведем ряд известным нам положений, только на новом языке, предлагаемом теорией деятельности. </w:t>
      </w:r>
    </w:p>
    <w:p>
      <w:pPr>
        <w:pStyle w:val="Normal"/>
        <w:spacing w:lineRule="auto" w:line="240" w:before="0" w:after="0"/>
        <w:ind w:firstLine="142"/>
        <w:rPr/>
      </w:pPr>
      <w:r>
        <w:rPr>
          <w:rFonts w:cs="Arial Narrow" w:ascii="Arial Narrow" w:hAnsi="Arial Narrow"/>
          <w:sz w:val="21"/>
          <w:szCs w:val="21"/>
        </w:rPr>
        <w:t xml:space="preserve">Операции бывают двух родов: одни возникают путем адаптации, прилаживания, непосредственного подражания; другие возникают из действий путем их автоматизации. Это </w:t>
      </w:r>
      <w:r>
        <w:rPr>
          <w:rStyle w:val="Emphasis"/>
          <w:rFonts w:cs="Arial Narrow" w:ascii="Arial Narrow" w:hAnsi="Arial Narrow"/>
          <w:sz w:val="21"/>
          <w:szCs w:val="21"/>
        </w:rPr>
        <w:t>первый</w:t>
      </w:r>
      <w:r>
        <w:rPr>
          <w:rFonts w:cs="Arial Narrow" w:ascii="Arial Narrow" w:hAnsi="Arial Narrow"/>
          <w:sz w:val="21"/>
          <w:szCs w:val="21"/>
        </w:rPr>
        <w:t xml:space="preserve"> тезис. </w:t>
      </w:r>
    </w:p>
    <w:p>
      <w:pPr>
        <w:pStyle w:val="Normal"/>
        <w:spacing w:lineRule="auto" w:line="240" w:before="0" w:after="0"/>
        <w:ind w:firstLine="142"/>
        <w:rPr/>
      </w:pPr>
      <w:r>
        <w:rPr>
          <w:rStyle w:val="Emphasis"/>
          <w:rFonts w:cs="Arial Narrow" w:ascii="Arial Narrow" w:hAnsi="Arial Narrow"/>
          <w:sz w:val="21"/>
          <w:szCs w:val="21"/>
        </w:rPr>
        <w:t>Второй</w:t>
      </w:r>
      <w:r>
        <w:rPr>
          <w:rFonts w:cs="Arial Narrow" w:ascii="Arial Narrow" w:hAnsi="Arial Narrow"/>
          <w:sz w:val="21"/>
          <w:szCs w:val="21"/>
        </w:rPr>
        <w:t xml:space="preserve"> тезис: операции первого рода практически не осознаются и не могут быть вызваны в сознании даже при специальных усилиях. Операции второго рода находятся на границе сознания. Они как бы подстораживаются сознанием и легко могут стать актуально сознаваемыми. </w:t>
      </w:r>
    </w:p>
    <w:p>
      <w:pPr>
        <w:pStyle w:val="Normal"/>
        <w:spacing w:lineRule="auto" w:line="240" w:before="0" w:after="0"/>
        <w:ind w:firstLine="142"/>
        <w:rPr/>
      </w:pPr>
      <w:r>
        <w:rPr>
          <w:rStyle w:val="Emphasis"/>
          <w:rFonts w:cs="Arial Narrow" w:ascii="Arial Narrow" w:hAnsi="Arial Narrow"/>
          <w:sz w:val="21"/>
          <w:szCs w:val="21"/>
        </w:rPr>
        <w:t>Третий</w:t>
      </w:r>
      <w:r>
        <w:rPr>
          <w:rFonts w:cs="Arial Narrow" w:ascii="Arial Narrow" w:hAnsi="Arial Narrow"/>
          <w:sz w:val="21"/>
          <w:szCs w:val="21"/>
        </w:rPr>
        <w:t xml:space="preserve"> тезис: всякое сложное действие состоит из слоя действий и слоя "подстилающих" их операций. То, что было сказано в отношении нефиксированности границы, проходящей в каждом сложном действии между актуально сознаваемым и неосознаваемым, означает подвижность границы, которая отделяет слой действий от слоя операций. Движение этой границы вверх означает превращение некоторых действий (в основном наиболее элементарных) в операции. В таких случаях происходит </w:t>
      </w:r>
      <w:r>
        <w:rPr>
          <w:rStyle w:val="Emphasis"/>
          <w:rFonts w:cs="Arial Narrow" w:ascii="Arial Narrow" w:hAnsi="Arial Narrow"/>
          <w:sz w:val="21"/>
          <w:szCs w:val="21"/>
        </w:rPr>
        <w:t>укрупнение единиц деятельности.</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08</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20" w:name="BM109"/>
      <w:bookmarkStart w:id="21" w:name="BM109"/>
      <w:bookmarkEnd w:id="21"/>
    </w:p>
    <w:p>
      <w:pPr>
        <w:pStyle w:val="Normal"/>
        <w:spacing w:lineRule="auto" w:line="240" w:before="0" w:after="0"/>
        <w:ind w:firstLine="142"/>
        <w:rPr/>
      </w:pPr>
      <w:r>
        <w:rPr>
          <w:rFonts w:cs="Arial Narrow" w:ascii="Arial Narrow" w:hAnsi="Arial Narrow"/>
          <w:sz w:val="21"/>
          <w:szCs w:val="21"/>
        </w:rPr>
        <w:t xml:space="preserve">Движение границы вниз означает, наоборот, превращение операций в действия, или, что то же самое, </w:t>
      </w:r>
      <w:r>
        <w:rPr>
          <w:rStyle w:val="Emphasis"/>
          <w:rFonts w:cs="Arial Narrow" w:ascii="Arial Narrow" w:hAnsi="Arial Narrow"/>
          <w:sz w:val="21"/>
          <w:szCs w:val="21"/>
        </w:rPr>
        <w:t>дробление деятельности на более мелкие единицы.</w:t>
      </w:r>
      <w:r>
        <w:rPr>
          <w:rFonts w:cs="Arial Narrow" w:ascii="Arial Narrow" w:hAnsi="Arial Narrow"/>
          <w:sz w:val="21"/>
          <w:szCs w:val="21"/>
        </w:rPr>
        <w:t xml:space="preserve"> Рассмотрим какой-нибудь пример.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едположим, в ходе дискуссии у вас возникла одна мысль, и вы ее высказали, заботясь в основном о ее содержании, а не о способе выражения. Вы совершили действие, которое было обеспечено многими операциями - умственными, речевыми, артикуляционными и т. п. Все вместе они реализовали действие - высказывание мысл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о предположим, что вы не смогли для выражения мысли сразу подобрать нужного слова. Тогда вы направляете усилия на поиск его и наконец находите. То, что раньше происходило на уровне операций (подбор слов), стало действие: граница сдвинулась вниз. Но снова предположим, что, произнося слово, вы сделали оговорку; тогда вы повторяете это слово, следя за правильным его произношением. Действием стал еще более мелкий акт - собственно артикуляция слова, который, как правило, лежит в глубинных слоях операций. Иными словами, граница, отделяющая действия от операций, спустилась еще ниж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верное, каждый из вас наблюдал при изучении иностранного языка противоположную динамику: в самом начале обучения произнесение отдельного слова и даже отдельного звука - мелкое, но самостоятельное действие; на стадии же свободного владения языком практически все фонетические, лексические и грамматические проблемы решаются на уровне операци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еперь вы можете справедливо спросить: а как же узнать, где в каждом конкретном случае, в каждый данный момент проходит граница, отделяющая действие от операци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опрос этот очень важный. Поскольку действие есть единица деятельности, то ответ на него позволит установить, какими единицами работает сейчас человек. Последнее же существенно не только в теоретическом, но и в практическом отношении, так как дает возможность узнать, насколько человек продвинулся в обучении, насколько и чем "загружено" его сознание, находится л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09</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22" w:name="BM110"/>
      <w:bookmarkStart w:id="23" w:name="BM110"/>
      <w:bookmarkEnd w:id="23"/>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он в состоянии утомления или эмоционального возбуждения (при которых происходит дробление действи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есмотря на чрезвычайную важность поставленного вопроса, психология не нашла пока на него ответа, и он является одной из проблем текущих экспериментальных исследований. Почему для экспериментальных исследований? Потому что умозрительно на него невозможно ответить.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самом деле, здесь невозможно воспользоваться теоретическими признаками, которые заключены в определениях действий и операций. Например, определение операции как способа выполнения действия в данном случае не "работает", потому что обратное утверждение неверно: не всякий способ есть операция. Так, частные действия вполне могут рассматриваться как способы выполнения более крупного действия, в состав которого они входят, но при этом они не перестают быть действиям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Рассмотрим уже знакомые нам примеры. </w:t>
      </w:r>
    </w:p>
    <w:p>
      <w:pPr>
        <w:pStyle w:val="Normal"/>
        <w:spacing w:lineRule="auto" w:line="240" w:before="0" w:after="0"/>
        <w:ind w:firstLine="142"/>
        <w:rPr/>
      </w:pPr>
      <w:r>
        <w:rPr>
          <w:rFonts w:cs="Arial Narrow" w:ascii="Arial Narrow" w:hAnsi="Arial Narrow"/>
          <w:sz w:val="21"/>
          <w:szCs w:val="21"/>
        </w:rPr>
        <w:t xml:space="preserve">Позвонить в другой город можно разными способами: набрав номер автоматической связи или заказав разговор через телефонистку. Каждый из этих вариантов будет </w:t>
      </w:r>
      <w:r>
        <w:rPr>
          <w:rStyle w:val="Emphasis"/>
          <w:rFonts w:cs="Arial Narrow" w:ascii="Arial Narrow" w:hAnsi="Arial Narrow"/>
          <w:sz w:val="21"/>
          <w:szCs w:val="21"/>
        </w:rPr>
        <w:t>способом</w:t>
      </w:r>
      <w:r>
        <w:rPr>
          <w:rFonts w:cs="Arial Narrow" w:ascii="Arial Narrow" w:hAnsi="Arial Narrow"/>
          <w:sz w:val="21"/>
          <w:szCs w:val="21"/>
        </w:rPr>
        <w:t xml:space="preserve"> осуществления более крупного действия, цель которого - связаться с абонентом. Каждый из этих способов будет отвечать </w:t>
      </w:r>
      <w:r>
        <w:rPr>
          <w:rStyle w:val="Emphasis"/>
          <w:rFonts w:cs="Arial Narrow" w:ascii="Arial Narrow" w:hAnsi="Arial Narrow"/>
          <w:sz w:val="21"/>
          <w:szCs w:val="21"/>
        </w:rPr>
        <w:t>условиям:</w:t>
      </w:r>
      <w:r>
        <w:rPr>
          <w:rFonts w:cs="Arial Narrow" w:ascii="Arial Narrow" w:hAnsi="Arial Narrow"/>
          <w:sz w:val="21"/>
          <w:szCs w:val="21"/>
        </w:rPr>
        <w:t xml:space="preserve"> например, если нет домашнего телефона, приходится идти на переговорный пункт и т. п. Это все условия, в которых происходит действие. Так что вроде бы все подходит для того, чтобы определить набор кода города или обращение к телефонистке как операцию. И тем не менее это будут действия, пусть частные, подчиненные более общей цели, но вполне сознательно планируемые и сознательно контролируемые действ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ругой пример: совсем маленькое действие, которое описано в цитировавшемся рассказе Э. Хемингуэя,- переворачивание лепешки. Если вы помните, этот процесс описан с большими подробностями, которые включают подсовывание лучины, встряхивание сковородки, продвижение лучины дальше и т. п.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Конечно, приемы переворачивания лепешки вполне заслуживают лишь ранга операций и, как правило, таковыми и являются. Но в данном случае показано, что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10</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24" w:name="BM111"/>
      <w:bookmarkStart w:id="25" w:name="BM111"/>
      <w:bookmarkEnd w:id="25"/>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ля героя рассказа каждый из этих мельчайших актов выступает как отдельное, самостоятельное действие. И если вы усомнитесь в этом, то я вам замечу, что уж по крайней мере для самого писателя эти акты существовали как осознаваемые действия, иначе он не смог бы их описать, да еще так рельефно и живо.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так, ни статус "способа", ни соотнесенность с условиями, ни величина, или масштаб акта не позволяют, безусловно, определить его деятельностный ранг, т. е. ответить на вопрос, является ли он действием или операцие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иболее точный психологический признак, различающий действия и операции - осознаваемость/неосоз-наваемость, в принципе может быть использован, однако, далеко не всегда. Он перестает работать как раз в пограничной зоне, вблизи границы, которая разделяет слой действий и операций. Чем дальше от этой границы, тем достовернее данные самонаблюдения: относительно пред-ставленности (или непредставленности) в сознании очень крупных или очень мелких актов субъект обычно не сомневается. Но в пограничной зоне становится существенной ситуативная динамика деятельностного процесса. И здесь уже сама попытка определить осознаваемость какого-либо акта может привести к его осознаванию, т. е. нарушить естественную структуру деятельност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Единственный путь, который сейчас видится,- это использование объективных индикаторов, т. е. поведенческих и физиологических признаков, деятельного уровня текущего процесса. Попытки такого рода уже существуют [см. 53, с. 111]. </w:t>
      </w:r>
    </w:p>
    <w:p>
      <w:pPr>
        <w:pStyle w:val="Normal"/>
        <w:spacing w:lineRule="auto" w:line="240" w:before="0" w:after="0"/>
        <w:ind w:firstLine="142"/>
        <w:rPr/>
      </w:pPr>
      <w:r>
        <w:rPr>
          <w:rFonts w:cs="Arial Narrow" w:ascii="Arial Narrow" w:hAnsi="Arial Narrow"/>
          <w:sz w:val="21"/>
          <w:szCs w:val="21"/>
        </w:rPr>
        <w:t xml:space="preserve">Перейдем к последнему, самому низкому уровню в структуре деятельности </w:t>
      </w:r>
      <w:r>
        <w:rPr>
          <w:rStyle w:val="StrongEmphasis"/>
          <w:rFonts w:cs="Arial Narrow" w:ascii="Arial Narrow" w:hAnsi="Arial Narrow"/>
          <w:sz w:val="21"/>
          <w:szCs w:val="21"/>
        </w:rPr>
        <w:t>- психофизиологическим функциям.</w:t>
      </w:r>
      <w:r>
        <w:rPr>
          <w:rFonts w:cs="Arial Narrow" w:ascii="Arial Narrow" w:hAnsi="Arial Narrow"/>
          <w:sz w:val="21"/>
          <w:szCs w:val="21"/>
        </w:rPr>
        <w:t xml:space="preserve"> Говоря о том, что субъект осуществляет деятельность, нельзя забывать, что этот субъект представляет собой одновременно и организм с высокоорганизованной нервной системой, развитыми органами чувств, сложным опорно-двигательным аппаратом и т. п. По существу, психология никогда об этом и не забывала, но ей не удавалось органически включить работу мозговых механизмов в психическую деятельность. Эта работа рассматривалась, например, В. Вундтом параллельно с анализом процессов созна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11</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26" w:name="BM112"/>
      <w:bookmarkStart w:id="27" w:name="BM112"/>
      <w:bookmarkEnd w:id="27"/>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д психофизиологическими функциями в теории деятельности понимаются физиологические обеспечения психических процессов. К ним относятся ряд способностей нашего организма, такие, как способности к ощущению, к образованию и фиксации следов прошлых воздействий, моторная способность и др. Соответственно говорят о сенсорной, мнемической, моторной функциях. К этому уровню относятся также врожденные механизмы, закрепленные в морфологии нервной системы, и те, которые созревают в течение первых месяцев жизн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нятно, что граница между операциями-автоматизмами и психофизиологическими функциями достаточно условна, и здесь повторяется та же трудность четкого разделения соседних уровней, которая нам встретилась при обсуждении отношения операций и действий. Однако, несмотря на это психофизиологические функции выделяются в самостоятельный уровень по причине их "ор-ганизмического" характера. Они достаются субъекту деятельности, так сказать, от природы; он ничего не должен "делать", чтобы их иметь, он находит их в себе готовыми к использованию. </w:t>
      </w:r>
    </w:p>
    <w:p>
      <w:pPr>
        <w:pStyle w:val="Normal"/>
        <w:spacing w:lineRule="auto" w:line="240" w:before="0" w:after="0"/>
        <w:ind w:firstLine="142"/>
        <w:rPr/>
      </w:pPr>
      <w:r>
        <w:rPr>
          <w:rFonts w:cs="Arial Narrow" w:ascii="Arial Narrow" w:hAnsi="Arial Narrow"/>
          <w:sz w:val="21"/>
          <w:szCs w:val="21"/>
        </w:rPr>
        <w:t xml:space="preserve">Как же "вписываются" психофизиологические функции в деятельность? Можно сказать, что они составляют одновременно и необходимые </w:t>
      </w:r>
      <w:r>
        <w:rPr>
          <w:rStyle w:val="Emphasis"/>
          <w:rFonts w:cs="Arial Narrow" w:ascii="Arial Narrow" w:hAnsi="Arial Narrow"/>
          <w:sz w:val="21"/>
          <w:szCs w:val="21"/>
        </w:rPr>
        <w:t>предпосылки,</w:t>
      </w:r>
      <w:r>
        <w:rPr>
          <w:rFonts w:cs="Arial Narrow" w:ascii="Arial Narrow" w:hAnsi="Arial Narrow"/>
          <w:sz w:val="21"/>
          <w:szCs w:val="21"/>
        </w:rPr>
        <w:t xml:space="preserve"> и </w:t>
      </w:r>
      <w:r>
        <w:rPr>
          <w:rStyle w:val="Emphasis"/>
          <w:rFonts w:cs="Arial Narrow" w:ascii="Arial Narrow" w:hAnsi="Arial Narrow"/>
          <w:sz w:val="21"/>
          <w:szCs w:val="21"/>
        </w:rPr>
        <w:t>средства</w:t>
      </w:r>
      <w:r>
        <w:rPr>
          <w:rFonts w:cs="Arial Narrow" w:ascii="Arial Narrow" w:hAnsi="Arial Narrow"/>
          <w:sz w:val="21"/>
          <w:szCs w:val="21"/>
        </w:rPr>
        <w:t xml:space="preserve"> деятельност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озьмем для примера память. Когда человек ставит перед собой цель что-то запомнить, то он часто использует специальные приемы, или действия, которые называются мнемическими, Иногда это логический анализ материала, иногда ассоциирование с чем-то хорошо знакомым, иногда - просто повторение. Но ни одно из этих действий не привело бы к желаемому результату, если бы субъект не обладал мнемической функцией. </w:t>
      </w:r>
    </w:p>
    <w:p>
      <w:pPr>
        <w:pStyle w:val="Normal"/>
        <w:spacing w:lineRule="auto" w:line="240" w:before="0" w:after="0"/>
        <w:ind w:firstLine="142"/>
        <w:rPr/>
      </w:pPr>
      <w:r>
        <w:rPr>
          <w:rFonts w:cs="Arial Narrow" w:ascii="Arial Narrow" w:hAnsi="Arial Narrow"/>
          <w:sz w:val="21"/>
          <w:szCs w:val="21"/>
        </w:rPr>
        <w:t xml:space="preserve">Существует болезнь памяти, которая называется "кор-саковский синдром" (по имени выдающегося русского психиатра С. С. Корсакова, впервые его описавшего). Она состоит в потере именно мнемической </w:t>
      </w:r>
      <w:r>
        <w:rPr>
          <w:rStyle w:val="Emphasis"/>
          <w:rFonts w:cs="Arial Narrow" w:ascii="Arial Narrow" w:hAnsi="Arial Narrow"/>
          <w:sz w:val="21"/>
          <w:szCs w:val="21"/>
        </w:rPr>
        <w:t>функции.</w:t>
      </w:r>
      <w:r>
        <w:rPr>
          <w:rFonts w:cs="Arial Narrow" w:ascii="Arial Narrow" w:hAnsi="Arial Narrow"/>
          <w:sz w:val="21"/>
          <w:szCs w:val="21"/>
        </w:rPr>
        <w:t xml:space="preserve"> При этой болезни совершенно не запоминаются события, даже те, которые случились несколько минут назад. Такие больные могут, например, несколько раз в день поздороваться с врачом, не помнить, ели они сегодня или нет. Один больной непрерывно зачитывал матер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12</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28" w:name="BM113"/>
      <w:bookmarkStart w:id="29" w:name="BM113"/>
      <w:bookmarkEnd w:id="29"/>
    </w:p>
    <w:p>
      <w:pPr>
        <w:pStyle w:val="Normal"/>
        <w:spacing w:lineRule="auto" w:line="240" w:before="0" w:after="0"/>
        <w:ind w:firstLine="142"/>
        <w:rPr/>
      </w:pPr>
      <w:r>
        <w:rPr>
          <w:rFonts w:cs="Arial Narrow" w:ascii="Arial Narrow" w:hAnsi="Arial Narrow"/>
          <w:sz w:val="21"/>
          <w:szCs w:val="21"/>
        </w:rPr>
        <w:t xml:space="preserve">понравившееся ему место в книге, </w:t>
      </w:r>
      <w:r>
        <w:rPr>
          <w:rStyle w:val="Emphasis"/>
          <w:rFonts w:cs="Arial Narrow" w:ascii="Arial Narrow" w:hAnsi="Arial Narrow"/>
          <w:sz w:val="21"/>
          <w:szCs w:val="21"/>
        </w:rPr>
        <w:t>тут:</w:t>
      </w:r>
      <w:r>
        <w:rPr>
          <w:rFonts w:cs="Arial Narrow" w:ascii="Arial Narrow" w:hAnsi="Arial Narrow"/>
          <w:sz w:val="21"/>
          <w:szCs w:val="21"/>
        </w:rPr>
        <w:t xml:space="preserve"> же забывая, что только что прочел его, и так повторял десятки раз подряд.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Очевидно, что если бы такой больной попытался специально заучить какой-нибудь текст, то он тут же забыл бы не только этот текст, но и сам факт заучива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так, можно сказать, что психофизиологические функции составляют органический фундамент процессов деятельности. Без опоры на них невозможны были бы не только выполнение действий и операций, но и постановка самих задач. </w:t>
      </w:r>
    </w:p>
    <w:p>
      <w:pPr>
        <w:pStyle w:val="Normal"/>
        <w:spacing w:lineRule="auto" w:line="240" w:before="0" w:after="0"/>
        <w:ind w:firstLine="142"/>
        <w:rPr/>
      </w:pPr>
      <w:r>
        <w:rPr>
          <w:rFonts w:cs="Arial Narrow" w:ascii="Arial Narrow" w:hAnsi="Arial Narrow"/>
          <w:sz w:val="21"/>
          <w:szCs w:val="21"/>
        </w:rPr>
        <w:t xml:space="preserve">На этом я заканчиваю характеристику трех основных уровней в структуре деятельности - действий, операций и психофизиологических функций. С этими уровнями связано обсуждение преимущественно </w:t>
      </w:r>
      <w:r>
        <w:rPr>
          <w:rStyle w:val="StrongEmphasis"/>
          <w:rFonts w:cs="Arial Narrow" w:ascii="Arial Narrow" w:hAnsi="Arial Narrow"/>
          <w:sz w:val="21"/>
          <w:szCs w:val="21"/>
        </w:rPr>
        <w:t>операционально-технических</w:t>
      </w:r>
      <w:r>
        <w:rPr>
          <w:rFonts w:cs="Arial Narrow" w:ascii="Arial Narrow" w:hAnsi="Arial Narrow"/>
          <w:sz w:val="21"/>
          <w:szCs w:val="21"/>
        </w:rPr>
        <w:t xml:space="preserve"> аспектов деятельности. Переходя от уровня действий вверх, мы встретимся с другим кругом проблем, которые имеют гораздо более близкое отношение к проблемам личност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13</w:t>
      </w:r>
    </w:p>
    <w:p>
      <w:pPr>
        <w:pStyle w:val="Normal"/>
        <w:spacing w:lineRule="auto" w:line="240" w:before="0" w:after="0"/>
        <w:ind w:firstLine="142"/>
        <w:rPr>
          <w:rFonts w:ascii="Arial Narrow" w:hAnsi="Arial Narrow" w:cs="Arial Narrow"/>
          <w:sz w:val="21"/>
          <w:szCs w:val="21"/>
          <w:lang w:val="en-US" w:eastAsia="en-US"/>
        </w:rPr>
      </w:pPr>
      <w:r>
        <w:rPr>
          <w:rFonts w:cs="Arial Narrow" w:ascii="Arial Narrow" w:hAnsi="Arial Narrow"/>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240" w:before="0" w:after="0"/>
        <w:ind w:firstLine="142"/>
        <w:rPr>
          <w:rStyle w:val="HTMLMarkup"/>
          <w:rFonts w:ascii="Arial Narrow" w:hAnsi="Arial Narrow" w:cs="Arial Narrow"/>
          <w:vanish w:val="false"/>
          <w:sz w:val="21"/>
          <w:szCs w:val="21"/>
        </w:rPr>
      </w:pPr>
      <w:r>
        <w:rPr>
          <w:rStyle w:val="HTMLMarkup"/>
          <w:rFonts w:cs="Arial Narrow" w:ascii="Arial Narrow" w:hAnsi="Arial Narrow"/>
          <w:vanish w:val="false"/>
          <w:sz w:val="21"/>
          <w:szCs w:val="21"/>
        </w:rPr>
        <w:t xml:space="preserve">1 </w:t>
      </w:r>
      <w:r>
        <w:rPr>
          <w:rFonts w:cs="Arial Narrow" w:ascii="Arial Narrow" w:hAnsi="Arial Narrow"/>
          <w:sz w:val="21"/>
          <w:szCs w:val="21"/>
        </w:rPr>
        <w:t xml:space="preserve">Различные аспекты принципа активности будут подробнее обсуждены в лекции, посвященной концепции Н. А. Бернштейна. </w:t>
      </w:r>
      <w:bookmarkStart w:id="30" w:name="BM114"/>
      <w:bookmarkEnd w:id="30"/>
    </w:p>
    <w:p>
      <w:pPr>
        <w:pStyle w:val="Normal"/>
        <w:spacing w:lineRule="auto" w:line="240" w:before="0" w:after="0"/>
        <w:ind w:firstLine="142"/>
        <w:rPr>
          <w:rStyle w:val="HTMLMarkup"/>
          <w:rFonts w:ascii="Arial Narrow" w:hAnsi="Arial Narrow" w:cs="Arial Narrow"/>
          <w:b/>
          <w:b/>
          <w:vanish w:val="false"/>
          <w:sz w:val="21"/>
          <w:szCs w:val="21"/>
        </w:rPr>
      </w:pPr>
      <w:r>
        <w:rPr/>
      </w:r>
    </w:p>
    <w:p>
      <w:pPr>
        <w:pStyle w:val="Normal"/>
        <w:spacing w:lineRule="auto" w:line="240" w:before="0" w:after="0"/>
        <w:ind w:firstLine="142"/>
        <w:rPr>
          <w:rFonts w:ascii="Arial Narrow" w:hAnsi="Arial Narrow" w:cs="Arial Narrow"/>
          <w:b/>
          <w:b/>
          <w:sz w:val="21"/>
          <w:szCs w:val="21"/>
        </w:rPr>
      </w:pPr>
      <w:r>
        <w:rPr>
          <w:rFonts w:cs="Arial Narrow" w:ascii="Arial Narrow" w:hAnsi="Arial Narrow"/>
          <w:b/>
          <w:sz w:val="21"/>
          <w:szCs w:val="21"/>
        </w:rPr>
        <w:t>Лекция 8</w:t>
        <w:br/>
        <w:t>ПСИХОЛОГИЧЕСКАЯ ТЕОРИЯ ДЕЯТЕЛЬНОСТИ</w:t>
        <w:br/>
        <w:t>(продолжение)</w:t>
      </w:r>
    </w:p>
    <w:p>
      <w:pPr>
        <w:pStyle w:val="Normal"/>
        <w:spacing w:lineRule="auto" w:line="240" w:before="0" w:after="0"/>
        <w:ind w:firstLine="142"/>
        <w:rPr>
          <w:rFonts w:ascii="Arial Narrow" w:hAnsi="Arial Narrow" w:cs="Arial Narrow"/>
          <w:b/>
          <w:b/>
          <w:sz w:val="21"/>
          <w:szCs w:val="21"/>
        </w:rPr>
      </w:pPr>
      <w:r>
        <w:rPr>
          <w:rFonts w:cs="Arial Narrow" w:ascii="Arial Narrow" w:hAnsi="Arial Narrow"/>
          <w:b/>
          <w:sz w:val="21"/>
          <w:szCs w:val="21"/>
        </w:rPr>
        <w:t>МОТИВАЦИОННО-ЛИЧНОСТНЫЕ АСПЕКТЫ ДЕЯТЕЛЬНОСТИ;</w:t>
        <w:br/>
        <w:t>ПОТРЕБНОСТИ, МОТИВЫ, ОСОБЕННЫЕ ДЕЯТЕЛЬНОСТИ;</w:t>
        <w:br/>
        <w:t>МОТИВЫ И СОЗНАНИЕ; МОТИВЫ И ЛИЧНОСТЬ,</w:t>
        <w:br/>
        <w:t>РАЗВИТИЕ МОТИВОВ.</w:t>
        <w:br/>
        <w:t>ВНУТРЕННЯЯ ДЕЯТЕЛЬНОСТЬ.</w:t>
        <w:br/>
        <w:t>ДЕЯТЕЛЬНОСТЬ И ПСИХИЧЕСКИЕ ПРОЦЕССЫ.</w:t>
        <w:br/>
        <w:t>ТЕОРИЯ ДЕЯТЕЛЬНОСТИ И ПРЕДМЕТ ПСИХОЛОГИИ</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чиная анализ строения деятельности с уровня действий, я исходила из допущения, что цель сразу дана субъекту. Но это была временная абстракция. Теперь настало время задать вопросы: а откуда берутся цели? Что побуждает человека ставить цели и добиваться их осуществления? </w:t>
      </w:r>
    </w:p>
    <w:p>
      <w:pPr>
        <w:pStyle w:val="Normal"/>
        <w:spacing w:lineRule="auto" w:line="240" w:before="0" w:after="0"/>
        <w:ind w:firstLine="142"/>
        <w:rPr/>
      </w:pPr>
      <w:r>
        <w:rPr>
          <w:rFonts w:cs="Arial Narrow" w:ascii="Arial Narrow" w:hAnsi="Arial Narrow"/>
          <w:sz w:val="21"/>
          <w:szCs w:val="21"/>
        </w:rPr>
        <w:t xml:space="preserve">Для ответа на эти вопросы нужно обратиться к таким понятиям, как </w:t>
      </w:r>
      <w:r>
        <w:rPr>
          <w:rStyle w:val="StrongEmphasis"/>
          <w:rFonts w:cs="Arial Narrow" w:ascii="Arial Narrow" w:hAnsi="Arial Narrow"/>
          <w:sz w:val="21"/>
          <w:szCs w:val="21"/>
        </w:rPr>
        <w:t>потребности и мотивы.</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требность - это исходная форма активности живых организмов. Анализ потребностей лучше всего начинать с их органических форм.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живом организме периодически возникают определенные состояния напряженности; они связаны с объективной нехваткой веществ (предмета), которые необходимы для продолжения нормальной жизнедеятельности организма. </w:t>
      </w:r>
    </w:p>
    <w:p>
      <w:pPr>
        <w:pStyle w:val="Normal"/>
        <w:spacing w:lineRule="auto" w:line="240" w:before="0" w:after="0"/>
        <w:ind w:firstLine="142"/>
        <w:rPr/>
      </w:pPr>
      <w:r>
        <w:rPr>
          <w:rFonts w:cs="Arial Narrow" w:ascii="Arial Narrow" w:hAnsi="Arial Narrow"/>
          <w:sz w:val="21"/>
          <w:szCs w:val="21"/>
        </w:rPr>
        <w:t xml:space="preserve">Вот эти </w:t>
      </w:r>
      <w:r>
        <w:rPr>
          <w:rStyle w:val="Emphasis"/>
          <w:rFonts w:cs="Arial Narrow" w:ascii="Arial Narrow" w:hAnsi="Arial Narrow"/>
          <w:sz w:val="21"/>
          <w:szCs w:val="21"/>
        </w:rPr>
        <w:t>состояния объективной нужды организма в чем-то, что лежит вне его и составляет необходимое условие его нормального функционирования, и называются потребностями.</w:t>
      </w:r>
      <w:r>
        <w:rPr>
          <w:rFonts w:cs="Arial Narrow" w:ascii="Arial Narrow" w:hAnsi="Arial Narrow"/>
          <w:sz w:val="21"/>
          <w:szCs w:val="21"/>
        </w:rPr>
        <w:t xml:space="preserve"> Таковы потребности в пище, воде, кислороде и т. п.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Когда речь заходит о потребностях, с которыми рождается человек (и не только человек, но и высшие животные) , то к этому списку элементарных биологических потребностей нужно добавить по крайней мере еще две. </w:t>
      </w:r>
    </w:p>
    <w:p>
      <w:pPr>
        <w:pStyle w:val="Normal"/>
        <w:spacing w:lineRule="auto" w:line="240" w:before="0" w:after="0"/>
        <w:ind w:firstLine="142"/>
        <w:rPr/>
      </w:pPr>
      <w:r>
        <w:rPr>
          <w:rFonts w:cs="Arial Narrow" w:ascii="Arial Narrow" w:hAnsi="Arial Narrow"/>
          <w:sz w:val="21"/>
          <w:szCs w:val="21"/>
        </w:rPr>
        <w:t xml:space="preserve">Это, во-первых, потребность в </w:t>
      </w:r>
      <w:r>
        <w:rPr>
          <w:rStyle w:val="Emphasis"/>
          <w:rFonts w:cs="Arial Narrow" w:ascii="Arial Narrow" w:hAnsi="Arial Narrow"/>
          <w:sz w:val="21"/>
          <w:szCs w:val="21"/>
        </w:rPr>
        <w:t>контактах</w:t>
      </w:r>
      <w:r>
        <w:rPr>
          <w:rFonts w:cs="Arial Narrow" w:ascii="Arial Narrow" w:hAnsi="Arial Narrow"/>
          <w:sz w:val="21"/>
          <w:szCs w:val="21"/>
        </w:rPr>
        <w:t xml:space="preserve"> с себе подобными, и в первую очередь со взрослыми индивидами. У ребенка она обнаруживается очень рано. Голос матери, ее лицо, ее прикосновения - первые раздражители, на которые появляется положительная реакция ребенка. Это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14</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31" w:name="BM115"/>
      <w:bookmarkStart w:id="32" w:name="BM115"/>
      <w:bookmarkEnd w:id="32"/>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 называемый "комплекс оживления", который можно наблюдать в возрасте 1,5 - 2 месяцев.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требность в социальных контактах, или в общении, остается одной из ведущих у человека. Только с течением жизни она меняет свои формы.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первые месяцы и годы жизни это потребность в матери и близких, которые ухаживают за ребенком. Вы знаете, что дети очень стремятся к такому общению: плачут, если остаются одни, тянутся к близким, ходят за ними по пятам, не оставляя их в покое ни на минуту. Позже эта потребность направляется на более широкий круг взрослых, в том числе учителей. Вам, конечно, хорошо знакома такая картина: первоклассники толпятся вокруг любимой учительницы, всячески добиваясь ее внима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о временем эта картина меняется, поскольку потребность, о которой идет речь, преобразуется в стремление завоевать уважение в коллективе сверстников. Появляется потребность в друге, которому можно довериться, в любимом человеке, в духовном руководителе (к сожалению, в роли последнего часто не могут выступить родители). Еще позже возникает стремление найти место в жизни, получить общественное признание и т. д. </w:t>
      </w:r>
    </w:p>
    <w:p>
      <w:pPr>
        <w:pStyle w:val="Normal"/>
        <w:spacing w:lineRule="auto" w:line="240" w:before="0" w:after="0"/>
        <w:ind w:firstLine="142"/>
        <w:rPr/>
      </w:pPr>
      <w:r>
        <w:rPr>
          <w:rFonts w:cs="Arial Narrow" w:ascii="Arial Narrow" w:hAnsi="Arial Narrow"/>
          <w:sz w:val="21"/>
          <w:szCs w:val="21"/>
        </w:rPr>
        <w:t xml:space="preserve">Вторая потребность, с которой рождается человек и которая не относится к органическим, это потребность во внешних впечатлениях, или, в широком смысле, </w:t>
      </w:r>
      <w:r>
        <w:rPr>
          <w:rStyle w:val="Emphasis"/>
          <w:rFonts w:cs="Arial Narrow" w:ascii="Arial Narrow" w:hAnsi="Arial Narrow"/>
          <w:sz w:val="21"/>
          <w:szCs w:val="21"/>
        </w:rPr>
        <w:t>познавательная потребность.</w:t>
      </w:r>
      <w:r>
        <w:rPr>
          <w:rFonts w:cs="Arial Narrow" w:ascii="Arial Narrow" w:hAnsi="Arial Narrow"/>
          <w:sz w:val="21"/>
          <w:szCs w:val="21"/>
        </w:rPr>
        <w:t xml:space="preserve"> </w:t>
      </w:r>
    </w:p>
    <w:p>
      <w:pPr>
        <w:pStyle w:val="Normal"/>
        <w:spacing w:lineRule="auto" w:line="240" w:before="0" w:after="0"/>
        <w:ind w:firstLine="142"/>
        <w:rPr/>
      </w:pPr>
      <w:r>
        <w:rPr>
          <w:rFonts w:cs="Arial Narrow" w:ascii="Arial Narrow" w:hAnsi="Arial Narrow"/>
          <w:sz w:val="21"/>
          <w:szCs w:val="21"/>
        </w:rPr>
        <w:t xml:space="preserve">Исследования показали, что уже в первые часы жизни дети реагируют на зрительные, звуковые, </w:t>
      </w:r>
      <w:r>
        <w:rPr>
          <w:rStyle w:val="Emphasis"/>
          <w:rFonts w:cs="Arial Narrow" w:ascii="Arial Narrow" w:hAnsi="Arial Narrow"/>
          <w:sz w:val="21"/>
          <w:szCs w:val="21"/>
        </w:rPr>
        <w:t>слуховые</w:t>
      </w:r>
      <w:r>
        <w:rPr>
          <w:rFonts w:cs="Arial Narrow" w:ascii="Arial Narrow" w:hAnsi="Arial Narrow"/>
          <w:sz w:val="21"/>
          <w:szCs w:val="21"/>
        </w:rPr>
        <w:t xml:space="preserve"> воздействия и не только реагируют, но как бы исследуют их. В частности, более оживленные реакции у них появляются на новые раздражител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Регистрация движения глаз новорожденных показала, что они иначе смотрят на гомогенное поле, чем на фигуру. На однородном поле фиксации глаз распределяются более или менее равномерно; если же предъявляется какая-то геометрическая фигура, то глазные фиксации концентрируются вокруг ее сторон и углов.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Очень убедительные результаты были получены в следующем опыт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15</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33" w:name="BM116"/>
      <w:bookmarkStart w:id="34" w:name="BM116"/>
      <w:bookmarkEnd w:id="34"/>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Молодую обезьяну-шимпанзе сажали в закрытый ящик и по чисто павловской процедуре производили у нее выработку условной дифференцировочной реакции; она должна была выбирать одну из двух зрительных фигур, причем очень похожих между собой. Таким образом, задача была сложной, и выработка правильной реакции шла долго. Вы знаете, что в таких опытах необходимо положительное подкрепление правильных реакций (или отрицательное - неправильное). Так вот, в данном опыте подкрепление было не пищевое, не болевое, а "познавательное": после правильного выбора обезьяна могла выглянуть из ящика и посмотреть на окружающую обстановку. И вот на таком подкреплении она длительное время работала, решая сложные задач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о, пожалуй, самые впечатляющие опыты, которые показывают существование познавательной потребности, были проведены на младенцах двух-трехмесячного возраст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Ребенку давали соску-пустышку и соединяли ее через резиновую трубку с телевизором. При этом соска служила в качестве пневматического датчика. Механизм действия установки был такой: если ребенок сосал соску, то экран телевизора начинал светиться и на нем появлялось изображение - либо неподвижная картинка, либо лицо говорящей женщины. Если ребенок переставал сосать, то экран постепенно гас.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Ребенок был сын (это обязательное условие опыта), но и в сытом состоянии он, как известно, изредка слегка посасывает соску. Так вот, в ходе опыта ребенок рано или поздно обнаруживал связь своих сосательных движений с изображением на экране, и тогда происходило следующее: он начинал интенсивно сосать соску, не прерывая эти движения ни на секунду! </w:t>
      </w:r>
    </w:p>
    <w:p>
      <w:pPr>
        <w:pStyle w:val="Normal"/>
        <w:spacing w:lineRule="auto" w:line="240" w:before="0" w:after="0"/>
        <w:ind w:firstLine="142"/>
        <w:rPr/>
      </w:pPr>
      <w:r>
        <w:rPr>
          <w:rFonts w:cs="Arial Narrow" w:ascii="Arial Narrow" w:hAnsi="Arial Narrow"/>
          <w:sz w:val="21"/>
          <w:szCs w:val="21"/>
        </w:rPr>
        <w:t xml:space="preserve">Этот результат убедительно показывает, что уже в двухмесячном возрасте ребенок ищет и </w:t>
      </w:r>
      <w:r>
        <w:rPr>
          <w:rStyle w:val="Emphasis"/>
          <w:rFonts w:cs="Arial Narrow" w:ascii="Arial Narrow" w:hAnsi="Arial Narrow"/>
          <w:sz w:val="21"/>
          <w:szCs w:val="21"/>
        </w:rPr>
        <w:t>активно добывает</w:t>
      </w:r>
      <w:r>
        <w:rPr>
          <w:rFonts w:cs="Arial Narrow" w:ascii="Arial Narrow" w:hAnsi="Arial Narrow"/>
          <w:sz w:val="21"/>
          <w:szCs w:val="21"/>
        </w:rPr>
        <w:t xml:space="preserve"> информацию из внешнего мира. Такая активность и есть проявление познавательной потребност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знавательная потребность, конечно, тоже развивается вместе с ростом ребенка. Очень скоро в дополнение к перцептивным исследованиям и практическим манипуляциям (с помощью которых ребенок тоже познает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16</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35" w:name="BM117"/>
      <w:bookmarkStart w:id="36" w:name="BM117"/>
      <w:bookmarkEnd w:id="36"/>
    </w:p>
    <w:p>
      <w:pPr>
        <w:pStyle w:val="Normal"/>
        <w:spacing w:lineRule="auto" w:line="240" w:before="0" w:after="0"/>
        <w:ind w:firstLine="142"/>
        <w:rPr/>
      </w:pPr>
      <w:r>
        <w:rPr>
          <w:rFonts w:cs="Arial Narrow" w:ascii="Arial Narrow" w:hAnsi="Arial Narrow"/>
          <w:sz w:val="21"/>
          <w:szCs w:val="21"/>
        </w:rPr>
        <w:t xml:space="preserve">свойства предметов) появляются интеллектуальные формы познания. Они выражаются в классических детских вопросах: "Это что?", "А почему?", "Зачем?", которыми дошкольник буквально засыпает взрослых. Затем появляется интерес к чтению, </w:t>
      </w:r>
      <w:r>
        <w:rPr>
          <w:rStyle w:val="Emphasis"/>
          <w:rFonts w:cs="Arial Narrow" w:ascii="Arial Narrow" w:hAnsi="Arial Narrow"/>
          <w:sz w:val="21"/>
          <w:szCs w:val="21"/>
        </w:rPr>
        <w:t>учебе,</w:t>
      </w:r>
      <w:r>
        <w:rPr>
          <w:rFonts w:cs="Arial Narrow" w:ascii="Arial Narrow" w:hAnsi="Arial Narrow"/>
          <w:sz w:val="21"/>
          <w:szCs w:val="21"/>
        </w:rPr>
        <w:t xml:space="preserve"> исследованию. По словам И. П. Павлова, наука есть не что иное, как неимоверно разросшийся и усложнившийся ориентировочный рефлекс.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отношении обеих рассмотренных потребностей следует отметить два важных момента. Во-первых, потребность в контактах и познавательная потребность на первых порах тесно переплетены друг с другом. Ведь близкий взрослый не только удовлетворяет потребность ребенка в контактах; он - первый и главный источник разнообразных впечатлений, которые получает ребенок. Сам ребенок лишен возможности вносить разнообразие во внешнюю среду (если только его соска не связана с телевизором): в первые месяцы он лежит спеленутый в своей кроватке и ограничен маленьким кусочком пространства вокруг нее. Так что активные действия родителя, его разговоры, манипуляции с ребенком, игра с ним служат главным источником впечатлений, "питающих" его познавательную потребность. Да и на последующих ступенях развития "обобщенный взрослый" остается главным проводником знаний к ребенку.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о-вторых, обе обсуждаемые потребности составляют необходимые условия формирования человека на всех ступенях его развития. Они необходимы ему так же, как и органические потребности. Но если эти последние только обеспечивают его существование как биологического существа, то контакт с людьми и познание мира оказываются необходимыми для становления его как человеческого существа (но об этом более подробно позж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так, мы рассмотрели общие представления о потребностях: дали их определение, отметили существование наряду с органическими потребностями двух особенно важных для становления человека потребностей: социальной и познавательной. </w:t>
      </w:r>
    </w:p>
    <w:p>
      <w:pPr>
        <w:pStyle w:val="Normal"/>
        <w:spacing w:lineRule="auto" w:line="240" w:before="0" w:after="0"/>
        <w:ind w:firstLine="142"/>
        <w:rPr/>
      </w:pPr>
      <w:r>
        <w:rPr>
          <w:rFonts w:cs="Arial Narrow" w:ascii="Arial Narrow" w:hAnsi="Arial Narrow"/>
          <w:sz w:val="21"/>
          <w:szCs w:val="21"/>
        </w:rPr>
        <w:t xml:space="preserve">Теперь обратимся к связи потребностей с деятельностью. Здесь сразу же необходимо выделить два этапа в жизни каждой потребности. Первый этап - период </w:t>
      </w:r>
      <w:r>
        <w:rPr>
          <w:rStyle w:val="Emphasis"/>
          <w:rFonts w:cs="Arial Narrow" w:ascii="Arial Narrow" w:hAnsi="Arial Narrow"/>
          <w:sz w:val="21"/>
          <w:szCs w:val="21"/>
        </w:rPr>
        <w:t>до</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17</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37" w:name="BM118"/>
      <w:bookmarkStart w:id="38" w:name="BM118"/>
      <w:bookmarkEnd w:id="38"/>
    </w:p>
    <w:p>
      <w:pPr>
        <w:pStyle w:val="Normal"/>
        <w:spacing w:lineRule="auto" w:line="240" w:before="0" w:after="0"/>
        <w:ind w:firstLine="142"/>
        <w:rPr/>
      </w:pPr>
      <w:r>
        <w:rPr>
          <w:rFonts w:cs="Arial Narrow" w:ascii="Arial Narrow" w:hAnsi="Arial Narrow"/>
          <w:sz w:val="21"/>
          <w:szCs w:val="21"/>
        </w:rPr>
        <w:t xml:space="preserve">первой встречи с предметом, который удовлетворяет потребность; второй этап - </w:t>
      </w:r>
      <w:r>
        <w:rPr>
          <w:rStyle w:val="Emphasis"/>
          <w:rFonts w:cs="Arial Narrow" w:ascii="Arial Narrow" w:hAnsi="Arial Narrow"/>
          <w:sz w:val="21"/>
          <w:szCs w:val="21"/>
        </w:rPr>
        <w:t>после</w:t>
      </w:r>
      <w:r>
        <w:rPr>
          <w:rFonts w:cs="Arial Narrow" w:ascii="Arial Narrow" w:hAnsi="Arial Narrow"/>
          <w:sz w:val="21"/>
          <w:szCs w:val="21"/>
        </w:rPr>
        <w:t xml:space="preserve"> этой встречи. </w:t>
      </w:r>
    </w:p>
    <w:p>
      <w:pPr>
        <w:pStyle w:val="Normal"/>
        <w:spacing w:lineRule="auto" w:line="240" w:before="0" w:after="0"/>
        <w:ind w:firstLine="142"/>
        <w:rPr/>
      </w:pPr>
      <w:r>
        <w:rPr>
          <w:rFonts w:cs="Arial Narrow" w:ascii="Arial Narrow" w:hAnsi="Arial Narrow"/>
          <w:sz w:val="21"/>
          <w:szCs w:val="21"/>
        </w:rPr>
        <w:t xml:space="preserve">На первом этапе потребность, как правило, не представлена субъекту, не "расшифрована" для него. Он может испытывать состояние какого-то напряжения, неудовлетворенности, но не знать, чем это состояние вызвано. Со стороны же поведения потребностное состояние в этот период выражается в беспокойстве, </w:t>
      </w:r>
      <w:r>
        <w:rPr>
          <w:rStyle w:val="Emphasis"/>
          <w:rFonts w:cs="Arial Narrow" w:ascii="Arial Narrow" w:hAnsi="Arial Narrow"/>
          <w:sz w:val="21"/>
          <w:szCs w:val="21"/>
        </w:rPr>
        <w:t>поиске,</w:t>
      </w:r>
      <w:r>
        <w:rPr>
          <w:rFonts w:cs="Arial Narrow" w:ascii="Arial Narrow" w:hAnsi="Arial Narrow"/>
          <w:sz w:val="21"/>
          <w:szCs w:val="21"/>
        </w:rPr>
        <w:t xml:space="preserve"> переборе различных предметов.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иведу пример. Известный детский врач Б. Спок призывает родителей, у которых дети страдают излишней полнотой, задуматься об истинной причине их якобы повышенного аппетита. Он замечает, что часто так ведут себя дети, которым не хватает родительского внимания и ласки. Испытывая состояние неудовлетворенности, эти дети не могут его конкретизировать и тогда начинают много есть! </w:t>
      </w:r>
    </w:p>
    <w:p>
      <w:pPr>
        <w:pStyle w:val="Normal"/>
        <w:spacing w:lineRule="auto" w:line="240" w:before="0" w:after="0"/>
        <w:ind w:firstLine="142"/>
        <w:rPr/>
      </w:pPr>
      <w:r>
        <w:rPr>
          <w:rFonts w:cs="Arial Narrow" w:ascii="Arial Narrow" w:hAnsi="Arial Narrow"/>
          <w:sz w:val="21"/>
          <w:szCs w:val="21"/>
        </w:rPr>
        <w:t xml:space="preserve">В ходе поисковой деятельности обычно происходит </w:t>
      </w:r>
      <w:r>
        <w:rPr>
          <w:rStyle w:val="Emphasis"/>
          <w:rFonts w:cs="Arial Narrow" w:ascii="Arial Narrow" w:hAnsi="Arial Narrow"/>
          <w:sz w:val="21"/>
          <w:szCs w:val="21"/>
        </w:rPr>
        <w:t>встреча потребности с ее предметом,</w:t>
      </w:r>
      <w:r>
        <w:rPr>
          <w:rFonts w:cs="Arial Narrow" w:ascii="Arial Narrow" w:hAnsi="Arial Narrow"/>
          <w:sz w:val="21"/>
          <w:szCs w:val="21"/>
        </w:rPr>
        <w:t xml:space="preserve"> которой и завершается первый этап в "жизни" потребности. Эта встреча часто протекает очень драматично. Вспомним слова пушкинской Татьяны: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Ты чуть вошел, я вмиг узнала,</w:t>
        <w:br/>
        <w:t>Вся обомлела, запылала</w:t>
        <w:br/>
        <w:t xml:space="preserve">И в мыслях молвила: вот он! </w:t>
      </w:r>
    </w:p>
    <w:p>
      <w:pPr>
        <w:pStyle w:val="Normal"/>
        <w:spacing w:lineRule="auto" w:line="240" w:before="0" w:after="0"/>
        <w:ind w:firstLine="142"/>
        <w:rPr/>
      </w:pPr>
      <w:r>
        <w:rPr>
          <w:rFonts w:cs="Arial Narrow" w:ascii="Arial Narrow" w:hAnsi="Arial Narrow"/>
          <w:sz w:val="21"/>
          <w:szCs w:val="21"/>
        </w:rPr>
        <w:t xml:space="preserve">Процесс "узнавания" потребностью своего предмета получил название </w:t>
      </w:r>
      <w:r>
        <w:rPr>
          <w:rStyle w:val="Emphasis"/>
          <w:rFonts w:cs="Arial Narrow" w:ascii="Arial Narrow" w:hAnsi="Arial Narrow"/>
          <w:sz w:val="21"/>
          <w:szCs w:val="21"/>
        </w:rPr>
        <w:t>опредмечивания потребности.</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элементарных своих формах он известен как "механизм импринтинга" (т. е. запечатления). Пример имп-ринтинга - пробуждение реакции следования у новорожденного гусенка при виде любого движущегося мимо него предмета, в том числе неживого: он начинает идти за ним, как за матерью (опыты К. Лоренца). </w:t>
      </w:r>
    </w:p>
    <w:p>
      <w:pPr>
        <w:pStyle w:val="Normal"/>
        <w:spacing w:lineRule="auto" w:line="240" w:before="0" w:after="0"/>
        <w:ind w:firstLine="142"/>
        <w:rPr/>
      </w:pPr>
      <w:r>
        <w:rPr>
          <w:rFonts w:cs="Arial Narrow" w:ascii="Arial Narrow" w:hAnsi="Arial Narrow"/>
          <w:sz w:val="21"/>
          <w:szCs w:val="21"/>
        </w:rPr>
        <w:t xml:space="preserve">В процессе опредмечивания обнаруживаются две важные черты потребности. </w:t>
      </w:r>
      <w:r>
        <w:rPr>
          <w:rStyle w:val="Emphasis"/>
          <w:rFonts w:cs="Arial Narrow" w:ascii="Arial Narrow" w:hAnsi="Arial Narrow"/>
          <w:sz w:val="21"/>
          <w:szCs w:val="21"/>
        </w:rPr>
        <w:t>Первая</w:t>
      </w:r>
      <w:r>
        <w:rPr>
          <w:rFonts w:cs="Arial Narrow" w:ascii="Arial Narrow" w:hAnsi="Arial Narrow"/>
          <w:sz w:val="21"/>
          <w:szCs w:val="21"/>
        </w:rPr>
        <w:t xml:space="preserve"> заключается в первоначально очень широком спектре предметов, способных удовлетворить данную потребность. </w:t>
      </w:r>
      <w:r>
        <w:rPr>
          <w:rStyle w:val="Emphasis"/>
          <w:rFonts w:cs="Arial Narrow" w:ascii="Arial Narrow" w:hAnsi="Arial Narrow"/>
          <w:sz w:val="21"/>
          <w:szCs w:val="21"/>
        </w:rPr>
        <w:t>Вторая</w:t>
      </w:r>
      <w:r>
        <w:rPr>
          <w:rFonts w:cs="Arial Narrow" w:ascii="Arial Narrow" w:hAnsi="Arial Narrow"/>
          <w:sz w:val="21"/>
          <w:szCs w:val="21"/>
        </w:rPr>
        <w:t xml:space="preserve"> черта - в быстрой фиксации потребности на первом удовлетворившем ее предмет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18</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39" w:name="BM119"/>
      <w:bookmarkStart w:id="40" w:name="BM119"/>
      <w:bookmarkEnd w:id="40"/>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упомянутых опытах К. Лоренца первая черта обнаруживалась в том, что гусята могли последовать за любым движущимся предметом (это были: лодка, сам К. Лоренц, подушка, игрушечный гусенок и др.); вторая же - в том, что они полностью фиксировались на этом предмете "с места": если гусенок однажды пошел за подушкой, он начинал ходить за ней уже всегда, не реагируя на настоящую мать.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ужно сказать, что факт фиксации потребностей хорошо известен в практике воспитания детей. Например, в конце первого года жизни ребенка очень рекомендуется разнообразить его пищу. Иначе ребенок может зафиксироваться на каше и молоке и отказываться брать в рот такие необходимые продукты, как мясо, яйца и т. п.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Родители часто и справедливо обеспокоены тем, какой товарищ окажется у их сына, а родители девушки - какой молодой человек ей впервые понравится. Они интуитивно знают, что потом повлиять на выбор своих детей будет поздно, и это происходит именно из-за быстрой фиксации потребностей. </w:t>
      </w:r>
    </w:p>
    <w:p>
      <w:pPr>
        <w:pStyle w:val="Normal"/>
        <w:spacing w:lineRule="auto" w:line="240" w:before="0" w:after="0"/>
        <w:ind w:firstLine="142"/>
        <w:rPr/>
      </w:pPr>
      <w:r>
        <w:rPr>
          <w:rFonts w:cs="Arial Narrow" w:ascii="Arial Narrow" w:hAnsi="Arial Narrow"/>
          <w:sz w:val="21"/>
          <w:szCs w:val="21"/>
        </w:rPr>
        <w:t xml:space="preserve">Итак, в момент встречи потребности с предметом происходит опредмечивание потребности. Это очень важное событие. Оно важно тем, что в акте опредмечивания рождается </w:t>
      </w:r>
      <w:r>
        <w:rPr>
          <w:rStyle w:val="Emphasis"/>
          <w:rFonts w:cs="Arial Narrow" w:ascii="Arial Narrow" w:hAnsi="Arial Narrow"/>
          <w:sz w:val="21"/>
          <w:szCs w:val="21"/>
        </w:rPr>
        <w:t>мотив.</w:t>
      </w:r>
      <w:r>
        <w:rPr>
          <w:rFonts w:cs="Arial Narrow" w:ascii="Arial Narrow" w:hAnsi="Arial Narrow"/>
          <w:sz w:val="21"/>
          <w:szCs w:val="21"/>
        </w:rPr>
        <w:t xml:space="preserve"> Мотив и определяется как </w:t>
      </w:r>
      <w:r>
        <w:rPr>
          <w:rStyle w:val="Emphasis"/>
          <w:rFonts w:cs="Arial Narrow" w:ascii="Arial Narrow" w:hAnsi="Arial Narrow"/>
          <w:sz w:val="21"/>
          <w:szCs w:val="21"/>
        </w:rPr>
        <w:t>предмет потребности.</w:t>
      </w:r>
      <w:r>
        <w:rPr>
          <w:rFonts w:cs="Arial Narrow" w:ascii="Arial Narrow" w:hAnsi="Arial Narrow"/>
          <w:sz w:val="21"/>
          <w:szCs w:val="21"/>
        </w:rPr>
        <w:t xml:space="preserve"> </w:t>
      </w:r>
    </w:p>
    <w:p>
      <w:pPr>
        <w:pStyle w:val="Normal"/>
        <w:spacing w:lineRule="auto" w:line="240" w:before="0" w:after="0"/>
        <w:ind w:firstLine="142"/>
        <w:rPr/>
      </w:pPr>
      <w:r>
        <w:rPr>
          <w:rFonts w:cs="Arial Narrow" w:ascii="Arial Narrow" w:hAnsi="Arial Narrow"/>
          <w:sz w:val="21"/>
          <w:szCs w:val="21"/>
        </w:rPr>
        <w:t xml:space="preserve">Если посмотреть на то же событие со стороны потребности, то можно сказать, что через опредмечивание потребность получает свою конкретизацию. В связи с этим мотив определяется еще иначе - как </w:t>
      </w:r>
      <w:r>
        <w:rPr>
          <w:rStyle w:val="Emphasis"/>
          <w:rFonts w:cs="Arial Narrow" w:ascii="Arial Narrow" w:hAnsi="Arial Narrow"/>
          <w:sz w:val="21"/>
          <w:szCs w:val="21"/>
        </w:rPr>
        <w:t>опредмеченная потребность.</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ажно осознать, что самим актом опредмечивания потребность меняется, преобразуется. Она становится уже другой, определенной, потребностью, потребностью именно в данном предмет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дчеркивание этого факта дает возможность правильно подойти к вопросу о характере биологических потребностей человека. Существует мнение, что у человека биологические потребности те же, что и у животных; на них лишь "наслаиваются" специфически человеческие, социальные и духовные (высшие) потребност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19</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41" w:name="BM120"/>
      <w:bookmarkStart w:id="42" w:name="BM120"/>
      <w:bookmarkEnd w:id="42"/>
    </w:p>
    <w:p>
      <w:pPr>
        <w:pStyle w:val="Normal"/>
        <w:spacing w:lineRule="auto" w:line="240" w:before="0" w:after="0"/>
        <w:ind w:firstLine="142"/>
        <w:rPr/>
      </w:pPr>
      <w:r>
        <w:rPr>
          <w:rFonts w:cs="Arial Narrow" w:ascii="Arial Narrow" w:hAnsi="Arial Narrow"/>
          <w:sz w:val="21"/>
          <w:szCs w:val="21"/>
        </w:rPr>
        <w:t xml:space="preserve">Оспаривая это мнение, А. Н. Леонтьев приводит следующие хорошо известные слова К. Маркса: "Голод есть голод, однако голод, который утоляется вареным мясом, поедаемый с помощью ножа и вилки, это иной голод, чем тот, при котором проглатывают сырое мясо с помощью рук, ногтей и зубов" [53, с. 194]. Главная мысль Маркса состоит в том, что предмет и способы удовлетворения потребности формируют саму эту потребность: другой предмет и даже </w:t>
      </w:r>
      <w:r>
        <w:rPr>
          <w:rStyle w:val="Emphasis"/>
          <w:rFonts w:cs="Arial Narrow" w:ascii="Arial Narrow" w:hAnsi="Arial Narrow"/>
          <w:sz w:val="21"/>
          <w:szCs w:val="21"/>
        </w:rPr>
        <w:t>другой</w:t>
      </w:r>
      <w:r>
        <w:rPr>
          <w:rFonts w:cs="Arial Narrow" w:ascii="Arial Narrow" w:hAnsi="Arial Narrow"/>
          <w:sz w:val="21"/>
          <w:szCs w:val="21"/>
        </w:rPr>
        <w:t xml:space="preserve"> способ удовлетворения означают другую потребность!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Здесь снова уместно обратиться к практике воспитания ребенка. Давно понято, что особенное внимание в воспитании маленьких детей нужно обращать на их поведение, связанное с витальными потребностями - едой, туалетом и пр. Например, от них требуют есть аккуратно, правильно держать ложку, ждать, когда поставят пищу на стол и т. п. Все это противопоставляется другому поведению - жадному хватанию пищи руками. Важно понять, что речь идет не просто о выработке правил поведения. На самом деле в эти моменты происходит важнейший процесс (может быть не всегда осознаваемый воспитателями) очеловечивания ребенка. Причем он идет в самой, так сказать, горячей точке - в точке преобразования биологических потребносте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Главное содержание этого процесса - формирование потребностей человеческого типа. Сформированная таким образом пищевая потребность ребенка адекватно может быть описана не формулой "голод - пища - социальные наслоения", а формулой "голод - социальное опосредствование (правила, нормы, отношения) - пищ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ерейдем к более детальному обсуждению мотивов.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след за опредмечиванием потребности и появлением мотива резко меняется тип поведения. Если до этого момента, как мы уже говорили, поведение было ненаправленным, поисковым, то теперь оно приобретает "вектор", или направленность. Оно направлено на предмет или от него - если мотив отрицательно валентен.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иведу пример резко направленного поведения одного маленького ребенка, описанный в литератур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У ребенка в возрасте около одного года обнаружилась страсть к соли. Слово "соль" было первым, которое он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20</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43" w:name="BM121"/>
      <w:bookmarkStart w:id="44" w:name="BM121"/>
      <w:bookmarkEnd w:id="44"/>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учился понимать и произносить. Он знал, где хранится соль в доме, постоянно просил ее, тянулся к ней ручками, плакал, если ему ее не давали, наконец, получив ее, поедал ложками. Где-то в возрасте полутора лет его положили в больницу на обследование. Там ему назначили нормальный режим питания, т. е. перестали давать соли столько, сколько он требовал, и ребенок вскоре скончался. При вскрытии оказалось, что у него была опухоль, на коре подпочечника, в результате чего из организма вымывалась соль. </w:t>
      </w:r>
    </w:p>
    <w:p>
      <w:pPr>
        <w:pStyle w:val="Normal"/>
        <w:spacing w:lineRule="auto" w:line="240" w:before="0" w:after="0"/>
        <w:ind w:firstLine="142"/>
        <w:rPr/>
      </w:pPr>
      <w:r>
        <w:rPr>
          <w:rFonts w:cs="Arial Narrow" w:ascii="Arial Narrow" w:hAnsi="Arial Narrow"/>
          <w:sz w:val="21"/>
          <w:szCs w:val="21"/>
        </w:rPr>
        <w:t xml:space="preserve">Таким образом, острая органическая потребность нашла свой предмет - соль. Стремление к соли побуждало ребенка к разнообразным действиям: он ее пытался доставать сам, плакал, выпрашивая ее, ел ее в больших количествах и т. п. Следовательно, исходя из данного выше определения, можно сказать, что соль стала </w:t>
      </w:r>
      <w:r>
        <w:rPr>
          <w:rStyle w:val="Emphasis"/>
          <w:rFonts w:cs="Arial Narrow" w:ascii="Arial Narrow" w:hAnsi="Arial Narrow"/>
          <w:sz w:val="21"/>
          <w:szCs w:val="21"/>
        </w:rPr>
        <w:t>мотивом</w:t>
      </w:r>
      <w:r>
        <w:rPr>
          <w:rFonts w:cs="Arial Narrow" w:ascii="Arial Narrow" w:hAnsi="Arial Narrow"/>
          <w:sz w:val="21"/>
          <w:szCs w:val="21"/>
        </w:rPr>
        <w:t xml:space="preserve"> деятельности ребенка, причем его </w:t>
      </w:r>
      <w:r>
        <w:rPr>
          <w:rStyle w:val="Emphasis"/>
          <w:rFonts w:cs="Arial Narrow" w:ascii="Arial Narrow" w:hAnsi="Arial Narrow"/>
          <w:sz w:val="21"/>
          <w:szCs w:val="21"/>
        </w:rPr>
        <w:t>ведущим мотивом.</w:t>
      </w:r>
      <w:r>
        <w:rPr>
          <w:rFonts w:cs="Arial Narrow" w:ascii="Arial Narrow" w:hAnsi="Arial Narrow"/>
          <w:sz w:val="21"/>
          <w:szCs w:val="21"/>
        </w:rPr>
        <w:t xml:space="preserve"> </w:t>
      </w:r>
    </w:p>
    <w:p>
      <w:pPr>
        <w:pStyle w:val="Normal"/>
        <w:spacing w:lineRule="auto" w:line="240" w:before="0" w:after="0"/>
        <w:ind w:firstLine="142"/>
        <w:rPr/>
      </w:pPr>
      <w:r>
        <w:rPr>
          <w:rFonts w:cs="Arial Narrow" w:ascii="Arial Narrow" w:hAnsi="Arial Narrow"/>
          <w:sz w:val="21"/>
          <w:szCs w:val="21"/>
        </w:rPr>
        <w:t xml:space="preserve">Именно множество, или "гнездо", действий, которые собираются вокруг одного предмета, - типичный признак мотива. Ведь согласно еще одному определению, мотив - это то, </w:t>
      </w:r>
      <w:r>
        <w:rPr>
          <w:rStyle w:val="Emphasis"/>
          <w:rFonts w:cs="Arial Narrow" w:ascii="Arial Narrow" w:hAnsi="Arial Narrow"/>
          <w:sz w:val="21"/>
          <w:szCs w:val="21"/>
        </w:rPr>
        <w:t>ради чего</w:t>
      </w:r>
      <w:r>
        <w:rPr>
          <w:rFonts w:cs="Arial Narrow" w:ascii="Arial Narrow" w:hAnsi="Arial Narrow"/>
          <w:sz w:val="21"/>
          <w:szCs w:val="21"/>
        </w:rPr>
        <w:t xml:space="preserve"> совершается действие. "Ради" чего-то человек, как правило, производит много разных действий. И вот эта </w:t>
      </w:r>
      <w:r>
        <w:rPr>
          <w:rStyle w:val="Emphasis"/>
          <w:rFonts w:cs="Arial Narrow" w:ascii="Arial Narrow" w:hAnsi="Arial Narrow"/>
          <w:sz w:val="21"/>
          <w:szCs w:val="21"/>
        </w:rPr>
        <w:t>совокупность действий,</w:t>
      </w:r>
      <w:r>
        <w:rPr>
          <w:rFonts w:cs="Arial Narrow" w:ascii="Arial Narrow" w:hAnsi="Arial Narrow"/>
          <w:sz w:val="21"/>
          <w:szCs w:val="21"/>
        </w:rPr>
        <w:t xml:space="preserve"> которые вызываются одним мотивом, и называется деятельностью, а конкретнее, </w:t>
      </w:r>
      <w:r>
        <w:rPr>
          <w:rStyle w:val="StrongEmphasis"/>
          <w:rFonts w:cs="Arial Narrow" w:ascii="Arial Narrow" w:hAnsi="Arial Narrow"/>
          <w:sz w:val="21"/>
          <w:szCs w:val="21"/>
        </w:rPr>
        <w:t>особенной деятельностью или особенным видом деятельности.</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Особенные виды деятельности хорошо известны. В качестве примеров обычно приводят игровую, учебную, трудовую деятельности. За этими формами активности даже в обыденной речи закрепилось слово "деятельность" .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Однако то же понятие можно применить к массе других активностей человека, например, заботе о воспитании ребенка, увлечению спортом или решению крупной научной проблемы.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Кстати, определение мотива как предмета потребности не надо понимать слишком буквально, представляя себе предмет в виде вещи, которую можно потрогать руками. "Предмет" может быть идеальным, например той ж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21</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45" w:name="BM122"/>
      <w:bookmarkStart w:id="46" w:name="BM122"/>
      <w:bookmarkEnd w:id="46"/>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ерешенной научной задачей, художественным замыслом и т. п.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Уровень деятельностей четко отделяется от уровня действий. Дело в том, что один и тот же мотив может удовлетворяться, вообще говоря, набором разных действий. С другой стороны, одно и то же действие может побуждаться разными мотивам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Это ярко иллюстрирует рассказ А. П. Чехова "Детвора". Если вы помните, в этом рассказе описываются пятеро детей в возрасте от 9 лет и младше. Дети остаются вечером одни (взрослые уехали на крестины), они собрались вокруг большого стола и с большим азартом играют в лото на деньги; ставка - копейка. Привожу отрывок: </w:t>
      </w:r>
    </w:p>
    <w:p>
      <w:pPr>
        <w:pStyle w:val="Normal"/>
        <w:spacing w:lineRule="auto" w:line="240" w:before="0" w:after="0"/>
        <w:ind w:firstLine="142"/>
        <w:rPr/>
      </w:pPr>
      <w:r>
        <w:rPr>
          <w:rFonts w:cs="Arial Narrow" w:ascii="Arial Narrow" w:hAnsi="Arial Narrow"/>
          <w:sz w:val="21"/>
          <w:szCs w:val="21"/>
        </w:rPr>
        <w:t xml:space="preserve">"Самый большой азарт написан на лице Гриши. &lt;...&gt; Играет он </w:t>
      </w:r>
      <w:r>
        <w:rPr>
          <w:rStyle w:val="Emphasis"/>
          <w:rFonts w:cs="Arial Narrow" w:ascii="Arial Narrow" w:hAnsi="Arial Narrow"/>
          <w:sz w:val="21"/>
          <w:szCs w:val="21"/>
        </w:rPr>
        <w:t>исключительно из-за денег.</w:t>
      </w:r>
      <w:r>
        <w:rPr>
          <w:rFonts w:cs="Arial Narrow" w:ascii="Arial Narrow" w:hAnsi="Arial Narrow"/>
          <w:sz w:val="21"/>
          <w:szCs w:val="21"/>
        </w:rPr>
        <w:t xml:space="preserve"> (Курсив мой - Ю. Г.) Не будь на блюдечке копеек, он давно бы уже спал. &lt;...&gt; Страх, что он может не выиграть, зависть и финансовые соображения, наполняющие его стриженую голову, не дают ему сидеть спокойно, сосредоточиться. &lt;...&gt; </w:t>
      </w:r>
    </w:p>
    <w:p>
      <w:pPr>
        <w:pStyle w:val="Normal"/>
        <w:spacing w:lineRule="auto" w:line="240" w:before="0" w:after="0"/>
        <w:ind w:firstLine="142"/>
        <w:rPr/>
      </w:pPr>
      <w:r>
        <w:rPr>
          <w:rFonts w:cs="Arial Narrow" w:ascii="Arial Narrow" w:hAnsi="Arial Narrow"/>
          <w:sz w:val="21"/>
          <w:szCs w:val="21"/>
        </w:rPr>
        <w:t xml:space="preserve">Сестра его Аня, девочка лет восьми, &lt;...&gt; тоже боится, чтобы кто-нибудь выиграл. Она краснеет, бледнеет и зорко следит за игроками. Копейки ее не интересуют. Счастье в игре для нее </w:t>
      </w:r>
      <w:r>
        <w:rPr>
          <w:rStyle w:val="Emphasis"/>
          <w:rFonts w:cs="Arial Narrow" w:ascii="Arial Narrow" w:hAnsi="Arial Narrow"/>
          <w:sz w:val="21"/>
          <w:szCs w:val="21"/>
        </w:rPr>
        <w:t>вопрос самолюбия.</w:t>
      </w:r>
      <w:r>
        <w:rPr>
          <w:rFonts w:cs="Arial Narrow" w:ascii="Arial Narrow" w:hAnsi="Arial Narrow"/>
          <w:sz w:val="21"/>
          <w:szCs w:val="21"/>
        </w:rPr>
        <w:t xml:space="preserve"> Другая сестра, Соня, девочка шести лет, играет в лото </w:t>
      </w:r>
      <w:r>
        <w:rPr>
          <w:rStyle w:val="Emphasis"/>
          <w:rFonts w:cs="Arial Narrow" w:ascii="Arial Narrow" w:hAnsi="Arial Narrow"/>
          <w:sz w:val="21"/>
          <w:szCs w:val="21"/>
        </w:rPr>
        <w:t>ради процесса игры.</w:t>
      </w:r>
      <w:r>
        <w:rPr>
          <w:rFonts w:cs="Arial Narrow" w:ascii="Arial Narrow" w:hAnsi="Arial Narrow"/>
          <w:sz w:val="21"/>
          <w:szCs w:val="21"/>
        </w:rPr>
        <w:t xml:space="preserve"> По ее лицу разлито умиление. Кто бы ни выиграл, она одинаково хохочет и хлопает в ладоши. Алеша, пухлый, шаровидный карапузик. &lt;...&gt; У него ни корыстолюбия, ни самолюбия. Не гонят из-за стола, не укладывают спать - и на том спасибо. По виду он флегма, но в душе порядочная бестия. Сел он не столько для лото, сколько </w:t>
      </w:r>
      <w:r>
        <w:rPr>
          <w:rStyle w:val="Emphasis"/>
          <w:rFonts w:cs="Arial Narrow" w:ascii="Arial Narrow" w:hAnsi="Arial Narrow"/>
          <w:sz w:val="21"/>
          <w:szCs w:val="21"/>
        </w:rPr>
        <w:t>ради недоразумений,</w:t>
      </w:r>
      <w:r>
        <w:rPr>
          <w:rFonts w:cs="Arial Narrow" w:ascii="Arial Narrow" w:hAnsi="Arial Narrow"/>
          <w:sz w:val="21"/>
          <w:szCs w:val="21"/>
        </w:rPr>
        <w:t xml:space="preserve"> которые неизбежны при игре. Ужасно ему приятно, если кто ударит или обругает кого. Пятый партнер, кухаркин сын Андрей. &lt;...&gt; К выигрышу и чужим успехам он относится безучастно, потому что весь погружен в </w:t>
      </w:r>
      <w:r>
        <w:rPr>
          <w:rStyle w:val="Emphasis"/>
          <w:rFonts w:cs="Arial Narrow" w:ascii="Arial Narrow" w:hAnsi="Arial Narrow"/>
          <w:sz w:val="21"/>
          <w:szCs w:val="21"/>
        </w:rPr>
        <w:t>арифметику игры,</w:t>
      </w:r>
      <w:r>
        <w:rPr>
          <w:rFonts w:cs="Arial Narrow" w:ascii="Arial Narrow" w:hAnsi="Arial Narrow"/>
          <w:sz w:val="21"/>
          <w:szCs w:val="21"/>
        </w:rPr>
        <w:t xml:space="preserve"> в ее </w:t>
      </w:r>
      <w:r>
        <w:rPr>
          <w:rStyle w:val="Emphasis"/>
          <w:rFonts w:cs="Arial Narrow" w:ascii="Arial Narrow" w:hAnsi="Arial Narrow"/>
          <w:sz w:val="21"/>
          <w:szCs w:val="21"/>
        </w:rPr>
        <w:t>несложную философию;</w:t>
      </w:r>
      <w:r>
        <w:rPr>
          <w:rFonts w:cs="Arial Narrow" w:ascii="Arial Narrow" w:hAnsi="Arial Narrow"/>
          <w:sz w:val="21"/>
          <w:szCs w:val="21"/>
        </w:rPr>
        <w:t xml:space="preserve"> сколько на этом свете разных цифр и как это они все не перепутаются!" [130, с. 55 - 56].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так, налицо пять разных мотивов игры: корыстолюбие, честолюбие, сам процесс игры, страсть к недоразумениями и, наконец, "арифметика игры" - вот, повторяю, пять разных мотивов одних и тех же игровых действий дете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Заметьте, кстати, как через мотивы выпукло проступают и личностные и возрастные особенности каждого ребенк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так, мы рассмотрели пример того, как за одними и теми же действиями у разных людей могут стоять разны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22</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47" w:name="BM123"/>
      <w:bookmarkStart w:id="48" w:name="BM123"/>
      <w:bookmarkEnd w:id="48"/>
    </w:p>
    <w:p>
      <w:pPr>
        <w:pStyle w:val="Normal"/>
        <w:spacing w:lineRule="auto" w:line="240" w:before="0" w:after="0"/>
        <w:ind w:firstLine="142"/>
        <w:rPr/>
      </w:pPr>
      <w:r>
        <w:rPr>
          <w:rFonts w:cs="Arial Narrow" w:ascii="Arial Narrow" w:hAnsi="Arial Narrow"/>
          <w:sz w:val="21"/>
          <w:szCs w:val="21"/>
        </w:rPr>
        <w:t xml:space="preserve">мотивы. Если же мы возьмем одного конкретного субъекта, то обычно его действия побуждаются сразу несколькими мотивами. </w:t>
      </w:r>
      <w:r>
        <w:rPr>
          <w:rStyle w:val="Emphasis"/>
          <w:rFonts w:cs="Arial Narrow" w:ascii="Arial Narrow" w:hAnsi="Arial Narrow"/>
          <w:sz w:val="21"/>
          <w:szCs w:val="21"/>
        </w:rPr>
        <w:t>Полимотивированность</w:t>
      </w:r>
      <w:r>
        <w:rPr>
          <w:rFonts w:cs="Arial Narrow" w:ascii="Arial Narrow" w:hAnsi="Arial Narrow"/>
          <w:sz w:val="21"/>
          <w:szCs w:val="21"/>
        </w:rPr>
        <w:t xml:space="preserve"> человеческих действий - типичное явление. Например, человек может хорошо работать ради высокого качества результата, но попутно удовлетворять и другие свои мотивы - социального признания, материального вознаграждения и др. </w:t>
      </w:r>
    </w:p>
    <w:p>
      <w:pPr>
        <w:pStyle w:val="Normal"/>
        <w:spacing w:lineRule="auto" w:line="240" w:before="0" w:after="0"/>
        <w:ind w:firstLine="142"/>
        <w:rPr/>
      </w:pPr>
      <w:r>
        <w:rPr>
          <w:rFonts w:cs="Arial Narrow" w:ascii="Arial Narrow" w:hAnsi="Arial Narrow"/>
          <w:sz w:val="21"/>
          <w:szCs w:val="21"/>
        </w:rPr>
        <w:t xml:space="preserve">По своей роли, или функции, не все мотивы, "сходящиеся" на одну деятельность, равнозначны. Как правило, один из них главный, другие - второстепенные. Главный мотив называется </w:t>
      </w:r>
      <w:r>
        <w:rPr>
          <w:rStyle w:val="Emphasis"/>
          <w:rFonts w:cs="Arial Narrow" w:ascii="Arial Narrow" w:hAnsi="Arial Narrow"/>
          <w:sz w:val="21"/>
          <w:szCs w:val="21"/>
        </w:rPr>
        <w:t>ведущим</w:t>
      </w:r>
      <w:r>
        <w:rPr>
          <w:rFonts w:cs="Arial Narrow" w:ascii="Arial Narrow" w:hAnsi="Arial Narrow"/>
          <w:sz w:val="21"/>
          <w:szCs w:val="21"/>
        </w:rPr>
        <w:t xml:space="preserve"> мотивом, второстепенные - </w:t>
      </w:r>
      <w:r>
        <w:rPr>
          <w:rStyle w:val="Emphasis"/>
          <w:rFonts w:cs="Arial Narrow" w:ascii="Arial Narrow" w:hAnsi="Arial Narrow"/>
          <w:sz w:val="21"/>
          <w:szCs w:val="21"/>
        </w:rPr>
        <w:t>мотивами-стимулами:</w:t>
      </w:r>
      <w:r>
        <w:rPr>
          <w:rFonts w:cs="Arial Narrow" w:ascii="Arial Narrow" w:hAnsi="Arial Narrow"/>
          <w:sz w:val="21"/>
          <w:szCs w:val="21"/>
        </w:rPr>
        <w:t xml:space="preserve"> они не столько "запускают", сколько дополнительно стимулируют данную деятельность. </w:t>
      </w:r>
    </w:p>
    <w:p>
      <w:pPr>
        <w:pStyle w:val="Normal"/>
        <w:spacing w:lineRule="auto" w:line="240" w:before="0" w:after="0"/>
        <w:ind w:firstLine="142"/>
        <w:rPr/>
      </w:pPr>
      <w:r>
        <w:rPr>
          <w:rFonts w:cs="Arial Narrow" w:ascii="Arial Narrow" w:hAnsi="Arial Narrow"/>
          <w:sz w:val="21"/>
          <w:szCs w:val="21"/>
        </w:rPr>
        <w:t xml:space="preserve">Перейду к проблеме </w:t>
      </w:r>
      <w:r>
        <w:rPr>
          <w:rStyle w:val="StrongEmphasis"/>
          <w:rFonts w:cs="Arial Narrow" w:ascii="Arial Narrow" w:hAnsi="Arial Narrow"/>
          <w:sz w:val="21"/>
          <w:szCs w:val="21"/>
        </w:rPr>
        <w:t>соотношения мотивов и сознания.</w:t>
      </w:r>
      <w:r>
        <w:rPr>
          <w:rFonts w:cs="Arial Narrow" w:ascii="Arial Narrow" w:hAnsi="Arial Narrow"/>
          <w:sz w:val="21"/>
          <w:szCs w:val="21"/>
        </w:rPr>
        <w:t xml:space="preserve"> Я говорила, что мотивы порождают действия, т. е. приводят к образованию целей, а цели, как известно, всегда осознаются. Сами же мотивы осознаются далеко не всегда. В результате все мотивы можно разбить на два больших класса: к первому относятся осознаваемые мотивы, ко второму - неосознаваемые. </w:t>
      </w:r>
    </w:p>
    <w:p>
      <w:pPr>
        <w:pStyle w:val="Normal"/>
        <w:spacing w:lineRule="auto" w:line="240" w:before="0" w:after="0"/>
        <w:ind w:firstLine="142"/>
        <w:rPr/>
      </w:pPr>
      <w:r>
        <w:rPr>
          <w:rFonts w:cs="Arial Narrow" w:ascii="Arial Narrow" w:hAnsi="Arial Narrow"/>
          <w:sz w:val="21"/>
          <w:szCs w:val="21"/>
        </w:rPr>
        <w:t xml:space="preserve">Примерами мотивов первого класса могут служить большие жизненные цели, которые направляют деятельность человека в течение длительных периодов его жизни. Это </w:t>
      </w:r>
      <w:r>
        <w:rPr>
          <w:rStyle w:val="Emphasis"/>
          <w:rFonts w:cs="Arial Narrow" w:ascii="Arial Narrow" w:hAnsi="Arial Narrow"/>
          <w:sz w:val="21"/>
          <w:szCs w:val="21"/>
        </w:rPr>
        <w:t>мотивы-цели.</w:t>
      </w:r>
      <w:r>
        <w:rPr>
          <w:rFonts w:cs="Arial Narrow" w:ascii="Arial Narrow" w:hAnsi="Arial Narrow"/>
          <w:sz w:val="21"/>
          <w:szCs w:val="21"/>
        </w:rPr>
        <w:t xml:space="preserve"> Существование таких мотивов характерно для зрелых личносте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 П. Павлов в предисловии к своей работе "Лекции о работе коры больших полушарий" написал, что она плод его "неотступного двадцатилетнего думания". Изучение законов высшей нервной деятельности было ведущим мотивом его жизни на протяжении нескольких десятков лет. Конечно, это был осознанный мотив, мотив-цель.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К другому классу относятся, как я уже сказала, неосознаваемые мотивы. Этот класс значительно больше, и до определенного возраста в нем оказываются практически все мотивы.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Работа по осознанию собственных мотивов очень важна, но и одновременно очень трудна. Она требует не только большого интеллектуального и жизненного опыта, но и большого мужества. По сути, это специальна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23</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49" w:name="BM124"/>
      <w:bookmarkStart w:id="50" w:name="BM124"/>
      <w:bookmarkEnd w:id="50"/>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еятельность, которая имеет свой мотив - мотив самопознания и нравственного самоусовершенствования. </w:t>
      </w:r>
    </w:p>
    <w:p>
      <w:pPr>
        <w:pStyle w:val="Normal"/>
        <w:spacing w:lineRule="auto" w:line="240" w:before="0" w:after="0"/>
        <w:ind w:firstLine="142"/>
        <w:rPr/>
      </w:pPr>
      <w:r>
        <w:rPr>
          <w:rFonts w:cs="Arial Narrow" w:ascii="Arial Narrow" w:hAnsi="Arial Narrow"/>
          <w:sz w:val="21"/>
          <w:szCs w:val="21"/>
        </w:rPr>
        <w:t xml:space="preserve">Если мотивы не осознаются, то значит ли это, что они никак не представлены в сознании? Нет, не значит. Они </w:t>
      </w:r>
      <w:r>
        <w:rPr>
          <w:rStyle w:val="Emphasis"/>
          <w:rFonts w:cs="Arial Narrow" w:ascii="Arial Narrow" w:hAnsi="Arial Narrow"/>
          <w:sz w:val="21"/>
          <w:szCs w:val="21"/>
        </w:rPr>
        <w:t>проявляются</w:t>
      </w:r>
      <w:r>
        <w:rPr>
          <w:rFonts w:cs="Arial Narrow" w:ascii="Arial Narrow" w:hAnsi="Arial Narrow"/>
          <w:sz w:val="21"/>
          <w:szCs w:val="21"/>
        </w:rPr>
        <w:t xml:space="preserve"> в сознании, но в особой форме. Таких форм по крайней мере две. Это </w:t>
      </w:r>
      <w:r>
        <w:rPr>
          <w:rStyle w:val="Emphasis"/>
          <w:rFonts w:cs="Arial Narrow" w:ascii="Arial Narrow" w:hAnsi="Arial Narrow"/>
          <w:sz w:val="21"/>
          <w:szCs w:val="21"/>
        </w:rPr>
        <w:t>эмоции</w:t>
      </w:r>
      <w:r>
        <w:rPr>
          <w:rFonts w:cs="Arial Narrow" w:ascii="Arial Narrow" w:hAnsi="Arial Narrow"/>
          <w:sz w:val="21"/>
          <w:szCs w:val="21"/>
        </w:rPr>
        <w:t xml:space="preserve"> и </w:t>
      </w:r>
      <w:r>
        <w:rPr>
          <w:rStyle w:val="Emphasis"/>
          <w:rFonts w:cs="Arial Narrow" w:ascii="Arial Narrow" w:hAnsi="Arial Narrow"/>
          <w:sz w:val="21"/>
          <w:szCs w:val="21"/>
        </w:rPr>
        <w:t>личностные смыслы.</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Эмоции возникают лишь по поводу таких событий или результатов действий, которые связаны с мотивами. Если человека что-то волнует, значит это "что-то" затрагивает его мотивы. </w:t>
      </w:r>
    </w:p>
    <w:p>
      <w:pPr>
        <w:pStyle w:val="Normal"/>
        <w:spacing w:lineRule="auto" w:line="240" w:before="0" w:after="0"/>
        <w:ind w:firstLine="142"/>
        <w:rPr/>
      </w:pPr>
      <w:r>
        <w:rPr>
          <w:rFonts w:cs="Arial Narrow" w:ascii="Arial Narrow" w:hAnsi="Arial Narrow"/>
          <w:sz w:val="21"/>
          <w:szCs w:val="21"/>
        </w:rPr>
        <w:t xml:space="preserve">В теории деятельности </w:t>
      </w:r>
      <w:r>
        <w:rPr>
          <w:rStyle w:val="Emphasis"/>
          <w:rFonts w:cs="Arial Narrow" w:ascii="Arial Narrow" w:hAnsi="Arial Narrow"/>
          <w:sz w:val="21"/>
          <w:szCs w:val="21"/>
        </w:rPr>
        <w:t>эмоции</w:t>
      </w:r>
      <w:r>
        <w:rPr>
          <w:rFonts w:cs="Arial Narrow" w:ascii="Arial Narrow" w:hAnsi="Arial Narrow"/>
          <w:sz w:val="21"/>
          <w:szCs w:val="21"/>
        </w:rPr>
        <w:t xml:space="preserve"> определяются как </w:t>
      </w:r>
      <w:r>
        <w:rPr>
          <w:rStyle w:val="Emphasis"/>
          <w:rFonts w:cs="Arial Narrow" w:ascii="Arial Narrow" w:hAnsi="Arial Narrow"/>
          <w:sz w:val="21"/>
          <w:szCs w:val="21"/>
        </w:rPr>
        <w:t>отражение отношения результата деятельности к ее мотиву.</w:t>
      </w:r>
      <w:r>
        <w:rPr>
          <w:rFonts w:cs="Arial Narrow" w:ascii="Arial Narrow" w:hAnsi="Arial Narrow"/>
          <w:sz w:val="21"/>
          <w:szCs w:val="21"/>
        </w:rPr>
        <w:t xml:space="preserve"> Если с точки зрения мотива деятельность проходит успешно, возникают, обобщенно говоря, положительные эмоции, если неуспешно - отрицательные эмоци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ля примера рассмотрим, в каких случаях у нас возникает гнев: когда мы встречаем препятствие на пути осуществления цели. А страх? Когда мотив самосохранения оказывается, так сказать, под угрозой. А радость? Наоборот, когда мотив получает свое удовлетворени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Если вновь обратиться к рассказу А. П. Чехова "Дет-"вора", то можно увидеть именно такую связь эмоций с мотивам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от Аня, у которой, по словам Чехова, "на блюдечке вместе с копейками лежит честолюбие": она "краснеет и бледнеет" как раз по поводу успехов и проигрышей своих соперников.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А девочка Соня, которая играет "ради процесса игры", наоборот, "одинаково хохочет и хлопает в ладоши", кто бы ни выиграл. Радость ей доставляет просто то, что игра идет и она сама играет. </w:t>
      </w:r>
    </w:p>
    <w:p>
      <w:pPr>
        <w:pStyle w:val="Normal"/>
        <w:spacing w:lineRule="auto" w:line="240" w:before="0" w:after="0"/>
        <w:ind w:firstLine="142"/>
        <w:rPr/>
      </w:pPr>
      <w:r>
        <w:rPr>
          <w:rFonts w:cs="Arial Narrow" w:ascii="Arial Narrow" w:hAnsi="Arial Narrow"/>
          <w:sz w:val="21"/>
          <w:szCs w:val="21"/>
        </w:rPr>
        <w:t xml:space="preserve">А тот карапузик, помните? </w:t>
      </w:r>
      <w:r>
        <w:rPr>
          <w:rStyle w:val="Emphasis"/>
          <w:rFonts w:cs="Arial Narrow" w:ascii="Arial Narrow" w:hAnsi="Arial Narrow"/>
          <w:sz w:val="21"/>
          <w:szCs w:val="21"/>
        </w:rPr>
        <w:t>"Ужасно ему приятно,</w:t>
      </w:r>
      <w:r>
        <w:rPr>
          <w:rFonts w:cs="Arial Narrow" w:ascii="Arial Narrow" w:hAnsi="Arial Narrow"/>
          <w:sz w:val="21"/>
          <w:szCs w:val="21"/>
        </w:rPr>
        <w:t xml:space="preserve"> если кто ударит или обругает кого", т. е. когда реализуется его мотив - страсть к недоразумениям.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А вот несколько слов дальше: </w:t>
      </w:r>
    </w:p>
    <w:p>
      <w:pPr>
        <w:pStyle w:val="Normal"/>
        <w:spacing w:lineRule="auto" w:line="240" w:before="0" w:after="0"/>
        <w:ind w:firstLine="142"/>
        <w:rPr/>
      </w:pPr>
      <w:r>
        <w:rPr>
          <w:rFonts w:cs="Arial Narrow" w:ascii="Arial Narrow" w:hAnsi="Arial Narrow"/>
          <w:sz w:val="21"/>
          <w:szCs w:val="21"/>
        </w:rPr>
        <w:t xml:space="preserve">"Партия! У меня партия! - кричит Соня, кокетливо закатывая глаза и хохоча. У партнеров вытягиваются физиономии.- Проверить! - говорит Гриша, с </w:t>
      </w:r>
      <w:r>
        <w:rPr>
          <w:rStyle w:val="Emphasis"/>
          <w:rFonts w:cs="Arial Narrow" w:ascii="Arial Narrow" w:hAnsi="Arial Narrow"/>
          <w:sz w:val="21"/>
          <w:szCs w:val="21"/>
        </w:rPr>
        <w:t>ненавистью</w:t>
      </w:r>
      <w:r>
        <w:rPr>
          <w:rFonts w:cs="Arial Narrow" w:ascii="Arial Narrow" w:hAnsi="Arial Narrow"/>
          <w:sz w:val="21"/>
          <w:szCs w:val="21"/>
        </w:rPr>
        <w:t xml:space="preserve"> глядя на Соню" [там же, с. 56].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24</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51" w:name="BM125"/>
      <w:bookmarkStart w:id="52" w:name="BM125"/>
      <w:bookmarkEnd w:id="52"/>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чему у Гриши возникает ненависть? Потому что копейки, ради которых он только и играет, достались Соне, а не ему.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иведу вам еще один пример, на этот раз из "Скупого рыцаря" А. С. Пушкина. Помните, как начинается монолог барон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Как молодой повеса ждет свиданья</w:t>
        <w:br/>
        <w:t>С какой-нибудь развратницей лукавой</w:t>
        <w:br/>
        <w:t>Иль дурой, им обманутой, так я</w:t>
        <w:br/>
        <w:t>Весь день минуты ждал, когда сойду</w:t>
        <w:br/>
        <w:t>В подвал мой тайный, к верным сундукам...</w:t>
        <w:br/>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 несколько ниж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Я каждый раз, когда хочу сундук</w:t>
        <w:br/>
        <w:t>Мой отпереть, впадаю в жар и трепет...</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Отпирает сундук.) </w:t>
      </w:r>
    </w:p>
    <w:p>
      <w:pPr>
        <w:pStyle w:val="Normal"/>
        <w:spacing w:lineRule="auto" w:line="240" w:before="0" w:after="0"/>
        <w:ind w:firstLine="142"/>
        <w:rPr>
          <w:rFonts w:ascii="Arial Narrow" w:hAnsi="Arial Narrow" w:cs="Arial Narrow"/>
          <w:sz w:val="21"/>
          <w:szCs w:val="21"/>
        </w:rPr>
      </w:pPr>
      <w:r>
        <w:rPr>
          <w:rStyle w:val="Emphasis"/>
          <w:rFonts w:cs="Arial Narrow" w:ascii="Arial Narrow" w:hAnsi="Arial Narrow"/>
          <w:sz w:val="21"/>
          <w:szCs w:val="21"/>
        </w:rPr>
        <w:t>Вот мое блаженство!</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Эмоции нетерпеливого ожидания, жара и трепета, блаженства возникают у барона так же, как и у "молодого повесы", но совсем по другому поводу - по поводу обладания золотом, в данном случае его ведущего мотив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з сказанного должно быть ясно, что эмоции - очень важный показатель и, следовательно, ключ к разгадке человеческих мотивов (если последние не осознаются). Нужно только подметить, по какому поводу возникло переживание и какого оно было свойств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Бывает, например, что человек, совершивший альтруистический поступок, испытывает чувство неудовлетворенности. Ему недостаточно, что он помог другому. Дело в том, что его поступок еще не получил ожидаемого признания со стороны окружающих и это его разочаровало. Чувство разочарования и подсказывает истинный и, по-видимому, главный мотив, которым он руководствовался. </w:t>
      </w:r>
    </w:p>
    <w:p>
      <w:pPr>
        <w:pStyle w:val="Normal"/>
        <w:spacing w:lineRule="auto" w:line="240" w:before="0" w:after="0"/>
        <w:ind w:firstLine="142"/>
        <w:rPr/>
      </w:pPr>
      <w:r>
        <w:rPr>
          <w:rFonts w:cs="Arial Narrow" w:ascii="Arial Narrow" w:hAnsi="Arial Narrow"/>
          <w:sz w:val="21"/>
          <w:szCs w:val="21"/>
        </w:rPr>
        <w:t xml:space="preserve">Теперь о </w:t>
      </w:r>
      <w:r>
        <w:rPr>
          <w:rStyle w:val="Emphasis"/>
          <w:rFonts w:cs="Arial Narrow" w:ascii="Arial Narrow" w:hAnsi="Arial Narrow"/>
          <w:sz w:val="21"/>
          <w:szCs w:val="21"/>
        </w:rPr>
        <w:t>личностном смысле.</w:t>
      </w:r>
      <w:r>
        <w:rPr>
          <w:rFonts w:cs="Arial Narrow" w:ascii="Arial Narrow" w:hAnsi="Arial Narrow"/>
          <w:sz w:val="21"/>
          <w:szCs w:val="21"/>
        </w:rPr>
        <w:t xml:space="preserve"> Выше говорилось, что личностный смысл - другая форма проявления мотивов в сознании. Что же такое личностный смысл? </w:t>
      </w:r>
    </w:p>
    <w:p>
      <w:pPr>
        <w:pStyle w:val="Normal"/>
        <w:spacing w:lineRule="auto" w:line="240" w:before="0" w:after="0"/>
        <w:ind w:firstLine="142"/>
        <w:rPr/>
      </w:pPr>
      <w:r>
        <w:rPr>
          <w:rFonts w:cs="Arial Narrow" w:ascii="Arial Narrow" w:hAnsi="Arial Narrow"/>
          <w:sz w:val="21"/>
          <w:szCs w:val="21"/>
        </w:rPr>
        <w:t xml:space="preserve">Это </w:t>
      </w:r>
      <w:r>
        <w:rPr>
          <w:rStyle w:val="Emphasis"/>
          <w:rFonts w:cs="Arial Narrow" w:ascii="Arial Narrow" w:hAnsi="Arial Narrow"/>
          <w:sz w:val="21"/>
          <w:szCs w:val="21"/>
        </w:rPr>
        <w:t>переживание повышенной субъективной значимости предмета, действия или события, оказавшихся</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25</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53" w:name="BM126"/>
      <w:bookmarkStart w:id="54" w:name="BM126"/>
      <w:bookmarkEnd w:id="54"/>
    </w:p>
    <w:p>
      <w:pPr>
        <w:pStyle w:val="Normal"/>
        <w:spacing w:lineRule="auto" w:line="240" w:before="0" w:after="0"/>
        <w:ind w:firstLine="142"/>
        <w:rPr/>
      </w:pPr>
      <w:r>
        <w:rPr>
          <w:rStyle w:val="Emphasis"/>
          <w:rFonts w:cs="Arial Narrow" w:ascii="Arial Narrow" w:hAnsi="Arial Narrow"/>
          <w:sz w:val="21"/>
          <w:szCs w:val="21"/>
        </w:rPr>
        <w:t>в поле действия ведущего мотива.</w:t>
      </w:r>
      <w:r>
        <w:rPr>
          <w:rFonts w:cs="Arial Narrow" w:ascii="Arial Narrow" w:hAnsi="Arial Narrow"/>
          <w:sz w:val="21"/>
          <w:szCs w:val="21"/>
        </w:rPr>
        <w:t xml:space="preserve"> Здесь важно подчеркнуть, что в смыслообразующей функции выступает лишь </w:t>
      </w:r>
      <w:r>
        <w:rPr>
          <w:rStyle w:val="Emphasis"/>
          <w:rFonts w:cs="Arial Narrow" w:ascii="Arial Narrow" w:hAnsi="Arial Narrow"/>
          <w:sz w:val="21"/>
          <w:szCs w:val="21"/>
        </w:rPr>
        <w:t>ведущий мотив.</w:t>
      </w:r>
      <w:r>
        <w:rPr>
          <w:rFonts w:cs="Arial Narrow" w:ascii="Arial Narrow" w:hAnsi="Arial Narrow"/>
          <w:sz w:val="21"/>
          <w:szCs w:val="21"/>
        </w:rPr>
        <w:t xml:space="preserve"> Второстепенные мотивы, мотивы-стимулы, которые, как я уже говорила, играют роль дополнительных побудителей, порождают только эмоции, но не смыслы.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Феномен личностного смысла хорошо обнаруживается на "переходных процессах", когда до того нейтральный объект неожиданно начинает переживаться как субъективно важный. Думаю, что случаи такого рода хорошо знакомы каждому из вас.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пример, скучные географические сведения становятся важными и значимыми, если вы планируете поход и выбираете для него маршрут. Дисциплина в группе начинает вас гораздо больше "задевать", если вы назначаетесь старосто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Разрешите привести один литературный пример, в котором феномен личностного смысла выступает очень ярко. Это отрывок из "Письма незнакомки" С. Цвейг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се существовало лишь постольку, поскольку имело отношение к тебе,все в моей жизни лишь в том случае приобретало смысл, если было связано с тобой. Ты изменил всю мою жизнь. До тех пор равнодушная и посредственная ученица, я неожиданно стала первой в классе; я читала сотни книг, читала до глубокой ночи, потому что знала, что ты любишь книги; к удивлению матери, я вдруг начала с неистовым усердием упражняться в игре на рояле, так как предполагала, что ты любишь музыку. Я чистила и чинила свои платья, чтобы не попасться тебе на глаза неряшливо одетой... А во время твоих отлучек... моя жизнь на долгие недели замирала и теряла всякий смысл" [128, с. 168 - 169].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им образом, чем интенсивнее мотив, тем больший круг предметов вовлекается в поле его действия, т. е. приобретает личностный смысл. Крайне сильный ведущий мотив способен "осветить" всю жизнь человека! Напротив, утрата такого мотива часто приводит к тяжелому переживанию потери смысла жизни. </w:t>
      </w:r>
    </w:p>
    <w:p>
      <w:pPr>
        <w:pStyle w:val="Normal"/>
        <w:spacing w:lineRule="auto" w:line="240" w:before="0" w:after="0"/>
        <w:ind w:firstLine="142"/>
        <w:rPr/>
      </w:pPr>
      <w:r>
        <w:rPr>
          <w:rFonts w:cs="Arial Narrow" w:ascii="Arial Narrow" w:hAnsi="Arial Narrow"/>
          <w:sz w:val="21"/>
          <w:szCs w:val="21"/>
        </w:rPr>
        <w:t xml:space="preserve">Остановимся кратко на вопросе о связи </w:t>
      </w:r>
      <w:r>
        <w:rPr>
          <w:rStyle w:val="StrongEmphasis"/>
          <w:rFonts w:cs="Arial Narrow" w:ascii="Arial Narrow" w:hAnsi="Arial Narrow"/>
          <w:sz w:val="21"/>
          <w:szCs w:val="21"/>
        </w:rPr>
        <w:t>мотивов и личности</w:t>
      </w:r>
      <w:r>
        <w:rPr>
          <w:rFonts w:cs="Arial Narrow" w:ascii="Arial Narrow" w:hAnsi="Arial Narrow"/>
          <w:sz w:val="21"/>
          <w:szCs w:val="21"/>
        </w:rPr>
        <w:t xml:space="preserve"> (мы будем говорить более подробно об этом позж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звестно, что мотивы человека образуют иерархическую систему. Если сравнить мотивационную сферу человека со зданием, то "здание" это у разных люде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26</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55" w:name="BM127"/>
      <w:bookmarkStart w:id="56" w:name="BM127"/>
      <w:bookmarkEnd w:id="56"/>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будет иметь очень разную форму. В одних случаях оно будет подобно пирамиде с одной вершиной - одним ведущим мотивом, в других случаях вершин (т. е. смыслообразующих мотивов) может быть несколько. Все здание может покоиться на небольшом основании - узкоэгоистическом мотиве - или опираться на широкий фундамент общественно значимых мотивов, которые включают в круг жизнедеятельности человека судьбы многих людей и событий. Здание это может быть высоким и низким, в зависимости от силы ведущего мотива и т. д.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Мотивационной сферой человека определяется масштаб и характер его личности. Например, маленький, узкий, единственный мотив гоголевского Акакия Акакиевича - страсть к переписыванию бумаг - создает картину убогой личности этого человека. Страсть Скупого рыцаря к наживе формирует личность, подобную высокой пирамиде с узким основанием. Заметьте, что мотив стяжательства у него легко подчиняет себе все другие мотивы: барон не только не испытывает сострадание к должникам, но и держит в нищете своего единственного сына. </w:t>
      </w:r>
    </w:p>
    <w:p>
      <w:pPr>
        <w:pStyle w:val="Normal"/>
        <w:spacing w:lineRule="auto" w:line="240" w:before="0" w:after="0"/>
        <w:ind w:firstLine="142"/>
        <w:rPr/>
      </w:pPr>
      <w:r>
        <w:rPr>
          <w:rFonts w:cs="Arial Narrow" w:ascii="Arial Narrow" w:hAnsi="Arial Narrow"/>
          <w:sz w:val="21"/>
          <w:szCs w:val="21"/>
        </w:rPr>
        <w:t xml:space="preserve">Обычно иерархические отношения мотивов не осознаются в полной мере. Они проясняются в ситуациях </w:t>
      </w:r>
      <w:r>
        <w:rPr>
          <w:rStyle w:val="Emphasis"/>
          <w:rFonts w:cs="Arial Narrow" w:ascii="Arial Narrow" w:hAnsi="Arial Narrow"/>
          <w:sz w:val="21"/>
          <w:szCs w:val="21"/>
        </w:rPr>
        <w:t>конфликта мотивов.</w:t>
      </w:r>
      <w:r>
        <w:rPr>
          <w:rFonts w:cs="Arial Narrow" w:ascii="Arial Narrow" w:hAnsi="Arial Narrow"/>
          <w:sz w:val="21"/>
          <w:szCs w:val="21"/>
        </w:rPr>
        <w:t xml:space="preserve"> Не так уж редко жизнь сталкивает разные мотивы, требуя от человека сделать выбор в пользу одного из них: материальная выгода - или интересы дела, самосохранение - или честь, короче говоря, "Париж - или месса". И вот один человек жертвует своей "религией" ради "Парижа", другой - остается ей верен. Считайте, что они прошли тест на иерархию йо-тивов и одновременно на качество личности. </w:t>
      </w:r>
    </w:p>
    <w:p>
      <w:pPr>
        <w:pStyle w:val="Normal"/>
        <w:spacing w:lineRule="auto" w:line="240" w:before="0" w:after="0"/>
        <w:ind w:firstLine="142"/>
        <w:rPr/>
      </w:pPr>
      <w:r>
        <w:rPr>
          <w:rFonts w:cs="Arial Narrow" w:ascii="Arial Narrow" w:hAnsi="Arial Narrow"/>
          <w:sz w:val="21"/>
          <w:szCs w:val="21"/>
        </w:rPr>
        <w:t xml:space="preserve">Остановлюсь на следующем очень важном вопросе: </w:t>
      </w:r>
      <w:r>
        <w:rPr>
          <w:rStyle w:val="StrongEmphasis"/>
          <w:rFonts w:cs="Arial Narrow" w:ascii="Arial Narrow" w:hAnsi="Arial Narrow"/>
          <w:sz w:val="21"/>
          <w:szCs w:val="21"/>
        </w:rPr>
        <w:t>развитии мотивов.</w:t>
      </w:r>
      <w:r>
        <w:rPr>
          <w:rFonts w:cs="Arial Narrow" w:ascii="Arial Narrow" w:hAnsi="Arial Narrow"/>
          <w:sz w:val="21"/>
          <w:szCs w:val="21"/>
        </w:rPr>
        <w:t xml:space="preserve"> После всего сказанного для вас теперь должно быть ясно, что этот вопрос важен прежде всего с точки зрения воспитания и самовоспитания </w:t>
      </w:r>
      <w:r>
        <w:rPr>
          <w:rStyle w:val="Emphasis"/>
          <w:rFonts w:cs="Arial Narrow" w:ascii="Arial Narrow" w:hAnsi="Arial Narrow"/>
          <w:sz w:val="21"/>
          <w:szCs w:val="21"/>
        </w:rPr>
        <w:t>личности.</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и анализе деятельности единственный путь движения - тот, который был проделан сегодня: от потребности к мотиву, затем к цели и действию (П -М -Ц -Д). В реальной же деятельности постоянно происходит обратный процесс: в ходе деятельности формируются новы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27</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57" w:name="BM128"/>
      <w:bookmarkStart w:id="58" w:name="BM128"/>
      <w:bookmarkEnd w:id="58"/>
    </w:p>
    <w:p>
      <w:pPr>
        <w:pStyle w:val="Normal"/>
        <w:spacing w:lineRule="auto" w:line="240" w:before="0" w:after="0"/>
        <w:ind w:firstLine="142"/>
        <w:rPr/>
      </w:pPr>
      <w:r>
        <w:rPr>
          <w:rFonts w:cs="Arial Narrow" w:ascii="Arial Narrow" w:hAnsi="Arial Narrow"/>
          <w:sz w:val="21"/>
          <w:szCs w:val="21"/>
        </w:rPr>
        <w:t>мотивы и потребности (Д - М - П)</w:t>
      </w:r>
      <w:hyperlink w:anchor="B93Ch2-8p128s1">
        <w:bookmarkStart w:id="59" w:name="B93Ch2_8p128s1cr"/>
        <w:bookmarkEnd w:id="59"/>
        <w:r>
          <w:rPr>
            <w:rStyle w:val="InternetLink"/>
            <w:rFonts w:cs="Arial Narrow" w:ascii="Arial Narrow" w:hAnsi="Arial Narrow"/>
            <w:sz w:val="21"/>
            <w:szCs w:val="21"/>
          </w:rPr>
          <w:t>*</w:t>
        </w:r>
      </w:hyperlink>
      <w:r>
        <w:rPr>
          <w:rFonts w:cs="Arial Narrow" w:ascii="Arial Narrow" w:hAnsi="Arial Narrow"/>
          <w:sz w:val="21"/>
          <w:szCs w:val="21"/>
        </w:rPr>
        <w:t xml:space="preserve"> не может быть; например, ребенок рождается с ограниченным кругом потребностей, к тому же в основном биологических. </w:t>
      </w:r>
    </w:p>
    <w:p>
      <w:pPr>
        <w:pStyle w:val="Normal"/>
        <w:spacing w:lineRule="auto" w:line="240" w:before="0" w:after="0"/>
        <w:ind w:firstLine="142"/>
        <w:rPr/>
      </w:pPr>
      <w:r>
        <w:rPr>
          <w:rFonts w:cs="Arial Narrow" w:ascii="Arial Narrow" w:hAnsi="Arial Narrow"/>
          <w:sz w:val="21"/>
          <w:szCs w:val="21"/>
        </w:rPr>
        <w:t xml:space="preserve">Как в ходе деятельности образуются новые мотивы? Этот вопрос очень сложен и еще недостаточно изучен. Однако в теории деятельности намечен один механизм образования мотивов, который получил название </w:t>
      </w:r>
      <w:r>
        <w:rPr>
          <w:rStyle w:val="Emphasis"/>
          <w:rFonts w:cs="Arial Narrow" w:ascii="Arial Narrow" w:hAnsi="Arial Narrow"/>
          <w:sz w:val="21"/>
          <w:szCs w:val="21"/>
        </w:rPr>
        <w:t>механизма сдвига мотива на цель</w:t>
      </w:r>
      <w:r>
        <w:rPr>
          <w:rFonts w:cs="Arial Narrow" w:ascii="Arial Narrow" w:hAnsi="Arial Narrow"/>
          <w:sz w:val="21"/>
          <w:szCs w:val="21"/>
        </w:rPr>
        <w:t xml:space="preserve"> (другой вариант его названия - </w:t>
      </w:r>
      <w:r>
        <w:rPr>
          <w:rStyle w:val="Emphasis"/>
          <w:rFonts w:cs="Arial Narrow" w:ascii="Arial Narrow" w:hAnsi="Arial Narrow"/>
          <w:sz w:val="21"/>
          <w:szCs w:val="21"/>
        </w:rPr>
        <w:t>механизм превращения цели в мотив).</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уть этого механизма состоит в том, что цель, ранее побуждаемая к ее осуществлению каким-то мотивом, со временем приобретает самостоятельную побудительную силу, т. е. сама становится мотивом.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Я вновь обращаюсь к вашему опыту. Вам, наверное, хорошо знакомы по школьной жизни такие случаи, когда ученик начинает охотно заниматься каким-нибудь предметом потому, что ему доставляет удовольствие общение с любимым учителем. Но со времейем оказывается, что интерес к данному предмету углубился и школьник продолжает заниматься этим предметом уже ради него самого и, может быть, даже выбирает его в качестве своей будущей специальност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Очень часто такие "превращения" происходят в научной работе. Известно ли вам, что И. П. Павлов получил Нобелевскую премию совсем не за те исследования высшей нервной деятельности, которые широко известны? До них Павлов занимался физиологией пищеварения и изобрел очень остроумный метод изучения работы желудка, за что и получил эту премию.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 вот в ходе своих работ он заметил явление, которое он назвал "психическим отделением слюны" (условно-рефлекторную реакцию слюноотделения), и задался целью выяснить природу этого явления. Вначале для Павлова это была цель, "освещенная" другим мотивом - понять механизмы пищеварения. Однако постепенно она превратилась в самостоятельный, ведущий мотив,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28</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60" w:name="BM129"/>
      <w:bookmarkStart w:id="61" w:name="BM129"/>
      <w:bookmarkEnd w:id="61"/>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который определил научную деятельность И. П. Павлова на протяжении всей остальной его жизн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Каково внутреннее содержание этого таинственного и в то же время столь жизненно важного процесса - превращения цели в мотив?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Художественное описание его можно найти в известном эссе Стендаля "О любви", где автор обозначает его как процесс "кристаллизации" [104].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тендаль сравнивает процесс зарождения чувства любви с тем, что происходит с предметом, когда он попадает в перенасыщенный раствор соли (в знаменитые зальцбургские копи): если это, например, сухая ветка, то она покрывается кристаллами соли и через некоторое время, извлеченная из воды, приобретает вид драгоценности, сияющей алмазами. "То, что я называю кристаллизацией, есть особая деятельность ума, - пишет Стендаль,- который из всего, с чем он сталкивается, извлекает открытие, что любимый предмет обладает новыми совершенствами". </w:t>
      </w:r>
    </w:p>
    <w:p>
      <w:pPr>
        <w:pStyle w:val="Normal"/>
        <w:spacing w:lineRule="auto" w:line="240" w:before="0" w:after="0"/>
        <w:ind w:firstLine="142"/>
        <w:rPr/>
      </w:pPr>
      <w:r>
        <w:rPr>
          <w:rFonts w:cs="Arial Narrow" w:ascii="Arial Narrow" w:hAnsi="Arial Narrow"/>
          <w:sz w:val="21"/>
          <w:szCs w:val="21"/>
        </w:rPr>
        <w:t>Если перевести метаформу Стендаля на язык научных понятий, то процесс кристаллизации можно представить себе как процесс "выпадения" положительных эмоций на предмет (или цель) деятельности. Если процесс накопления положительных эмоций вокруг данного предмета идет достаточно интенсивно, то наступает момент, когда он (этот предмет) превращается в мотив</w:t>
      </w:r>
      <w:hyperlink w:anchor="B93Ch2-8p129s1">
        <w:bookmarkStart w:id="62" w:name="B93Ch2_8p129s1cr"/>
        <w:bookmarkEnd w:id="62"/>
        <w:r>
          <w:rPr>
            <w:rStyle w:val="InternetLink"/>
            <w:rFonts w:cs="Arial Narrow" w:ascii="Arial Narrow" w:hAnsi="Arial Narrow"/>
            <w:sz w:val="21"/>
            <w:szCs w:val="21"/>
          </w:rPr>
          <w:t>*</w:t>
        </w:r>
      </w:hyperlink>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Если снова воспользоваться метафорой, то можно сказать, что сначала предмет "отражает свет" (положительные эмоции) от других мотивов, а с какого-то момента начинает "светиться" сам, т. е. сам становится мотивом. </w:t>
      </w:r>
    </w:p>
    <w:p>
      <w:pPr>
        <w:pStyle w:val="Normal"/>
        <w:spacing w:lineRule="auto" w:line="240" w:before="0" w:after="0"/>
        <w:ind w:firstLine="142"/>
        <w:rPr/>
      </w:pPr>
      <w:r>
        <w:rPr>
          <w:rFonts w:cs="Arial Narrow" w:ascii="Arial Narrow" w:hAnsi="Arial Narrow"/>
          <w:sz w:val="21"/>
          <w:szCs w:val="21"/>
        </w:rPr>
        <w:t xml:space="preserve">Важно подчеркнуть, что превращение цели в мотив может произойти, только если накапливаются </w:t>
      </w:r>
      <w:r>
        <w:rPr>
          <w:rStyle w:val="Emphasis"/>
          <w:rFonts w:cs="Arial Narrow" w:ascii="Arial Narrow" w:hAnsi="Arial Narrow"/>
          <w:sz w:val="21"/>
          <w:szCs w:val="21"/>
        </w:rPr>
        <w:t>положительные</w:t>
      </w:r>
      <w:r>
        <w:rPr>
          <w:rFonts w:cs="Arial Narrow" w:ascii="Arial Narrow" w:hAnsi="Arial Narrow"/>
          <w:sz w:val="21"/>
          <w:szCs w:val="21"/>
        </w:rPr>
        <w:t xml:space="preserve"> эмоции: например, хорошо известно, что одними наказаниями и принуждениями любовь или интерес к делу привить невозможно.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29</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63" w:name="BM130"/>
      <w:bookmarkStart w:id="64" w:name="BM130"/>
      <w:bookmarkEnd w:id="64"/>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так, предмет не может стать мотивом по заказу даже при очень горячем желании. Он должен пройти длительный период аккумуляции положительных эмоций. Последние выступают в роли своеобразных "мостиков", которые связывают данный предмет с системой существующих мотивов, пока новый мотив не входит в эту систему на правах одного из них. </w:t>
      </w:r>
    </w:p>
    <w:p>
      <w:pPr>
        <w:pStyle w:val="Normal"/>
        <w:spacing w:lineRule="auto" w:line="240" w:before="0" w:after="0"/>
        <w:ind w:firstLine="142"/>
        <w:rPr/>
      </w:pPr>
      <w:r>
        <w:rPr>
          <w:rFonts w:cs="Arial Narrow" w:ascii="Arial Narrow" w:hAnsi="Arial Narrow"/>
          <w:sz w:val="21"/>
          <w:szCs w:val="21"/>
        </w:rPr>
        <w:t xml:space="preserve">До сих пор нами обсуждалась в основном внешняя, практическая деятельность человека. С ее анализа и началась разработка теории деятельности. Но затем авторы теории обратились к </w:t>
      </w:r>
      <w:r>
        <w:rPr>
          <w:rStyle w:val="StrongEmphasis"/>
          <w:rFonts w:cs="Arial Narrow" w:ascii="Arial Narrow" w:hAnsi="Arial Narrow"/>
          <w:sz w:val="21"/>
          <w:szCs w:val="21"/>
        </w:rPr>
        <w:t>внутренней деятельности.</w:t>
      </w:r>
      <w:r>
        <w:rPr>
          <w:rFonts w:cs="Arial Narrow" w:ascii="Arial Narrow" w:hAnsi="Arial Narrow"/>
          <w:sz w:val="21"/>
          <w:szCs w:val="21"/>
        </w:rPr>
        <w:t xml:space="preserve"> Что же такое "внутренняя деятельность"?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ля начала представьте себе содержание той внутренней работы, которая называется "умственной" и которой человек занимается постоянно. Всегда ли это собственно мыслительный процесс, т. е. решение интеллектуальных или научных задач? Нет, не всегда. Очень часто во время таких "размышлений" человек воспроизводит (как бы проигрывает) в уме предстоящие действ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пример, Н. собирается повестить книжные полки и "прикидывает", где и как их расположить. Оценив один вариант, он от него отказывается, переходит к другому, третьему варианту, наконец выбирает наиболее подходящее, на его взгляд, место. Причем за все время он ни разу "не пошевельнул пальцем", т. е. не произвел ни одного практического действ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оигрывание" действий в уме входит и в обдумывание поступков. Что человек делает, когда размышляет, как поступить? Представляет какое-то действие свершившимся и затем смотрит на его следствия. По ним он и выбирает тот поступок, который кажется ему наиболее подходящим (если, конечно, он действует обдуманно).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Как часто человек, ожидая какое-нибудь радостное событие, опережая время, представляет это событие уже случившимся. В результате он находит себя сидящим со счастливой улыбкой. Или как часто мы в мыслях обращаемся к другу или близкому человеку, делясь с ним впечатлениями, представляя его реакцию или мнение, иногда ведя с ним длительный спор и даже выясняя отноше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30</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65" w:name="BM131"/>
      <w:bookmarkStart w:id="66" w:name="BM131"/>
      <w:bookmarkEnd w:id="66"/>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едставляют ли все описанные и подобные им случаи внутренней работы просто курьезные факты, которые сопровождают нашу реальную, практическую, деятельность, или они имеют какую-то важную функцию? Безусловно имеют - и очень важную! </w:t>
      </w:r>
    </w:p>
    <w:p>
      <w:pPr>
        <w:pStyle w:val="Normal"/>
        <w:spacing w:lineRule="auto" w:line="240" w:before="0" w:after="0"/>
        <w:ind w:firstLine="142"/>
        <w:rPr/>
      </w:pPr>
      <w:r>
        <w:rPr>
          <w:rFonts w:cs="Arial Narrow" w:ascii="Arial Narrow" w:hAnsi="Arial Narrow"/>
          <w:sz w:val="21"/>
          <w:szCs w:val="21"/>
        </w:rPr>
        <w:t xml:space="preserve">В чем эта функция состоит? В том, что внутренние действия </w:t>
      </w:r>
      <w:r>
        <w:rPr>
          <w:rStyle w:val="Emphasis"/>
          <w:rFonts w:cs="Arial Narrow" w:ascii="Arial Narrow" w:hAnsi="Arial Narrow"/>
          <w:sz w:val="21"/>
          <w:szCs w:val="21"/>
        </w:rPr>
        <w:t>подготавливают</w:t>
      </w:r>
      <w:r>
        <w:rPr>
          <w:rFonts w:cs="Arial Narrow" w:ascii="Arial Narrow" w:hAnsi="Arial Narrow"/>
          <w:sz w:val="21"/>
          <w:szCs w:val="21"/>
        </w:rPr>
        <w:t xml:space="preserve"> внешние действия. Они </w:t>
      </w:r>
      <w:r>
        <w:rPr>
          <w:rStyle w:val="Emphasis"/>
          <w:rFonts w:cs="Arial Narrow" w:ascii="Arial Narrow" w:hAnsi="Arial Narrow"/>
          <w:sz w:val="21"/>
          <w:szCs w:val="21"/>
        </w:rPr>
        <w:t>экономизируют</w:t>
      </w:r>
      <w:r>
        <w:rPr>
          <w:rFonts w:cs="Arial Narrow" w:ascii="Arial Narrow" w:hAnsi="Arial Narrow"/>
          <w:sz w:val="21"/>
          <w:szCs w:val="21"/>
        </w:rPr>
        <w:t xml:space="preserve"> человеческие усилия, давая возможность достаточно быстро выбрать нужное действие. Наконец, они дают человеку возможность </w:t>
      </w:r>
      <w:r>
        <w:rPr>
          <w:rStyle w:val="Emphasis"/>
          <w:rFonts w:cs="Arial Narrow" w:ascii="Arial Narrow" w:hAnsi="Arial Narrow"/>
          <w:sz w:val="21"/>
          <w:szCs w:val="21"/>
        </w:rPr>
        <w:t>избежать грубых,</w:t>
      </w:r>
      <w:r>
        <w:rPr>
          <w:rFonts w:cs="Arial Narrow" w:ascii="Arial Narrow" w:hAnsi="Arial Narrow"/>
          <w:sz w:val="21"/>
          <w:szCs w:val="21"/>
        </w:rPr>
        <w:t xml:space="preserve"> а иногда и роковых </w:t>
      </w:r>
      <w:r>
        <w:rPr>
          <w:rStyle w:val="Emphasis"/>
          <w:rFonts w:cs="Arial Narrow" w:ascii="Arial Narrow" w:hAnsi="Arial Narrow"/>
          <w:sz w:val="21"/>
          <w:szCs w:val="21"/>
        </w:rPr>
        <w:t>ошибок.</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отношении этих чрезвычайно важных форм активности теория деятельности выдвигает два основных тезиса. </w:t>
      </w:r>
    </w:p>
    <w:p>
      <w:pPr>
        <w:pStyle w:val="Normal"/>
        <w:spacing w:lineRule="auto" w:line="240" w:before="0" w:after="0"/>
        <w:ind w:firstLine="142"/>
        <w:rPr/>
      </w:pPr>
      <w:r>
        <w:rPr>
          <w:rStyle w:val="Emphasis"/>
          <w:rFonts w:cs="Arial Narrow" w:ascii="Arial Narrow" w:hAnsi="Arial Narrow"/>
          <w:sz w:val="21"/>
          <w:szCs w:val="21"/>
        </w:rPr>
        <w:t>Во-первых,</w:t>
      </w:r>
      <w:r>
        <w:rPr>
          <w:rFonts w:cs="Arial Narrow" w:ascii="Arial Narrow" w:hAnsi="Arial Narrow"/>
          <w:sz w:val="21"/>
          <w:szCs w:val="21"/>
        </w:rPr>
        <w:t xml:space="preserve"> подобная активность - деятельность, которая имеет </w:t>
      </w:r>
      <w:r>
        <w:rPr>
          <w:rStyle w:val="Emphasis"/>
          <w:rFonts w:cs="Arial Narrow" w:ascii="Arial Narrow" w:hAnsi="Arial Narrow"/>
          <w:sz w:val="21"/>
          <w:szCs w:val="21"/>
        </w:rPr>
        <w:t>принципиально то же строение,</w:t>
      </w:r>
      <w:r>
        <w:rPr>
          <w:rFonts w:cs="Arial Narrow" w:ascii="Arial Narrow" w:hAnsi="Arial Narrow"/>
          <w:sz w:val="21"/>
          <w:szCs w:val="21"/>
        </w:rPr>
        <w:t xml:space="preserve"> что и внешняя деятельность, и которая отличается от нее только формой протекания. </w:t>
      </w:r>
    </w:p>
    <w:p>
      <w:pPr>
        <w:pStyle w:val="Normal"/>
        <w:spacing w:lineRule="auto" w:line="240" w:before="0" w:after="0"/>
        <w:ind w:firstLine="142"/>
        <w:rPr/>
      </w:pPr>
      <w:r>
        <w:rPr>
          <w:rStyle w:val="Emphasis"/>
          <w:rFonts w:cs="Arial Narrow" w:ascii="Arial Narrow" w:hAnsi="Arial Narrow"/>
          <w:sz w:val="21"/>
          <w:szCs w:val="21"/>
        </w:rPr>
        <w:t>Во-вторых,</w:t>
      </w:r>
      <w:r>
        <w:rPr>
          <w:rFonts w:cs="Arial Narrow" w:ascii="Arial Narrow" w:hAnsi="Arial Narrow"/>
          <w:sz w:val="21"/>
          <w:szCs w:val="21"/>
        </w:rPr>
        <w:t xml:space="preserve"> внутренняя деятельность произошла из внешней, практической деятельности путем процесса </w:t>
      </w:r>
      <w:r>
        <w:rPr>
          <w:rStyle w:val="Emphasis"/>
          <w:rFonts w:cs="Arial Narrow" w:ascii="Arial Narrow" w:hAnsi="Arial Narrow"/>
          <w:sz w:val="21"/>
          <w:szCs w:val="21"/>
        </w:rPr>
        <w:t>ин-териоризации.</w:t>
      </w:r>
      <w:r>
        <w:rPr>
          <w:rFonts w:cs="Arial Narrow" w:ascii="Arial Narrow" w:hAnsi="Arial Narrow"/>
          <w:sz w:val="21"/>
          <w:szCs w:val="21"/>
        </w:rPr>
        <w:t xml:space="preserve"> Под последним понимается перенос соответствующих действий в умственный план.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Что касается первого тезиса, то он означает, что внутренняя деятельность, как и внешняя, побуждается мотивами, сопровождается эмоциональными переживаниями (не менее, а часто и более острыми), имеет свой операционально-технический состав, т. е. состоит из последовательности действий и реализующих их операций. Разница только в том, что действия производятся не с реальными предметами, а с их образами, а вместо реального продукта получается мысленный результат.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отношении второго тезиса можно добавить следующее. Во-первых, довольно очевидно, что для успешного воспроизведения какого-то действия "в уме" нужно обязательно освоить его в материальном плане и получить сначала реальный результат. Например, продумывание шахматного хода возможно лишь после того, как освоены реальные ходы фигур и восприняты их реальные следств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 другой стороны, столь же очевидно, что при инте-риоризации внешняя деятельность, хотя и не меняет своего принципиального строения, сильно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31</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67" w:name="BM132"/>
      <w:bookmarkStart w:id="68" w:name="BM132"/>
      <w:bookmarkEnd w:id="68"/>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рансформируется. Особенно это относится к ее операционально-технической части: отдельные действия или операции сокращаются, и некоторые из них выпадают вовсе; весь процесс протекает намного быстрее и т. п.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Хочу обратить ваше внимание на то, что теория деятельности через понятие внутренней деятельности в значительной мере приблизилась к описанию своими средствами знаменитого "потока сознания" В. Джемса. Правда, с помощью этого понятия удается представить не все содержание этого "потока". Чтобы охватить остальные "содержания сознания", необходимо сделать вслед за теорией деятельности еще один, последний, шаг - в направлении таких традиционных объектов психологической науки, как отдельные процессы, или психические функции: восприятие, внимание, память и т. п. </w:t>
      </w:r>
    </w:p>
    <w:p>
      <w:pPr>
        <w:pStyle w:val="Normal"/>
        <w:spacing w:lineRule="auto" w:line="240" w:before="0" w:after="0"/>
        <w:ind w:firstLine="142"/>
        <w:rPr/>
      </w:pPr>
      <w:r>
        <w:rPr>
          <w:rFonts w:cs="Arial Narrow" w:ascii="Arial Narrow" w:hAnsi="Arial Narrow"/>
          <w:sz w:val="21"/>
          <w:szCs w:val="21"/>
        </w:rPr>
        <w:t xml:space="preserve">Могут ли быть эти процессы описаны в понятиях и средствами теории деятельности? Можно ли усмотреть и в них структурные особенности деятельности? Оказывается, можно! Более того, советская психология на протяжении нескольких десятилетий занималась разработкой как раз такого </w:t>
      </w:r>
      <w:r>
        <w:rPr>
          <w:rStyle w:val="StrongEmphasis"/>
          <w:rFonts w:cs="Arial Narrow" w:ascii="Arial Narrow" w:hAnsi="Arial Narrow"/>
          <w:sz w:val="21"/>
          <w:szCs w:val="21"/>
        </w:rPr>
        <w:t>деятельностного подхода</w:t>
      </w:r>
      <w:r>
        <w:rPr>
          <w:rFonts w:cs="Arial Narrow" w:ascii="Arial Narrow" w:hAnsi="Arial Narrow"/>
          <w:sz w:val="21"/>
          <w:szCs w:val="21"/>
        </w:rPr>
        <w:t xml:space="preserve"> к названным процессам.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ля примера возьмем восприятие. Я уже говорила, что существует сенсорная функция, т. е. способность получать ощущения. В одной из предшествующих лекций в связи с "иллюзией окна" говорилось о перцептивных навыках и автоматизмах, т. е. о перцептивных операциях,- они тоже имеют место. А вот перцептивные действия, существуют ли они? Для того чтобы ответить на этот вопрос, необходимо выяснить, а существуют ли перцептивные цели? Если да - то им будут соответствовать и перцептивные действия. </w:t>
      </w:r>
    </w:p>
    <w:p>
      <w:pPr>
        <w:pStyle w:val="Normal"/>
        <w:spacing w:lineRule="auto" w:line="240" w:before="0" w:after="0"/>
        <w:ind w:firstLine="142"/>
        <w:rPr/>
      </w:pPr>
      <w:r>
        <w:rPr>
          <w:rFonts w:cs="Arial Narrow" w:ascii="Arial Narrow" w:hAnsi="Arial Narrow"/>
          <w:sz w:val="21"/>
          <w:szCs w:val="21"/>
        </w:rPr>
        <w:t xml:space="preserve">Итак, существуют ли перцептивные цели, перцептивные задачи? Существуют, конечно. Всем знакома задача различения </w:t>
      </w:r>
      <w:r>
        <w:rPr>
          <w:rStyle w:val="Emphasis"/>
          <w:rFonts w:cs="Arial Narrow" w:ascii="Arial Narrow" w:hAnsi="Arial Narrow"/>
          <w:sz w:val="21"/>
          <w:szCs w:val="21"/>
        </w:rPr>
        <w:t>двух</w:t>
      </w:r>
      <w:r>
        <w:rPr>
          <w:rFonts w:cs="Arial Narrow" w:ascii="Arial Narrow" w:hAnsi="Arial Narrow"/>
          <w:sz w:val="21"/>
          <w:szCs w:val="21"/>
        </w:rPr>
        <w:t xml:space="preserve"> сходных раздражителей - вкусов, запахов, звуковых тонов, цветов. В решении такой задачи упражняются, например, дегустаторы, настройщики, художники. Совсем другой тип перцептивной задачи - обнаружение (например, слабо светящейся цели на экране). В повседневной жизни часто приходится решать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32</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69" w:name="BM133"/>
      <w:bookmarkStart w:id="70" w:name="BM133"/>
      <w:bookmarkEnd w:id="70"/>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глазомерные задачи, задачи опознания (лиц, голосов, форм) и др.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ля решения всех этих задач производятся перцептивные действия, которые можно охарактеризовать соответственно как действия различения, обнаружения, измерения, опознания и др.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едставления о структуре деятельности применимы также к анализу всех остальных психических процессов, и с этим вы будете подробно знакомиться в специальных разделах курса общей психологии. Я только хочу указать на то, что теория деятельности дает возможность по-новому взглянуть на эти классические объекты психологического изучения. Она дает возможность осмыслить психические процессы как особые формы деятельности и применить к ним известные сведения - об общем строении деятельности, о ее иерархических уровнях, о формах ее протекания, о законах формирования, о связях с сознанием и т. п. </w:t>
      </w:r>
    </w:p>
    <w:p>
      <w:pPr>
        <w:pStyle w:val="Normal"/>
        <w:spacing w:lineRule="auto" w:line="240" w:before="0" w:after="0"/>
        <w:ind w:firstLine="142"/>
        <w:rPr/>
      </w:pPr>
      <w:r>
        <w:rPr>
          <w:rFonts w:cs="Arial Narrow" w:ascii="Arial Narrow" w:hAnsi="Arial Narrow"/>
          <w:sz w:val="21"/>
          <w:szCs w:val="21"/>
        </w:rPr>
        <w:t xml:space="preserve">На этом я закончила изложение собственно теории деятельности. Мы имеем теперь возможность вновь обратиться к вопросу </w:t>
      </w:r>
      <w:r>
        <w:rPr>
          <w:rStyle w:val="StrongEmphasis"/>
          <w:rFonts w:cs="Arial Narrow" w:ascii="Arial Narrow" w:hAnsi="Arial Narrow"/>
          <w:sz w:val="21"/>
          <w:szCs w:val="21"/>
        </w:rPr>
        <w:t>о предмете психологии</w:t>
      </w:r>
      <w:r>
        <w:rPr>
          <w:rFonts w:cs="Arial Narrow" w:ascii="Arial Narrow" w:hAnsi="Arial Narrow"/>
          <w:sz w:val="21"/>
          <w:szCs w:val="21"/>
        </w:rPr>
        <w:t xml:space="preserve"> и наконец завершить его обсуждение, рассмотрев современное его решени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так, какой ответ на вопрос о предмете психологии предлагает теория деятельности? Его можно найти в Большой Советской энциклопедии в статье "Психология" (написанной А. Н. Леонтьевым и М. Г. Ярошевским). Психология в ней определяется как "наука о законах порождения и функционирования психического отражения индивидом объективной реальности в процессе деятельности человека и поведения животных" [88, с. 193].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з этого определения видно, что "деятельность" принимается как исходная реальность, с которой имеет дело психология, а психика рассматривается как ее производная и одновременно как ее неотъемлемая сторона. Тем самым утверждается, что психика не может рассматриваться вне деятельности, равно как и наоборот: деятельность - без психик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33</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71" w:name="BM134"/>
      <w:bookmarkStart w:id="72" w:name="BM134"/>
      <w:bookmarkEnd w:id="72"/>
    </w:p>
    <w:p>
      <w:pPr>
        <w:pStyle w:val="Normal"/>
        <w:spacing w:lineRule="auto" w:line="240" w:before="0" w:after="0"/>
        <w:ind w:firstLine="142"/>
        <w:rPr/>
      </w:pPr>
      <w:r>
        <w:rPr>
          <w:rFonts w:cs="Arial Narrow" w:ascii="Arial Narrow" w:hAnsi="Arial Narrow"/>
          <w:sz w:val="21"/>
          <w:szCs w:val="21"/>
        </w:rPr>
        <w:t xml:space="preserve">Предельно упрощая, можно сказать, что предметом психологии является </w:t>
      </w:r>
      <w:r>
        <w:rPr>
          <w:rStyle w:val="Emphasis"/>
          <w:rFonts w:cs="Arial Narrow" w:ascii="Arial Narrow" w:hAnsi="Arial Narrow"/>
          <w:sz w:val="21"/>
          <w:szCs w:val="21"/>
        </w:rPr>
        <w:t>психически управляемая деятельность</w:t>
      </w:r>
      <w:hyperlink w:anchor="B93Ch2-8p134s1">
        <w:bookmarkStart w:id="73" w:name="B93Ch2_8p134s1cr"/>
        <w:bookmarkEnd w:id="73"/>
        <w:r>
          <w:rPr>
            <w:rStyle w:val="InternetLink"/>
            <w:rFonts w:cs="Arial Narrow" w:ascii="Arial Narrow" w:hAnsi="Arial Narrow"/>
            <w:sz w:val="21"/>
            <w:szCs w:val="21"/>
          </w:rPr>
          <w:t>*</w:t>
        </w:r>
      </w:hyperlink>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Как же этот ответ непосредственно реализуется в практике психологических исследований? </w:t>
      </w:r>
    </w:p>
    <w:p>
      <w:pPr>
        <w:pStyle w:val="Normal"/>
        <w:spacing w:lineRule="auto" w:line="240" w:before="0" w:after="0"/>
        <w:ind w:firstLine="142"/>
        <w:rPr/>
      </w:pPr>
      <w:r>
        <w:rPr>
          <w:rFonts w:cs="Arial Narrow" w:ascii="Arial Narrow" w:hAnsi="Arial Narrow"/>
          <w:sz w:val="21"/>
          <w:szCs w:val="21"/>
        </w:rPr>
        <w:t xml:space="preserve">Если проанализировать конкретные работы (теоретические и экспериментальные), выполненные в советской психологии на протяжении нескольких десятилетий, то можно видеть, что в них реализуются две самые общие стратегические линии. В русле одной из них деятельность выступает как </w:t>
      </w:r>
      <w:r>
        <w:rPr>
          <w:rStyle w:val="Emphasis"/>
          <w:rFonts w:cs="Arial Narrow" w:ascii="Arial Narrow" w:hAnsi="Arial Narrow"/>
          <w:sz w:val="21"/>
          <w:szCs w:val="21"/>
        </w:rPr>
        <w:t>предмет</w:t>
      </w:r>
      <w:r>
        <w:rPr>
          <w:rFonts w:cs="Arial Narrow" w:ascii="Arial Narrow" w:hAnsi="Arial Narrow"/>
          <w:sz w:val="21"/>
          <w:szCs w:val="21"/>
        </w:rPr>
        <w:t xml:space="preserve"> исследования, в русле другой - </w:t>
      </w:r>
      <w:r>
        <w:rPr>
          <w:rStyle w:val="Emphasis"/>
          <w:rFonts w:cs="Arial Narrow" w:ascii="Arial Narrow" w:hAnsi="Arial Narrow"/>
          <w:sz w:val="21"/>
          <w:szCs w:val="21"/>
        </w:rPr>
        <w:t>как объяснительный принцип.</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пример, все уже известные вам представления - об уровневой структуре деятельности, о ее динамике, о формах деятельности (внутренней и внешней), о процессе интериоризации, об отражении структурных особенностей деятельности в сознании и т. п.- есть результат реализации первой стратегической линии. Применение же понятий и положений теории деятельности к анализу психических процессов, сознания, личности - есть результат реализации второй линии. Конечно, обе "линии" тесно переплетаются, и успехи в развитии первой создаются основу для развития второй. </w:t>
      </w:r>
    </w:p>
    <w:p>
      <w:pPr>
        <w:pStyle w:val="Normal"/>
        <w:spacing w:lineRule="auto" w:line="240" w:before="0" w:after="0"/>
        <w:ind w:firstLine="142"/>
        <w:rPr/>
      </w:pPr>
      <w:r>
        <w:rPr>
          <w:rFonts w:cs="Arial Narrow" w:ascii="Arial Narrow" w:hAnsi="Arial Narrow"/>
          <w:sz w:val="21"/>
          <w:szCs w:val="21"/>
        </w:rPr>
        <w:t xml:space="preserve">По существу, последующие лекции будут развернутыми иллюстрациями обеих стратегий, которые объединяются под общим названием </w:t>
      </w:r>
      <w:r>
        <w:rPr>
          <w:rStyle w:val="Emphasis"/>
          <w:rFonts w:cs="Arial Narrow" w:ascii="Arial Narrow" w:hAnsi="Arial Narrow"/>
          <w:sz w:val="21"/>
          <w:szCs w:val="21"/>
        </w:rPr>
        <w:t>деятельностного подхода</w:t>
      </w:r>
      <w:r>
        <w:rPr>
          <w:rFonts w:cs="Arial Narrow" w:ascii="Arial Narrow" w:hAnsi="Arial Narrow"/>
          <w:sz w:val="21"/>
          <w:szCs w:val="21"/>
        </w:rPr>
        <w:t xml:space="preserve"> в психологии. Надеюсь, что на материале различных тем нам удастся более содержательно рассмотреть основные положения теории деятельности и одновременно убедиться в ее объяснительных возможностях.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34</w:t>
      </w:r>
    </w:p>
    <w:p>
      <w:pPr>
        <w:pStyle w:val="Normal"/>
        <w:spacing w:lineRule="auto" w:line="240" w:before="0" w:after="0"/>
        <w:ind w:firstLine="142"/>
        <w:rPr>
          <w:rFonts w:ascii="Arial Narrow" w:hAnsi="Arial Narrow" w:cs="Arial Narrow"/>
          <w:sz w:val="21"/>
          <w:szCs w:val="21"/>
          <w:lang w:val="en-US" w:eastAsia="en-US"/>
        </w:rPr>
      </w:pPr>
      <w:r>
        <w:rPr>
          <w:rFonts w:cs="Arial Narrow" w:ascii="Arial Narrow" w:hAnsi="Arial Narrow"/>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240" w:before="0" w:after="0"/>
        <w:ind w:firstLine="142"/>
        <w:rPr/>
      </w:pPr>
      <w:r>
        <w:rPr>
          <w:rStyle w:val="HTMLMarkup"/>
          <w:rFonts w:cs="Arial Narrow" w:ascii="Arial Narrow" w:hAnsi="Arial Narrow"/>
          <w:vanish w:val="false"/>
          <w:sz w:val="21"/>
          <w:szCs w:val="21"/>
        </w:rPr>
        <w:t xml:space="preserve">1 </w:t>
      </w:r>
      <w:r>
        <w:rPr>
          <w:rFonts w:cs="Arial Narrow" w:ascii="Arial Narrow" w:hAnsi="Arial Narrow"/>
          <w:sz w:val="21"/>
          <w:szCs w:val="21"/>
        </w:rPr>
        <w:t xml:space="preserve">Конечно, за деятельностью, которая помещена здесь на первом месте, стоят свои потребность и мотив, однако в данном анализе они как бы выносятся за скобк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2 Аналогичный процесс, но только с противоположным эмоциональным знаком и противоположным результатом ("изживание" мотива) описан З.Фрейдом как -"работа печали" [121, с. 204 - 205] </w:t>
      </w:r>
      <w:bookmarkStart w:id="74" w:name="B93Ch2_8p134s1"/>
      <w:bookmarkEnd w:id="74"/>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3 Эта наиболее широкая трактовка предмета психологии с позиции деятельностного подхода (см., например, [30]) не является общепринятой. Более узкая точка зрения состоит в выделении в качестве предмета психологии ориентировочной деятельности, т. е. системы психического управления деятельностью [23]. </w:t>
      </w:r>
      <w:bookmarkStart w:id="75" w:name="BM135"/>
      <w:bookmarkEnd w:id="75"/>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firstLine="142"/>
        <w:rPr>
          <w:rFonts w:ascii="Arial Narrow" w:hAnsi="Arial Narrow" w:cs="Arial Narrow"/>
          <w:b/>
          <w:b/>
          <w:sz w:val="21"/>
          <w:szCs w:val="21"/>
        </w:rPr>
      </w:pPr>
      <w:r>
        <w:rPr>
          <w:rFonts w:cs="Arial Narrow" w:ascii="Arial Narrow" w:hAnsi="Arial Narrow"/>
          <w:b/>
          <w:sz w:val="21"/>
          <w:szCs w:val="21"/>
        </w:rPr>
        <w:t>Лекция 11</w:t>
        <w:br/>
        <w:t>ПРОИСХОЖДЕНИЕ И РАЗВИТИЕ ПСИХИКИ</w:t>
        <w:br/>
        <w:t>В ФИЛОГЕНЕЗЕ</w:t>
      </w:r>
    </w:p>
    <w:p>
      <w:pPr>
        <w:pStyle w:val="Normal"/>
        <w:spacing w:lineRule="auto" w:line="240" w:before="0" w:after="0"/>
        <w:ind w:firstLine="142"/>
        <w:rPr>
          <w:rFonts w:ascii="Arial Narrow" w:hAnsi="Arial Narrow" w:cs="Arial Narrow"/>
          <w:b/>
          <w:b/>
          <w:sz w:val="21"/>
          <w:szCs w:val="21"/>
        </w:rPr>
      </w:pPr>
      <w:r>
        <w:rPr>
          <w:rFonts w:cs="Arial Narrow" w:ascii="Arial Narrow" w:hAnsi="Arial Narrow"/>
          <w:b/>
          <w:sz w:val="21"/>
          <w:szCs w:val="21"/>
        </w:rPr>
        <w:t>ОБЪЕКТИВНЫЙ КРИТЕРИЙ ПСИХИКИ.</w:t>
        <w:br/>
        <w:t>ГИПОТЕЗА А. Н. ЛЕОНТЬЕВА</w:t>
        <w:br/>
        <w:t>О ПРОИСХОЖДЕНИИ ЧУВСТВИТЕЛЬНОСТИ</w:t>
        <w:br/>
        <w:t>И ЕЕ ЭКСПЕРИМЕНТАЛЬНАЯ ПРОВЕРКА.</w:t>
        <w:br/>
        <w:t>АДАПТИВНАЯ РОЛЬ ПСИХИКИ</w:t>
        <w:br/>
        <w:t>В ЭВОЛЮЦИИ ЖИВОТНЫХ.</w:t>
        <w:br/>
        <w:t>РАЗВИТИЕ ПСИХИКИ В ФИЛОГЕНЕЗЕ:</w:t>
        <w:br/>
        <w:t>СТАДИИ И УРОВНИ.</w:t>
        <w:br/>
        <w:t>ОСНОВНЫЕ ОСОБЕННОСТИ ПСИХИКИ ЖИВОТНЫХ:</w:t>
        <w:br/>
        <w:t>ИНСТИНКТЫ, ИХ МЕХАНИЗМЫ;</w:t>
        <w:br/>
        <w:t>СООТНОШЕНИЕ ИНСТИНКТА И НАУЧЕНИЯ;</w:t>
        <w:br/>
        <w:t>ЯЗЫК И ОБЩЕНИЕ;</w:t>
        <w:br/>
        <w:t>ОРУДИЙНАЯ ДЕЯТЕЛЬНОСТЬ. ЗАКЛЮЧЕНИЕ</w:t>
      </w:r>
    </w:p>
    <w:p>
      <w:pPr>
        <w:pStyle w:val="Normal"/>
        <w:spacing w:lineRule="auto" w:line="240" w:before="0" w:after="0"/>
        <w:ind w:firstLine="142"/>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Эволюционно-биологическими аспектами психики занимается зоопсихология. Однако многие из изучаемых ею вопросов связаны с фундаментальными методологическими проблемами общей психологи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самом деле, для того, чтобы понять природу психики вообще или специфику психики человека, необходимо дать ответы на такие вопросы, как, например: когда и почему в ходе биологической эволюции возникла психика? - или: как развивалась и усложнялась психика? </w:t>
      </w:r>
    </w:p>
    <w:p>
      <w:pPr>
        <w:pStyle w:val="Normal"/>
        <w:spacing w:lineRule="auto" w:line="240" w:before="0" w:after="0"/>
        <w:ind w:firstLine="142"/>
        <w:rPr/>
      </w:pPr>
      <w:r>
        <w:rPr>
          <w:rFonts w:cs="Arial Narrow" w:ascii="Arial Narrow" w:hAnsi="Arial Narrow"/>
          <w:sz w:val="21"/>
          <w:szCs w:val="21"/>
        </w:rPr>
        <w:t xml:space="preserve">Углубление в филогенетическую историю психики неизбежно подводит к вопросу о ее </w:t>
      </w:r>
      <w:r>
        <w:rPr>
          <w:rStyle w:val="StrongEmphasis"/>
          <w:rFonts w:cs="Arial Narrow" w:ascii="Arial Narrow" w:hAnsi="Arial Narrow"/>
          <w:sz w:val="21"/>
          <w:szCs w:val="21"/>
        </w:rPr>
        <w:t>объективном критерии.</w:t>
      </w:r>
      <w:r>
        <w:rPr>
          <w:rFonts w:cs="Arial Narrow" w:ascii="Arial Narrow" w:hAnsi="Arial Narrow"/>
          <w:sz w:val="21"/>
          <w:szCs w:val="21"/>
        </w:rPr>
        <w:t xml:space="preserve"> </w:t>
      </w:r>
    </w:p>
    <w:p>
      <w:pPr>
        <w:pStyle w:val="Normal"/>
        <w:spacing w:lineRule="auto" w:line="240" w:before="0" w:after="0"/>
        <w:ind w:firstLine="142"/>
        <w:rPr/>
      </w:pPr>
      <w:r>
        <w:rPr>
          <w:rFonts w:cs="Arial Narrow" w:ascii="Arial Narrow" w:hAnsi="Arial Narrow"/>
          <w:sz w:val="21"/>
          <w:szCs w:val="21"/>
        </w:rPr>
        <w:t xml:space="preserve">Очевидно, что, обсуждая психику животных, нельзя пользоваться субъективным критерием: мы не знаем и, наверное, никогда не узнаем, что чувствует (переживает, ощущает) дождевой червь или муравей. Тем более немыслимо ставить такой вопрос в отношении каких-то существ, которые жили в далеком биологическом прошлом. Единственный </w:t>
      </w:r>
      <w:r>
        <w:rPr>
          <w:rStyle w:val="Emphasis"/>
          <w:rFonts w:cs="Arial Narrow" w:ascii="Arial Narrow" w:hAnsi="Arial Narrow"/>
          <w:sz w:val="21"/>
          <w:szCs w:val="21"/>
        </w:rPr>
        <w:t>путь</w:t>
      </w:r>
      <w:r>
        <w:rPr>
          <w:rFonts w:cs="Arial Narrow" w:ascii="Arial Narrow" w:hAnsi="Arial Narrow"/>
          <w:sz w:val="21"/>
          <w:szCs w:val="21"/>
        </w:rPr>
        <w:t xml:space="preserve"> здесь - найти </w:t>
      </w:r>
      <w:r>
        <w:rPr>
          <w:rStyle w:val="StrongEmphasis"/>
          <w:rFonts w:cs="Arial Narrow" w:ascii="Arial Narrow" w:hAnsi="Arial Narrow"/>
          <w:sz w:val="21"/>
          <w:szCs w:val="21"/>
        </w:rPr>
        <w:t>объективный критерий психики,</w:t>
      </w:r>
      <w:r>
        <w:rPr>
          <w:rFonts w:cs="Arial Narrow" w:ascii="Arial Narrow" w:hAnsi="Arial Narrow"/>
          <w:sz w:val="21"/>
          <w:szCs w:val="21"/>
        </w:rPr>
        <w:t xml:space="preserve"> т. е. такой внешне наблюдаемый и регистрируемый признак, который позволяет утверждать, что у данного организма есть психик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им образом, вновь приходится обращаться к проблеме объективного метода в психологии, о котором так много говорилось в первом раздел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69</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76" w:name="BM170"/>
      <w:bookmarkStart w:id="77" w:name="BM170"/>
      <w:bookmarkEnd w:id="77"/>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нятно, что если будут найдены такие свойства внешнего поведения животного, которые связаны с психикой и именно с ней, то можно будет приблизительно сказать, где находится граница, которая разделяет непсихические (допсихические) и психические формы существования матери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истории естествознания существовали различные попытки "локализовать" психику в природе. Среди них можно назвать теорию "панпсихизма", согласно которой душой наделена вся природа, в том числе и неживая (например, камни). Теория "биопсихизма" приписывала психику всему живому, включая растения. Напротив, сильно сужала круг обладателей психики теория "антро-попсихизма": согласно ей психика существует только у человека, а животные, как и растения, только "живые автоматы". Концепция "нейропсихизма" относила психику только к существам, обладающим нервной системой и т. п.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о всех этих представлениях критерии психического были внешними по отношению к форме существования организма (предмета). Психика приписывалась какому-либо существу не потому, что оно обнаруживало определенные свойства поведения, а просто потому, что оно принадлежало к определенному классу объектов; наличие же психики у данного класса постулировалось аксиоматическ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ругую группу теорий составляют те, которые исходят из внутренних, функциональных, критериев. Это более современные теории, и все они не опускаются в поисках психики ниже животного мира. Однако критерии, которые они выдвигают, приводят и здесь к разной локализации "порога" психического. Вот некоторые из них: способность к поисковому поведению, способность к "гибкому" (в отличие от жестко запрограммированного) приспособлению к среде, т. е. к индивидуальному обучению, способность к "проигрыванию" действия во внутреннем плане и др.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ет необходимости сейчас разбирать все эти точки зрения, их сходства и различия. Замечу, что само их разнообразие говорит о том, что мы имеем дело здесь скорее с дискуссионными гипотезами, чем с хорошо разработанными теориям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70</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78" w:name="BM171"/>
      <w:bookmarkStart w:id="79" w:name="BM171"/>
      <w:bookmarkEnd w:id="79"/>
    </w:p>
    <w:p>
      <w:pPr>
        <w:pStyle w:val="Normal"/>
        <w:spacing w:lineRule="auto" w:line="240" w:before="0" w:after="0"/>
        <w:ind w:firstLine="142"/>
        <w:rPr/>
      </w:pPr>
      <w:r>
        <w:rPr>
          <w:rFonts w:cs="Arial Narrow" w:ascii="Arial Narrow" w:hAnsi="Arial Narrow"/>
          <w:sz w:val="21"/>
          <w:szCs w:val="21"/>
        </w:rPr>
        <w:t xml:space="preserve">Однако среди таких гипотез есть одна, которая получила наибольшее развитие и признание. Она принадлежит </w:t>
      </w:r>
      <w:r>
        <w:rPr>
          <w:rStyle w:val="Emphasis"/>
          <w:rFonts w:cs="Arial Narrow" w:ascii="Arial Narrow" w:hAnsi="Arial Narrow"/>
          <w:sz w:val="21"/>
          <w:szCs w:val="21"/>
        </w:rPr>
        <w:t>А. Н. Леонтьеву.</w:t>
      </w:r>
      <w:r>
        <w:rPr>
          <w:rFonts w:cs="Arial Narrow" w:ascii="Arial Narrow" w:hAnsi="Arial Narrow"/>
          <w:sz w:val="21"/>
          <w:szCs w:val="21"/>
        </w:rPr>
        <w:t xml:space="preserve"> Рассмотрим ее несколько более подробно. </w:t>
      </w:r>
    </w:p>
    <w:p>
      <w:pPr>
        <w:pStyle w:val="Normal"/>
        <w:spacing w:lineRule="auto" w:line="240" w:before="0" w:after="0"/>
        <w:ind w:firstLine="142"/>
        <w:rPr/>
      </w:pPr>
      <w:r>
        <w:rPr>
          <w:rFonts w:cs="Arial Narrow" w:ascii="Arial Narrow" w:hAnsi="Arial Narrow"/>
          <w:sz w:val="21"/>
          <w:szCs w:val="21"/>
        </w:rPr>
        <w:t xml:space="preserve">В качестве объективного критерия психики А. Н. Леонтьев </w:t>
      </w:r>
      <w:r>
        <w:rPr>
          <w:rStyle w:val="Emphasis"/>
          <w:rFonts w:cs="Arial Narrow" w:ascii="Arial Narrow" w:hAnsi="Arial Narrow"/>
          <w:sz w:val="21"/>
          <w:szCs w:val="21"/>
        </w:rPr>
        <w:t>[56]</w:t>
      </w:r>
      <w:r>
        <w:rPr>
          <w:rFonts w:cs="Arial Narrow" w:ascii="Arial Narrow" w:hAnsi="Arial Narrow"/>
          <w:sz w:val="21"/>
          <w:szCs w:val="21"/>
        </w:rPr>
        <w:t xml:space="preserve"> предлагает рассматривать </w:t>
      </w:r>
      <w:r>
        <w:rPr>
          <w:rStyle w:val="Emphasis"/>
          <w:rFonts w:cs="Arial Narrow" w:ascii="Arial Narrow" w:hAnsi="Arial Narrow"/>
          <w:sz w:val="21"/>
          <w:szCs w:val="21"/>
        </w:rPr>
        <w:t>способность живых организмов реагировать на биологически нейтральные воздействия.</w:t>
      </w:r>
      <w:r>
        <w:rPr>
          <w:rFonts w:cs="Arial Narrow" w:ascii="Arial Narrow" w:hAnsi="Arial Narrow"/>
          <w:sz w:val="21"/>
          <w:szCs w:val="21"/>
        </w:rPr>
        <w:t xml:space="preserve"> Биологически нейтральные (другой термин "абиотические") воздействия - это те виды энергии или свойства предметов, которые не участвуют непосредственно в обмене веществ. Сами по себе эти воздействия не полезны и не вредны; ими животное не питается, они не разрушают его организм. </w:t>
      </w:r>
    </w:p>
    <w:p>
      <w:pPr>
        <w:pStyle w:val="Normal"/>
        <w:spacing w:lineRule="auto" w:line="240" w:before="0" w:after="0"/>
        <w:ind w:firstLine="142"/>
        <w:rPr/>
      </w:pPr>
      <w:r>
        <w:rPr>
          <w:rFonts w:cs="Arial Narrow" w:ascii="Arial Narrow" w:hAnsi="Arial Narrow"/>
          <w:sz w:val="21"/>
          <w:szCs w:val="21"/>
        </w:rPr>
        <w:t xml:space="preserve">Почему же оказывается полезным их отражать, или на них реагировать? Потому что они находятся в объективно устойчивой связи с биологически значимыми объектами и, следовательно, являются их потенциальными </w:t>
      </w:r>
      <w:r>
        <w:rPr>
          <w:rStyle w:val="Emphasis"/>
          <w:rFonts w:cs="Arial Narrow" w:ascii="Arial Narrow" w:hAnsi="Arial Narrow"/>
          <w:sz w:val="21"/>
          <w:szCs w:val="21"/>
        </w:rPr>
        <w:t>сигналами.</w:t>
      </w:r>
      <w:r>
        <w:rPr>
          <w:rFonts w:cs="Arial Narrow" w:ascii="Arial Narrow" w:hAnsi="Arial Narrow"/>
          <w:sz w:val="21"/>
          <w:szCs w:val="21"/>
        </w:rPr>
        <w:t xml:space="preserve"> Если живой организм приобретает способность как отражать биологически нейтральные свойства, так и устанавливать их связь с биологически существенными свойствами, то возможности его выживания оказываются несравненно более широким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Рассмотрим пример. Звуком не питается ни одно животное, равно как от звука обычной интенсивности животные не погибают. Но звуки в природе - важнейшие сигналы живой пищи или приближающейся опасности. Услышать их - значит иметь возможность пойти на сближение с пищей или избежать смертельного нападения. </w:t>
      </w:r>
    </w:p>
    <w:p>
      <w:pPr>
        <w:pStyle w:val="Normal"/>
        <w:spacing w:lineRule="auto" w:line="240" w:before="0" w:after="0"/>
        <w:ind w:firstLine="142"/>
        <w:rPr/>
      </w:pPr>
      <w:r>
        <w:rPr>
          <w:rFonts w:cs="Arial Narrow" w:ascii="Arial Narrow" w:hAnsi="Arial Narrow"/>
          <w:sz w:val="21"/>
          <w:szCs w:val="21"/>
        </w:rPr>
        <w:t xml:space="preserve">Отражение биологически нейтральных свойств оказывается неразрывно связанным с качественно иной формой активности живых существ - </w:t>
      </w:r>
      <w:r>
        <w:rPr>
          <w:rStyle w:val="Emphasis"/>
          <w:rFonts w:cs="Arial Narrow" w:ascii="Arial Narrow" w:hAnsi="Arial Narrow"/>
          <w:sz w:val="21"/>
          <w:szCs w:val="21"/>
        </w:rPr>
        <w:t>поведением.</w:t>
      </w:r>
      <w:r>
        <w:rPr>
          <w:rFonts w:cs="Arial Narrow" w:ascii="Arial Narrow" w:hAnsi="Arial Narrow"/>
          <w:sz w:val="21"/>
          <w:szCs w:val="21"/>
        </w:rPr>
        <w:t xml:space="preserve"> До того процессы жизнедеятельности сводились к </w:t>
      </w:r>
      <w:r>
        <w:rPr>
          <w:rStyle w:val="Emphasis"/>
          <w:rFonts w:cs="Arial Narrow" w:ascii="Arial Narrow" w:hAnsi="Arial Narrow"/>
          <w:sz w:val="21"/>
          <w:szCs w:val="21"/>
        </w:rPr>
        <w:t>усвоению</w:t>
      </w:r>
      <w:r>
        <w:rPr>
          <w:rFonts w:cs="Arial Narrow" w:ascii="Arial Narrow" w:hAnsi="Arial Narrow"/>
          <w:sz w:val="21"/>
          <w:szCs w:val="21"/>
        </w:rPr>
        <w:t xml:space="preserve"> питательных веществ, </w:t>
      </w:r>
      <w:r>
        <w:rPr>
          <w:rStyle w:val="Emphasis"/>
          <w:rFonts w:cs="Arial Narrow" w:ascii="Arial Narrow" w:hAnsi="Arial Narrow"/>
          <w:sz w:val="21"/>
          <w:szCs w:val="21"/>
        </w:rPr>
        <w:t>выделению, росту, размножению</w:t>
      </w:r>
      <w:r>
        <w:rPr>
          <w:rFonts w:cs="Arial Narrow" w:ascii="Arial Narrow" w:hAnsi="Arial Narrow"/>
          <w:sz w:val="21"/>
          <w:szCs w:val="21"/>
        </w:rPr>
        <w:t xml:space="preserve"> и т. п. Теперь появляется как бы вставленная активность. Она "вставлена" между актуальной ситуацией и биологическим витальным актом - обменом веществ. Смысл этой активности состоит в том, чтобы обеспечить биологический результат там, где условия не позволяют реализоваться ему непосредственно, сразу.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едставьте себе на минуту, что такой активностью обладали бы растения. Тогда они должны были бы,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71</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80" w:name="BM172"/>
      <w:bookmarkStart w:id="81" w:name="BM172"/>
      <w:bookmarkEnd w:id="81"/>
    </w:p>
    <w:p>
      <w:pPr>
        <w:pStyle w:val="Normal"/>
        <w:spacing w:lineRule="auto" w:line="240" w:before="0" w:after="0"/>
        <w:ind w:firstLine="142"/>
        <w:rPr/>
      </w:pPr>
      <w:r>
        <w:rPr>
          <w:rFonts w:cs="Arial Narrow" w:ascii="Arial Narrow" w:hAnsi="Arial Narrow"/>
          <w:sz w:val="21"/>
          <w:szCs w:val="21"/>
        </w:rPr>
        <w:t>например, разбегаться при приближающихся звуках шагов или едущей машины или перебираться к реке в засушливую погоду, а затем возвращаться на места с более плодородной почвой. Поскольку растения не "ведут" себя таким образом, мы говорим, что у них нет психики. Напротив, практически все животные обнаруживают сигнальное поведение, и на основании этого мы считаем, что у них есть психика</w:t>
      </w:r>
      <w:hyperlink w:anchor="B93Ch2-11p172s1">
        <w:bookmarkStart w:id="82" w:name="B93Ch2_11p172s1cr"/>
        <w:bookmarkEnd w:id="82"/>
        <w:r>
          <w:rPr>
            <w:rStyle w:val="InternetLink"/>
            <w:rFonts w:cs="Arial Narrow" w:ascii="Arial Narrow" w:hAnsi="Arial Narrow"/>
            <w:sz w:val="21"/>
            <w:szCs w:val="21"/>
          </w:rPr>
          <w:t>*</w:t>
        </w:r>
      </w:hyperlink>
      <w:r>
        <w:rPr>
          <w:rFonts w:cs="Arial Narrow" w:ascii="Arial Narrow" w:hAnsi="Arial Narrow"/>
          <w:sz w:val="21"/>
          <w:szCs w:val="21"/>
        </w:rPr>
        <w:t xml:space="preserve">. </w:t>
      </w:r>
    </w:p>
    <w:p>
      <w:pPr>
        <w:pStyle w:val="Normal"/>
        <w:spacing w:lineRule="auto" w:line="240" w:before="0" w:after="0"/>
        <w:ind w:firstLine="142"/>
        <w:rPr/>
      </w:pPr>
      <w:r>
        <w:rPr>
          <w:rFonts w:cs="Arial Narrow" w:ascii="Arial Narrow" w:hAnsi="Arial Narrow"/>
          <w:sz w:val="21"/>
          <w:szCs w:val="21"/>
        </w:rPr>
        <w:t xml:space="preserve">Теперь нужно ввести два фундаментальных понятия, которые связаны с предложенным критерием: это понятия </w:t>
      </w:r>
      <w:r>
        <w:rPr>
          <w:rStyle w:val="Emphasis"/>
          <w:rFonts w:cs="Arial Narrow" w:ascii="Arial Narrow" w:hAnsi="Arial Narrow"/>
          <w:sz w:val="21"/>
          <w:szCs w:val="21"/>
        </w:rPr>
        <w:t>"раздражимость"</w:t>
      </w:r>
      <w:r>
        <w:rPr>
          <w:rFonts w:cs="Arial Narrow" w:ascii="Arial Narrow" w:hAnsi="Arial Narrow"/>
          <w:sz w:val="21"/>
          <w:szCs w:val="21"/>
        </w:rPr>
        <w:t xml:space="preserve"> и </w:t>
      </w:r>
      <w:r>
        <w:rPr>
          <w:rStyle w:val="Emphasis"/>
          <w:rFonts w:cs="Arial Narrow" w:ascii="Arial Narrow" w:hAnsi="Arial Narrow"/>
          <w:sz w:val="21"/>
          <w:szCs w:val="21"/>
        </w:rPr>
        <w:t>"чувствительность".</w:t>
      </w:r>
      <w:r>
        <w:rPr>
          <w:rFonts w:cs="Arial Narrow" w:ascii="Arial Narrow" w:hAnsi="Arial Narrow"/>
          <w:sz w:val="21"/>
          <w:szCs w:val="21"/>
        </w:rPr>
        <w:t xml:space="preserve"> </w:t>
      </w:r>
    </w:p>
    <w:p>
      <w:pPr>
        <w:pStyle w:val="Normal"/>
        <w:spacing w:lineRule="auto" w:line="240" w:before="0" w:after="0"/>
        <w:ind w:firstLine="142"/>
        <w:rPr/>
      </w:pPr>
      <w:r>
        <w:rPr>
          <w:rStyle w:val="Emphasis"/>
          <w:rFonts w:cs="Arial Narrow" w:ascii="Arial Narrow" w:hAnsi="Arial Narrow"/>
          <w:sz w:val="21"/>
          <w:szCs w:val="21"/>
        </w:rPr>
        <w:t>Раздражимость -</w:t>
      </w:r>
      <w:r>
        <w:rPr>
          <w:rFonts w:cs="Arial Narrow" w:ascii="Arial Narrow" w:hAnsi="Arial Narrow"/>
          <w:sz w:val="21"/>
          <w:szCs w:val="21"/>
        </w:rPr>
        <w:t xml:space="preserve"> это способность живых организмов реагировать на биологически значимые воздействия. Корни растения раздражимы по отношению к питательным веществам, которые содержатся в почве: при соприкосновении с раствором этих веществ они начинают их всасывать. </w:t>
      </w:r>
    </w:p>
    <w:p>
      <w:pPr>
        <w:pStyle w:val="Normal"/>
        <w:spacing w:lineRule="auto" w:line="240" w:before="0" w:after="0"/>
        <w:ind w:firstLine="142"/>
        <w:rPr/>
      </w:pPr>
      <w:r>
        <w:rPr>
          <w:rStyle w:val="Emphasis"/>
          <w:rFonts w:cs="Arial Narrow" w:ascii="Arial Narrow" w:hAnsi="Arial Narrow"/>
          <w:sz w:val="21"/>
          <w:szCs w:val="21"/>
        </w:rPr>
        <w:t>Чувствительность -</w:t>
      </w:r>
      <w:r>
        <w:rPr>
          <w:rFonts w:cs="Arial Narrow" w:ascii="Arial Narrow" w:hAnsi="Arial Narrow"/>
          <w:sz w:val="21"/>
          <w:szCs w:val="21"/>
        </w:rPr>
        <w:t xml:space="preserve"> это способность организмов отражать воздействия, биологически нейтральные, но объективно связанные с биотическими свойствами. </w:t>
      </w:r>
    </w:p>
    <w:p>
      <w:pPr>
        <w:pStyle w:val="Normal"/>
        <w:spacing w:lineRule="auto" w:line="240" w:before="0" w:after="0"/>
        <w:ind w:firstLine="142"/>
        <w:rPr/>
      </w:pPr>
      <w:r>
        <w:rPr>
          <w:rFonts w:cs="Arial Narrow" w:ascii="Arial Narrow" w:hAnsi="Arial Narrow"/>
          <w:sz w:val="21"/>
          <w:szCs w:val="21"/>
        </w:rPr>
        <w:t xml:space="preserve">Когда речь идет о чувствительности, "отражение", согласно гипотезе А. Н. Леонтьева, имеет </w:t>
      </w:r>
      <w:r>
        <w:rPr>
          <w:rStyle w:val="Emphasis"/>
          <w:rFonts w:cs="Arial Narrow" w:ascii="Arial Narrow" w:hAnsi="Arial Narrow"/>
          <w:sz w:val="21"/>
          <w:szCs w:val="21"/>
        </w:rPr>
        <w:t>два аспекта:</w:t>
      </w:r>
      <w:r>
        <w:rPr>
          <w:rFonts w:cs="Arial Narrow" w:ascii="Arial Narrow" w:hAnsi="Arial Narrow"/>
          <w:sz w:val="21"/>
          <w:szCs w:val="21"/>
        </w:rPr>
        <w:t xml:space="preserve"> объективный и субъективный. В </w:t>
      </w:r>
      <w:r>
        <w:rPr>
          <w:rStyle w:val="Emphasis"/>
          <w:rFonts w:cs="Arial Narrow" w:ascii="Arial Narrow" w:hAnsi="Arial Narrow"/>
          <w:sz w:val="21"/>
          <w:szCs w:val="21"/>
        </w:rPr>
        <w:t>объективном</w:t>
      </w:r>
      <w:r>
        <w:rPr>
          <w:rFonts w:cs="Arial Narrow" w:ascii="Arial Narrow" w:hAnsi="Arial Narrow"/>
          <w:sz w:val="21"/>
          <w:szCs w:val="21"/>
        </w:rPr>
        <w:t xml:space="preserve"> смысле "отражать" - значит реагировать, прежде всего двигательно, на данный агент. </w:t>
      </w:r>
      <w:r>
        <w:rPr>
          <w:rStyle w:val="Emphasis"/>
          <w:rFonts w:cs="Arial Narrow" w:ascii="Arial Narrow" w:hAnsi="Arial Narrow"/>
          <w:sz w:val="21"/>
          <w:szCs w:val="21"/>
        </w:rPr>
        <w:t>Субъективный аспект</w:t>
      </w:r>
      <w:r>
        <w:rPr>
          <w:rFonts w:cs="Arial Narrow" w:ascii="Arial Narrow" w:hAnsi="Arial Narrow"/>
          <w:sz w:val="21"/>
          <w:szCs w:val="21"/>
        </w:rPr>
        <w:t xml:space="preserve"> выражается во внутреннем переживании, </w:t>
      </w:r>
      <w:r>
        <w:rPr>
          <w:rStyle w:val="Emphasis"/>
          <w:rFonts w:cs="Arial Narrow" w:ascii="Arial Narrow" w:hAnsi="Arial Narrow"/>
          <w:sz w:val="21"/>
          <w:szCs w:val="21"/>
        </w:rPr>
        <w:t>ощущении,</w:t>
      </w:r>
      <w:r>
        <w:rPr>
          <w:rFonts w:cs="Arial Narrow" w:ascii="Arial Narrow" w:hAnsi="Arial Narrow"/>
          <w:sz w:val="21"/>
          <w:szCs w:val="21"/>
        </w:rPr>
        <w:t xml:space="preserve"> данного агента. Раздражимость же субъективного аспекта не имеет. </w:t>
      </w:r>
    </w:p>
    <w:p>
      <w:pPr>
        <w:pStyle w:val="Normal"/>
        <w:spacing w:lineRule="auto" w:line="240" w:before="0" w:after="0"/>
        <w:ind w:firstLine="142"/>
        <w:rPr/>
      </w:pPr>
      <w:r>
        <w:rPr>
          <w:rFonts w:cs="Arial Narrow" w:ascii="Arial Narrow" w:hAnsi="Arial Narrow"/>
          <w:sz w:val="21"/>
          <w:szCs w:val="21"/>
        </w:rPr>
        <w:t xml:space="preserve">Предположение о том, что субъективная форма отражения впервые появляется вместе с реакциями на абиотические раздражители, является очень важной научной гипотезой. Ввиду этого сам автор счел необходимым организовать ее </w:t>
      </w:r>
      <w:r>
        <w:rPr>
          <w:rStyle w:val="StrongEmphasis"/>
          <w:rFonts w:cs="Arial Narrow" w:ascii="Arial Narrow" w:hAnsi="Arial Narrow"/>
          <w:sz w:val="21"/>
          <w:szCs w:val="21"/>
        </w:rPr>
        <w:t>экспериментальную проверку.</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Хотя гипотеза Леонтьева относится к происхождению ощущения у животных, проверку ее он мог организовать только на человеке, используя его способность давать отчет о своем субъективном опыт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72</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83" w:name="BM173"/>
      <w:bookmarkStart w:id="84" w:name="BM173"/>
      <w:bookmarkEnd w:id="84"/>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одной из основных серий опытов у взрослых испытуемых вырабатывалась условная двигательная реакция на неощущаемый раздражитель. Главный вопрос состоял в следующем: появится ли вместе с реакцией на нейтральный раздражитель его ощущени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иведу некоторые подробности методики. Испытуемый помещал палец правой руки на электрический ключ, через который он мог получать достаточно ощутимый удар током. Перед каждым ударом ладонная поверхность руки засвечивалась зеленым светом в течение 45 с; когда свет выключался, сразу давался ток. Испытуемому говорили, что перед ударом тока его ладонь будет подвергаться очень слабому воздействию; если он научится улавливать это воздействие, то сможет снимать палец с ключа до подачи тока, чтобы испытуемый при этом не снимал руку без всякого повода, ему сообщали, что за каждую "ложную тревогу" он будет в следующей пробе наказываться током. Таким образом, принимались все меры к тому, чтобы побудить испытуемого активно "вчувствоваться" в слабые оптические воздействия, подаваемые на ладонь. </w:t>
      </w:r>
    </w:p>
    <w:p>
      <w:pPr>
        <w:pStyle w:val="Normal"/>
        <w:spacing w:lineRule="auto" w:line="240" w:before="0" w:after="0"/>
        <w:ind w:firstLine="142"/>
        <w:rPr/>
      </w:pPr>
      <w:r>
        <w:rPr>
          <w:rFonts w:cs="Arial Narrow" w:ascii="Arial Narrow" w:hAnsi="Arial Narrow"/>
          <w:sz w:val="21"/>
          <w:szCs w:val="21"/>
        </w:rPr>
        <w:t xml:space="preserve">Главный </w:t>
      </w:r>
      <w:r>
        <w:rPr>
          <w:rStyle w:val="Emphasis"/>
          <w:rFonts w:cs="Arial Narrow" w:ascii="Arial Narrow" w:hAnsi="Arial Narrow"/>
          <w:sz w:val="21"/>
          <w:szCs w:val="21"/>
        </w:rPr>
        <w:t>объективный</w:t>
      </w:r>
      <w:r>
        <w:rPr>
          <w:rFonts w:cs="Arial Narrow" w:ascii="Arial Narrow" w:hAnsi="Arial Narrow"/>
          <w:sz w:val="21"/>
          <w:szCs w:val="21"/>
        </w:rPr>
        <w:t xml:space="preserve"> результат опытов состоял в том, что испытуемые научились заранее снимать руку с ключа в ответ на засвет ладони. Главное </w:t>
      </w:r>
      <w:r>
        <w:rPr>
          <w:rStyle w:val="Emphasis"/>
          <w:rFonts w:cs="Arial Narrow" w:ascii="Arial Narrow" w:hAnsi="Arial Narrow"/>
          <w:sz w:val="21"/>
          <w:szCs w:val="21"/>
        </w:rPr>
        <w:t>субъективное</w:t>
      </w:r>
      <w:r>
        <w:rPr>
          <w:rFonts w:cs="Arial Narrow" w:ascii="Arial Narrow" w:hAnsi="Arial Narrow"/>
          <w:sz w:val="21"/>
          <w:szCs w:val="21"/>
        </w:rPr>
        <w:t xml:space="preserve"> событие при этом заключалось в появлении неясных, недифференцированных, но все-таки достаточно заметных ощущений в ладони. По отчетам испытуемых эти ощущения </w:t>
      </w:r>
      <w:r>
        <w:rPr>
          <w:rStyle w:val="Emphasis"/>
          <w:rFonts w:cs="Arial Narrow" w:ascii="Arial Narrow" w:hAnsi="Arial Narrow"/>
          <w:sz w:val="21"/>
          <w:szCs w:val="21"/>
        </w:rPr>
        <w:t>и были основанием</w:t>
      </w:r>
      <w:r>
        <w:rPr>
          <w:rFonts w:cs="Arial Narrow" w:ascii="Arial Narrow" w:hAnsi="Arial Narrow"/>
          <w:sz w:val="21"/>
          <w:szCs w:val="21"/>
        </w:rPr>
        <w:t xml:space="preserve"> для снятия руки с ключа</w:t>
      </w:r>
      <w:hyperlink w:anchor="B93Ch2-11p173s1">
        <w:bookmarkStart w:id="85" w:name="B93Ch2_11p173s1cr"/>
        <w:bookmarkEnd w:id="85"/>
        <w:r>
          <w:rPr>
            <w:rStyle w:val="InternetLink"/>
            <w:rFonts w:cs="Arial Narrow" w:ascii="Arial Narrow" w:hAnsi="Arial Narrow"/>
            <w:sz w:val="21"/>
            <w:szCs w:val="21"/>
          </w:rPr>
          <w:t>*</w:t>
        </w:r>
      </w:hyperlink>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дополнительных сериях того же исследования были установлены по крайней мере еще два важных факта. </w:t>
      </w:r>
    </w:p>
    <w:p>
      <w:pPr>
        <w:pStyle w:val="Normal"/>
        <w:spacing w:lineRule="auto" w:line="240" w:before="0" w:after="0"/>
        <w:ind w:firstLine="142"/>
        <w:rPr/>
      </w:pPr>
      <w:r>
        <w:rPr>
          <w:rStyle w:val="Emphasis"/>
          <w:rFonts w:cs="Arial Narrow" w:ascii="Arial Narrow" w:hAnsi="Arial Narrow"/>
          <w:sz w:val="21"/>
          <w:szCs w:val="21"/>
        </w:rPr>
        <w:t>Во-первых,</w:t>
      </w:r>
      <w:r>
        <w:rPr>
          <w:rFonts w:cs="Arial Narrow" w:ascii="Arial Narrow" w:hAnsi="Arial Narrow"/>
          <w:sz w:val="21"/>
          <w:szCs w:val="21"/>
        </w:rPr>
        <w:t xml:space="preserve"> оказалось, что если испытуемый не предупреждался о предваряющих засветах и не пытался их "уловить", то не возникало ни объективного, ни субъективного результата: у него не вырабатывалась условная двигательная реакция (снятие руки с ключа) на засветы руки и не возникало ощущение этих воздействий. Иными словами, было доказано, что неизменным условием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73</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86" w:name="BM174"/>
      <w:bookmarkStart w:id="87" w:name="BM174"/>
      <w:bookmarkEnd w:id="87"/>
    </w:p>
    <w:p>
      <w:pPr>
        <w:pStyle w:val="Normal"/>
        <w:spacing w:lineRule="auto" w:line="240" w:before="0" w:after="0"/>
        <w:ind w:firstLine="142"/>
        <w:rPr/>
      </w:pPr>
      <w:r>
        <w:rPr>
          <w:rFonts w:cs="Arial Narrow" w:ascii="Arial Narrow" w:hAnsi="Arial Narrow"/>
          <w:sz w:val="21"/>
          <w:szCs w:val="21"/>
        </w:rPr>
        <w:t xml:space="preserve">превращения неощущаемых воздействий в ощущаемые является состояние </w:t>
      </w:r>
      <w:r>
        <w:rPr>
          <w:rStyle w:val="Emphasis"/>
          <w:rFonts w:cs="Arial Narrow" w:ascii="Arial Narrow" w:hAnsi="Arial Narrow"/>
          <w:sz w:val="21"/>
          <w:szCs w:val="21"/>
        </w:rPr>
        <w:t>активного поиска</w:t>
      </w:r>
      <w:r>
        <w:rPr>
          <w:rFonts w:cs="Arial Narrow" w:ascii="Arial Narrow" w:hAnsi="Arial Narrow"/>
          <w:sz w:val="21"/>
          <w:szCs w:val="21"/>
        </w:rPr>
        <w:t xml:space="preserve"> организма (или субъекта) . </w:t>
      </w:r>
    </w:p>
    <w:p>
      <w:pPr>
        <w:pStyle w:val="Normal"/>
        <w:spacing w:lineRule="auto" w:line="240" w:before="0" w:after="0"/>
        <w:ind w:firstLine="142"/>
        <w:rPr/>
      </w:pPr>
      <w:r>
        <w:rPr>
          <w:rStyle w:val="Emphasis"/>
          <w:rFonts w:cs="Arial Narrow" w:ascii="Arial Narrow" w:hAnsi="Arial Narrow"/>
          <w:sz w:val="21"/>
          <w:szCs w:val="21"/>
        </w:rPr>
        <w:t>Во-вторых,</w:t>
      </w:r>
      <w:r>
        <w:rPr>
          <w:rFonts w:cs="Arial Narrow" w:ascii="Arial Narrow" w:hAnsi="Arial Narrow"/>
          <w:sz w:val="21"/>
          <w:szCs w:val="21"/>
        </w:rPr>
        <w:t xml:space="preserve"> выяснилось, что описанные кожные ощущения возникали не вслед за выработкой условной двигательной реакции, а, наоборот, до нее; они являлись непременным условием такой выработки. Иными словами, ощущение засвета всегда </w:t>
      </w:r>
      <w:r>
        <w:rPr>
          <w:rStyle w:val="Emphasis"/>
          <w:rFonts w:cs="Arial Narrow" w:ascii="Arial Narrow" w:hAnsi="Arial Narrow"/>
          <w:sz w:val="21"/>
          <w:szCs w:val="21"/>
        </w:rPr>
        <w:t>опосредствовало</w:t>
      </w:r>
      <w:r>
        <w:rPr>
          <w:rFonts w:cs="Arial Narrow" w:ascii="Arial Narrow" w:hAnsi="Arial Narrow"/>
          <w:sz w:val="21"/>
          <w:szCs w:val="21"/>
        </w:rPr>
        <w:t xml:space="preserve"> снятие руки. </w:t>
      </w:r>
    </w:p>
    <w:p>
      <w:pPr>
        <w:pStyle w:val="Normal"/>
        <w:spacing w:lineRule="auto" w:line="240" w:before="0" w:after="0"/>
        <w:ind w:firstLine="142"/>
        <w:rPr/>
      </w:pPr>
      <w:r>
        <w:rPr>
          <w:rFonts w:cs="Arial Narrow" w:ascii="Arial Narrow" w:hAnsi="Arial Narrow"/>
          <w:sz w:val="21"/>
          <w:szCs w:val="21"/>
        </w:rPr>
        <w:t xml:space="preserve">Этот результат А. Н. Леонтьев "связывает с одним из фундаментальных методологических положений марксистской психологии о том, что ощущение как элементарная форма психического - это не эпифеномен, т. е. не явление, которое надстраивается над условно-рефлекторными процессами и не имеет никакой функции. Наоборот, оно составляет необходимое </w:t>
      </w:r>
      <w:r>
        <w:rPr>
          <w:rStyle w:val="Emphasis"/>
          <w:rFonts w:cs="Arial Narrow" w:ascii="Arial Narrow" w:hAnsi="Arial Narrow"/>
          <w:sz w:val="21"/>
          <w:szCs w:val="21"/>
        </w:rPr>
        <w:t>звено</w:t>
      </w:r>
      <w:r>
        <w:rPr>
          <w:rFonts w:cs="Arial Narrow" w:ascii="Arial Narrow" w:hAnsi="Arial Narrow"/>
          <w:sz w:val="21"/>
          <w:szCs w:val="21"/>
        </w:rPr>
        <w:t xml:space="preserve"> условного приспособительного акта. Функция этого "звена" - ориентировать организм относительно значимых условий среды, </w:t>
      </w:r>
      <w:r>
        <w:rPr>
          <w:rStyle w:val="Emphasis"/>
          <w:rFonts w:cs="Arial Narrow" w:ascii="Arial Narrow" w:hAnsi="Arial Narrow"/>
          <w:sz w:val="21"/>
          <w:szCs w:val="21"/>
        </w:rPr>
        <w:t>опосредстоватъ</w:t>
      </w:r>
      <w:r>
        <w:rPr>
          <w:rFonts w:cs="Arial Narrow" w:ascii="Arial Narrow" w:hAnsi="Arial Narrow"/>
          <w:sz w:val="21"/>
          <w:szCs w:val="21"/>
        </w:rPr>
        <w:t xml:space="preserve"> его витальные приспособительные акты. </w:t>
      </w:r>
    </w:p>
    <w:p>
      <w:pPr>
        <w:pStyle w:val="Normal"/>
        <w:spacing w:lineRule="auto" w:line="240" w:before="0" w:after="0"/>
        <w:ind w:firstLine="142"/>
        <w:rPr/>
      </w:pPr>
      <w:r>
        <w:rPr>
          <w:rFonts w:cs="Arial Narrow" w:ascii="Arial Narrow" w:hAnsi="Arial Narrow"/>
          <w:sz w:val="21"/>
          <w:szCs w:val="21"/>
        </w:rPr>
        <w:t xml:space="preserve">Перейду к вопросу об </w:t>
      </w:r>
      <w:r>
        <w:rPr>
          <w:rStyle w:val="StrongEmphasis"/>
          <w:rFonts w:cs="Arial Narrow" w:ascii="Arial Narrow" w:hAnsi="Arial Narrow"/>
          <w:sz w:val="21"/>
          <w:szCs w:val="21"/>
        </w:rPr>
        <w:t>адаптивном значении психики.</w:t>
      </w:r>
      <w:r>
        <w:rPr>
          <w:rFonts w:cs="Arial Narrow" w:ascii="Arial Narrow" w:hAnsi="Arial Narrow"/>
          <w:sz w:val="21"/>
          <w:szCs w:val="21"/>
        </w:rPr>
        <w:t xml:space="preserve"> </w:t>
      </w:r>
    </w:p>
    <w:p>
      <w:pPr>
        <w:pStyle w:val="Normal"/>
        <w:spacing w:lineRule="auto" w:line="240" w:before="0" w:after="0"/>
        <w:ind w:firstLine="142"/>
        <w:rPr/>
      </w:pPr>
      <w:r>
        <w:rPr>
          <w:rFonts w:cs="Arial Narrow" w:ascii="Arial Narrow" w:hAnsi="Arial Narrow"/>
          <w:sz w:val="21"/>
          <w:szCs w:val="21"/>
        </w:rPr>
        <w:t xml:space="preserve">Все сказанное выше подготовило ответ на вопрос, почему в ходе биологической эволюции возникла психика? Материалистическое естествознание отвечает на него так: потому что </w:t>
      </w:r>
      <w:r>
        <w:rPr>
          <w:rStyle w:val="Emphasis"/>
          <w:rFonts w:cs="Arial Narrow" w:ascii="Arial Narrow" w:hAnsi="Arial Narrow"/>
          <w:sz w:val="21"/>
          <w:szCs w:val="21"/>
        </w:rPr>
        <w:t>психика обеспечивает более эффективное приспособление к среде.</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 существу, такой ответ означает, что возникновение и развитие психики в животном мире подчинялось действию общего закона эволюции, согласно которому закреплялось то, что было биологически полезно. </w:t>
      </w:r>
    </w:p>
    <w:p>
      <w:pPr>
        <w:pStyle w:val="Normal"/>
        <w:spacing w:lineRule="auto" w:line="240" w:before="0" w:after="0"/>
        <w:ind w:firstLine="142"/>
        <w:rPr/>
      </w:pPr>
      <w:r>
        <w:rPr>
          <w:rFonts w:cs="Arial Narrow" w:ascii="Arial Narrow" w:hAnsi="Arial Narrow"/>
          <w:sz w:val="21"/>
          <w:szCs w:val="21"/>
        </w:rPr>
        <w:t xml:space="preserve">Развивая это представление, советский ученый </w:t>
      </w:r>
      <w:r>
        <w:rPr>
          <w:rStyle w:val="Emphasis"/>
          <w:rFonts w:cs="Arial Narrow" w:ascii="Arial Narrow" w:hAnsi="Arial Narrow"/>
          <w:sz w:val="21"/>
          <w:szCs w:val="21"/>
        </w:rPr>
        <w:t>А. Н. Северцов</w:t>
      </w:r>
      <w:r>
        <w:rPr>
          <w:rFonts w:cs="Arial Narrow" w:ascii="Arial Narrow" w:hAnsi="Arial Narrow"/>
          <w:sz w:val="21"/>
          <w:szCs w:val="21"/>
        </w:rPr>
        <w:t xml:space="preserve"> обратил внимание на два принципиально различных способа приспособления живых организмов к изменениям условий среды (1) путем изменения строения и функционирования органов и (2) путем изменения поведения без изменения организации [99, с. 297].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ервый способ был общим у растений и животных; второй имел место только у животных, и был связан с развитием психики. Внутри второго (поведенческого, или психического) способа приспособления А. Н. Северцов выделил, в свою очередь, два различных направле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74</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88" w:name="BM175"/>
      <w:bookmarkStart w:id="89" w:name="BM175"/>
      <w:bookmarkEnd w:id="89"/>
    </w:p>
    <w:p>
      <w:pPr>
        <w:pStyle w:val="Normal"/>
        <w:spacing w:lineRule="auto" w:line="240" w:before="0" w:after="0"/>
        <w:ind w:firstLine="142"/>
        <w:rPr/>
      </w:pPr>
      <w:r>
        <w:rPr>
          <w:rFonts w:cs="Arial Narrow" w:ascii="Arial Narrow" w:hAnsi="Arial Narrow"/>
          <w:sz w:val="21"/>
          <w:szCs w:val="21"/>
        </w:rPr>
        <w:t xml:space="preserve">Одно из них состояло в медленных изменениях наследуемых форм поведения - </w:t>
      </w:r>
      <w:r>
        <w:rPr>
          <w:rStyle w:val="Emphasis"/>
          <w:rFonts w:cs="Arial Narrow" w:ascii="Arial Narrow" w:hAnsi="Arial Narrow"/>
          <w:sz w:val="21"/>
          <w:szCs w:val="21"/>
        </w:rPr>
        <w:t>инстинктов.</w:t>
      </w:r>
      <w:r>
        <w:rPr>
          <w:rFonts w:cs="Arial Narrow" w:ascii="Arial Narrow" w:hAnsi="Arial Narrow"/>
          <w:sz w:val="21"/>
          <w:szCs w:val="21"/>
        </w:rPr>
        <w:t xml:space="preserve"> Эволюция инстинктов происходила под влиянием медленно протекающих изменений внешней среды. Ее темпы совпадали с темпами изменения морфологической организации животных.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ругое направление состояло в развитии способности к индивидуальному научению, или, по терминологии А. Н. Северцова, способности к "разумным действиям". </w:t>
      </w:r>
    </w:p>
    <w:p>
      <w:pPr>
        <w:pStyle w:val="Normal"/>
        <w:spacing w:lineRule="auto" w:line="240" w:before="0" w:after="0"/>
        <w:ind w:firstLine="142"/>
        <w:rPr/>
      </w:pPr>
      <w:r>
        <w:rPr>
          <w:rFonts w:cs="Arial Narrow" w:ascii="Arial Narrow" w:hAnsi="Arial Narrow"/>
          <w:sz w:val="21"/>
          <w:szCs w:val="21"/>
        </w:rPr>
        <w:t xml:space="preserve">"Разумные действия", по Северцову, - это быстрые изменения поведения, своего рода "изобретения" новых способов поведения в ответ на быстрые изменения среды, перед лицом которых инстинкт оказывается беспомощным. Эти действия не должны были фиксироваться, передаваться по наследству, ибо их преимуществом была их высокая пластичность. Поэтому по наследству передавалась лишь </w:t>
      </w:r>
      <w:r>
        <w:rPr>
          <w:rStyle w:val="Emphasis"/>
          <w:rFonts w:cs="Arial Narrow" w:ascii="Arial Narrow" w:hAnsi="Arial Narrow"/>
          <w:sz w:val="21"/>
          <w:szCs w:val="21"/>
        </w:rPr>
        <w:t>способность к ним.</w:t>
      </w:r>
      <w:r>
        <w:rPr>
          <w:rFonts w:cs="Arial Narrow" w:ascii="Arial Narrow" w:hAnsi="Arial Narrow"/>
          <w:sz w:val="21"/>
          <w:szCs w:val="21"/>
        </w:rPr>
        <w:t xml:space="preserve"> Последняя, по мысли Северцова, и определяет высоту психической организации животного. </w:t>
      </w:r>
    </w:p>
    <w:p>
      <w:pPr>
        <w:pStyle w:val="Normal"/>
        <w:spacing w:lineRule="auto" w:line="240" w:before="0" w:after="0"/>
        <w:ind w:firstLine="142"/>
        <w:rPr/>
      </w:pPr>
      <w:r>
        <w:rPr>
          <w:rFonts w:cs="Arial Narrow" w:ascii="Arial Narrow" w:hAnsi="Arial Narrow"/>
          <w:sz w:val="21"/>
          <w:szCs w:val="21"/>
        </w:rPr>
        <w:t xml:space="preserve">Ниже я специально остановлюсь на современном состоянии проблемы инстинкта и научения. Многое теперь понимается иначе, чем во времена А. Н. Северцова. Однако его идея о двух различных механизмах развития поведения (путем изменения инстинкта и путем приобретения индивидуального опыта), равно как и самая общая оценка психики как </w:t>
      </w:r>
      <w:r>
        <w:rPr>
          <w:rStyle w:val="Emphasis"/>
          <w:rFonts w:cs="Arial Narrow" w:ascii="Arial Narrow" w:hAnsi="Arial Narrow"/>
          <w:sz w:val="21"/>
          <w:szCs w:val="21"/>
        </w:rPr>
        <w:t>важнейшего фактора эволюции,</w:t>
      </w:r>
      <w:r>
        <w:rPr>
          <w:rFonts w:cs="Arial Narrow" w:ascii="Arial Narrow" w:hAnsi="Arial Narrow"/>
          <w:sz w:val="21"/>
          <w:szCs w:val="21"/>
        </w:rPr>
        <w:t xml:space="preserve"> остаются важными и бесспорными теоретическими положениям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так, еще раз: психика возникла потому, что она оказалась, "могучим средством приспособления животных к окружающей среде" [99, с. 298]. </w:t>
      </w:r>
    </w:p>
    <w:p>
      <w:pPr>
        <w:pStyle w:val="Normal"/>
        <w:spacing w:lineRule="auto" w:line="240" w:before="0" w:after="0"/>
        <w:ind w:firstLine="142"/>
        <w:rPr/>
      </w:pPr>
      <w:r>
        <w:rPr>
          <w:rFonts w:cs="Arial Narrow" w:ascii="Arial Narrow" w:hAnsi="Arial Narrow"/>
          <w:sz w:val="21"/>
          <w:szCs w:val="21"/>
        </w:rPr>
        <w:t xml:space="preserve">Значительно труднее ответить на вопрос: </w:t>
      </w:r>
      <w:r>
        <w:rPr>
          <w:rStyle w:val="Emphasis"/>
          <w:rFonts w:cs="Arial Narrow" w:ascii="Arial Narrow" w:hAnsi="Arial Narrow"/>
          <w:sz w:val="21"/>
          <w:szCs w:val="21"/>
        </w:rPr>
        <w:t>как возникла психика?</w:t>
      </w:r>
      <w:r>
        <w:rPr>
          <w:rFonts w:cs="Arial Narrow" w:ascii="Arial Narrow" w:hAnsi="Arial Narrow"/>
          <w:sz w:val="21"/>
          <w:szCs w:val="21"/>
        </w:rPr>
        <w:t xml:space="preserve"> И здесь мы снова попадаем в область только гипотез.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огласно предположению А. Н. Леонтьева, толчком к появлению психического отражения (чувствительности) мог послужить переход от жизни в однородной, гомогенной среде к среде дискретных, вещно-оформленных объектов. Вот как он описывает главные события этого процесс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полне вероятно, что простейшие живые организмы существовали в гомогенном растворе питательных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75</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90" w:name="BM176"/>
      <w:bookmarkStart w:id="91" w:name="BM176"/>
      <w:bookmarkEnd w:id="91"/>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еществ, с которыми они были в непосредственном контакте. Для усвоения этих веществ им достаточно было простой раздражимост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Если биотических свойств, к которым были раздражимы организмы, было несколько, то витальная реакция на одно из них могла подготавливать (обусловливать) реакцию на другое. Иными словами, уже на стадии раздражимости какие-то свойства могли приобретать двоякую функцию: непосредственного участия в обмене веществ и сигнализации о другом жизненно важном воздействи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ледующий шаг мог состоять в том, что из-за изменений среды некоторые воздействия перестали быть витально значимыми сами по себе. Однако организм продолжал на них реагировать как на сигналы биотических воздействий. Это и означало появление чувствительности. </w:t>
      </w:r>
    </w:p>
    <w:p>
      <w:pPr>
        <w:pStyle w:val="Normal"/>
        <w:spacing w:lineRule="auto" w:line="240" w:before="0" w:after="0"/>
        <w:ind w:firstLine="142"/>
        <w:rPr/>
      </w:pPr>
      <w:r>
        <w:rPr>
          <w:rFonts w:cs="Arial Narrow" w:ascii="Arial Narrow" w:hAnsi="Arial Narrow"/>
          <w:sz w:val="21"/>
          <w:szCs w:val="21"/>
        </w:rPr>
        <w:t xml:space="preserve">Таким образом, чувствительность, вероятно, появилась на базе раздражимости. Вместе с тем она означала качественно новый тип отражения. Дело не только в появлении ее субъективного компонента: вместе с ней впервые появилась способность организма отражать </w:t>
      </w:r>
      <w:r>
        <w:rPr>
          <w:rStyle w:val="Emphasis"/>
          <w:rFonts w:cs="Arial Narrow" w:ascii="Arial Narrow" w:hAnsi="Arial Narrow"/>
          <w:sz w:val="21"/>
          <w:szCs w:val="21"/>
        </w:rPr>
        <w:t>объективные связи между свойствами среды.</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Естественно, что появиться и получить дальнейшее развитие этот тип отражения мог лишь в условиях, где существовала устойчивая связь между объектами или их отдельными свойствами. Такую устойчивую связь и обеспечивала вещно-оформленная среда. </w:t>
      </w:r>
    </w:p>
    <w:p>
      <w:pPr>
        <w:pStyle w:val="Normal"/>
        <w:spacing w:lineRule="auto" w:line="240" w:before="0" w:after="0"/>
        <w:ind w:firstLine="142"/>
        <w:rPr/>
      </w:pPr>
      <w:r>
        <w:rPr>
          <w:rFonts w:cs="Arial Narrow" w:ascii="Arial Narrow" w:hAnsi="Arial Narrow"/>
          <w:sz w:val="21"/>
          <w:szCs w:val="21"/>
        </w:rPr>
        <w:t xml:space="preserve">Теперь обратимся к крупному и очень сложному вопросу о </w:t>
      </w:r>
      <w:r>
        <w:rPr>
          <w:rStyle w:val="StrongEmphasis"/>
          <w:rFonts w:cs="Arial Narrow" w:ascii="Arial Narrow" w:hAnsi="Arial Narrow"/>
          <w:sz w:val="21"/>
          <w:szCs w:val="21"/>
        </w:rPr>
        <w:t>процессе развития психики.</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Здесь так же, как и в вопросе о происхождении психики, нет прямых свидетельств, поэтому мы вынуждены строить гипотезы, опираясь на общие соображения и доступный фактический материал.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им материалом могут служить, с одной стороны, данные палеонтологии. Однако они настолько скудны и отрывочны, что не позволяют восстановить эволюцию даже морфологических форм, не говоря уже об эволюции психики животных. С другой стороны, имеются данные сравнительной зоопсихологии. Они неизмеримо более ценны, поскольку реально наблюдаемы. Однако нужно помнить, что их значение для восстановления филогенеза психики ограничено.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76</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92" w:name="BM177"/>
      <w:bookmarkStart w:id="93" w:name="BM177"/>
      <w:bookmarkEnd w:id="93"/>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ело в том, что ни одно ныне живущее животное, даже самой примитивной организации, не может рассматриваться как прародитель более высокоорганизованных животных. Современная инфузория - такой же продукт длительной эволюции, как и современное высшее млекопитающее. Поэтому, "выстраивая" современных животных в некоторую последовательность на основе признаков усложнения психики и поведения, нельзя получить реального филогенетического ряда. Несмотря на это, главные тенденции развития психики этим методом могут быть выявлены.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качестве таких основных тенденций отмечаются следующи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усложнение форм поведения (форм двигательной активност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овершенствование способности к индивидуальному научению;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усложнение форм психического отражения (одновременно как следствие и как фактор предыдущих тенденций). </w:t>
      </w:r>
    </w:p>
    <w:p>
      <w:pPr>
        <w:pStyle w:val="Normal"/>
        <w:spacing w:lineRule="auto" w:line="240" w:before="0" w:after="0"/>
        <w:ind w:firstLine="142"/>
        <w:rPr/>
      </w:pPr>
      <w:r>
        <w:rPr>
          <w:rFonts w:cs="Arial Narrow" w:ascii="Arial Narrow" w:hAnsi="Arial Narrow"/>
          <w:sz w:val="21"/>
          <w:szCs w:val="21"/>
        </w:rPr>
        <w:t xml:space="preserve">Прежде чем перейти к краткой характеристике отдельных </w:t>
      </w:r>
      <w:r>
        <w:rPr>
          <w:rStyle w:val="StrongEmphasis"/>
          <w:rFonts w:cs="Arial Narrow" w:ascii="Arial Narrow" w:hAnsi="Arial Narrow"/>
          <w:sz w:val="21"/>
          <w:szCs w:val="21"/>
        </w:rPr>
        <w:t>стадий</w:t>
      </w:r>
      <w:r>
        <w:rPr>
          <w:rFonts w:cs="Arial Narrow" w:ascii="Arial Narrow" w:hAnsi="Arial Narrow"/>
          <w:sz w:val="21"/>
          <w:szCs w:val="21"/>
        </w:rPr>
        <w:t xml:space="preserve"> эволюционного развития психики, остановимся на двух важных общих положениях. </w:t>
      </w:r>
    </w:p>
    <w:p>
      <w:pPr>
        <w:pStyle w:val="Normal"/>
        <w:spacing w:lineRule="auto" w:line="240" w:before="0" w:after="0"/>
        <w:ind w:firstLine="142"/>
        <w:rPr/>
      </w:pPr>
      <w:r>
        <w:rPr>
          <w:rStyle w:val="Emphasis"/>
          <w:rFonts w:cs="Arial Narrow" w:ascii="Arial Narrow" w:hAnsi="Arial Narrow"/>
          <w:sz w:val="21"/>
          <w:szCs w:val="21"/>
        </w:rPr>
        <w:t>Первое</w:t>
      </w:r>
      <w:r>
        <w:rPr>
          <w:rFonts w:cs="Arial Narrow" w:ascii="Arial Narrow" w:hAnsi="Arial Narrow"/>
          <w:sz w:val="21"/>
          <w:szCs w:val="21"/>
        </w:rPr>
        <w:t xml:space="preserve"> положение: как показал А. Н. Леонтьев, каждая новая ступень психического развития начинается с усложнения деятельности, практически связывающей животное с окружающим его миром. Новая же форма психического отражения возникает вслед за этим усложнением деятельности и, в свою очередь, делает возможным ее дальнейшее развити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 по мнению А. Н. Леонтьева, в период зарождения психики деятельность животных начала складываться в вещно-оформленной среде и должна была подчиняться объективным связям между различными свойствами вещей. Однако предметом отражения были не эти связи, а лишь отдельные, изолированные свойства (форма элементарных ощущений). На следующей ступени деятельность животных определялась уже отношениями между предметами, т. е. целыми ситуациями, обеспечивалась же она отражением отдельных предметов.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77</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94" w:name="BM178"/>
      <w:bookmarkStart w:id="95" w:name="BM178"/>
      <w:bookmarkEnd w:id="95"/>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так, первое положение заключается в утверждении примата деятельности в развитии психического отражения. </w:t>
      </w:r>
    </w:p>
    <w:p>
      <w:pPr>
        <w:pStyle w:val="Normal"/>
        <w:spacing w:lineRule="auto" w:line="240" w:before="0" w:after="0"/>
        <w:ind w:firstLine="142"/>
        <w:rPr/>
      </w:pPr>
      <w:r>
        <w:rPr>
          <w:rStyle w:val="Emphasis"/>
          <w:rFonts w:cs="Arial Narrow" w:ascii="Arial Narrow" w:hAnsi="Arial Narrow"/>
          <w:sz w:val="21"/>
          <w:szCs w:val="21"/>
        </w:rPr>
        <w:t>Второе</w:t>
      </w:r>
      <w:r>
        <w:rPr>
          <w:rFonts w:cs="Arial Narrow" w:ascii="Arial Narrow" w:hAnsi="Arial Narrow"/>
          <w:sz w:val="21"/>
          <w:szCs w:val="21"/>
        </w:rPr>
        <w:t xml:space="preserve"> общее положение: имеет место несовпадение линий биологического и психического развития животных. Например, животное, стоящее на более высокой ступени биологического развития (согласно зоологической систематике), не обязательно обладает и более развитой психикой. </w:t>
      </w:r>
    </w:p>
    <w:p>
      <w:pPr>
        <w:pStyle w:val="Normal"/>
        <w:spacing w:lineRule="auto" w:line="240" w:before="0" w:after="0"/>
        <w:ind w:firstLine="142"/>
        <w:rPr/>
      </w:pPr>
      <w:r>
        <w:rPr>
          <w:rStyle w:val="Emphasis"/>
          <w:rFonts w:cs="Arial Narrow" w:ascii="Arial Narrow" w:hAnsi="Arial Narrow"/>
          <w:sz w:val="21"/>
          <w:szCs w:val="21"/>
        </w:rPr>
        <w:t>К. Э. Фабри</w:t>
      </w:r>
      <w:r>
        <w:rPr>
          <w:rFonts w:cs="Arial Narrow" w:ascii="Arial Narrow" w:hAnsi="Arial Narrow"/>
          <w:sz w:val="21"/>
          <w:szCs w:val="21"/>
        </w:rPr>
        <w:t xml:space="preserve"> объясняет это несовпадение в первую очередь неоднозначным соотношением между морфологией животных (на которой основана их зоологическая систематика) и образом их жизни. Пластичная приспособляемость поведения может привести к решению одной и той же биологической задачи за счет использования разных морфологических средств, и, наоборот, одни и те же морфологические органы могут выполнять весьма различные функции [118, с. 174]. Таким образом, уровень психического развития животного определяется сложным соотношением таких факторов, как его морфология, условия жизни (экология) и его поведенческая активность. </w:t>
      </w:r>
    </w:p>
    <w:p>
      <w:pPr>
        <w:pStyle w:val="Normal"/>
        <w:spacing w:lineRule="auto" w:line="240" w:before="0" w:after="0"/>
        <w:ind w:firstLine="142"/>
        <w:rPr/>
      </w:pPr>
      <w:r>
        <w:rPr>
          <w:rFonts w:cs="Arial Narrow" w:ascii="Arial Narrow" w:hAnsi="Arial Narrow"/>
          <w:sz w:val="21"/>
          <w:szCs w:val="21"/>
        </w:rPr>
        <w:t xml:space="preserve">Остановимся кратко на </w:t>
      </w:r>
      <w:r>
        <w:rPr>
          <w:rStyle w:val="StrongEmphasis"/>
          <w:rFonts w:cs="Arial Narrow" w:ascii="Arial Narrow" w:hAnsi="Arial Narrow"/>
          <w:sz w:val="21"/>
          <w:szCs w:val="21"/>
        </w:rPr>
        <w:t>периодизации</w:t>
      </w:r>
      <w:r>
        <w:rPr>
          <w:rFonts w:cs="Arial Narrow" w:ascii="Arial Narrow" w:hAnsi="Arial Narrow"/>
          <w:sz w:val="21"/>
          <w:szCs w:val="21"/>
        </w:rPr>
        <w:t xml:space="preserve"> эволюционного развития психики. Наша цель будет состоять не столько в характеристике отдельных стадий (это сделано в работе А. Н. Леонтьева [56] и особенно подробно, на новом материале, в книге К. Э. Фабри [118]), сколько в иллюстрации основных принципов периодизации, а также общих положений относительно направлений и факторов развития психики. </w:t>
      </w:r>
    </w:p>
    <w:p>
      <w:pPr>
        <w:pStyle w:val="Normal"/>
        <w:spacing w:lineRule="auto" w:line="240" w:before="0" w:after="0"/>
        <w:ind w:firstLine="142"/>
        <w:rPr/>
      </w:pPr>
      <w:r>
        <w:rPr>
          <w:rFonts w:cs="Arial Narrow" w:ascii="Arial Narrow" w:hAnsi="Arial Narrow"/>
          <w:sz w:val="21"/>
          <w:szCs w:val="21"/>
        </w:rPr>
        <w:t xml:space="preserve">А. Н. Леонтьев выделяет в эволюционном развитии психики три стадии: (1) </w:t>
      </w:r>
      <w:r>
        <w:rPr>
          <w:rStyle w:val="Emphasis"/>
          <w:rFonts w:cs="Arial Narrow" w:ascii="Arial Narrow" w:hAnsi="Arial Narrow"/>
          <w:sz w:val="21"/>
          <w:szCs w:val="21"/>
        </w:rPr>
        <w:t>стадию элементарной сенсорной психики,</w:t>
      </w:r>
      <w:r>
        <w:rPr>
          <w:rFonts w:cs="Arial Narrow" w:ascii="Arial Narrow" w:hAnsi="Arial Narrow"/>
          <w:sz w:val="21"/>
          <w:szCs w:val="21"/>
        </w:rPr>
        <w:t xml:space="preserve"> (2) </w:t>
      </w:r>
      <w:r>
        <w:rPr>
          <w:rStyle w:val="Emphasis"/>
          <w:rFonts w:cs="Arial Narrow" w:ascii="Arial Narrow" w:hAnsi="Arial Narrow"/>
          <w:sz w:val="21"/>
          <w:szCs w:val="21"/>
        </w:rPr>
        <w:t>стадию перцептивной психики,</w:t>
      </w:r>
      <w:r>
        <w:rPr>
          <w:rFonts w:cs="Arial Narrow" w:ascii="Arial Narrow" w:hAnsi="Arial Narrow"/>
          <w:sz w:val="21"/>
          <w:szCs w:val="21"/>
        </w:rPr>
        <w:t xml:space="preserve"> (3) </w:t>
      </w:r>
      <w:r>
        <w:rPr>
          <w:rStyle w:val="Emphasis"/>
          <w:rFonts w:cs="Arial Narrow" w:ascii="Arial Narrow" w:hAnsi="Arial Narrow"/>
          <w:sz w:val="21"/>
          <w:szCs w:val="21"/>
        </w:rPr>
        <w:t>стадию интеллекта.</w:t>
      </w:r>
      <w:r>
        <w:rPr>
          <w:rFonts w:cs="Arial Narrow" w:ascii="Arial Narrow" w:hAnsi="Arial Narrow"/>
          <w:sz w:val="21"/>
          <w:szCs w:val="21"/>
        </w:rPr>
        <w:t xml:space="preserve"> </w:t>
      </w:r>
    </w:p>
    <w:p>
      <w:pPr>
        <w:pStyle w:val="Normal"/>
        <w:spacing w:lineRule="auto" w:line="240" w:before="0" w:after="0"/>
        <w:ind w:firstLine="142"/>
        <w:rPr/>
      </w:pPr>
      <w:r>
        <w:rPr>
          <w:rFonts w:cs="Arial Narrow" w:ascii="Arial Narrow" w:hAnsi="Arial Narrow"/>
          <w:sz w:val="21"/>
          <w:szCs w:val="21"/>
        </w:rPr>
        <w:t xml:space="preserve">К. Э. Фабри сохраняет лишь первые две стадии, растворяя стадию интеллекта в стадии перцептивной психики по причине трудности разделения "интеллектуальных" и "неинтеллектуальных" форм поведения высших млекопитающих. Затем К. Э. Фабри вводит разделение каждой стадии по крайней мере на два </w:t>
      </w:r>
      <w:r>
        <w:rPr>
          <w:rStyle w:val="StrongEmphasis"/>
          <w:rFonts w:cs="Arial Narrow" w:ascii="Arial Narrow" w:hAnsi="Arial Narrow"/>
          <w:sz w:val="21"/>
          <w:szCs w:val="21"/>
        </w:rPr>
        <w:t>уровня:</w:t>
      </w:r>
      <w:r>
        <w:rPr>
          <w:rFonts w:cs="Arial Narrow" w:ascii="Arial Narrow" w:hAnsi="Arial Narrow"/>
          <w:sz w:val="21"/>
          <w:szCs w:val="21"/>
        </w:rPr>
        <w:t xml:space="preserve"> </w:t>
      </w:r>
      <w:r>
        <w:rPr>
          <w:rStyle w:val="Emphasis"/>
          <w:rFonts w:cs="Arial Narrow" w:ascii="Arial Narrow" w:hAnsi="Arial Narrow"/>
          <w:sz w:val="21"/>
          <w:szCs w:val="21"/>
        </w:rPr>
        <w:t>высший</w:t>
      </w:r>
      <w:r>
        <w:rPr>
          <w:rFonts w:cs="Arial Narrow" w:ascii="Arial Narrow" w:hAnsi="Arial Narrow"/>
          <w:sz w:val="21"/>
          <w:szCs w:val="21"/>
        </w:rPr>
        <w:t xml:space="preserve"> и </w:t>
      </w:r>
      <w:r>
        <w:rPr>
          <w:rStyle w:val="Emphasis"/>
          <w:rFonts w:cs="Arial Narrow" w:ascii="Arial Narrow" w:hAnsi="Arial Narrow"/>
          <w:sz w:val="21"/>
          <w:szCs w:val="21"/>
        </w:rPr>
        <w:t>низший,</w:t>
      </w:r>
      <w:r>
        <w:rPr>
          <w:rFonts w:cs="Arial Narrow" w:ascii="Arial Narrow" w:hAnsi="Arial Narrow"/>
          <w:sz w:val="21"/>
          <w:szCs w:val="21"/>
        </w:rPr>
        <w:t xml:space="preserve"> допуская возможность существования также и промежуточных уровне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78</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96" w:name="BM179"/>
      <w:bookmarkStart w:id="97" w:name="BM179"/>
      <w:bookmarkEnd w:id="97"/>
    </w:p>
    <w:p>
      <w:pPr>
        <w:pStyle w:val="Normal"/>
        <w:spacing w:lineRule="auto" w:line="240" w:before="0" w:after="0"/>
        <w:ind w:firstLine="142"/>
        <w:rPr/>
      </w:pPr>
      <w:r>
        <w:rPr>
          <w:rFonts w:cs="Arial Narrow" w:ascii="Arial Narrow" w:hAnsi="Arial Narrow"/>
          <w:sz w:val="21"/>
          <w:szCs w:val="21"/>
        </w:rPr>
        <w:t xml:space="preserve">Как уже говорилось, животные на стадии </w:t>
      </w:r>
      <w:r>
        <w:rPr>
          <w:rStyle w:val="Emphasis"/>
          <w:rFonts w:cs="Arial Narrow" w:ascii="Arial Narrow" w:hAnsi="Arial Narrow"/>
          <w:sz w:val="21"/>
          <w:szCs w:val="21"/>
        </w:rPr>
        <w:t>элементарной сенсорной психики</w:t>
      </w:r>
      <w:r>
        <w:rPr>
          <w:rFonts w:cs="Arial Narrow" w:ascii="Arial Narrow" w:hAnsi="Arial Narrow"/>
          <w:sz w:val="21"/>
          <w:szCs w:val="21"/>
        </w:rPr>
        <w:t xml:space="preserve"> способны отражать лишь </w:t>
      </w:r>
      <w:r>
        <w:rPr>
          <w:rStyle w:val="Emphasis"/>
          <w:rFonts w:cs="Arial Narrow" w:ascii="Arial Narrow" w:hAnsi="Arial Narrow"/>
          <w:sz w:val="21"/>
          <w:szCs w:val="21"/>
        </w:rPr>
        <w:t>отдельные свойства</w:t>
      </w:r>
      <w:r>
        <w:rPr>
          <w:rFonts w:cs="Arial Narrow" w:ascii="Arial Narrow" w:hAnsi="Arial Narrow"/>
          <w:sz w:val="21"/>
          <w:szCs w:val="21"/>
        </w:rPr>
        <w:t xml:space="preserve"> внешних воздействи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Большой интерес представляют существа, которые находятся на низшем уровне этой стадии, т. е. обладают лишь зачатками психики. К таким животным относятся многие простейшие. Вот краткий "портрет" их поведения, как его можно резюмировать по описанию К. Э. Фабри [118].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остейшие способны к достаточно сложным перемещениям в пространстве: в толще воды, по поверхности находящихся в воде предметов или по дну водоемов. Некоторые виды обитают в почве или паразитируют в организмах других животных. Их движения совершаются в сторону благоприятных условий среды (положительные таксисы) или же в сторону от неблагоприятных условий (отрицательные таксисы). Такие реакции наблюдаются в отношении многообразных компонентов среды; соответственно у них описаны термо-, хемо-, гальвано-, гео-, фото-, тигмомаксисы. </w:t>
      </w:r>
    </w:p>
    <w:p>
      <w:pPr>
        <w:pStyle w:val="Normal"/>
        <w:spacing w:lineRule="auto" w:line="240" w:before="0" w:after="0"/>
        <w:ind w:firstLine="142"/>
        <w:rPr/>
      </w:pPr>
      <w:r>
        <w:rPr>
          <w:rFonts w:cs="Arial Narrow" w:ascii="Arial Narrow" w:hAnsi="Arial Narrow"/>
          <w:sz w:val="21"/>
          <w:szCs w:val="21"/>
        </w:rPr>
        <w:t xml:space="preserve">Пример отрицательного термотаксиса - уход простейших из зоны повышенной (иногда пониженной) температуры. Очень интересно описание поведения </w:t>
      </w:r>
      <w:r>
        <w:rPr>
          <w:rStyle w:val="Emphasis"/>
          <w:rFonts w:cs="Arial Narrow" w:ascii="Arial Narrow" w:hAnsi="Arial Narrow"/>
          <w:sz w:val="21"/>
          <w:szCs w:val="21"/>
        </w:rPr>
        <w:t>туфельки</w:t>
      </w:r>
      <w:r>
        <w:rPr>
          <w:rFonts w:cs="Arial Narrow" w:ascii="Arial Narrow" w:hAnsi="Arial Narrow"/>
          <w:sz w:val="21"/>
          <w:szCs w:val="21"/>
        </w:rPr>
        <w:t xml:space="preserve"> при столкновении с твердой преградой. Если столкновение происходит под углом, меньшим 90°, то животное останавливается, ощупывает поверхность ресничками, отплывает назад, меняет угол и плывет снова вперед. Если снова происходит столкновение, то процедура повторяется, и так до тех пор, пока инфузория не минует преграду.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и встрече с мягкой поверхностью инфузория не отплывает, а, наоборот, прикладывается к ней возможно большей поверхностью тела. </w:t>
      </w:r>
    </w:p>
    <w:p>
      <w:pPr>
        <w:pStyle w:val="Normal"/>
        <w:spacing w:lineRule="auto" w:line="240" w:before="0" w:after="0"/>
        <w:ind w:firstLine="142"/>
        <w:rPr/>
      </w:pPr>
      <w:r>
        <w:rPr>
          <w:rFonts w:cs="Arial Narrow" w:ascii="Arial Narrow" w:hAnsi="Arial Narrow"/>
          <w:sz w:val="21"/>
          <w:szCs w:val="21"/>
        </w:rPr>
        <w:t xml:space="preserve">У тех же простейших обнаружены элементарные формы </w:t>
      </w:r>
      <w:r>
        <w:rPr>
          <w:rStyle w:val="Emphasis"/>
          <w:rFonts w:cs="Arial Narrow" w:ascii="Arial Narrow" w:hAnsi="Arial Narrow"/>
          <w:sz w:val="21"/>
          <w:szCs w:val="21"/>
        </w:rPr>
        <w:t>индивидуального научения.</w:t>
      </w:r>
      <w:r>
        <w:rPr>
          <w:rFonts w:cs="Arial Narrow" w:ascii="Arial Narrow" w:hAnsi="Arial Narrow"/>
          <w:sz w:val="21"/>
          <w:szCs w:val="21"/>
        </w:rPr>
        <w:t xml:space="preserve"> Оно проявляется в основном в эффектах привыкания. Так, </w:t>
      </w:r>
      <w:r>
        <w:rPr>
          <w:rStyle w:val="Emphasis"/>
          <w:rFonts w:cs="Arial Narrow" w:ascii="Arial Narrow" w:hAnsi="Arial Narrow"/>
          <w:sz w:val="21"/>
          <w:szCs w:val="21"/>
        </w:rPr>
        <w:t>парамеции,</w:t>
      </w:r>
      <w:r>
        <w:rPr>
          <w:rFonts w:cs="Arial Narrow" w:ascii="Arial Narrow" w:hAnsi="Arial Narrow"/>
          <w:sz w:val="21"/>
          <w:szCs w:val="21"/>
        </w:rPr>
        <w:t xml:space="preserve"> заключенные в квадратный (или треугольный) сосуд и привыкшие плавать вдоль его стенок, сохраняют некоторое время квадратную (соответственно треугольную) форму траектории и будучи перемещенными в круглый сосуд (опыты </w:t>
      </w:r>
      <w:r>
        <w:rPr>
          <w:rStyle w:val="Emphasis"/>
          <w:rFonts w:cs="Arial Narrow" w:ascii="Arial Narrow" w:hAnsi="Arial Narrow"/>
          <w:sz w:val="21"/>
          <w:szCs w:val="21"/>
        </w:rPr>
        <w:t>Ф. Бромштедта).</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79</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98" w:name="BM180"/>
      <w:bookmarkStart w:id="99" w:name="BM180"/>
      <w:bookmarkEnd w:id="99"/>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екоторые данные заставляют предположить, что простейшие способны также к ассоциативному научению, т. е. к выработке условных реакций. В ряде опытов освещение (или затемнение) части сосуда, в котором находились туфельки, сочеталось с "наказанием" (повышенная температура, электрический ток). В результате животные, ранее безразличные к характеру освещения, начинали предпочитать безопасную часть сосуда даже в отсутствие отрицательных подкреплений, ориентируясь только на ее освещени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им образом, поведение простейших иллюстрирует ряд рассмотренных выше общих положени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Мы видим, во-первых, что простейшие реагируют на абиотические воздействия среды, и притом на отдельные ее свойства (признаки психики вообще и ее элементарной сенсорной формы в частност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о-вторых, отчетливо выступает приспособительная функция психики: здесь она выражается в ориентировании поведения (положительные и отрицательные таксисы), а также, хотя и в самых элементарных формах, в изменении поведения в результате индивидуального опыта. </w:t>
      </w:r>
    </w:p>
    <w:p>
      <w:pPr>
        <w:pStyle w:val="Normal"/>
        <w:spacing w:lineRule="auto" w:line="240" w:before="0" w:after="0"/>
        <w:ind w:firstLine="142"/>
        <w:rPr/>
      </w:pPr>
      <w:r>
        <w:rPr>
          <w:rFonts w:cs="Arial Narrow" w:ascii="Arial Narrow" w:hAnsi="Arial Narrow"/>
          <w:sz w:val="21"/>
          <w:szCs w:val="21"/>
        </w:rPr>
        <w:t xml:space="preserve">Далее, у некоторых простейших можно наблюдать преемственную связь между раздражимостью и чувствительностью (см. приведенное выше предположение А. Н. Леонтьева). Так, </w:t>
      </w:r>
      <w:r>
        <w:rPr>
          <w:rStyle w:val="Emphasis"/>
          <w:rFonts w:cs="Arial Narrow" w:ascii="Arial Narrow" w:hAnsi="Arial Narrow"/>
          <w:sz w:val="21"/>
          <w:szCs w:val="21"/>
        </w:rPr>
        <w:t>эвглена зеленая,</w:t>
      </w:r>
      <w:r>
        <w:rPr>
          <w:rFonts w:cs="Arial Narrow" w:ascii="Arial Narrow" w:hAnsi="Arial Narrow"/>
          <w:sz w:val="21"/>
          <w:szCs w:val="21"/>
        </w:rPr>
        <w:t xml:space="preserve"> будучи хищным животным, в отсутствие животной пищи ведет себя как растение - питается с помощью хлорофилла. Таким образом, свет для нее выступает и как биотический раздражитель.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конец, как показали специальные исследования, высшие представители простейших превосходят по сложности своего поведения некоторых примитивных многоклеточных животных, подтверждая положение об отсутствии соответствия между уровнями биологического и психического развития. </w:t>
      </w:r>
    </w:p>
    <w:p>
      <w:pPr>
        <w:pStyle w:val="Normal"/>
        <w:spacing w:lineRule="auto" w:line="240" w:before="0" w:after="0"/>
        <w:ind w:firstLine="142"/>
        <w:rPr/>
      </w:pPr>
      <w:r>
        <w:rPr>
          <w:rFonts w:cs="Arial Narrow" w:ascii="Arial Narrow" w:hAnsi="Arial Narrow"/>
          <w:sz w:val="21"/>
          <w:szCs w:val="21"/>
        </w:rPr>
        <w:t xml:space="preserve">Чтобы представить себе, насколько сложным может оказаться поведение на стадии элементарной сенсорной психики, перечислим наиболее удивительные способности представителей уже </w:t>
      </w:r>
      <w:r>
        <w:rPr>
          <w:rStyle w:val="Emphasis"/>
          <w:rFonts w:cs="Arial Narrow" w:ascii="Arial Narrow" w:hAnsi="Arial Narrow"/>
          <w:sz w:val="21"/>
          <w:szCs w:val="21"/>
        </w:rPr>
        <w:t>высшего уровня</w:t>
      </w:r>
      <w:r>
        <w:rPr>
          <w:rFonts w:cs="Arial Narrow" w:ascii="Arial Narrow" w:hAnsi="Arial Narrow"/>
          <w:sz w:val="21"/>
          <w:szCs w:val="21"/>
        </w:rPr>
        <w:t xml:space="preserve"> этой стадии [118, с. 190-206].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80</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00" w:name="BM181"/>
      <w:bookmarkStart w:id="101" w:name="BM181"/>
      <w:bookmarkEnd w:id="101"/>
    </w:p>
    <w:p>
      <w:pPr>
        <w:pStyle w:val="Normal"/>
        <w:spacing w:lineRule="auto" w:line="240" w:before="0" w:after="0"/>
        <w:ind w:firstLine="142"/>
        <w:rPr/>
      </w:pPr>
      <w:r>
        <w:rPr>
          <w:rFonts w:cs="Arial Narrow" w:ascii="Arial Narrow" w:hAnsi="Arial Narrow"/>
          <w:sz w:val="21"/>
          <w:szCs w:val="21"/>
        </w:rPr>
        <w:t xml:space="preserve">К таким представителям относятся, в частности, </w:t>
      </w:r>
      <w:r>
        <w:rPr>
          <w:rStyle w:val="Emphasis"/>
          <w:rFonts w:cs="Arial Narrow" w:ascii="Arial Narrow" w:hAnsi="Arial Narrow"/>
          <w:sz w:val="21"/>
          <w:szCs w:val="21"/>
        </w:rPr>
        <w:t>кольчатые черви.</w:t>
      </w:r>
      <w:r>
        <w:rPr>
          <w:rFonts w:cs="Arial Narrow" w:ascii="Arial Narrow" w:hAnsi="Arial Narrow"/>
          <w:sz w:val="21"/>
          <w:szCs w:val="21"/>
        </w:rPr>
        <w:t xml:space="preserve"> Морские кольчатые черви-полихеты строят домики-трубки из частиц, которые они собирают на дне. Если в такой домик заползает чужак, хозяин вступает с ним в бо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и образовании брачных пар самцы полихет становятся агрессивными по отношению к другим самцам (но не самкам). </w:t>
      </w:r>
    </w:p>
    <w:p>
      <w:pPr>
        <w:pStyle w:val="Normal"/>
        <w:spacing w:lineRule="auto" w:line="240" w:before="0" w:after="0"/>
        <w:ind w:firstLine="142"/>
        <w:rPr/>
      </w:pPr>
      <w:r>
        <w:rPr>
          <w:rFonts w:cs="Arial Narrow" w:ascii="Arial Narrow" w:hAnsi="Arial Narrow"/>
          <w:sz w:val="21"/>
          <w:szCs w:val="21"/>
        </w:rPr>
        <w:t>У</w:t>
      </w:r>
      <w:r>
        <w:rPr>
          <w:rStyle w:val="Emphasis"/>
          <w:rFonts w:cs="Arial Narrow" w:ascii="Arial Narrow" w:hAnsi="Arial Narrow"/>
          <w:sz w:val="21"/>
          <w:szCs w:val="21"/>
        </w:rPr>
        <w:t>виноградной улитки</w:t>
      </w:r>
      <w:r>
        <w:rPr>
          <w:rFonts w:cs="Arial Narrow" w:ascii="Arial Narrow" w:hAnsi="Arial Narrow"/>
          <w:sz w:val="21"/>
          <w:szCs w:val="21"/>
        </w:rPr>
        <w:t xml:space="preserve"> наблюдаются "брачные игры", которые могут длиться несколько часов до фактического спаривания. </w:t>
      </w:r>
    </w:p>
    <w:p>
      <w:pPr>
        <w:pStyle w:val="Normal"/>
        <w:spacing w:lineRule="auto" w:line="240" w:before="0" w:after="0"/>
        <w:ind w:firstLine="142"/>
        <w:rPr/>
      </w:pPr>
      <w:r>
        <w:rPr>
          <w:rStyle w:val="Emphasis"/>
          <w:rFonts w:cs="Arial Narrow" w:ascii="Arial Narrow" w:hAnsi="Arial Narrow"/>
          <w:sz w:val="21"/>
          <w:szCs w:val="21"/>
        </w:rPr>
        <w:t>Многощетинковые черви</w:t>
      </w:r>
      <w:r>
        <w:rPr>
          <w:rFonts w:cs="Arial Narrow" w:ascii="Arial Narrow" w:hAnsi="Arial Narrow"/>
          <w:sz w:val="21"/>
          <w:szCs w:val="21"/>
        </w:rPr>
        <w:t xml:space="preserve"> и даже </w:t>
      </w:r>
      <w:r>
        <w:rPr>
          <w:rStyle w:val="Emphasis"/>
          <w:rFonts w:cs="Arial Narrow" w:ascii="Arial Narrow" w:hAnsi="Arial Narrow"/>
          <w:sz w:val="21"/>
          <w:szCs w:val="21"/>
        </w:rPr>
        <w:t>полипы</w:t>
      </w:r>
      <w:r>
        <w:rPr>
          <w:rFonts w:cs="Arial Narrow" w:ascii="Arial Narrow" w:hAnsi="Arial Narrow"/>
          <w:sz w:val="21"/>
          <w:szCs w:val="21"/>
        </w:rPr>
        <w:t xml:space="preserve"> научаются после нескольких проб дифференцировать по побочным физическим признакам кусочки настоящей пищи и "подделки" в виде комков бумаги, смоченных соком жертвы. </w:t>
      </w:r>
    </w:p>
    <w:p>
      <w:pPr>
        <w:pStyle w:val="Normal"/>
        <w:spacing w:lineRule="auto" w:line="240" w:before="0" w:after="0"/>
        <w:ind w:firstLine="142"/>
        <w:rPr/>
      </w:pPr>
      <w:r>
        <w:rPr>
          <w:rFonts w:cs="Arial Narrow" w:ascii="Arial Narrow" w:hAnsi="Arial Narrow"/>
          <w:sz w:val="21"/>
          <w:szCs w:val="21"/>
        </w:rPr>
        <w:t xml:space="preserve">Перейдем к стадии </w:t>
      </w:r>
      <w:r>
        <w:rPr>
          <w:rStyle w:val="Emphasis"/>
          <w:rFonts w:cs="Arial Narrow" w:ascii="Arial Narrow" w:hAnsi="Arial Narrow"/>
          <w:sz w:val="21"/>
          <w:szCs w:val="21"/>
        </w:rPr>
        <w:t>перцептивной психики.</w:t>
      </w:r>
      <w:r>
        <w:rPr>
          <w:rFonts w:cs="Arial Narrow" w:ascii="Arial Narrow" w:hAnsi="Arial Narrow"/>
          <w:sz w:val="21"/>
          <w:szCs w:val="21"/>
        </w:rPr>
        <w:t xml:space="preserve"> </w:t>
      </w:r>
    </w:p>
    <w:p>
      <w:pPr>
        <w:pStyle w:val="Normal"/>
        <w:spacing w:lineRule="auto" w:line="240" w:before="0" w:after="0"/>
        <w:ind w:firstLine="142"/>
        <w:rPr/>
      </w:pPr>
      <w:r>
        <w:rPr>
          <w:rFonts w:cs="Arial Narrow" w:ascii="Arial Narrow" w:hAnsi="Arial Narrow"/>
          <w:sz w:val="21"/>
          <w:szCs w:val="21"/>
        </w:rPr>
        <w:t xml:space="preserve">Представители этой стадии отражают внешнюю действительность в форме не отдельных ощущений, а </w:t>
      </w:r>
      <w:r>
        <w:rPr>
          <w:rStyle w:val="Emphasis"/>
          <w:rFonts w:cs="Arial Narrow" w:ascii="Arial Narrow" w:hAnsi="Arial Narrow"/>
          <w:sz w:val="21"/>
          <w:szCs w:val="21"/>
        </w:rPr>
        <w:t>целостных образов вещей.</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 данной стадии находятся наиболее знакомые нам животные, прежде всего позвоночные, начиная с рыб и кончая млекопитающими, в том числе приматами; к ней же принадлежат практически все членистоногие, в том числе насекомые, а также головоногие моллюски [118].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нятно, что на этой стадии мы встречаемся с труднообозримым разнообразием форм и проявлений психики, а также градаций ее сложност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жалуй, самое общее, что объединяет это разнообразие, заключается в чрезвычайном разрастании и усложнении "промежуточных" или "предваряющих", форм поведения на пути к конечным биологическим целям. Если на самом раннем этапе психика проявлялась в реакциях приближения - ухода, то теперь такие "реакции" превращаются часто в развернутую многозвенную цепь действий. Благодаря этим действиям конечные акты питания, самосохранения, размножения как бы отодвигаются во времени и в пространстве и одновременно эффективно обеспечиваются. Достаточно вспомнить многие совершенные способы добывания пищи, защиты от нападения, строительства жилищ, не говоря уже о сложном ориентировочно-исследовательском поведении высших животных.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81</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02" w:name="BM182"/>
      <w:bookmarkStart w:id="103" w:name="BM182"/>
      <w:bookmarkEnd w:id="103"/>
    </w:p>
    <w:p>
      <w:pPr>
        <w:pStyle w:val="Normal"/>
        <w:spacing w:lineRule="auto" w:line="240" w:before="0" w:after="0"/>
        <w:ind w:firstLine="142"/>
        <w:rPr/>
      </w:pPr>
      <w:r>
        <w:rPr>
          <w:rFonts w:cs="Arial Narrow" w:ascii="Arial Narrow" w:hAnsi="Arial Narrow"/>
          <w:sz w:val="21"/>
          <w:szCs w:val="21"/>
        </w:rPr>
        <w:t xml:space="preserve">Более сложное строение деятельности у представителей перцептивной психики А. Н. Леонтьев выражает через идею </w:t>
      </w:r>
      <w:r>
        <w:rPr>
          <w:rStyle w:val="Emphasis"/>
          <w:rFonts w:cs="Arial Narrow" w:ascii="Arial Narrow" w:hAnsi="Arial Narrow"/>
          <w:sz w:val="21"/>
          <w:szCs w:val="21"/>
        </w:rPr>
        <w:t>выделения операций.</w:t>
      </w:r>
      <w:r>
        <w:rPr>
          <w:rFonts w:cs="Arial Narrow" w:ascii="Arial Narrow" w:hAnsi="Arial Narrow"/>
          <w:sz w:val="21"/>
          <w:szCs w:val="21"/>
        </w:rPr>
        <w:t xml:space="preserve"> </w:t>
      </w:r>
    </w:p>
    <w:p>
      <w:pPr>
        <w:pStyle w:val="Normal"/>
        <w:spacing w:lineRule="auto" w:line="240" w:before="0" w:after="0"/>
        <w:ind w:firstLine="142"/>
        <w:rPr/>
      </w:pPr>
      <w:r>
        <w:rPr>
          <w:rStyle w:val="Emphasis"/>
          <w:rFonts w:cs="Arial Narrow" w:ascii="Arial Narrow" w:hAnsi="Arial Narrow"/>
          <w:sz w:val="21"/>
          <w:szCs w:val="21"/>
        </w:rPr>
        <w:t>Операции -</w:t>
      </w:r>
      <w:r>
        <w:rPr>
          <w:rFonts w:cs="Arial Narrow" w:ascii="Arial Narrow" w:hAnsi="Arial Narrow"/>
          <w:sz w:val="21"/>
          <w:szCs w:val="21"/>
        </w:rPr>
        <w:t xml:space="preserve"> это относительно самостоятельные акты, содержание которых отвечает не самому предмету потребности, а </w:t>
      </w:r>
      <w:r>
        <w:rPr>
          <w:rStyle w:val="Emphasis"/>
          <w:rFonts w:cs="Arial Narrow" w:ascii="Arial Narrow" w:hAnsi="Arial Narrow"/>
          <w:sz w:val="21"/>
          <w:szCs w:val="21"/>
        </w:rPr>
        <w:t>условиям,</w:t>
      </w:r>
      <w:r>
        <w:rPr>
          <w:rFonts w:cs="Arial Narrow" w:ascii="Arial Narrow" w:hAnsi="Arial Narrow"/>
          <w:sz w:val="21"/>
          <w:szCs w:val="21"/>
        </w:rPr>
        <w:t xml:space="preserve"> в которых он находится [56, с. 231]. Выделение операций возможно только при отражении целостных предметов и ситуаций и, в свою очередь, стимулирует развитие такого отраже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ледуя этой мысли А. Н. Леонтьева, можно сказать, что для дождевого червя (представителя сенсорной психики), который освоил в лабиринте путь к пище, образ пищи (предмет потребности) и путь к ней (условия) еще слиты в единый нерасчлененный образ - комплекс свойств. В ходе обучения он своими движениями прилаживается к траектории пути, но не отражает ее как таковую; при изменении пути он снова должен пройти период обучения (переучивания) новой траектори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отличие от этого собака способна воспринять как независимые предметы пищу и преграду на пути к ней. В своих действиях она сообразуется со свойствами этой преграды - ее формой, протяженностью, высотой, и если преграда окажется другой, то животное с места изменит способ ее преодоле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им образом, можно сказать, что в деятельности собаки способ, с помощью которого она достигает цели, вычленился из ее общего движения к цели и приобрел относительную самостоятельность. Этот способ (т. е. операция) обеспечивается отражением отдельно пищи и отдельно преграды как целостных предметов.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Мы не будем специально останавливаться на характеристике различных уровней стадии перцептивной психики. </w:t>
      </w:r>
    </w:p>
    <w:p>
      <w:pPr>
        <w:pStyle w:val="Normal"/>
        <w:spacing w:lineRule="auto" w:line="240" w:before="0" w:after="0"/>
        <w:ind w:firstLine="142"/>
        <w:rPr/>
      </w:pPr>
      <w:r>
        <w:rPr>
          <w:rFonts w:cs="Arial Narrow" w:ascii="Arial Narrow" w:hAnsi="Arial Narrow"/>
          <w:sz w:val="21"/>
          <w:szCs w:val="21"/>
        </w:rPr>
        <w:t xml:space="preserve">Вместо этого воспользуемся богатейшим материалом стадии перцептивной психики для рассмотрения самого общего вопроса </w:t>
      </w:r>
      <w:r>
        <w:rPr>
          <w:rStyle w:val="StrongEmphasis"/>
          <w:rFonts w:cs="Arial Narrow" w:ascii="Arial Narrow" w:hAnsi="Arial Narrow"/>
          <w:sz w:val="21"/>
          <w:szCs w:val="21"/>
        </w:rPr>
        <w:t>- об основных особенностях психики животных,</w:t>
      </w:r>
      <w:r>
        <w:rPr>
          <w:rFonts w:cs="Arial Narrow" w:ascii="Arial Narrow" w:hAnsi="Arial Narrow"/>
          <w:sz w:val="21"/>
          <w:szCs w:val="21"/>
        </w:rPr>
        <w:t xml:space="preserve"> имея в виду ее отличия от психики человека. </w:t>
      </w:r>
    </w:p>
    <w:p>
      <w:pPr>
        <w:pStyle w:val="Normal"/>
        <w:spacing w:lineRule="auto" w:line="240" w:before="0" w:after="0"/>
        <w:ind w:firstLine="142"/>
        <w:rPr/>
      </w:pPr>
      <w:r>
        <w:rPr>
          <w:rFonts w:cs="Arial Narrow" w:ascii="Arial Narrow" w:hAnsi="Arial Narrow"/>
          <w:sz w:val="21"/>
          <w:szCs w:val="21"/>
        </w:rPr>
        <w:t xml:space="preserve">Основу всех без исключения форм поведения животных составляют </w:t>
      </w:r>
      <w:r>
        <w:rPr>
          <w:rStyle w:val="Emphasis"/>
          <w:rFonts w:cs="Arial Narrow" w:ascii="Arial Narrow" w:hAnsi="Arial Narrow"/>
          <w:sz w:val="21"/>
          <w:szCs w:val="21"/>
        </w:rPr>
        <w:t>инстинкты,</w:t>
      </w:r>
      <w:r>
        <w:rPr>
          <w:rFonts w:cs="Arial Narrow" w:ascii="Arial Narrow" w:hAnsi="Arial Narrow"/>
          <w:sz w:val="21"/>
          <w:szCs w:val="21"/>
        </w:rPr>
        <w:t xml:space="preserve"> точнее, </w:t>
      </w:r>
      <w:r>
        <w:rPr>
          <w:rStyle w:val="Emphasis"/>
          <w:rFonts w:cs="Arial Narrow" w:ascii="Arial Narrow" w:hAnsi="Arial Narrow"/>
          <w:sz w:val="21"/>
          <w:szCs w:val="21"/>
        </w:rPr>
        <w:t>инстинктивные действия,</w:t>
      </w:r>
      <w:r>
        <w:rPr>
          <w:rFonts w:cs="Arial Narrow" w:ascii="Arial Narrow" w:hAnsi="Arial Narrow"/>
          <w:sz w:val="21"/>
          <w:szCs w:val="21"/>
        </w:rPr>
        <w:t xml:space="preserve"> т. е. </w:t>
      </w:r>
      <w:r>
        <w:rPr>
          <w:rStyle w:val="Emphasis"/>
          <w:rFonts w:cs="Arial Narrow" w:ascii="Arial Narrow" w:hAnsi="Arial Narrow"/>
          <w:sz w:val="21"/>
          <w:szCs w:val="21"/>
        </w:rPr>
        <w:t>генетически фиксированные, наследуемые элементы поведения.</w:t>
      </w:r>
      <w:r>
        <w:rPr>
          <w:rFonts w:cs="Arial Narrow" w:ascii="Arial Narrow" w:hAnsi="Arial Narrow"/>
          <w:sz w:val="21"/>
          <w:szCs w:val="21"/>
        </w:rPr>
        <w:t xml:space="preserve"> Как морфологически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82</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04" w:name="BM183"/>
      <w:bookmarkStart w:id="105" w:name="BM183"/>
      <w:bookmarkEnd w:id="105"/>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изнаки, они воспроизводятся в каждой особи данного вида в относительно неизменной форм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идотипичность инстинктивных действий позволяет даже использовать их в качестве классификационных признаков при определении таксонов животных наряду с морфологическими признакам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пример, для голубей характерен особый способ питья. Все птицы, как известно, пьют, запрокидывая голову, и только голуби втягивают воду клювом с опущенной головой. </w:t>
      </w:r>
    </w:p>
    <w:p>
      <w:pPr>
        <w:pStyle w:val="Normal"/>
        <w:spacing w:lineRule="auto" w:line="240" w:before="0" w:after="0"/>
        <w:ind w:firstLine="142"/>
        <w:rPr/>
      </w:pPr>
      <w:r>
        <w:rPr>
          <w:rFonts w:cs="Arial Narrow" w:ascii="Arial Narrow" w:hAnsi="Arial Narrow"/>
          <w:sz w:val="21"/>
          <w:szCs w:val="21"/>
        </w:rPr>
        <w:t xml:space="preserve">Как и морфологическая организация, инстинкты животных, по словам </w:t>
      </w:r>
      <w:r>
        <w:rPr>
          <w:rStyle w:val="Emphasis"/>
          <w:rFonts w:cs="Arial Narrow" w:ascii="Arial Narrow" w:hAnsi="Arial Narrow"/>
          <w:sz w:val="21"/>
          <w:szCs w:val="21"/>
        </w:rPr>
        <w:t>В. А. Вагнера,</w:t>
      </w:r>
      <w:r>
        <w:rPr>
          <w:rFonts w:cs="Arial Narrow" w:ascii="Arial Narrow" w:hAnsi="Arial Narrow"/>
          <w:sz w:val="21"/>
          <w:szCs w:val="21"/>
        </w:rPr>
        <w:t xml:space="preserve"> формировались "под диктовку среды и под контролем естественного отбора" [цит. по: 118, с. 36]. Это привело к удивительной приспособленности инстинктивного поведения во всех сферах жизни животного - в способах добывания пищи, защите от нападения; строительстве жилищ, заботе о потомстве и т. п. </w:t>
      </w:r>
    </w:p>
    <w:p>
      <w:pPr>
        <w:pStyle w:val="Normal"/>
        <w:spacing w:lineRule="auto" w:line="240" w:before="0" w:after="0"/>
        <w:ind w:firstLine="142"/>
        <w:rPr/>
      </w:pPr>
      <w:r>
        <w:rPr>
          <w:rFonts w:cs="Arial Narrow" w:ascii="Arial Narrow" w:hAnsi="Arial Narrow"/>
          <w:sz w:val="21"/>
          <w:szCs w:val="21"/>
        </w:rPr>
        <w:t xml:space="preserve">Приведу лишь один пример, взяв его из классического труда Ж.-А </w:t>
      </w:r>
      <w:r>
        <w:rPr>
          <w:rStyle w:val="Emphasis"/>
          <w:rFonts w:cs="Arial Narrow" w:ascii="Arial Narrow" w:hAnsi="Arial Narrow"/>
          <w:sz w:val="21"/>
          <w:szCs w:val="21"/>
        </w:rPr>
        <w:t>Фабра</w:t>
      </w:r>
      <w:r>
        <w:rPr>
          <w:rFonts w:cs="Arial Narrow" w:ascii="Arial Narrow" w:hAnsi="Arial Narrow"/>
          <w:sz w:val="21"/>
          <w:szCs w:val="21"/>
        </w:rPr>
        <w:t xml:space="preserve"> [117]. </w:t>
      </w:r>
    </w:p>
    <w:p>
      <w:pPr>
        <w:pStyle w:val="Normal"/>
        <w:spacing w:lineRule="auto" w:line="240" w:before="0" w:after="0"/>
        <w:ind w:firstLine="142"/>
        <w:rPr/>
      </w:pPr>
      <w:r>
        <w:rPr>
          <w:rStyle w:val="Emphasis"/>
          <w:rFonts w:cs="Arial Narrow" w:ascii="Arial Narrow" w:hAnsi="Arial Narrow"/>
          <w:sz w:val="21"/>
          <w:szCs w:val="21"/>
        </w:rPr>
        <w:t>Оса-сфекс</w:t>
      </w:r>
      <w:r>
        <w:rPr>
          <w:rFonts w:cs="Arial Narrow" w:ascii="Arial Narrow" w:hAnsi="Arial Narrow"/>
          <w:sz w:val="21"/>
          <w:szCs w:val="21"/>
        </w:rPr>
        <w:t xml:space="preserve"> до откладки яиц обеспечивает будущую личику кормом - "законсервированным" кузнечиком. Сфекс нападает на кузнечика, парализует его, нанося точно рассчитанные уколы в три нервных узла, управляющих движениями его конечностей. Затем она втаскивает кузнечика в заранее приготовленную камеру и аккуратно откладывает яичко на его груди (кузнечик при этом лежит на спин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этой серии инстинктивных актов все очень целесообразно. Во-первых, парализация жертвы: мертвый кузнечик разложился бы раньше, чем выведется личинка, оставленный же в активном состоянии кузнечик сам легко убил бы личинку. Во-вторых, удивительная точность каждого укола сфекса в нервные ганглии насекомого. Наконец, аккуратность размещения яичка именно на груди кузнечика: это единственно безопасное место, с которого личинка не может упасть или быть сброшенной, ибо все еще живой кузнечик шевелит брюшком, челюстями и усиками. Оказавшись же на земле, слабая, беспомощная личинка неминуемо погибла бы. </w:t>
      </w:r>
    </w:p>
    <w:p>
      <w:pPr>
        <w:pStyle w:val="Normal"/>
        <w:spacing w:lineRule="auto" w:line="240" w:before="0" w:after="0"/>
        <w:ind w:firstLine="142"/>
        <w:rPr/>
      </w:pPr>
      <w:r>
        <w:rPr>
          <w:rFonts w:cs="Arial Narrow" w:ascii="Arial Narrow" w:hAnsi="Arial Narrow"/>
          <w:sz w:val="21"/>
          <w:szCs w:val="21"/>
        </w:rPr>
        <w:t xml:space="preserve">Высокая целесообразность инстинктов издавна порождала теории об их </w:t>
      </w:r>
      <w:r>
        <w:rPr>
          <w:rStyle w:val="Emphasis"/>
          <w:rFonts w:cs="Arial Narrow" w:ascii="Arial Narrow" w:hAnsi="Arial Narrow"/>
          <w:sz w:val="21"/>
          <w:szCs w:val="21"/>
        </w:rPr>
        <w:t>"разумности".</w:t>
      </w:r>
      <w:r>
        <w:rPr>
          <w:rFonts w:cs="Arial Narrow" w:ascii="Arial Narrow" w:hAnsi="Arial Narrow"/>
          <w:sz w:val="21"/>
          <w:szCs w:val="21"/>
        </w:rPr>
        <w:t xml:space="preserve"> Однако со временем эти теории уступили место прямо противоположным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83</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06" w:name="BM184"/>
      <w:bookmarkStart w:id="107" w:name="BM184"/>
      <w:bookmarkEnd w:id="107"/>
    </w:p>
    <w:p>
      <w:pPr>
        <w:pStyle w:val="Normal"/>
        <w:spacing w:lineRule="auto" w:line="240" w:before="0" w:after="0"/>
        <w:ind w:firstLine="142"/>
        <w:rPr/>
      </w:pPr>
      <w:r>
        <w:rPr>
          <w:rFonts w:cs="Arial Narrow" w:ascii="Arial Narrow" w:hAnsi="Arial Narrow"/>
          <w:sz w:val="21"/>
          <w:szCs w:val="21"/>
        </w:rPr>
        <w:t xml:space="preserve">оценкам. Стали говорить о </w:t>
      </w:r>
      <w:r>
        <w:rPr>
          <w:rStyle w:val="Emphasis"/>
          <w:rFonts w:cs="Arial Narrow" w:ascii="Arial Narrow" w:hAnsi="Arial Narrow"/>
          <w:sz w:val="21"/>
          <w:szCs w:val="21"/>
        </w:rPr>
        <w:t>"слепоте", "машинообразности"</w:t>
      </w:r>
      <w:r>
        <w:rPr>
          <w:rFonts w:cs="Arial Narrow" w:ascii="Arial Narrow" w:hAnsi="Arial Narrow"/>
          <w:sz w:val="21"/>
          <w:szCs w:val="21"/>
        </w:rPr>
        <w:t xml:space="preserve"> инстинктов. Поводом послужили опыты, в которых человек вмешивался в естественный ход жизни животных.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 в своих наблюдениях Фабр, а затем многие его последователи обнаружили следующий общий факт: если лишить смысла какое-то инстинктивное действие насекомого, оно все равно завершает его и переходит к следующему.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пример, уже описанный сфекс, отложив яичко на груди кузнечика, тщательно заделывает норку, несмотря на то, что ученый только что вынул из нее кузнечика; при этом сфекс предварительно заходит в норку и, казалось бы, не может не видеть, что она пуст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Очень впечатляю своей "неразумностью" действия насекомых в другом опыте Фабр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Гусеницы соснового шелкопряда обычно в поисках пищи движутся длинными колоннами друг за другом, руководствуясь шелковистой нитью, которую оставляет первая из них - "вожак". По этой же нити они возвращаются "домой". В отличие от остальных "вожак" движется медленно, совершая поисковые, ощупывающие движения в разных направлениях. Если нить почему-либо прерывается, "вожаком" становится любая гусеница, оказавшаяся вперед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Фабр дает возможность вползти длинной колонне гусениц на верхний край кадки из-под цветов. Первая гусеница, достигнув этого края, начинает ползти по нему, описывая окружность; остальные движутся за ней. Когда первая проходит полный круг и натыкается на очередную гусеницу, выползающую на борт, Фабр сметает всех остальных гусениц с боковой стенки кадки и щеточкой тщательно стирает нить, оставленную на ней гусеницам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еперь "вожак", обнаружив нить, смело следует за последней гусеницей. Колонна гусениц замыкается в круг и начинает бесконечно кружить по краю кадки. Они не могут найти пищу, которая лежит рядом, не могут вернуться "домой". По существу, гусеницы обречены на голодную смерть. Фабр наблюдал их кружение в течение 7 суток! </w:t>
      </w:r>
    </w:p>
    <w:p>
      <w:pPr>
        <w:pStyle w:val="Normal"/>
        <w:spacing w:lineRule="auto" w:line="240" w:before="0" w:after="0"/>
        <w:ind w:firstLine="142"/>
        <w:rPr/>
      </w:pPr>
      <w:r>
        <w:rPr>
          <w:rFonts w:cs="Arial Narrow" w:ascii="Arial Narrow" w:hAnsi="Arial Narrow"/>
          <w:sz w:val="21"/>
          <w:szCs w:val="21"/>
        </w:rPr>
        <w:t xml:space="preserve">Хотя на основе подобных фактов и напрашивается вывод о "слепоте" инстинктов, такой вывод некорректен, как некорректен был и обсуждавшийся вывод об их "разумности". Вместо "разумности" следует говорить о </w:t>
      </w:r>
      <w:r>
        <w:rPr>
          <w:rStyle w:val="Emphasis"/>
          <w:rFonts w:cs="Arial Narrow" w:ascii="Arial Narrow" w:hAnsi="Arial Narrow"/>
          <w:sz w:val="21"/>
          <w:szCs w:val="21"/>
        </w:rPr>
        <w:t>биологической целесообразности</w:t>
      </w:r>
      <w:r>
        <w:rPr>
          <w:rFonts w:cs="Arial Narrow" w:ascii="Arial Narrow" w:hAnsi="Arial Narrow"/>
          <w:sz w:val="21"/>
          <w:szCs w:val="21"/>
        </w:rPr>
        <w:t xml:space="preserve"> инстинктов, а вместо "слепоты" - об их фиксированности, или </w:t>
      </w:r>
      <w:r>
        <w:rPr>
          <w:rStyle w:val="Emphasis"/>
          <w:rFonts w:cs="Arial Narrow" w:ascii="Arial Narrow" w:hAnsi="Arial Narrow"/>
          <w:sz w:val="21"/>
          <w:szCs w:val="21"/>
        </w:rPr>
        <w:t>ригидности.</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ужно иметь в виду, что ригидность инстинкта тоже целесообразна: она отражает приспособленность животного к постоянству определенных условий его обитания. Экспериментальные вмешательства исследовател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84</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08" w:name="BM185"/>
      <w:bookmarkStart w:id="109" w:name="BM185"/>
      <w:bookmarkEnd w:id="109"/>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едставляют собой маловероятные, а чаще всего невозможные в природе события, искажения естественных условий обита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лезно сравнить "ошибки" инстинкта с "ошибками", или иллюзиями, восприятия. Эти явления имеют много общего.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есмотря на то что перцептивные операции у человека формируются прижизненно и, казалось бы, должны быть менее жестки, чем врожденные механизмы инстинктов, они, по уже известному нам выражению Г. Гельмгольца, "непреодолимы". На примере иллюзии окна Эймса мы видели, что знание о действительном способе вращения окна никоим образом не влияет на переживание иллюзии. </w:t>
      </w:r>
    </w:p>
    <w:p>
      <w:pPr>
        <w:pStyle w:val="Normal"/>
        <w:spacing w:lineRule="auto" w:line="240" w:before="0" w:after="0"/>
        <w:ind w:firstLine="142"/>
        <w:rPr/>
      </w:pPr>
      <w:r>
        <w:rPr>
          <w:rFonts w:cs="Arial Narrow" w:ascii="Arial Narrow" w:hAnsi="Arial Narrow"/>
          <w:sz w:val="21"/>
          <w:szCs w:val="21"/>
        </w:rPr>
        <w:t xml:space="preserve">Такая же непреодолимость и даже </w:t>
      </w:r>
      <w:r>
        <w:rPr>
          <w:rStyle w:val="Emphasis"/>
          <w:rFonts w:cs="Arial Narrow" w:ascii="Arial Narrow" w:hAnsi="Arial Narrow"/>
          <w:sz w:val="21"/>
          <w:szCs w:val="21"/>
        </w:rPr>
        <w:t>"принудительность"</w:t>
      </w:r>
      <w:r>
        <w:rPr>
          <w:rFonts w:cs="Arial Narrow" w:ascii="Arial Narrow" w:hAnsi="Arial Narrow"/>
          <w:sz w:val="21"/>
          <w:szCs w:val="21"/>
        </w:rPr>
        <w:t xml:space="preserve"> инстинктивных действий отмечалась многими исследователями. </w:t>
      </w:r>
      <w:r>
        <w:rPr>
          <w:rStyle w:val="Emphasis"/>
          <w:rFonts w:cs="Arial Narrow" w:ascii="Arial Narrow" w:hAnsi="Arial Narrow"/>
          <w:sz w:val="21"/>
          <w:szCs w:val="21"/>
        </w:rPr>
        <w:t>К. Лоренц</w:t>
      </w:r>
      <w:r>
        <w:rPr>
          <w:rFonts w:cs="Arial Narrow" w:ascii="Arial Narrow" w:hAnsi="Arial Narrow"/>
          <w:sz w:val="21"/>
          <w:szCs w:val="21"/>
        </w:rPr>
        <w:t xml:space="preserve"> описывает яркий эпизод из жизни его ручной галки Джок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Эта галка воспитывалась Лоренцом с раннего возраста и была ему беспредельно предана. Будучи птенцом, она летала за своим хозяином по пятам, издавая крики отчаяния, когда теряла его. Однажды Лоренц взял в руки в присутствии уже взрослого Джока маленького черного галчонка и тут же услышал за спиной характерный скрежещущий звук - звук агрессии и злобы, с которым галки нападают на врага. В одно мгновение птица спикировала на руку своего любимого хозяина и оставила в ней глубокую кровоточащую рану.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другой раз Лоренц подвергся столь же жестокому нападению со стороны стаи галок, в остальное время дружески к нему расположенных, когда он неосторожно вынул из кармана в их присутствии черные плавки [66]. </w:t>
      </w:r>
    </w:p>
    <w:p>
      <w:pPr>
        <w:pStyle w:val="Normal"/>
        <w:spacing w:lineRule="auto" w:line="240" w:before="0" w:after="0"/>
        <w:ind w:firstLine="142"/>
        <w:rPr/>
      </w:pPr>
      <w:r>
        <w:rPr>
          <w:rFonts w:cs="Arial Narrow" w:ascii="Arial Narrow" w:hAnsi="Arial Narrow"/>
          <w:sz w:val="21"/>
          <w:szCs w:val="21"/>
        </w:rPr>
        <w:t xml:space="preserve">В обоих случаях действия птиц были чисто инстинктивными. Они спровоцировались видом "плененного" черного подвижного предмета. Нетрудно понять важный биологический смысл таких действий: это защита птенца или взрослого сородича, попавшего в беду. Примечательно, что птицы (как и другие животные) </w:t>
      </w:r>
      <w:r>
        <w:rPr>
          <w:rStyle w:val="Emphasis"/>
          <w:rFonts w:cs="Arial Narrow" w:ascii="Arial Narrow" w:hAnsi="Arial Narrow"/>
          <w:sz w:val="21"/>
          <w:szCs w:val="21"/>
        </w:rPr>
        <w:t>не вольны затормозить</w:t>
      </w:r>
      <w:r>
        <w:rPr>
          <w:rFonts w:cs="Arial Narrow" w:ascii="Arial Narrow" w:hAnsi="Arial Narrow"/>
          <w:sz w:val="21"/>
          <w:szCs w:val="21"/>
        </w:rPr>
        <w:t xml:space="preserve"> или </w:t>
      </w:r>
      <w:r>
        <w:rPr>
          <w:rStyle w:val="Emphasis"/>
          <w:rFonts w:cs="Arial Narrow" w:ascii="Arial Narrow" w:hAnsi="Arial Narrow"/>
          <w:sz w:val="21"/>
          <w:szCs w:val="21"/>
        </w:rPr>
        <w:t>преодолеть</w:t>
      </w:r>
      <w:r>
        <w:rPr>
          <w:rFonts w:cs="Arial Narrow" w:ascii="Arial Narrow" w:hAnsi="Arial Narrow"/>
          <w:sz w:val="21"/>
          <w:szCs w:val="21"/>
        </w:rPr>
        <w:t xml:space="preserve"> эти действия! </w:t>
      </w:r>
    </w:p>
    <w:p>
      <w:pPr>
        <w:pStyle w:val="Normal"/>
        <w:spacing w:lineRule="auto" w:line="240" w:before="0" w:after="0"/>
        <w:ind w:firstLine="142"/>
        <w:rPr/>
      </w:pPr>
      <w:r>
        <w:rPr>
          <w:rFonts w:cs="Arial Narrow" w:ascii="Arial Narrow" w:hAnsi="Arial Narrow"/>
          <w:sz w:val="21"/>
          <w:szCs w:val="21"/>
        </w:rPr>
        <w:t xml:space="preserve">Итак, и "ошибки" инстинктов, и иллюзии восприятия возникают в результате автоматического срабатывания непроизвольных механизмов, причем механизмов </w:t>
      </w:r>
      <w:r>
        <w:rPr>
          <w:rStyle w:val="Emphasis"/>
          <w:rFonts w:cs="Arial Narrow" w:ascii="Arial Narrow" w:hAnsi="Arial Narrow"/>
          <w:sz w:val="21"/>
          <w:szCs w:val="21"/>
        </w:rPr>
        <w:t>правильных</w:t>
      </w:r>
      <w:r>
        <w:rPr>
          <w:rFonts w:cs="Arial Narrow" w:ascii="Arial Narrow" w:hAnsi="Arial Narrow"/>
          <w:sz w:val="21"/>
          <w:szCs w:val="21"/>
        </w:rPr>
        <w:t xml:space="preserve"> (т. е. таких, которые обеспечивают адекватное отражение или эффективное приспособление), оказавшихся в "неправильных", т. е. искусственных, а значит и маловероятных или невозможных в природе ситуациях.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85</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10" w:name="BM186"/>
      <w:bookmarkStart w:id="111" w:name="BM186"/>
      <w:bookmarkEnd w:id="111"/>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Каковы современные представления о механизмах инстинктов? </w:t>
      </w:r>
    </w:p>
    <w:p>
      <w:pPr>
        <w:pStyle w:val="Normal"/>
        <w:spacing w:lineRule="auto" w:line="240" w:before="0" w:after="0"/>
        <w:ind w:firstLine="142"/>
        <w:rPr/>
      </w:pPr>
      <w:r>
        <w:rPr>
          <w:rFonts w:cs="Arial Narrow" w:ascii="Arial Narrow" w:hAnsi="Arial Narrow"/>
          <w:sz w:val="21"/>
          <w:szCs w:val="21"/>
        </w:rPr>
        <w:t xml:space="preserve">Согласно это логической теории, инстинкт обусловлен действием как </w:t>
      </w:r>
      <w:r>
        <w:rPr>
          <w:rStyle w:val="Emphasis"/>
          <w:rFonts w:cs="Arial Narrow" w:ascii="Arial Narrow" w:hAnsi="Arial Narrow"/>
          <w:sz w:val="21"/>
          <w:szCs w:val="21"/>
        </w:rPr>
        <w:t>внешних,</w:t>
      </w:r>
      <w:r>
        <w:rPr>
          <w:rFonts w:cs="Arial Narrow" w:ascii="Arial Narrow" w:hAnsi="Arial Narrow"/>
          <w:sz w:val="21"/>
          <w:szCs w:val="21"/>
        </w:rPr>
        <w:t xml:space="preserve"> так и </w:t>
      </w:r>
      <w:r>
        <w:rPr>
          <w:rStyle w:val="Emphasis"/>
          <w:rFonts w:cs="Arial Narrow" w:ascii="Arial Narrow" w:hAnsi="Arial Narrow"/>
          <w:sz w:val="21"/>
          <w:szCs w:val="21"/>
        </w:rPr>
        <w:t>внутренних</w:t>
      </w:r>
      <w:r>
        <w:rPr>
          <w:rFonts w:cs="Arial Narrow" w:ascii="Arial Narrow" w:hAnsi="Arial Narrow"/>
          <w:sz w:val="21"/>
          <w:szCs w:val="21"/>
        </w:rPr>
        <w:t xml:space="preserve"> факторов. </w:t>
      </w:r>
    </w:p>
    <w:p>
      <w:pPr>
        <w:pStyle w:val="Normal"/>
        <w:spacing w:lineRule="auto" w:line="240" w:before="0" w:after="0"/>
        <w:ind w:firstLine="142"/>
        <w:rPr/>
      </w:pPr>
      <w:r>
        <w:rPr>
          <w:rFonts w:cs="Arial Narrow" w:ascii="Arial Narrow" w:hAnsi="Arial Narrow"/>
          <w:sz w:val="21"/>
          <w:szCs w:val="21"/>
        </w:rPr>
        <w:t>К</w:t>
      </w:r>
      <w:r>
        <w:rPr>
          <w:rStyle w:val="Emphasis"/>
          <w:rFonts w:cs="Arial Narrow" w:ascii="Arial Narrow" w:hAnsi="Arial Narrow"/>
          <w:sz w:val="21"/>
          <w:szCs w:val="21"/>
        </w:rPr>
        <w:t>внешним</w:t>
      </w:r>
      <w:r>
        <w:rPr>
          <w:rFonts w:cs="Arial Narrow" w:ascii="Arial Narrow" w:hAnsi="Arial Narrow"/>
          <w:sz w:val="21"/>
          <w:szCs w:val="21"/>
        </w:rPr>
        <w:t xml:space="preserve"> факторам относятся специальные раздражители, которые получили название </w:t>
      </w:r>
      <w:r>
        <w:rPr>
          <w:rStyle w:val="Emphasis"/>
          <w:rFonts w:cs="Arial Narrow" w:ascii="Arial Narrow" w:hAnsi="Arial Narrow"/>
          <w:sz w:val="21"/>
          <w:szCs w:val="21"/>
        </w:rPr>
        <w:t>"ключевых стимулов".</w:t>
      </w:r>
      <w:r>
        <w:rPr>
          <w:rFonts w:cs="Arial Narrow" w:ascii="Arial Narrow" w:hAnsi="Arial Narrow"/>
          <w:sz w:val="21"/>
          <w:szCs w:val="21"/>
        </w:rPr>
        <w:t xml:space="preserve"> </w:t>
      </w:r>
    </w:p>
    <w:p>
      <w:pPr>
        <w:pStyle w:val="Normal"/>
        <w:spacing w:lineRule="auto" w:line="240" w:before="0" w:after="0"/>
        <w:ind w:firstLine="142"/>
        <w:rPr/>
      </w:pPr>
      <w:r>
        <w:rPr>
          <w:rFonts w:cs="Arial Narrow" w:ascii="Arial Narrow" w:hAnsi="Arial Narrow"/>
          <w:sz w:val="21"/>
          <w:szCs w:val="21"/>
        </w:rPr>
        <w:t xml:space="preserve">К настоящему времени изучено большое количество ключевых стимулов у многих видов животных. Как оказалась, в этой роли могут выступать сигналы любой модальности: цвета, запахи, звуки, зрительные формы, движения и т. п. В естественных условиях обычно действуют несколько признаков, объединяясь в </w:t>
      </w:r>
      <w:r>
        <w:rPr>
          <w:rStyle w:val="Emphasis"/>
          <w:rFonts w:cs="Arial Narrow" w:ascii="Arial Narrow" w:hAnsi="Arial Narrow"/>
          <w:sz w:val="21"/>
          <w:szCs w:val="21"/>
        </w:rPr>
        <w:t>"пусковую ситуацию".</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от несколько примеров.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брачный период ярко окрашенное брюшко самца колюшки - ключевой стимул. Демонстрируя его, он отпугивает от гнезда соперников-самцов и, напротив, привлекает самку.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У птенцов серебристой чайки ключевой стимул - красное пятно на желтом клюве родителей: вид его "включает" реакцию выпрашивания: птенец клюет в это пятно, и родитель отрыгивает ему пищу в рот.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ля новорожденных цыплят мелкие объемные предметы или пятна округлой формы - ключевые стимулы, которые вызывают реакцию клева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емный объект любой формы, совершающий "танцующие" движения, заставляет самца бабочки-бархатницы в брачный период преследовать его.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Реакция следования возникает у гусят в первый день жизни на любой движущийся предмет: им может быть чучело птицы, воздушный шар, человек, лодка и т. п. </w:t>
      </w:r>
    </w:p>
    <w:p>
      <w:pPr>
        <w:pStyle w:val="Normal"/>
        <w:spacing w:lineRule="auto" w:line="240" w:before="0" w:after="0"/>
        <w:ind w:firstLine="142"/>
        <w:rPr/>
      </w:pPr>
      <w:r>
        <w:rPr>
          <w:rFonts w:cs="Arial Narrow" w:ascii="Arial Narrow" w:hAnsi="Arial Narrow"/>
          <w:sz w:val="21"/>
          <w:szCs w:val="21"/>
        </w:rPr>
        <w:t xml:space="preserve">В ходе исследований было открыто интересное явление действия </w:t>
      </w:r>
      <w:r>
        <w:rPr>
          <w:rStyle w:val="Emphasis"/>
          <w:rFonts w:cs="Arial Narrow" w:ascii="Arial Narrow" w:hAnsi="Arial Narrow"/>
          <w:sz w:val="21"/>
          <w:szCs w:val="21"/>
        </w:rPr>
        <w:t>сверхстимулов,</w:t>
      </w:r>
      <w:r>
        <w:rPr>
          <w:rFonts w:cs="Arial Narrow" w:ascii="Arial Narrow" w:hAnsi="Arial Narrow"/>
          <w:sz w:val="21"/>
          <w:szCs w:val="21"/>
        </w:rPr>
        <w:t xml:space="preserve"> или </w:t>
      </w:r>
      <w:r>
        <w:rPr>
          <w:rStyle w:val="Emphasis"/>
          <w:rFonts w:cs="Arial Narrow" w:ascii="Arial Narrow" w:hAnsi="Arial Narrow"/>
          <w:sz w:val="21"/>
          <w:szCs w:val="21"/>
        </w:rPr>
        <w:t>сверхоптимальных стимулов.</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 например, упомянутый самец бабочки-бархатницы особенно охотно преследует предметы, которые имеют более темную окраску, чем натуральный цвет самки и в 3 - 4 раза цревосходят ее размеры.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Чайка предпочитает "высиживать" макет яйца в 10 раз больший, чем ее собственное яйцо, оставляя последнее без внима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86</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12" w:name="BM187"/>
      <w:bookmarkStart w:id="113" w:name="BM187"/>
      <w:bookmarkEnd w:id="113"/>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верхстимулы часто служат животным в естественных условиях. Примеры - огромные "глаза" на крыльях некоторых бабочек, отпугивающие пернатых хищников, или большой раскрытый клюв кукушонка, который заставляет певчую птичку кормить его более охотно, чем собственных птенцов. </w:t>
      </w:r>
    </w:p>
    <w:p>
      <w:pPr>
        <w:pStyle w:val="Normal"/>
        <w:spacing w:lineRule="auto" w:line="240" w:before="0" w:after="0"/>
        <w:ind w:firstLine="142"/>
        <w:rPr/>
      </w:pPr>
      <w:r>
        <w:rPr>
          <w:rFonts w:cs="Arial Narrow" w:ascii="Arial Narrow" w:hAnsi="Arial Narrow"/>
          <w:sz w:val="21"/>
          <w:szCs w:val="21"/>
        </w:rPr>
        <w:t>К</w:t>
      </w:r>
      <w:r>
        <w:rPr>
          <w:rStyle w:val="Emphasis"/>
          <w:rFonts w:cs="Arial Narrow" w:ascii="Arial Narrow" w:hAnsi="Arial Narrow"/>
          <w:sz w:val="21"/>
          <w:szCs w:val="21"/>
        </w:rPr>
        <w:t>внутренним</w:t>
      </w:r>
      <w:r>
        <w:rPr>
          <w:rFonts w:cs="Arial Narrow" w:ascii="Arial Narrow" w:hAnsi="Arial Narrow"/>
          <w:sz w:val="21"/>
          <w:szCs w:val="21"/>
        </w:rPr>
        <w:t xml:space="preserve"> факторам относится </w:t>
      </w:r>
      <w:r>
        <w:rPr>
          <w:rStyle w:val="Emphasis"/>
          <w:rFonts w:cs="Arial Narrow" w:ascii="Arial Narrow" w:hAnsi="Arial Narrow"/>
          <w:sz w:val="21"/>
          <w:szCs w:val="21"/>
        </w:rPr>
        <w:t>эндогенная стимуляция</w:t>
      </w:r>
      <w:r>
        <w:rPr>
          <w:rFonts w:cs="Arial Narrow" w:ascii="Arial Narrow" w:hAnsi="Arial Narrow"/>
          <w:sz w:val="21"/>
          <w:szCs w:val="21"/>
        </w:rPr>
        <w:t xml:space="preserve"> центров инстинктивных действий, которая приводит к понижению порога их возбуждения. </w:t>
      </w:r>
    </w:p>
    <w:p>
      <w:pPr>
        <w:pStyle w:val="Normal"/>
        <w:spacing w:lineRule="auto" w:line="240" w:before="0" w:after="0"/>
        <w:ind w:firstLine="142"/>
        <w:rPr/>
      </w:pPr>
      <w:r>
        <w:rPr>
          <w:rFonts w:cs="Arial Narrow" w:ascii="Arial Narrow" w:hAnsi="Arial Narrow"/>
          <w:sz w:val="21"/>
          <w:szCs w:val="21"/>
        </w:rPr>
        <w:t xml:space="preserve">Очень показательны в этом отношении факты расширения спектра раздражителей, вызывающих инстинктивные действия и особенно факты </w:t>
      </w:r>
      <w:r>
        <w:rPr>
          <w:rStyle w:val="Emphasis"/>
          <w:rFonts w:cs="Arial Narrow" w:ascii="Arial Narrow" w:hAnsi="Arial Narrow"/>
          <w:sz w:val="21"/>
          <w:szCs w:val="21"/>
        </w:rPr>
        <w:t>спонтанного возникновения последних.</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 в одном из опытов изучалось действие токования у голубей, и голуби на разное время изолировались от самок. Оказалось, что по мере увеличения времени изоляции все больший круг предметов вызывал токующие действия. Вначале это были только самки своего вида, через несколько дней - самки другого вида, которых раньше голубь не замечал, еще позже - чучело птицы, затем - скомканный платок. Наконец, через несколько недель голубь токовал, обратившись к пустому углу.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огласно модели К. Лоренца, обычно, т. е. в отсутствие крайнего обострения потребности, эндогенная активность центров инстинктивных действий заторможена, или блокирована. Адекватные стимулы снимают эту блокировку, действуя наподобие ключа, который открывает замок. Поэтому такие стимулы и получили название ключевых. </w:t>
      </w:r>
    </w:p>
    <w:p>
      <w:pPr>
        <w:pStyle w:val="Normal"/>
        <w:spacing w:lineRule="auto" w:line="240" w:before="0" w:after="0"/>
        <w:ind w:firstLine="142"/>
        <w:rPr/>
      </w:pPr>
      <w:r>
        <w:rPr>
          <w:rFonts w:cs="Arial Narrow" w:ascii="Arial Narrow" w:hAnsi="Arial Narrow"/>
          <w:sz w:val="21"/>
          <w:szCs w:val="21"/>
        </w:rPr>
        <w:t xml:space="preserve">В настоящее время значительно изменились взгляды и на важный, давно дискутируемый вопрос о </w:t>
      </w:r>
      <w:r>
        <w:rPr>
          <w:rStyle w:val="StrongEmphasis"/>
          <w:rFonts w:cs="Arial Narrow" w:ascii="Arial Narrow" w:hAnsi="Arial Narrow"/>
          <w:sz w:val="21"/>
          <w:szCs w:val="21"/>
        </w:rPr>
        <w:t>соотношении инстинкта и научения.</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Раньше формы поведения, основанные на инстинкте и на научении, противопоставлялись. Считалось, что ин-стинктные действия жестко запрограммированы, и животное способно к их реализации без всякой индивидуальной "доводки". </w:t>
      </w:r>
    </w:p>
    <w:p>
      <w:pPr>
        <w:pStyle w:val="Normal"/>
        <w:spacing w:lineRule="auto" w:line="240" w:before="0" w:after="0"/>
        <w:ind w:firstLine="142"/>
        <w:rPr/>
      </w:pPr>
      <w:r>
        <w:rPr>
          <w:rFonts w:cs="Arial Narrow" w:ascii="Arial Narrow" w:hAnsi="Arial Narrow"/>
          <w:sz w:val="21"/>
          <w:szCs w:val="21"/>
        </w:rPr>
        <w:t xml:space="preserve">Согласно современным данным это далеко не так. Показано, что многие инстинктивные действия должны пройти период становления и тренировки в ходе индивидуального развития животного. Такая форма получила название </w:t>
      </w:r>
      <w:r>
        <w:rPr>
          <w:rStyle w:val="Emphasis"/>
          <w:rFonts w:cs="Arial Narrow" w:ascii="Arial Narrow" w:hAnsi="Arial Narrow"/>
          <w:sz w:val="21"/>
          <w:szCs w:val="21"/>
        </w:rPr>
        <w:t>облигатного</w:t>
      </w:r>
      <w:r>
        <w:rPr>
          <w:rFonts w:cs="Arial Narrow" w:ascii="Arial Narrow" w:hAnsi="Arial Narrow"/>
          <w:sz w:val="21"/>
          <w:szCs w:val="21"/>
        </w:rPr>
        <w:t xml:space="preserve"> (т. е. обязательного) науче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87</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14" w:name="BM188"/>
      <w:bookmarkStart w:id="115" w:name="BM188"/>
      <w:bookmarkEnd w:id="115"/>
    </w:p>
    <w:p>
      <w:pPr>
        <w:pStyle w:val="Normal"/>
        <w:spacing w:lineRule="auto" w:line="240" w:before="0" w:after="0"/>
        <w:ind w:firstLine="142"/>
        <w:rPr/>
      </w:pPr>
      <w:r>
        <w:rPr>
          <w:rFonts w:cs="Arial Narrow" w:ascii="Arial Narrow" w:hAnsi="Arial Narrow"/>
          <w:sz w:val="21"/>
          <w:szCs w:val="21"/>
        </w:rPr>
        <w:t xml:space="preserve">Так, хотя клевательные движения цыпленка появляются сразу после вылупления, их точность невелика. В течение первых дней она значительно повышается. Это было убедительно показано в опытах </w:t>
      </w:r>
      <w:r>
        <w:rPr>
          <w:rStyle w:val="Emphasis"/>
          <w:rFonts w:cs="Arial Narrow" w:ascii="Arial Narrow" w:hAnsi="Arial Narrow"/>
          <w:sz w:val="21"/>
          <w:szCs w:val="21"/>
        </w:rPr>
        <w:t>Э. Гесса.</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Э. Гесс одевал на глаза цыплят призмы, через которые они видели зерно смещенным в сторону на 7°. Соответственно цыплята клевали там, где видели зерно, т. е. пустое место. Разброс их ударов при этом был достаточно велик. Спустя несколько дней цыплята продолжали клевать видимое место зерна, однако зона разброса клевательных движений заметно сузилась. Знаменательно, что повышение точности движений не было результатом подкрепления, т. е. попадания или непопадания по зерну. Поэтому его справедливо оценивают как результат спонтанного совершенствования инстинктивного акта. </w:t>
      </w:r>
    </w:p>
    <w:p>
      <w:pPr>
        <w:pStyle w:val="Normal"/>
        <w:spacing w:lineRule="auto" w:line="240" w:before="0" w:after="0"/>
        <w:ind w:firstLine="142"/>
        <w:rPr/>
      </w:pPr>
      <w:r>
        <w:rPr>
          <w:rFonts w:cs="Arial Narrow" w:ascii="Arial Narrow" w:hAnsi="Arial Narrow"/>
          <w:sz w:val="21"/>
          <w:szCs w:val="21"/>
        </w:rPr>
        <w:t xml:space="preserve">Другой пример облигатного научения представляют собой полеты птиц. Все птенцы сначала пытаются взмахивать крыльями и только некоторое время спустя поднимаются в </w:t>
      </w:r>
      <w:r>
        <w:rPr>
          <w:rStyle w:val="Emphasis"/>
          <w:rFonts w:cs="Arial Narrow" w:ascii="Arial Narrow" w:hAnsi="Arial Narrow"/>
          <w:sz w:val="21"/>
          <w:szCs w:val="21"/>
        </w:rPr>
        <w:t>воздух.</w:t>
      </w:r>
      <w:r>
        <w:rPr>
          <w:rFonts w:cs="Arial Narrow" w:ascii="Arial Narrow" w:hAnsi="Arial Narrow"/>
          <w:sz w:val="21"/>
          <w:szCs w:val="21"/>
        </w:rPr>
        <w:t xml:space="preserve"> Однако их полеты, и особенно приземления, на первых порах очень несовершенны. Например, молодые чайки при первых попытках приземления часто падают, если дует сильный попутный ветер.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ение некоторых птиц - еще один пример облигатного научения. Зяблик, снегирь и ряд других птиц не в состоянии воспроизвести песню своего вида, если они выросли в изоляции или в обществе других птиц.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Итак, многие инстинктивные акты "достраиваются" в индивидуальном опыте животного, и можно сказать, что такая достройка тоже запрограммирована. Она обеспечивает прилаживание инстинктивного действия к условиям среды. Конечно, пластичность инстинктивного действия при этом ограничена и определяется генетически заданной "нормой реагирования". </w:t>
      </w:r>
    </w:p>
    <w:p>
      <w:pPr>
        <w:pStyle w:val="Normal"/>
        <w:spacing w:lineRule="auto" w:line="240" w:before="0" w:after="0"/>
        <w:ind w:firstLine="142"/>
        <w:rPr/>
      </w:pPr>
      <w:r>
        <w:rPr>
          <w:rFonts w:cs="Arial Narrow" w:ascii="Arial Narrow" w:hAnsi="Arial Narrow"/>
          <w:sz w:val="21"/>
          <w:szCs w:val="21"/>
        </w:rPr>
        <w:t xml:space="preserve">Гораздо большую пластичность поведения обеспечивает </w:t>
      </w:r>
      <w:r>
        <w:rPr>
          <w:rStyle w:val="Emphasis"/>
          <w:rFonts w:cs="Arial Narrow" w:ascii="Arial Narrow" w:hAnsi="Arial Narrow"/>
          <w:sz w:val="21"/>
          <w:szCs w:val="21"/>
        </w:rPr>
        <w:t>факультативное научение.</w:t>
      </w:r>
      <w:r>
        <w:rPr>
          <w:rFonts w:cs="Arial Narrow" w:ascii="Arial Narrow" w:hAnsi="Arial Narrow"/>
          <w:sz w:val="21"/>
          <w:szCs w:val="21"/>
        </w:rPr>
        <w:t xml:space="preserve"> Этим термином обозначается процесс освоения новых, сугубо индивидуальных, форм поведения. Если при облигатном научении все особи вида совершенствуются в одних и тех же (видеотипичных) действиях, то при факультативном научении они овладевают индивидуально-особенными формами поведения, приспосабливающими их к конкретным условиям существования индивид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Широко известными примерами могут служить любые полезные привычки домашних животных или циркова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88</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16" w:name="BM189"/>
      <w:bookmarkStart w:id="117" w:name="BM189"/>
      <w:bookmarkEnd w:id="117"/>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дрессировка животных. А. Н. Северцов приводит ряд ярких случаев индивидуального научения у диких животных.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 соколы, обнаруживая в засаде у гнезда охотника, научились бросать пищу птенцам с высоты, недоступной выстрелу. Песцы, на которых охотились, потягивая на пути к приманке шнурок и привязывая его к нацеленному ружью, стали прорывать к приманке ход в снегу [99, с. 303-304]. </w:t>
      </w:r>
    </w:p>
    <w:p>
      <w:pPr>
        <w:pStyle w:val="Normal"/>
        <w:spacing w:lineRule="auto" w:line="240" w:before="0" w:after="0"/>
        <w:ind w:firstLine="142"/>
        <w:rPr/>
      </w:pPr>
      <w:r>
        <w:rPr>
          <w:rFonts w:cs="Arial Narrow" w:ascii="Arial Narrow" w:hAnsi="Arial Narrow"/>
          <w:sz w:val="21"/>
          <w:szCs w:val="21"/>
        </w:rPr>
        <w:t xml:space="preserve">Описаны случаи передачи нового, "изобретенного" каким-нибудь животным способа поведения другим особям популяции, а затем и последующим поколениям. Это явление получило название </w:t>
      </w:r>
      <w:r>
        <w:rPr>
          <w:rStyle w:val="Emphasis"/>
          <w:rFonts w:cs="Arial Narrow" w:ascii="Arial Narrow" w:hAnsi="Arial Narrow"/>
          <w:sz w:val="21"/>
          <w:szCs w:val="21"/>
        </w:rPr>
        <w:t>поведенческой традиции.</w:t>
      </w:r>
      <w:r>
        <w:rPr>
          <w:rFonts w:cs="Arial Narrow" w:ascii="Arial Narrow" w:hAnsi="Arial Narrow"/>
          <w:sz w:val="21"/>
          <w:szCs w:val="21"/>
        </w:rPr>
        <w:t xml:space="preserve"> От видотипичного поведения действия "по традиции" отличаются тем, что присущи не всем особям вида, а только тем, которые живут на общей ограниченной территори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пример, на одном из японских островов молодая обезьяна нашла способ "посолить" пищу - сладкий картофель, обмакнув ее в морскую воду. Это действие быстро распространилось среди всех обезьян острова, причем первыми его переняли молодые обезьяны и последними - старые обезьяны и вожак.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о существу, всякое действие животных представляет собой сложное переплетение видотипичных и приобретенных элементов поведения. По Фабри, на стадии перцептивной психики каждый поведенческий акт формируется в онтогенезе путем реализации генетически фиксированных компонентов видового опыта в процессе индивидуального научения. </w:t>
      </w:r>
    </w:p>
    <w:p>
      <w:pPr>
        <w:pStyle w:val="Normal"/>
        <w:spacing w:lineRule="auto" w:line="240" w:before="0" w:after="0"/>
        <w:ind w:firstLine="142"/>
        <w:rPr/>
      </w:pPr>
      <w:r>
        <w:rPr>
          <w:rFonts w:cs="Arial Narrow" w:ascii="Arial Narrow" w:hAnsi="Arial Narrow"/>
          <w:sz w:val="21"/>
          <w:szCs w:val="21"/>
        </w:rPr>
        <w:t xml:space="preserve">Дело в том, что каждый поведенческий акт состоит из двух основных фаз: </w:t>
      </w:r>
      <w:r>
        <w:rPr>
          <w:rStyle w:val="Emphasis"/>
          <w:rFonts w:cs="Arial Narrow" w:ascii="Arial Narrow" w:hAnsi="Arial Narrow"/>
          <w:sz w:val="21"/>
          <w:szCs w:val="21"/>
        </w:rPr>
        <w:t>поисковой</w:t>
      </w:r>
      <w:r>
        <w:rPr>
          <w:rFonts w:cs="Arial Narrow" w:ascii="Arial Narrow" w:hAnsi="Arial Narrow"/>
          <w:sz w:val="21"/>
          <w:szCs w:val="21"/>
        </w:rPr>
        <w:t xml:space="preserve"> (или подготовительной) и </w:t>
      </w:r>
      <w:r>
        <w:rPr>
          <w:rStyle w:val="Emphasis"/>
          <w:rFonts w:cs="Arial Narrow" w:ascii="Arial Narrow" w:hAnsi="Arial Narrow"/>
          <w:sz w:val="21"/>
          <w:szCs w:val="21"/>
        </w:rPr>
        <w:t>завершающей.</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ервая фаза обычно начинается с эндогенной активации и проявляется в общем беспокойстве и поисковых действиях животного - ненаправленных локомоциях, обследовании обстановки и т. п. Обычно в результате такой активности происходит встреча животного с ключевыми стимулами, которые включают собственно инстинктивное действие, а чаще целую цепь таких действи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пример, пищевое поведение хищника начинается с хаотичного бега и обследования территории. Первы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89</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18" w:name="BM190"/>
      <w:bookmarkStart w:id="119" w:name="BM190"/>
      <w:bookmarkEnd w:id="119"/>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изнаки добычи, а затем и конкретный вид ее ориентируют поведение - начинается преследование, подкрадывание; затем идет ряд таких инстинктивных действий, как бросок, умерщвление, расчленение туши, наконец, захват кусков мяса зубами и проглатывание. Только два последних акта - захват кусков и проглатывание - составляют завершающую фазу пищедобывательного действия. Все же предшествующее можно отнести к поисковой фазе, хотя в ней выделяются свои микроэтапы, каждый из которых имеет собственную поисковую и завершающую микрофазы. Например, многими хищниками умерщвление жертвы производится строго фиксированным способом: это инстинктивный акт, завершающий определенный этап охоты. </w:t>
      </w:r>
    </w:p>
    <w:p>
      <w:pPr>
        <w:pStyle w:val="Normal"/>
        <w:spacing w:lineRule="auto" w:line="240" w:before="0" w:after="0"/>
        <w:ind w:firstLine="142"/>
        <w:rPr/>
      </w:pPr>
      <w:r>
        <w:rPr>
          <w:rFonts w:cs="Arial Narrow" w:ascii="Arial Narrow" w:hAnsi="Arial Narrow"/>
          <w:sz w:val="21"/>
          <w:szCs w:val="21"/>
        </w:rPr>
        <w:t xml:space="preserve">Важнейший найденный факт состоит в том, что </w:t>
      </w:r>
      <w:r>
        <w:rPr>
          <w:rStyle w:val="Emphasis"/>
          <w:rFonts w:cs="Arial Narrow" w:ascii="Arial Narrow" w:hAnsi="Arial Narrow"/>
          <w:sz w:val="21"/>
          <w:szCs w:val="21"/>
        </w:rPr>
        <w:t>наибольшей пластичностью поведение обладает в поисковой фазе.</w:t>
      </w:r>
      <w:r>
        <w:rPr>
          <w:rFonts w:cs="Arial Narrow" w:ascii="Arial Narrow" w:hAnsi="Arial Narrow"/>
          <w:sz w:val="21"/>
          <w:szCs w:val="21"/>
        </w:rPr>
        <w:t xml:space="preserve"> Именно здесь животное находит и осваивает новые способы поведения. Напротив, чем ближе к завершающей фазе, тем более стереотипными становятся движения; в самой завершающей фазе они приобретают те свойства стереотипности и принудительности, о которых шла речь выше. </w:t>
      </w:r>
    </w:p>
    <w:p>
      <w:pPr>
        <w:pStyle w:val="Normal"/>
        <w:spacing w:lineRule="auto" w:line="240" w:before="0" w:after="0"/>
        <w:ind w:firstLine="142"/>
        <w:rPr/>
      </w:pPr>
      <w:r>
        <w:rPr>
          <w:rFonts w:cs="Arial Narrow" w:ascii="Arial Narrow" w:hAnsi="Arial Narrow"/>
          <w:sz w:val="21"/>
          <w:szCs w:val="21"/>
        </w:rPr>
        <w:t xml:space="preserve">"Удельный вес" поисковой и завершающей фаз в различных поведенческих актах может быть различным даже у одного и того же животного. Но общее правило состоит в том, что </w:t>
      </w:r>
      <w:r>
        <w:rPr>
          <w:rStyle w:val="Emphasis"/>
          <w:rFonts w:cs="Arial Narrow" w:ascii="Arial Narrow" w:hAnsi="Arial Narrow"/>
          <w:sz w:val="21"/>
          <w:szCs w:val="21"/>
        </w:rPr>
        <w:t>чем выше</w:t>
      </w:r>
      <w:r>
        <w:rPr>
          <w:rFonts w:cs="Arial Narrow" w:ascii="Arial Narrow" w:hAnsi="Arial Narrow"/>
          <w:sz w:val="21"/>
          <w:szCs w:val="21"/>
        </w:rPr>
        <w:t xml:space="preserve"> психическая организация животного, </w:t>
      </w:r>
      <w:r>
        <w:rPr>
          <w:rStyle w:val="Emphasis"/>
          <w:rFonts w:cs="Arial Narrow" w:ascii="Arial Narrow" w:hAnsi="Arial Narrow"/>
          <w:sz w:val="21"/>
          <w:szCs w:val="21"/>
        </w:rPr>
        <w:t>тем более развернута и продолжительна</w:t>
      </w:r>
      <w:r>
        <w:rPr>
          <w:rFonts w:cs="Arial Narrow" w:ascii="Arial Narrow" w:hAnsi="Arial Narrow"/>
          <w:sz w:val="21"/>
          <w:szCs w:val="21"/>
        </w:rPr>
        <w:t xml:space="preserve"> поисковая фаза, тем более богатый и разнообразный индивидуальный опыт животное может приобрести. </w:t>
      </w:r>
    </w:p>
    <w:p>
      <w:pPr>
        <w:pStyle w:val="Normal"/>
        <w:spacing w:lineRule="auto" w:line="240" w:before="0" w:after="0"/>
        <w:ind w:firstLine="142"/>
        <w:rPr/>
      </w:pPr>
      <w:r>
        <w:rPr>
          <w:rFonts w:cs="Arial Narrow" w:ascii="Arial Narrow" w:hAnsi="Arial Narrow"/>
          <w:sz w:val="21"/>
          <w:szCs w:val="21"/>
        </w:rPr>
        <w:t xml:space="preserve">Очень важно отметить, что такой опыт часто накапливается </w:t>
      </w:r>
      <w:r>
        <w:rPr>
          <w:rStyle w:val="Emphasis"/>
          <w:rFonts w:cs="Arial Narrow" w:ascii="Arial Narrow" w:hAnsi="Arial Narrow"/>
          <w:sz w:val="21"/>
          <w:szCs w:val="21"/>
        </w:rPr>
        <w:t>впрок.</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 например, крысы в известных опытах Э. Толмена [111] с латентным научением осваивали "карту" лабиринта в условиях, исключавших завершающую фазу пищедобывательного действия. Этот результат достигался в поисковой фазе исключительно за счет познавательной активности. </w:t>
      </w:r>
    </w:p>
    <w:p>
      <w:pPr>
        <w:pStyle w:val="Normal"/>
        <w:spacing w:lineRule="auto" w:line="240" w:before="0" w:after="0"/>
        <w:ind w:firstLine="142"/>
        <w:rPr/>
      </w:pPr>
      <w:r>
        <w:rPr>
          <w:rFonts w:cs="Arial Narrow" w:ascii="Arial Narrow" w:hAnsi="Arial Narrow"/>
          <w:sz w:val="21"/>
          <w:szCs w:val="21"/>
        </w:rPr>
        <w:t xml:space="preserve">Все сказанное до сих пор об инстинктах животных чрезвычайно важно для понимания биологической предыстории специфически человеческих форм поведения. К ним относятся прежде всего </w:t>
      </w:r>
      <w:r>
        <w:rPr>
          <w:rStyle w:val="StrongEmphasis"/>
          <w:rFonts w:cs="Arial Narrow" w:ascii="Arial Narrow" w:hAnsi="Arial Narrow"/>
          <w:sz w:val="21"/>
          <w:szCs w:val="21"/>
        </w:rPr>
        <w:t>язык и общение</w:t>
      </w:r>
      <w:r>
        <w:rPr>
          <w:rFonts w:cs="Arial Narrow" w:ascii="Arial Narrow" w:hAnsi="Arial Narrow"/>
          <w:sz w:val="21"/>
          <w:szCs w:val="21"/>
        </w:rPr>
        <w:t xml:space="preserve"> животных, а также </w:t>
      </w:r>
      <w:r>
        <w:rPr>
          <w:rStyle w:val="StrongEmphasis"/>
          <w:rFonts w:cs="Arial Narrow" w:ascii="Arial Narrow" w:hAnsi="Arial Narrow"/>
          <w:sz w:val="21"/>
          <w:szCs w:val="21"/>
        </w:rPr>
        <w:t>использование ими орудий.</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90</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20" w:name="BM191"/>
      <w:bookmarkStart w:id="121" w:name="BM191"/>
      <w:bookmarkEnd w:id="121"/>
    </w:p>
    <w:p>
      <w:pPr>
        <w:pStyle w:val="Normal"/>
        <w:spacing w:lineRule="auto" w:line="240" w:before="0" w:after="0"/>
        <w:ind w:firstLine="142"/>
        <w:rPr/>
      </w:pPr>
      <w:r>
        <w:rPr>
          <w:rStyle w:val="Emphasis"/>
          <w:rFonts w:cs="Arial Narrow" w:ascii="Arial Narrow" w:hAnsi="Arial Narrow"/>
          <w:sz w:val="21"/>
          <w:szCs w:val="21"/>
        </w:rPr>
        <w:t>Язык</w:t>
      </w:r>
      <w:r>
        <w:rPr>
          <w:rFonts w:cs="Arial Narrow" w:ascii="Arial Narrow" w:hAnsi="Arial Narrow"/>
          <w:sz w:val="21"/>
          <w:szCs w:val="21"/>
        </w:rPr>
        <w:t xml:space="preserve"> животных представляет собой сложные системы сигнализации. С помощью сигналов очень разных модальностей - звуков, движений, поз, запахов, цветов и др.- животные передают друг другу информацию о биологически значимых событиях и состояниях. Это сигналы тревоги, опасности, угрозы, покорности, "ухаживания" и многие другие. </w:t>
      </w:r>
    </w:p>
    <w:p>
      <w:pPr>
        <w:pStyle w:val="Normal"/>
        <w:spacing w:lineRule="auto" w:line="240" w:before="0" w:after="0"/>
        <w:ind w:firstLine="142"/>
        <w:rPr/>
      </w:pPr>
      <w:r>
        <w:rPr>
          <w:rFonts w:cs="Arial Narrow" w:ascii="Arial Narrow" w:hAnsi="Arial Narrow"/>
          <w:sz w:val="21"/>
          <w:szCs w:val="21"/>
        </w:rPr>
        <w:t xml:space="preserve">Важнейшее отличие языка животных от языка человека состоит в </w:t>
      </w:r>
      <w:r>
        <w:rPr>
          <w:rStyle w:val="Emphasis"/>
          <w:rFonts w:cs="Arial Narrow" w:ascii="Arial Narrow" w:hAnsi="Arial Narrow"/>
          <w:sz w:val="21"/>
          <w:szCs w:val="21"/>
        </w:rPr>
        <w:t>отсутствии</w:t>
      </w:r>
      <w:r>
        <w:rPr>
          <w:rFonts w:cs="Arial Narrow" w:ascii="Arial Narrow" w:hAnsi="Arial Narrow"/>
          <w:sz w:val="21"/>
          <w:szCs w:val="21"/>
        </w:rPr>
        <w:t xml:space="preserve"> у него </w:t>
      </w:r>
      <w:r>
        <w:rPr>
          <w:rStyle w:val="Emphasis"/>
          <w:rFonts w:cs="Arial Narrow" w:ascii="Arial Narrow" w:hAnsi="Arial Narrow"/>
          <w:sz w:val="21"/>
          <w:szCs w:val="21"/>
        </w:rPr>
        <w:t>семантической функции.</w:t>
      </w:r>
      <w:r>
        <w:rPr>
          <w:rFonts w:cs="Arial Narrow" w:ascii="Arial Narrow" w:hAnsi="Arial Narrow"/>
          <w:sz w:val="21"/>
          <w:szCs w:val="21"/>
        </w:rPr>
        <w:t xml:space="preserve"> Это значит, что элементы языка животных не обозначают внешние предметы сами по себе, их абстрактные свойства и отношения. Они всегда связаны с конкретной биологической ситуацией и служат конкретным биологическим целям. Многие сигналы, выражая эмоциональные состояния животного, действуют по механизму эмоционального зараже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 сигнал тревоги, который издает один из членов птичьей стаи, передает его возбуждение - тревогу - остальным членам стаи, что и заставляет их подняться в воздух.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Аналогичным образом действует химическая сигнализация опасности у пчел. Пчела, которая жалит врага, выделяет особое пахучее вещество; это вещество приводит в агрессивное состояние других пчел, которые устремляются к неприятелю и тоже его жалят. В результате интенсивность химического сигнала лавинообразно растет, а вместе с ним растет и количество нападающих пчел. </w:t>
      </w:r>
    </w:p>
    <w:p>
      <w:pPr>
        <w:pStyle w:val="Normal"/>
        <w:spacing w:lineRule="auto" w:line="240" w:before="0" w:after="0"/>
        <w:ind w:firstLine="142"/>
        <w:rPr/>
      </w:pPr>
      <w:r>
        <w:rPr>
          <w:rFonts w:cs="Arial Narrow" w:ascii="Arial Narrow" w:hAnsi="Arial Narrow"/>
          <w:sz w:val="21"/>
          <w:szCs w:val="21"/>
        </w:rPr>
        <w:t xml:space="preserve">Другим отличием языка животных является его </w:t>
      </w:r>
      <w:r>
        <w:rPr>
          <w:rStyle w:val="Emphasis"/>
          <w:rFonts w:cs="Arial Narrow" w:ascii="Arial Narrow" w:hAnsi="Arial Narrow"/>
          <w:sz w:val="21"/>
          <w:szCs w:val="21"/>
        </w:rPr>
        <w:t>генетическая фиксированностъ.</w:t>
      </w:r>
      <w:r>
        <w:rPr>
          <w:rFonts w:cs="Arial Narrow" w:ascii="Arial Narrow" w:hAnsi="Arial Narrow"/>
          <w:sz w:val="21"/>
          <w:szCs w:val="21"/>
        </w:rPr>
        <w:t xml:space="preserve"> В результате он представляет собой </w:t>
      </w:r>
      <w:r>
        <w:rPr>
          <w:rStyle w:val="Emphasis"/>
          <w:rFonts w:cs="Arial Narrow" w:ascii="Arial Narrow" w:hAnsi="Arial Narrow"/>
          <w:sz w:val="21"/>
          <w:szCs w:val="21"/>
        </w:rPr>
        <w:t>закрытую систему,</w:t>
      </w:r>
      <w:r>
        <w:rPr>
          <w:rFonts w:cs="Arial Narrow" w:ascii="Arial Narrow" w:hAnsi="Arial Narrow"/>
          <w:sz w:val="21"/>
          <w:szCs w:val="21"/>
        </w:rPr>
        <w:t xml:space="preserve"> которая содержит ограниченный набор сигналов, хотя количество сигналов может быть довольно большим. Так, например, у кур расшифровано около 20 различных сигналов, у человекообразных обезьян - до 90. </w:t>
      </w:r>
    </w:p>
    <w:p>
      <w:pPr>
        <w:pStyle w:val="Normal"/>
        <w:spacing w:lineRule="auto" w:line="240" w:before="0" w:after="0"/>
        <w:ind w:firstLine="142"/>
        <w:rPr/>
      </w:pPr>
      <w:r>
        <w:rPr>
          <w:rFonts w:cs="Arial Narrow" w:ascii="Arial Narrow" w:hAnsi="Arial Narrow"/>
          <w:sz w:val="21"/>
          <w:szCs w:val="21"/>
        </w:rPr>
        <w:t xml:space="preserve">Можно вполне сказать, что каждая особь в животном мире от рождения знает язык своего вида. Знание же языка человеком формируется прижизненно, в ходе общения его с другими людьми. В отличие от языка животных язык человека - </w:t>
      </w:r>
      <w:r>
        <w:rPr>
          <w:rStyle w:val="Emphasis"/>
          <w:rFonts w:cs="Arial Narrow" w:ascii="Arial Narrow" w:hAnsi="Arial Narrow"/>
          <w:sz w:val="21"/>
          <w:szCs w:val="21"/>
        </w:rPr>
        <w:t>открытая система:</w:t>
      </w:r>
      <w:r>
        <w:rPr>
          <w:rFonts w:cs="Arial Narrow" w:ascii="Arial Narrow" w:hAnsi="Arial Narrow"/>
          <w:sz w:val="21"/>
          <w:szCs w:val="21"/>
        </w:rPr>
        <w:t xml:space="preserve"> он непрерывно развивается, обогащаясь новыми понятиями и структурам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91</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22" w:name="BM192"/>
      <w:bookmarkStart w:id="123" w:name="BM192"/>
      <w:bookmarkEnd w:id="123"/>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Генетическая фиксированность языка животных выражается, в частности, в том, что его элементы - это ключевые стимулы, которые включают или тормозят соответствующие инстинктивные действ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 в период вскармливания птенцов многие птицы решительно нападают на любое не слишком большое подвижное существо, которое оказывается вблизи гнезда (такими бывают, в частности, мелкие хищники, питающиеся птенцами). Возник вопрос, почему же они не трогают собственных птенцов? Оказалось, что птенцов охраняет их собственный писк. Это сигналы, которые тормозят агрессию их родителей и возбуждают родительское поведени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одном опыте в гнездо птицы на нитке спускали чучело птенца - и птица яростно его атаковала. Но стоило включить звукозапись писка птенца, как атака резко затормаживалась.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другом опыте оглушенная индюшка сразу убивала своих птенцов.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иведенные общие положения относительно языка животных хорошо иллюстрируются на богатом материале языка поз и телодвижений. </w:t>
      </w:r>
    </w:p>
    <w:p>
      <w:pPr>
        <w:pStyle w:val="Normal"/>
        <w:spacing w:lineRule="auto" w:line="240" w:before="0" w:after="0"/>
        <w:ind w:firstLine="142"/>
        <w:rPr/>
      </w:pPr>
      <w:r>
        <w:rPr>
          <w:rFonts w:cs="Arial Narrow" w:ascii="Arial Narrow" w:hAnsi="Arial Narrow"/>
          <w:sz w:val="21"/>
          <w:szCs w:val="21"/>
        </w:rPr>
        <w:t xml:space="preserve">Крупным научным событием явилась расшифровка "танцев" пчел - работа, за которую австрийский ученый </w:t>
      </w:r>
      <w:r>
        <w:rPr>
          <w:rStyle w:val="Emphasis"/>
          <w:rFonts w:cs="Arial Narrow" w:ascii="Arial Narrow" w:hAnsi="Arial Narrow"/>
          <w:sz w:val="21"/>
          <w:szCs w:val="21"/>
        </w:rPr>
        <w:t>К. Фриш</w:t>
      </w:r>
      <w:r>
        <w:rPr>
          <w:rFonts w:cs="Arial Narrow" w:ascii="Arial Narrow" w:hAnsi="Arial Narrow"/>
          <w:sz w:val="21"/>
          <w:szCs w:val="21"/>
        </w:rPr>
        <w:t xml:space="preserve"> получил Нобелевскую премию.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чела, обнаружившая нектар, по возвращении в улей совершает сложный комплекс движений, куда входят круговые пробеги по сотам, виляния брюшком и т. п. Характер этих движений, их ориентация и интенсивность находятся в точном .соответствии с направлением и дальностью полета за пищей. Пчелы, ощупывая "танцующую" пчелу, получают, кроме того, по вкусовым и обонятельным каналам информацию о качественном составе корма. Способность к столь сложному кодированию и декодированию информации у пчел является врожденной.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Широкую известность приобрели описания "поз подчинения", с помощью которых более слабое животное останавливает агрессивные действия противника. Они особенно развиты среди хищных животных, способных нанести друг другу серьезные увечь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92</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24" w:name="BM193"/>
      <w:bookmarkStart w:id="125" w:name="BM193"/>
      <w:bookmarkEnd w:id="125"/>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 в драке двух волков побежденный волк застывает в невероятной для нашего восприятия позе: он отворачивает голову от соперника, подставляя ему незащищенную шею - то место, где проходит яремная вена! Но именно эта поза заставляет застыть разъяренного победителя на месте: в крайнем возбуждении он еще дрожит и щелкает зубами, но просто "не в силах" тронуть подставленную шею! Ее вид - ключевой стимул, который действует как мощный тормоз, блокирующий агрессивные действия животного. Но стоит жертве слегка изменить позу, как атака тут же возобновляется [66]. </w:t>
      </w:r>
    </w:p>
    <w:p>
      <w:pPr>
        <w:pStyle w:val="Normal"/>
        <w:spacing w:lineRule="auto" w:line="240" w:before="0" w:after="0"/>
        <w:ind w:firstLine="142"/>
        <w:rPr/>
      </w:pPr>
      <w:r>
        <w:rPr>
          <w:rFonts w:cs="Arial Narrow" w:ascii="Arial Narrow" w:hAnsi="Arial Narrow"/>
          <w:sz w:val="21"/>
          <w:szCs w:val="21"/>
        </w:rPr>
        <w:t xml:space="preserve">Общение с помощью языка поз и движений может принимать форму </w:t>
      </w:r>
      <w:r>
        <w:rPr>
          <w:rStyle w:val="Emphasis"/>
          <w:rFonts w:cs="Arial Narrow" w:ascii="Arial Narrow" w:hAnsi="Arial Narrow"/>
          <w:sz w:val="21"/>
          <w:szCs w:val="21"/>
        </w:rPr>
        <w:t>ритуалов.</w:t>
      </w:r>
      <w:r>
        <w:rPr>
          <w:rFonts w:cs="Arial Narrow" w:ascii="Arial Narrow" w:hAnsi="Arial Narrow"/>
          <w:sz w:val="21"/>
          <w:szCs w:val="21"/>
        </w:rPr>
        <w:t xml:space="preserve">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Ритуалы у животных - это сложный набор инстинктивных действий, которые потеряли свою первоначальную функцию и вошли в другую сферу жизнедеятельности в качестве сигналов или символов.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Так, ритуал "приветствия" у волков, шакалов и собак включает толчки мордой в угол рта. Это действие явно происходит от таких же движений щенков, которые подобным образом выпрашивают пищу у родителей [67].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Широко распространен ритуал "кормления" брачного партнера. Многие певчие птицы действительно кормят друг друга в брачный период. У куриных это действие уже ритуализируетс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апример, токующий петух может клевать пустую землю, перебирая ногами и издавая призывные звуки: самка подбегает и "клюет" рядом в отсутствие всякого корм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У павлинов это действие приобрело еще более символическую форму: самец распускает хвост и просто указывает клювом в определенную точку на земл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реди птиц, а также ряда насекомых очень распространен ритуал "поднесения брачных подарков". У насекомых, а также у некоторых пауков он, по-видимому, возник из действий, обеспечивающих безопасность самца. Дело в том, что у некоторых представителей этих классов самки намного крупнее и сильнее самцов и спаривание с ними представляют угрозу для жизни брачного партнера. Так, самки богомола нередко поедают самца в момент оплодотворения. Поднося ей что-нибудь съедобное, самец отвлекает ее внимание.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У некоторых видов птиц подобные действия приобрели символическую форму и "подарок" стал несъедобным: в этой функции может выступать простой камешек или чаще веточка, которая, однако, может служить и гнез достроительным материалом.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При всем, иногда поразительном, внешнем сходстве ритуалов у животных и человека ("поцелуи", "брачные подарки" и др.), природа их глубоко различна. У животных это всегда генетически запрограммированные, инстинктивные, акты; у человека - действия, передаваемые через культурные традици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93</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26" w:name="BM194"/>
      <w:bookmarkStart w:id="127" w:name="BM194"/>
      <w:bookmarkEnd w:id="127"/>
    </w:p>
    <w:p>
      <w:pPr>
        <w:pStyle w:val="Normal"/>
        <w:spacing w:lineRule="auto" w:line="240" w:before="0" w:after="0"/>
        <w:ind w:firstLine="142"/>
        <w:rPr/>
      </w:pPr>
      <w:r>
        <w:rPr>
          <w:rFonts w:cs="Arial Narrow" w:ascii="Arial Narrow" w:hAnsi="Arial Narrow"/>
          <w:sz w:val="21"/>
          <w:szCs w:val="21"/>
        </w:rPr>
        <w:t xml:space="preserve">Особенно </w:t>
      </w:r>
      <w:r>
        <w:rPr>
          <w:rStyle w:val="Emphasis"/>
          <w:rFonts w:cs="Arial Narrow" w:ascii="Arial Narrow" w:hAnsi="Arial Narrow"/>
          <w:sz w:val="21"/>
          <w:szCs w:val="21"/>
        </w:rPr>
        <w:t>сложные формы общения</w:t>
      </w:r>
      <w:r>
        <w:rPr>
          <w:rFonts w:cs="Arial Narrow" w:ascii="Arial Narrow" w:hAnsi="Arial Narrow"/>
          <w:sz w:val="21"/>
          <w:szCs w:val="21"/>
        </w:rPr>
        <w:t xml:space="preserve"> наблюдаются у животных, живущих в сообществах. Жизнь стадами, стаями, семьями широко распространена в животном мире. </w:t>
      </w:r>
    </w:p>
    <w:p>
      <w:pPr>
        <w:pStyle w:val="Normal"/>
        <w:spacing w:lineRule="auto" w:line="240" w:before="0" w:after="0"/>
        <w:ind w:firstLine="142"/>
        <w:rPr/>
      </w:pPr>
      <w:r>
        <w:rPr>
          <w:rFonts w:cs="Arial Narrow" w:ascii="Arial Narrow" w:hAnsi="Arial Narrow"/>
          <w:sz w:val="21"/>
          <w:szCs w:val="21"/>
        </w:rPr>
        <w:t xml:space="preserve">Характерная черта многих сообществ животных - </w:t>
      </w:r>
      <w:r>
        <w:rPr>
          <w:rStyle w:val="Emphasis"/>
          <w:rFonts w:cs="Arial Narrow" w:ascii="Arial Narrow" w:hAnsi="Arial Narrow"/>
          <w:sz w:val="21"/>
          <w:szCs w:val="21"/>
        </w:rPr>
        <w:t>иерархия</w:t>
      </w:r>
      <w:r>
        <w:rPr>
          <w:rFonts w:cs="Arial Narrow" w:ascii="Arial Narrow" w:hAnsi="Arial Narrow"/>
          <w:sz w:val="21"/>
          <w:szCs w:val="21"/>
        </w:rPr>
        <w:t xml:space="preserve"> его членов. Каждая особь обычно знает, кто сильнее и кто слабее ее. Иерархия устанавливается и поддерживается с помощью разнообразных актов общения - мелких стычек, ритуалов, турниров и пр. Более сильные особи получают преимущества в распределении пищи, выборе брачных партнеров. Особи более высоких рангов, и особенно вожак, имеют больший "авторитет": им подчиняются, им подражают, за ними следуют.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ожаком стаи или стада обычно становится наиболее сильный и опытный индивид. Это способствует воспроизведению полноценного потомства, а также использованию и передаче богатого индивидуального опыта. </w:t>
      </w:r>
    </w:p>
    <w:p>
      <w:pPr>
        <w:pStyle w:val="Normal"/>
        <w:spacing w:lineRule="auto" w:line="240" w:before="0" w:after="0"/>
        <w:ind w:firstLine="142"/>
        <w:rPr/>
      </w:pPr>
      <w:r>
        <w:rPr>
          <w:rFonts w:cs="Arial Narrow" w:ascii="Arial Narrow" w:hAnsi="Arial Narrow"/>
          <w:sz w:val="21"/>
          <w:szCs w:val="21"/>
        </w:rPr>
        <w:t xml:space="preserve">В некоторых сообществах наблюдается четкое </w:t>
      </w:r>
      <w:r>
        <w:rPr>
          <w:rStyle w:val="Emphasis"/>
          <w:rFonts w:cs="Arial Narrow" w:ascii="Arial Narrow" w:hAnsi="Arial Narrow"/>
          <w:sz w:val="21"/>
          <w:szCs w:val="21"/>
        </w:rPr>
        <w:t>распределение функций</w:t>
      </w:r>
      <w:r>
        <w:rPr>
          <w:rFonts w:cs="Arial Narrow" w:ascii="Arial Narrow" w:hAnsi="Arial Narrow"/>
          <w:sz w:val="21"/>
          <w:szCs w:val="21"/>
        </w:rPr>
        <w:t xml:space="preserve"> между особями; основой служат половые, возрастные, ранговые признак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Распределение функций цаиболее отчетливо представлено в репродуктивной сфере. У многих видов самцы добывают и приносят пищу самкам, которые высиживают яйца или остаются с детенышами. Правда, далеко не всегда выведение потомства и забота о нем ложится исключительно на самку. У многих птиц яйца высиживаются самцом и самкой по очереди.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У ряда рыб родители совместно выращивают мальков. А у рыбки-корюшки самец один выполняет всю работу по постройке гнезда, охране икринок и воспитанию молодняк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Еще один пример распределения функций наблюдается в стае гиеновых собак. Там самцы на охоте заглатывают мясо жертвы кусками, а затем, приходя домой, отрыгивают их самкам и щенятам.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Особенно впечатляет сложность организации совместной жизни с четкой дифференциацией функций у общественных насекомых - пчел, муравьев и др.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Семья медоносной пчелы состоит из одной матки, многих сотен и даже тысяч рабочих пчел и в определенный период - трутней. Матка занята только кладкой яиц, рабочие пчелы полностью обслуживают ее и выполняют многочисленные работы по улью: строят и чистят соты, заботятся о пропитании личинок, собирают запасы мед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94</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28" w:name="BM195"/>
      <w:bookmarkStart w:id="129" w:name="BM195"/>
      <w:bookmarkEnd w:id="129"/>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убирают и проветривают гнездо, защищают его от вторжения врагов. При этом и среди рабочих пчел наблюдается узкая специализация: есть пчелы - "воспитатели", "сборщицы", "сторожа" и др. Трутни ни в каких работах не участвуют, они существуют только для того, чтобы оплодотворить самку. При наступлении осени они убиваются или изгоняются из уль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В стадах обезьян также имеется четкое распределение функций. Молодые самцы, наиболее подвижные и наиболее удаляющиеся от стада, выполняют роль часовых. Старый опытный вожак наблюдает за порядком в стаде и за внешней безопасностью. В случае приближения крупного хищника он выводит стадо в безопасную зону. При передвижении стада самки с детенышами окружаются сильными самцами: одни из них вместе с вожаком возглавляют шествие, другие его замыкают. </w:t>
      </w:r>
    </w:p>
    <w:p>
      <w:pPr>
        <w:pStyle w:val="Normal"/>
        <w:spacing w:lineRule="auto" w:line="240" w:before="0" w:after="0"/>
        <w:ind w:firstLine="142"/>
        <w:rPr/>
      </w:pPr>
      <w:r>
        <w:rPr>
          <w:rFonts w:cs="Arial Narrow" w:ascii="Arial Narrow" w:hAnsi="Arial Narrow"/>
          <w:sz w:val="21"/>
          <w:szCs w:val="21"/>
        </w:rPr>
        <w:t xml:space="preserve">Обобщая изложенные факты, следует выделить то главное, что отличает групповое поведение животных от общественной жизни человека, - это подчиненность ее </w:t>
      </w:r>
      <w:r>
        <w:rPr>
          <w:rStyle w:val="Emphasis"/>
          <w:rFonts w:cs="Arial Narrow" w:ascii="Arial Narrow" w:hAnsi="Arial Narrow"/>
          <w:sz w:val="21"/>
          <w:szCs w:val="21"/>
        </w:rPr>
        <w:t>исключительно биологическим целям, законам и механизмам.</w:t>
      </w:r>
      <w:r>
        <w:rPr>
          <w:rFonts w:cs="Arial Narrow" w:ascii="Arial Narrow" w:hAnsi="Arial Narrow"/>
          <w:sz w:val="21"/>
          <w:szCs w:val="21"/>
        </w:rPr>
        <w:t xml:space="preserve"> Групповое поведение животных закреплялось естественным отбором; фиксировались только те его формы, которые обеспечивали лучшее решение прямых биологических задач - питания, самосохранения и размножения. </w:t>
      </w:r>
    </w:p>
    <w:p>
      <w:pPr>
        <w:pStyle w:val="Normal"/>
        <w:spacing w:lineRule="auto" w:line="240" w:before="0" w:after="0"/>
        <w:ind w:firstLine="142"/>
        <w:rPr/>
      </w:pPr>
      <w:r>
        <w:rPr>
          <w:rFonts w:cs="Arial Narrow" w:ascii="Arial Narrow" w:hAnsi="Arial Narrow"/>
          <w:sz w:val="21"/>
          <w:szCs w:val="21"/>
        </w:rPr>
        <w:t xml:space="preserve">Человеческое же общество возникло на совершенно другой основе - на основе </w:t>
      </w:r>
      <w:r>
        <w:rPr>
          <w:rStyle w:val="Emphasis"/>
          <w:rFonts w:cs="Arial Narrow" w:ascii="Arial Narrow" w:hAnsi="Arial Narrow"/>
          <w:sz w:val="21"/>
          <w:szCs w:val="21"/>
        </w:rPr>
        <w:t>совместной трудовой деятельности,</w:t>
      </w:r>
      <w:r>
        <w:rPr>
          <w:rFonts w:cs="Arial Narrow" w:ascii="Arial Narrow" w:hAnsi="Arial Narrow"/>
          <w:sz w:val="21"/>
          <w:szCs w:val="21"/>
        </w:rPr>
        <w:t xml:space="preserve"> неизвестной и недоступной животным. Как в своем индивидуальном развитии, так и в общественной жизни, человек вышел из-под власти биологических законов и с определенного момента антропогенеза стал подчиняться законам социальным. </w:t>
      </w:r>
    </w:p>
    <w:p>
      <w:pPr>
        <w:pStyle w:val="Normal"/>
        <w:spacing w:lineRule="auto" w:line="240" w:before="0" w:after="0"/>
        <w:ind w:firstLine="142"/>
        <w:rPr/>
      </w:pPr>
      <w:r>
        <w:rPr>
          <w:rFonts w:cs="Arial Narrow" w:ascii="Arial Narrow" w:hAnsi="Arial Narrow"/>
          <w:sz w:val="21"/>
          <w:szCs w:val="21"/>
        </w:rPr>
        <w:t xml:space="preserve">Производительный труд стал возможным благодаря использованию </w:t>
      </w:r>
      <w:r>
        <w:rPr>
          <w:rStyle w:val="StrongEmphasis"/>
          <w:rFonts w:cs="Arial Narrow" w:ascii="Arial Narrow" w:hAnsi="Arial Narrow"/>
          <w:sz w:val="21"/>
          <w:szCs w:val="21"/>
        </w:rPr>
        <w:t>орудий.</w:t>
      </w:r>
      <w:r>
        <w:rPr>
          <w:rFonts w:cs="Arial Narrow" w:ascii="Arial Narrow" w:hAnsi="Arial Narrow"/>
          <w:sz w:val="21"/>
          <w:szCs w:val="21"/>
        </w:rPr>
        <w:t xml:space="preserve"> По словам Ф. Энгельса, "труд начинается с изготовления орудий" [1, т. 20, с. 491]. Поэтому </w:t>
      </w:r>
      <w:r>
        <w:rPr>
          <w:rStyle w:val="StrongEmphasis"/>
          <w:rFonts w:cs="Arial Narrow" w:ascii="Arial Narrow" w:hAnsi="Arial Narrow"/>
          <w:sz w:val="21"/>
          <w:szCs w:val="21"/>
        </w:rPr>
        <w:t>орудийная деятельность</w:t>
      </w:r>
      <w:r>
        <w:rPr>
          <w:rFonts w:cs="Arial Narrow" w:ascii="Arial Narrow" w:hAnsi="Arial Narrow"/>
          <w:sz w:val="21"/>
          <w:szCs w:val="21"/>
        </w:rPr>
        <w:t xml:space="preserve"> животных рассматривается как одна из биологических предпосылок антропогенеза и эта проблема находится в центре внимания антропологов и сравнительных психологов.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екоторое время тому назад предполагалось, что использование орудий доступно только человекообразным обезьянам, к тому же в условиях неволи. В последнее время обнаружены факты применения орудий у многих видов животных, включая низших обезьян, птиц и даже насекомых.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95</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30" w:name="BM196"/>
      <w:bookmarkStart w:id="131" w:name="BM196"/>
      <w:bookmarkEnd w:id="131"/>
    </w:p>
    <w:p>
      <w:pPr>
        <w:pStyle w:val="Normal"/>
        <w:spacing w:lineRule="auto" w:line="240" w:before="0" w:after="0"/>
        <w:ind w:firstLine="142"/>
        <w:rPr/>
      </w:pPr>
      <w:r>
        <w:rPr>
          <w:rFonts w:cs="Arial Narrow" w:ascii="Arial Narrow" w:hAnsi="Arial Narrow"/>
          <w:sz w:val="21"/>
          <w:szCs w:val="21"/>
        </w:rPr>
        <w:t xml:space="preserve">Широкую известность приобрели исследования </w:t>
      </w:r>
      <w:r>
        <w:rPr>
          <w:rStyle w:val="Emphasis"/>
          <w:rFonts w:cs="Arial Narrow" w:ascii="Arial Narrow" w:hAnsi="Arial Narrow"/>
          <w:sz w:val="21"/>
          <w:szCs w:val="21"/>
        </w:rPr>
        <w:t>Дж. Лавик-Гудолл</w:t>
      </w:r>
      <w:r>
        <w:rPr>
          <w:rFonts w:cs="Arial Narrow" w:ascii="Arial Narrow" w:hAnsi="Arial Narrow"/>
          <w:sz w:val="21"/>
          <w:szCs w:val="21"/>
        </w:rPr>
        <w:t xml:space="preserve"> жизни шимпанзе в естественных условиях [46]. По ее наблюдениям, шимпанзе используют соломинки или палочки для извлечения термитов; этими орудиями они протыкают отверстия в термитниках, заделанных мхом.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Разжевывая массу прошлогодних листьев, обезьяны делают своего рода "губки", с помощью которых достают воду из углублений в деревьях. </w:t>
      </w:r>
    </w:p>
    <w:p>
      <w:pPr>
        <w:pStyle w:val="Normal"/>
        <w:spacing w:lineRule="auto" w:line="240" w:before="0" w:after="0"/>
        <w:ind w:firstLine="142"/>
        <w:rPr/>
      </w:pPr>
      <w:r>
        <w:rPr>
          <w:rFonts w:cs="Arial Narrow" w:ascii="Arial Narrow" w:hAnsi="Arial Narrow"/>
          <w:sz w:val="21"/>
          <w:szCs w:val="21"/>
        </w:rPr>
        <w:t xml:space="preserve">Знаменательно, что в обоих приведенных случаях животные не только используют, но и </w:t>
      </w:r>
      <w:r>
        <w:rPr>
          <w:rStyle w:val="Emphasis"/>
          <w:rFonts w:cs="Arial Narrow" w:ascii="Arial Narrow" w:hAnsi="Arial Narrow"/>
          <w:sz w:val="21"/>
          <w:szCs w:val="21"/>
        </w:rPr>
        <w:t>изготавливают или совершенствуют</w:t>
      </w:r>
      <w:r>
        <w:rPr>
          <w:rFonts w:cs="Arial Narrow" w:ascii="Arial Narrow" w:hAnsi="Arial Narrow"/>
          <w:sz w:val="21"/>
          <w:szCs w:val="21"/>
        </w:rPr>
        <w:t xml:space="preserve"> орудия: при использовании веточки обрывают с нее листья и боковые побеги; листья для "губки" пережевываются. Однако безусловным фактом остается </w:t>
      </w:r>
      <w:r>
        <w:rPr>
          <w:rStyle w:val="Emphasis"/>
          <w:rFonts w:cs="Arial Narrow" w:ascii="Arial Narrow" w:hAnsi="Arial Narrow"/>
          <w:sz w:val="21"/>
          <w:szCs w:val="21"/>
        </w:rPr>
        <w:t>неспособность животных изготавливать орудия с помощью другого орудия.</w:t>
      </w:r>
      <w:r>
        <w:rPr>
          <w:rFonts w:cs="Arial Narrow" w:ascii="Arial Narrow" w:hAnsi="Arial Narrow"/>
          <w:sz w:val="21"/>
          <w:szCs w:val="21"/>
        </w:rPr>
        <w:t xml:space="preserve"> Здесь проходит та грань, которая отделяет животных от человек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Животные обрабатывают орудия с помощью естественных средств - собственных органов: зубов, рук и т. п. Первобытный же человек стал изготавливать свои орудия, воздействуя камнем на камень. Этот, на первый взгляд, незначительный сдвиг отразил фундаментальные прогрессивные изменения и в строении деятельности первобытного человека, и в его психике. </w:t>
      </w:r>
    </w:p>
    <w:p>
      <w:pPr>
        <w:pStyle w:val="Normal"/>
        <w:spacing w:lineRule="auto" w:line="240" w:before="0" w:after="0"/>
        <w:ind w:firstLine="142"/>
        <w:rPr/>
      </w:pPr>
      <w:r>
        <w:rPr>
          <w:rFonts w:cs="Arial Narrow" w:ascii="Arial Narrow" w:hAnsi="Arial Narrow"/>
          <w:sz w:val="21"/>
          <w:szCs w:val="21"/>
        </w:rPr>
        <w:t xml:space="preserve">Изготовление орудия с помощью другого предмета означало отделение действия от биологического мотива и тем самым появление нового вида деятельности - </w:t>
      </w:r>
      <w:r>
        <w:rPr>
          <w:rStyle w:val="Emphasis"/>
          <w:rFonts w:cs="Arial Narrow" w:ascii="Arial Narrow" w:hAnsi="Arial Narrow"/>
          <w:sz w:val="21"/>
          <w:szCs w:val="21"/>
        </w:rPr>
        <w:t>труда.</w:t>
      </w:r>
      <w:r>
        <w:rPr>
          <w:rFonts w:cs="Arial Narrow" w:ascii="Arial Narrow" w:hAnsi="Arial Narrow"/>
          <w:sz w:val="21"/>
          <w:szCs w:val="21"/>
        </w:rPr>
        <w:t xml:space="preserve"> Изготовление орудия впрок предполагало наличие образа будущего действия, т. е. появление плана сознания. Оно предполагало далее разделение труда, т. е. установление социальных отношений на основе небиологической по своему содержанию деятельности. Наконец, оно означало материализацию опыта трудовых операций (в форме орудия) с возможностью хранения этого опыта и передачи его последующим поколениям.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Ничто из перечисленного не свойственно орудийной деятельности животных. Они прибегают к использованию орудия только побуждаемые биологическими мотивами и только в конкретной ситуации. Они никогда не вступают в отношения между собой по поводу применения орудия, тем более по поводу его изготовления.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96</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r>
      <w:bookmarkStart w:id="132" w:name="BM197"/>
      <w:bookmarkStart w:id="133" w:name="BM197"/>
      <w:bookmarkEnd w:id="133"/>
    </w:p>
    <w:p>
      <w:pPr>
        <w:pStyle w:val="Normal"/>
        <w:spacing w:lineRule="auto" w:line="240" w:before="0" w:after="0"/>
        <w:ind w:firstLine="142"/>
        <w:rPr/>
      </w:pPr>
      <w:r>
        <w:rPr>
          <w:rFonts w:cs="Arial Narrow" w:ascii="Arial Narrow" w:hAnsi="Arial Narrow"/>
          <w:sz w:val="21"/>
          <w:szCs w:val="21"/>
        </w:rPr>
        <w:t xml:space="preserve">Все это позволило определить использование животными орудий как </w:t>
      </w:r>
      <w:r>
        <w:rPr>
          <w:rStyle w:val="Emphasis"/>
          <w:rFonts w:cs="Arial Narrow" w:ascii="Arial Narrow" w:hAnsi="Arial Narrow"/>
          <w:sz w:val="21"/>
          <w:szCs w:val="21"/>
        </w:rPr>
        <w:t>одну из форм биологической адаптации</w:t>
      </w:r>
      <w:r>
        <w:rPr>
          <w:rFonts w:cs="Arial Narrow" w:ascii="Arial Narrow" w:hAnsi="Arial Narrow"/>
          <w:sz w:val="21"/>
          <w:szCs w:val="21"/>
        </w:rPr>
        <w:t xml:space="preserve"> [118, с. 268]. Она имеет лишь внешнее сходство с трудовыми действиями человека. </w:t>
      </w:r>
    </w:p>
    <w:p>
      <w:pPr>
        <w:pStyle w:val="Normal"/>
        <w:spacing w:lineRule="auto" w:line="240" w:before="0" w:after="0"/>
        <w:ind w:firstLine="142"/>
        <w:rPr/>
      </w:pPr>
      <w:r>
        <w:rPr>
          <w:rStyle w:val="StrongEmphasis"/>
          <w:rFonts w:cs="Arial Narrow" w:ascii="Arial Narrow" w:hAnsi="Arial Narrow"/>
          <w:sz w:val="21"/>
          <w:szCs w:val="21"/>
        </w:rPr>
        <w:t>В заключение</w:t>
      </w:r>
      <w:r>
        <w:rPr>
          <w:rFonts w:cs="Arial Narrow" w:ascii="Arial Narrow" w:hAnsi="Arial Narrow"/>
          <w:sz w:val="21"/>
          <w:szCs w:val="21"/>
        </w:rPr>
        <w:t xml:space="preserve"> перечислим главные особенности психической деятельности животных, отличающие ее от психики человека. </w:t>
      </w:r>
    </w:p>
    <w:p>
      <w:pPr>
        <w:pStyle w:val="Normal"/>
        <w:spacing w:lineRule="auto" w:line="240" w:before="0" w:after="0"/>
        <w:ind w:firstLine="142"/>
        <w:rPr/>
      </w:pPr>
      <w:r>
        <w:rPr>
          <w:rFonts w:cs="Arial Narrow" w:ascii="Arial Narrow" w:hAnsi="Arial Narrow"/>
          <w:sz w:val="21"/>
          <w:szCs w:val="21"/>
        </w:rPr>
        <w:t xml:space="preserve">1.Вся активность животных определяется биологическими мотивами. Это хорошо выражено в часто цитируемых словах немецкого психолога </w:t>
      </w:r>
      <w:r>
        <w:rPr>
          <w:rStyle w:val="Emphasis"/>
          <w:rFonts w:cs="Arial Narrow" w:ascii="Arial Narrow" w:hAnsi="Arial Narrow"/>
          <w:sz w:val="21"/>
          <w:szCs w:val="21"/>
        </w:rPr>
        <w:t>А. Гелъба:</w:t>
      </w:r>
      <w:r>
        <w:rPr>
          <w:rFonts w:cs="Arial Narrow" w:ascii="Arial Narrow" w:hAnsi="Arial Narrow"/>
          <w:sz w:val="21"/>
          <w:szCs w:val="21"/>
        </w:rPr>
        <w:t xml:space="preserve"> "Животное не может делать ничего бессмысленного. На это способен только человек" [цит. по: 68, с. 5].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2.Вся деятельность животных ограничена рамками наглядных конкретных ситуаций. Они не способны планировать своих действий, руководствоваться "идеально" представляемой целью. Это проявляется, например, в отсутствии у них изготовления орудий впрок.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3.Основу поведения животных во всех сферах жизни, включая язык и общение, составляют наследственные видовые программы. Научение у них ограничивается приобретением индивидуального опыта, благодаря которому видовые программы приспосабливаются к конкретным условиям существования индивида.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 xml:space="preserve">4.У животных отсутствуют закрепление, накопление и передача опыта поколений в материальной форме, т. е. в форме предметов материальной культуры. </w:t>
      </w:r>
    </w:p>
    <w:p>
      <w:pPr>
        <w:pStyle w:val="Normal"/>
        <w:spacing w:lineRule="auto" w:line="240" w:before="0" w:after="0"/>
        <w:ind w:firstLine="142"/>
        <w:rPr>
          <w:rFonts w:ascii="Arial Narrow" w:hAnsi="Arial Narrow" w:cs="Arial Narrow"/>
          <w:sz w:val="21"/>
          <w:szCs w:val="21"/>
        </w:rPr>
      </w:pPr>
      <w:r>
        <w:rPr>
          <w:rFonts w:cs="Arial Narrow" w:ascii="Arial Narrow" w:hAnsi="Arial Narrow"/>
          <w:sz w:val="21"/>
          <w:szCs w:val="21"/>
        </w:rPr>
        <w:t>197</w:t>
      </w:r>
    </w:p>
    <w:p>
      <w:pPr>
        <w:pStyle w:val="Normal"/>
        <w:spacing w:lineRule="auto" w:line="240" w:before="0" w:after="0"/>
        <w:ind w:firstLine="142"/>
        <w:rPr>
          <w:rStyle w:val="HTMLMarkup"/>
          <w:rFonts w:ascii="Arial Narrow" w:hAnsi="Arial Narrow" w:cs="Arial Narrow"/>
          <w:vanish w:val="false"/>
          <w:sz w:val="21"/>
          <w:szCs w:val="21"/>
        </w:rPr>
      </w:pPr>
      <w:r>
        <w:rPr>
          <w:rFonts w:cs="Arial Narrow" w:ascii="Arial Narrow" w:hAnsi="Arial Narrow"/>
          <w:sz w:val="21"/>
          <w:szCs w:val="21"/>
        </w:rPr>
      </w:r>
    </w:p>
    <w:p>
      <w:pPr>
        <w:pStyle w:val="Normal"/>
        <w:spacing w:lineRule="auto" w:line="240" w:before="0" w:after="0"/>
        <w:ind w:firstLine="142"/>
        <w:rPr>
          <w:rStyle w:val="HTMLMarkup"/>
          <w:rFonts w:ascii="Arial Narrow" w:hAnsi="Arial Narrow" w:cs="Arial Narrow"/>
          <w:vanish w:val="false"/>
          <w:sz w:val="21"/>
          <w:szCs w:val="21"/>
        </w:rPr>
      </w:pPr>
      <w:r>
        <w:rPr/>
      </w:r>
    </w:p>
    <w:sectPr>
      <w:type w:val="nextPage"/>
      <w:pgSz w:w="11906" w:h="16838"/>
      <w:pgMar w:left="85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HTMLMarkup">
    <w:name w:val="HTML Markup"/>
    <w:qFormat/>
    <w:rPr>
      <w:vanish/>
      <w:color w:val="FF0000"/>
    </w:rPr>
  </w:style>
  <w:style w:type="character" w:styleId="StrongEmphasis">
    <w:name w:val="Strong"/>
    <w:basedOn w:val="Style14"/>
    <w:qFormat/>
    <w:rPr>
      <w:b/>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B93Ch1-A.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33:00Z</dcterms:created>
  <dc:creator>s</dc:creator>
  <dc:description/>
  <cp:keywords/>
  <dc:language>en-US</dc:language>
  <cp:lastModifiedBy>s</cp:lastModifiedBy>
  <dcterms:modified xsi:type="dcterms:W3CDTF">2009-03-04T20:52:00Z</dcterms:modified>
  <cp:revision>1</cp:revision>
  <dc:subject/>
  <dc:title/>
</cp:coreProperties>
</file>