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минар:</w:t>
        <w:tab/>
        <w:tab/>
      </w:r>
      <w:r>
        <w:rPr>
          <w:b/>
          <w:sz w:val="22"/>
          <w:szCs w:val="22"/>
        </w:rPr>
        <w:t>Политический анализ и прогнозирование (международные аспекты)</w:t>
      </w:r>
    </w:p>
    <w:p>
      <w:pPr>
        <w:pStyle w:val="Normal"/>
        <w:rPr/>
      </w:pPr>
      <w:r>
        <w:rPr>
          <w:sz w:val="22"/>
          <w:szCs w:val="22"/>
        </w:rPr>
        <w:t xml:space="preserve">Семестр: </w:t>
        <w:tab/>
        <w:tab/>
        <w:t xml:space="preserve">Сентябрь 2009 – май 20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:</w:t>
        <w:tab/>
        <w:tab/>
        <w:tab/>
        <w:t xml:space="preserve">9.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бинет:</w:t>
        <w:tab/>
        <w:tab/>
        <w:t>735</w:t>
      </w:r>
    </w:p>
    <w:p>
      <w:pPr>
        <w:pStyle w:val="Normal"/>
        <w:rPr/>
      </w:pPr>
      <w:r>
        <w:rPr>
          <w:sz w:val="22"/>
          <w:szCs w:val="22"/>
        </w:rPr>
        <w:t>Преподаватель:</w:t>
        <w:tab/>
        <w:t>Панченко Михаил Юрьевич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к.п.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нтакты: </w:t>
        <w:tab/>
        <w:tab/>
      </w:r>
      <w:hyperlink r:id="rId2">
        <w:r>
          <w:rPr>
            <w:rStyle w:val="InternetLink"/>
            <w:sz w:val="22"/>
            <w:szCs w:val="22"/>
            <w:lang w:val="en-US"/>
          </w:rPr>
          <w:t>michaelpunch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hot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Группа: </w:t>
        <w:tab/>
      </w:r>
      <w:r>
        <w:rPr>
          <w:sz w:val="22"/>
          <w:szCs w:val="22"/>
          <w:lang w:val="en-US"/>
        </w:rPr>
        <w:tab/>
      </w:r>
      <w:r>
        <w:rPr>
          <w:color w:val="444444"/>
          <w:sz w:val="22"/>
          <w:szCs w:val="22"/>
        </w:rPr>
        <w:t xml:space="preserve">4 курс – </w:t>
      </w:r>
      <w:hyperlink r:id="rId3">
        <w:r>
          <w:rPr>
            <w:rStyle w:val="InternetLink"/>
            <w:sz w:val="22"/>
            <w:szCs w:val="22"/>
            <w:lang w:val="en-US"/>
          </w:rPr>
          <w:t>politolog209@yandex.ru</w:t>
        </w:r>
      </w:hyperlink>
      <w:r>
        <w:rPr>
          <w:color w:val="444444"/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минар разработан на основе изучения широкого спектра аналитических инструментов для ознакомления с системой анализа ситуаций и принятия политических решений тем или иным государственным образованием и/или актором в международном контексте.  Кроме того, целью семинара является ознакомление с основами прогнозирования поведения международных акторов и возможностями проектирования их поведения.  Краткий экскурс в историю возникновения цивилизаций, государственных объединений и современных политико-экономических акторов, а также их стратегических интересов и обзор основных религий будет также представлен в семинаре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простых терминах, основными вопросами семинара будут: Почему государство/актор ведет себя тем или иным образом?; Каковы методики </w:t>
      </w:r>
      <w:r>
        <w:rPr>
          <w:i/>
          <w:sz w:val="22"/>
          <w:szCs w:val="22"/>
        </w:rPr>
        <w:t>прогнозирования</w:t>
      </w:r>
      <w:r>
        <w:rPr>
          <w:sz w:val="22"/>
          <w:szCs w:val="22"/>
        </w:rPr>
        <w:t xml:space="preserve"> поведения того или иного международного актора?; Каковы пути </w:t>
      </w:r>
      <w:r>
        <w:rPr>
          <w:i/>
          <w:sz w:val="22"/>
          <w:szCs w:val="22"/>
        </w:rPr>
        <w:t>проектирования</w:t>
      </w:r>
      <w:r>
        <w:rPr>
          <w:sz w:val="22"/>
          <w:szCs w:val="22"/>
        </w:rPr>
        <w:t xml:space="preserve"> поведения того или иного актора, влияния на его поведение?  Таким образом, студенты к концу семинара, должны будут ориентироваться в различных теориях и моделях предложенных в серии семинаров на предмет международного политического анализа и активного прогно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ХОДЫ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семинаре будут предложены версии, основанные  на международных отношениях как на процессе, в котором данные отношения формируются и программируются, а также реализовываются в тот или иной результат (природа человека, культура, религия, бюрократия – теория социальной конструкции, психология, теория игр), а также на классических теориях базирующихся на структурных подходах (реализм, неореализм, либерализм, теория взаимозависимости и т.д.)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рамках семинара предполагается чтение целевой литературы в объеме около 100 страниц в неделю.  Также, две письменные работы на дом будут предложены в середине курса и в период окончания курса.  Один </w:t>
      </w:r>
      <w:r>
        <w:rPr>
          <w:sz w:val="22"/>
          <w:szCs w:val="22"/>
          <w:lang w:val="en-US"/>
        </w:rPr>
        <w:t>cas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tudy</w:t>
      </w:r>
      <w:r>
        <w:rPr>
          <w:sz w:val="22"/>
          <w:szCs w:val="22"/>
        </w:rPr>
        <w:t xml:space="preserve"> и один финальный экзамен будут предложены к окончанию курса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семинаров будут оцениваться по следующим критериям:</w:t>
      </w:r>
    </w:p>
    <w:p>
      <w:pPr>
        <w:pStyle w:val="Normal"/>
        <w:jc w:val="both"/>
        <w:rPr/>
      </w:pPr>
      <w:r>
        <w:rPr>
          <w:sz w:val="22"/>
          <w:szCs w:val="22"/>
        </w:rPr>
        <w:t>10% - посещение и индивидуальное участие в дискуссиях</w:t>
      </w:r>
    </w:p>
    <w:p>
      <w:pPr>
        <w:pStyle w:val="Normal"/>
        <w:jc w:val="both"/>
        <w:rPr/>
      </w:pPr>
      <w:r>
        <w:rPr>
          <w:sz w:val="22"/>
          <w:szCs w:val="22"/>
        </w:rPr>
        <w:t>5% - первая письменная работ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% - вторая письменная рабо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% - </w:t>
      </w:r>
      <w:r>
        <w:rPr>
          <w:sz w:val="22"/>
          <w:szCs w:val="22"/>
          <w:lang w:val="en-US"/>
        </w:rPr>
        <w:t>cas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tudy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20% - </w:t>
      </w:r>
      <w:r>
        <w:rPr>
          <w:sz w:val="22"/>
          <w:szCs w:val="22"/>
          <w:lang w:val="en-US"/>
        </w:rPr>
        <w:t xml:space="preserve">mid term test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30% - экзамен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ОЦЕНОЧНАЯ СЕТ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652"/>
        <w:gridCol w:w="1098"/>
        <w:gridCol w:w="1242"/>
        <w:gridCol w:w="1260"/>
        <w:gridCol w:w="1260"/>
        <w:gridCol w:w="144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ценка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ценка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ценка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ценка 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и участ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я письменная рабо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я письменная рабо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olitical case (China)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d term exa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Final exam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то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1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1-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1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 и ниже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ИТЕРАТУРА (список уточняется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иганков П.А., «Теория международных отношений». М</w:t>
      </w:r>
      <w:r>
        <w:rPr>
          <w:sz w:val="22"/>
          <w:szCs w:val="22"/>
          <w:lang w:val="en-US"/>
        </w:rPr>
        <w:t>., 20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гатуров А.Д., Косолапов Н.А., Хрусталев М.А. Очерки теории и политического анализа международных отношений. М., 2002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нализ мировых систем и ситуация в современном мире. СПб., 2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радже Т.В, «Политическая философия», «Мысль», 2007</w:t>
      </w:r>
    </w:p>
    <w:p>
      <w:pPr>
        <w:pStyle w:val="Normal"/>
        <w:jc w:val="both"/>
        <w:rPr/>
      </w:pPr>
      <w:r>
        <w:rPr>
          <w:sz w:val="22"/>
          <w:szCs w:val="22"/>
        </w:rPr>
        <w:t>Ли В.Ф., «Теория международного прогнозирования». Москва</w:t>
      </w:r>
      <w:r>
        <w:rPr>
          <w:sz w:val="22"/>
          <w:szCs w:val="22"/>
          <w:lang w:val="en-US"/>
        </w:rPr>
        <w:t xml:space="preserve">: </w:t>
      </w:r>
      <w:r>
        <w:rPr>
          <w:sz w:val="22"/>
          <w:szCs w:val="22"/>
        </w:rPr>
        <w:t>Научна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нига</w:t>
      </w:r>
      <w:r>
        <w:rPr>
          <w:sz w:val="22"/>
          <w:szCs w:val="22"/>
          <w:lang w:val="en-US"/>
        </w:rPr>
        <w:t>, 2002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tt Ridley, “The Origins of Virture”. New York: Viking, 1996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Mitchell Waldrop, “Complexity: The Emerging Science at the Edge of Order and Chaos”. New York: Simon and Schuster, 1992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liot Aronson, “The Social Animal”. San Francisco: Freeman,   1994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Hans J. Morgthenau, “Politics Among Nations: The Struggle for Power and Peace”. 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York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McGraw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Hill</w:t>
      </w:r>
      <w:r>
        <w:rPr>
          <w:sz w:val="22"/>
          <w:szCs w:val="22"/>
        </w:rPr>
        <w:t>, 199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лексеев А.С., «Всемирные хроники. От первых фараонов до Конфуция и Сократа». М.: Вузовская книга, 200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рчинов Е.А. «Религии мира: Опыт Запредельного». – 4-е изд. – СПб.: «Азбука-классика», «Петербургское Востоковедение», 200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нильян О.Г., Татаренко В.М. Религоведение: Учебник. – М.: Изд-во Эксмо, 200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Религия и конфликт».  Под редакцией А.Малашенко и С.Филатова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комендуемое чтение (список будет расширен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ун Цзы, «Искусство Войны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рл фон Клаузевиц, «О Войне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В.Суворов – Великий сын России. Москва, Издательство «Триада-Х», 20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.Гоббс, «Левиофан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иявелли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«Государь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Zbigniew Brzezinski, “The Grand Chessboard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Примаков, «Минное поле политики», «Годы в большой политике»</w:t>
      </w:r>
    </w:p>
    <w:p>
      <w:pPr>
        <w:pStyle w:val="Normal"/>
        <w:jc w:val="both"/>
        <w:rPr/>
      </w:pPr>
      <w:r>
        <w:rPr>
          <w:sz w:val="22"/>
          <w:szCs w:val="22"/>
        </w:rPr>
        <w:t>Жак Аттали (</w:t>
      </w:r>
      <w:r>
        <w:rPr>
          <w:sz w:val="22"/>
          <w:szCs w:val="22"/>
          <w:lang w:val="en-US"/>
        </w:rPr>
        <w:t>Jacqu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ttali</w:t>
      </w:r>
      <w:r>
        <w:rPr>
          <w:sz w:val="22"/>
          <w:szCs w:val="22"/>
        </w:rPr>
        <w:t xml:space="preserve">), «На пороге нового тысячелетия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.Н.Толстй, «Хаджи-Мурат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.Ю.Лермонтов, «Кавказский пленник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и: Ф.Ницше, «Об истине и лжи во вненравственном смысле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Sites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nio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sq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oreignaffair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</w:hyperlink>
      <w:r>
        <w:rPr>
          <w:sz w:val="22"/>
          <w:szCs w:val="22"/>
        </w:rPr>
        <w:t xml:space="preserve">, </w:t>
      </w:r>
      <w:hyperlink r:id="rId7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mitpressjournal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wpj</w:t>
        </w:r>
      </w:hyperlink>
      <w:r>
        <w:rPr>
          <w:sz w:val="22"/>
          <w:szCs w:val="22"/>
        </w:rPr>
        <w:t xml:space="preserve">, 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ationalintere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</w:hyperlink>
      <w:r>
        <w:rPr>
          <w:sz w:val="22"/>
          <w:szCs w:val="22"/>
        </w:rPr>
        <w:t xml:space="preserve">, дальнейший список уточняетс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альные, художественные фильмы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рфюмер (Жан-Батист Гренуй).  Режиссер – Том Тыквер, 20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ух времени (</w:t>
      </w:r>
      <w:r>
        <w:rPr>
          <w:sz w:val="22"/>
          <w:szCs w:val="22"/>
          <w:lang w:val="en-US"/>
        </w:rPr>
        <w:t>Zeitgeist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Pet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Josep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ренгейт 9/11, </w:t>
      </w:r>
      <w:r>
        <w:rPr>
          <w:sz w:val="22"/>
          <w:szCs w:val="22"/>
          <w:lang w:val="en-US"/>
        </w:rPr>
        <w:t>Michae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oor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тратегия войны, Гордон Стивенс (Тактика и стратегия величайших сражений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>-го века).  Фильмы: Блицкриг, Обман, Превентивный удар, Партизанская война, Спецопераци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тория России ХХ века (Сериал документальных фильмов на </w:t>
      </w:r>
      <w:r>
        <w:rPr>
          <w:sz w:val="22"/>
          <w:szCs w:val="22"/>
          <w:lang w:val="en-US"/>
        </w:rPr>
        <w:t>DVD</w:t>
      </w:r>
      <w:r>
        <w:rPr>
          <w:sz w:val="22"/>
          <w:szCs w:val="22"/>
        </w:rPr>
        <w:t>), Н.Смирнов, М.Ширяев, А.Алексеев.  Фильмы: 24 – Заговор, 25 – Катастрофа (к семинару Капитал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ругие фильмы уточняютс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МИНАР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Семинар, да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.Ницше, «Об истине и лжи во вненравственном смысл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льм «Парфюмер», до 55 минуты. (герой - Жан-Батист Гренуй).  Режисер – Том Тыквер, 20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ра – 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комство с классом.  Краткий обзор всего курса.   Требования к окончанию курса – вопросы/ответы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ра – 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скуссия о природе политического анализа, предмете анализа. Краткое обсуждение основных понятий – государство, нация, лидер/ы, власть, конфликт, рациональность, друго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Семинар, да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тература: Алексеев А.С., «Всемирные хроники.  От первых фараонов до Конфуция и Сократа».  М.: Вузовская книга, 200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ра – 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странство и время как исходные данные в историческом и политическом анализе.  Родословная человечества (гоминиды) и их первичные потребности.  Первые сообщества, от стада к обществу.  Особенности человеческого организма, психики.  Проблемы и стереотипы сознания.  Агрессия, борьба за существования, война.  Первые поселения (Долина Нила, Месопотамия) – земледелие, скотоводство; народы, страны; торговля и конфликты.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ра – 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никновение цивилизаций (Нижняя Месопотамия, Древний Египет, Юго-Западная Азия; периферийные цивилизации – Малая Азия и Эгейский мир).  Первые цивилизации – их суть, структура.  Возникновение империй.  Обзор цивилизаций, империй и государств с бронзового века (4-3 век до н.э.) – расы, народы, языки.  Восточная Европа, Египет, Юго-Западная Азия, Средиземноморье вплоть до наступления нашей эры.  Основные выводы обзора возникновения цивилизаций в контексте исторических источников политического анализа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Семинар, да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ра – 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итическая история нашего времени.  Возникновение и исчезновение империй и государств на различных континентах.  Философская и политическая мысль с 5 века до н.э. по наши дни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Семинар, да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тература: Торчинов Е.А. «Религии мира: Опыт Запредельного». – 4-е изд. – СПб.: «Азбука-классика», «Петербургское Востоковедение», 2007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Данильян О.Г., Татаренко В.М. Религиоведение: Учебник. – М.: Изд-во Эксмо, 200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кументальные фильмы: Дух времени (</w:t>
      </w:r>
      <w:r>
        <w:rPr>
          <w:sz w:val="22"/>
          <w:szCs w:val="22"/>
          <w:lang w:val="en-US"/>
        </w:rPr>
        <w:t>Zeitgeist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Pet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Josep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ра – 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тория религий.  Предмет религиоведения и его структура. Методы, принципы, Категории.  Сруктура современных религий.  Роль религии в политике, социальной жизни.  Версии происхождения религий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ра – 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ртикальные и горизонтальные религии.  Буддизм – идеи, культ, особенности.  Христианство – возникновение, эволюция, направления – Православие, Католицизм, Протестантизм.  Ислам – возникновение, эволюция; течения и секты.  Роль религий в государстве.  Религиозные войны, крестовые поход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5. Семинар, да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тература: Сун Цзу, «Исскуство Войны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рл фон Клаузевиц, «О Войне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В.Суворов – Великий сын России. Москва, Издательство «Триада-Х», 2006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avid Rodin, “War and Self-Defense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Mark Duffield, “Global Governance and the New Wars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 фильмы: Стратегия войны, Гордон Стивенс (Тактика и стратегия величайших сражений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>-го века).  Фильмы: Блицкриг, Обман, Превентивный удар, Партизанская война, Спецопе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ра – 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енезис войны.  Релевантность войн в современной политологии.  Что есть война, ее цели, средства.  Классификация войн.  Теория и искусство войны.  Стратегия вой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ра – 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ременные войны.  Региональные и международные военные конфликты.  Современные методы войны и современные методы обоснования войн.  Механизмы развязывания войн.  Пост военный контроль.  Основные инициаторы войн.  Война как средство достижения политической цели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6. Семинар, дата</w:t>
      </w:r>
    </w:p>
    <w:p>
      <w:pPr>
        <w:pStyle w:val="Normal"/>
        <w:jc w:val="both"/>
        <w:rPr/>
      </w:pPr>
      <w:r>
        <w:rPr>
          <w:sz w:val="22"/>
          <w:szCs w:val="22"/>
        </w:rPr>
        <w:t>Литература</w:t>
      </w:r>
      <w:r>
        <w:rPr>
          <w:sz w:val="22"/>
          <w:szCs w:val="22"/>
          <w:lang w:val="en-US"/>
        </w:rPr>
        <w:t>: Hernando de Soto, “The Mystery of Capital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Noam Chomsky, “World Orders, Old and New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 фильмы: История России ХХ века (Сериал документальных фильмов на </w:t>
      </w:r>
      <w:r>
        <w:rPr>
          <w:sz w:val="22"/>
          <w:szCs w:val="22"/>
          <w:lang w:val="en-US"/>
        </w:rPr>
        <w:t>DVD</w:t>
      </w:r>
      <w:r>
        <w:rPr>
          <w:sz w:val="22"/>
          <w:szCs w:val="22"/>
        </w:rPr>
        <w:t>), Н.Смирнов, М.Ширяев, А.Алексеев.  Фильмы: 24 – Заговор, 25 – Катастрофа (к семинару Капитал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ра – 1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ные «войны» – экономические, финансовые, медийные, другие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ра – 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Семинар, да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тератур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гтярев А.А., «Принятие политических решений». М.:КДУ, 2004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лягин М., «Основы внешней политики России: Матрица интересов», Москва, 2007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ра-1</w:t>
      </w:r>
    </w:p>
    <w:p>
      <w:pPr>
        <w:pStyle w:val="Normal"/>
        <w:jc w:val="both"/>
        <w:rPr/>
      </w:pPr>
      <w:r>
        <w:rPr>
          <w:sz w:val="22"/>
          <w:szCs w:val="22"/>
        </w:rPr>
        <w:t>Классическая модель принятия решений.  Кто, почему, когда, как принимает решения государственного/национального уровня.  Модели государственного управления, его структуры и компоненты.  Модели: когнитивистская (</w:t>
      </w:r>
      <w:r>
        <w:rPr>
          <w:sz w:val="22"/>
          <w:szCs w:val="22"/>
          <w:lang w:val="en-US"/>
        </w:rPr>
        <w:t>cognitiv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rational</w:t>
      </w:r>
      <w:r>
        <w:rPr>
          <w:sz w:val="22"/>
          <w:szCs w:val="22"/>
        </w:rPr>
        <w:t>), бихевиоралистская (</w:t>
      </w:r>
      <w:r>
        <w:rPr>
          <w:sz w:val="22"/>
          <w:szCs w:val="22"/>
          <w:lang w:val="en-US"/>
        </w:rPr>
        <w:t>behavioral</w:t>
      </w:r>
      <w:r>
        <w:rPr>
          <w:sz w:val="22"/>
          <w:szCs w:val="22"/>
        </w:rPr>
        <w:t>), инкременталистская (</w:t>
      </w:r>
      <w:r>
        <w:rPr>
          <w:sz w:val="22"/>
          <w:szCs w:val="22"/>
          <w:lang w:val="en-US"/>
        </w:rPr>
        <w:t>incremental</w:t>
      </w:r>
      <w:r>
        <w:rPr>
          <w:sz w:val="22"/>
          <w:szCs w:val="22"/>
        </w:rPr>
        <w:t xml:space="preserve">), групповой репрезентации, политико-управленческих сетей, организационно-институциональная, политико-управленческого цикла.  Механизм принятия политических решений, структурирование комплексной модели. Циклы, типы, фазы решений.  Повестка дня, приоритеты в решениях.  Реализация решений и контроль над их итоговым результат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ра-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политических решений современной России.  Цели внешней политики России и ее инструменты.  Управление внешней политикой.  Направления/ИНТЕРЕСЫ внешней политики: безопасность, экономический рост, защита прав Россиян, энергетика, космос, обороноспособность, другое.  Объекты/контр агенты внешней политики: государства, ТНК, наднациональные сети,                                                                                                                                                        другое.  Направления: СНГ, запад (Европа, США), юг (ближний восток, южная Азия, Кавказ), восток (Китай, юго-восточная Азия), остальной мир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 Семинар, да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итическая психолог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9. Семинар, дата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Литература</w:t>
      </w:r>
      <w:r>
        <w:rPr>
          <w:sz w:val="22"/>
          <w:szCs w:val="22"/>
          <w:lang w:val="en-US"/>
        </w:rPr>
        <w:t>: Stanley A. Renshon, “The Phychological Assessment of Presidential Candidate”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рода человека, природа лидера.  Психология лидера, модели оценки и прогнозирования поведения лидера.  </w:t>
      </w:r>
      <w:r>
        <w:rPr>
          <w:sz w:val="22"/>
          <w:szCs w:val="22"/>
          <w:lang w:val="en-US"/>
        </w:rPr>
        <w:t>Cases</w:t>
      </w:r>
      <w:r>
        <w:rPr>
          <w:sz w:val="22"/>
          <w:szCs w:val="22"/>
        </w:rPr>
        <w:t xml:space="preserve">: Саркази, Меркель, Иванов/Медведев, др.  «Элитный» подход – Сорос, Березовский, др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Семинар, да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ассические подходы: Реализм, классический и структурные подхо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Семинар, да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плексная теория.  Теория социальной конструкции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2. </w:t>
      </w:r>
      <w:r>
        <w:rPr>
          <w:sz w:val="22"/>
          <w:szCs w:val="22"/>
        </w:rPr>
        <w:t>Семинар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дата</w:t>
      </w:r>
    </w:p>
    <w:p>
      <w:pPr>
        <w:pStyle w:val="Normal"/>
        <w:jc w:val="both"/>
        <w:rPr/>
      </w:pPr>
      <w:r>
        <w:rPr>
          <w:sz w:val="22"/>
          <w:szCs w:val="22"/>
        </w:rPr>
        <w:t>Литература</w:t>
      </w:r>
      <w:r>
        <w:rPr>
          <w:sz w:val="22"/>
          <w:szCs w:val="22"/>
          <w:lang w:val="en-US"/>
        </w:rPr>
        <w:t>: Johan Norberg, “In Defense of Global Capitalism”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Another World is Possible: Popular Alternatives to Globalization at the World Social Forum.  Edited by William F. Fisher and Thomas Ponniah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oam Chomsky, “World Orders, Old and New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берализм и теория взаимозависимости.  Неолиберализм.  Модернизм и постмодерниз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Семинар, дат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осударства-«агрессоры»: анализ поведения и прогноз стран в состоянии войны или подготовки к войне.  </w:t>
      </w:r>
      <w:r>
        <w:rPr>
          <w:sz w:val="22"/>
          <w:szCs w:val="22"/>
          <w:lang w:val="en-US"/>
        </w:rPr>
        <w:t>Cas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tudies</w:t>
      </w:r>
      <w:r>
        <w:rPr>
          <w:sz w:val="22"/>
          <w:szCs w:val="22"/>
        </w:rPr>
        <w:t xml:space="preserve">.  </w:t>
      </w:r>
      <w:r>
        <w:rPr>
          <w:sz w:val="22"/>
          <w:szCs w:val="22"/>
          <w:lang w:val="en-US"/>
        </w:rPr>
        <w:t>Cases</w:t>
      </w:r>
      <w:r>
        <w:rPr>
          <w:sz w:val="22"/>
          <w:szCs w:val="22"/>
        </w:rPr>
        <w:t xml:space="preserve">, эффективные: США - Югославия, США - Иран, Ирак.  Россия – Великобритания, др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Семинар, дата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N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ssessment</w:t>
      </w:r>
      <w:r>
        <w:rPr>
          <w:sz w:val="22"/>
          <w:szCs w:val="22"/>
        </w:rPr>
        <w:t xml:space="preserve">.  Мульти дисциплинарная, стратегическая оценка международных акторов, их восприятия и реакции на угрозы, в т.ч. анализ военного баланса.  Много фасадный, сравнительный анализ баланса сильных и слабых сторон стран, их стратегических интересов и систем принятия решений.  В т.ч. обзор элементов политики, экономики, обороноспособности; социальных, культурных, демографических, географических и других условий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15. Семинар, дата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Литература: Ли В.Ф., «Теория международного прогнозирования». Москва: Научная книга, 200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ждународное прогнозирование.  Методы, сценарии, моделирование.  Экстраполяция и сравнительный анализ.  Ассиметричные вызовы.  Многополярное мироустройство. Прогнозирование и геополитика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16. Семинар, дата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The Making of Stragtegy: Rulers, States, and War”.  Edited by Williamson Murray, Macgregor Knox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очепцов Г.Г., «Информационные войны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/11, </w:t>
      </w:r>
      <w:r>
        <w:rPr>
          <w:sz w:val="22"/>
          <w:szCs w:val="22"/>
          <w:lang w:val="en-US"/>
        </w:rPr>
        <w:t>Michae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oor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 прогноза к проекции: на примерах истории (древние и средние века, современность), а также современного крупного бизнеса, специальных служб, террора, информационных войн, других примерах. </w:t>
      </w:r>
      <w:r>
        <w:rPr>
          <w:sz w:val="22"/>
          <w:szCs w:val="22"/>
          <w:lang w:val="en-US"/>
        </w:rPr>
        <w:t>Case</w:t>
      </w:r>
      <w:r>
        <w:rPr>
          <w:sz w:val="22"/>
          <w:szCs w:val="22"/>
        </w:rPr>
        <w:t xml:space="preserve">: план А.Маршала: от Ялты, Тегерана к современной системе сдерживания Европ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17. Семинар, дата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Литература</w:t>
      </w:r>
      <w:r>
        <w:rPr>
          <w:sz w:val="22"/>
          <w:szCs w:val="22"/>
          <w:lang w:val="en-US"/>
        </w:rPr>
        <w:t>: Peter Steven, “Global Media”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ектирование поведения контр агента/ов.  Медия, низко-интенсивные конфликты, спец службы, скрытые акции, новое вооружение.  Компьютерный интеллект, его скорости, возможности – </w:t>
      </w:r>
      <w:r>
        <w:rPr>
          <w:sz w:val="22"/>
          <w:szCs w:val="22"/>
          <w:lang w:val="en-US"/>
        </w:rPr>
        <w:t>Radi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requenc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D</w:t>
      </w:r>
      <w:r>
        <w:rPr>
          <w:sz w:val="22"/>
          <w:szCs w:val="22"/>
        </w:rPr>
        <w:t xml:space="preserve"> как данное будущего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Семинар, да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тература</w:t>
      </w:r>
      <w:r>
        <w:rPr>
          <w:sz w:val="22"/>
          <w:szCs w:val="22"/>
          <w:lang w:val="en-US"/>
        </w:rPr>
        <w:t>: Francis Fukuyama, “Our Posthuman Future: Consequences of the Biotechnology Revolution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Jeremy Rifkin, “The Biotech Centure: Harnessing the Gene and Remaking the World”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.Н.Толстй, «Хаджи-Мурат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.Ю.Лермонтов, «Кавказский пленник»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What the Future Holds: Insights from Social Science”, Edited by Richard N. Cooper and Richard Layar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т новых факторов, явлений в международных отношениях, политическом анализе и моделировании – биотехнологии, борьба за мировой океан, космос.  Будущие революции военного дела.  Новые вызовы – терроризм, локальные войны.  Столкновения «Севера» и «Юга», религий, цивилизаций.  Мега теории и модели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9. Семинар, дат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ободная дискуссия, пицц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. Семинар (внешний), дата плавающая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ругие мероприятия, планируемые в рамках семинар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шняя встреча с известным экспертом, </w:t>
      </w:r>
      <w:r>
        <w:rPr>
          <w:sz w:val="22"/>
          <w:szCs w:val="22"/>
          <w:lang w:val="en-US"/>
        </w:rPr>
        <w:t>polic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ak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езд во внешний институт</w:t>
      </w:r>
    </w:p>
    <w:p>
      <w:pPr>
        <w:pStyle w:val="Normal"/>
        <w:jc w:val="both"/>
        <w:rPr/>
      </w:pPr>
      <w:r>
        <w:rPr>
          <w:sz w:val="22"/>
          <w:szCs w:val="22"/>
        </w:rPr>
        <w:t>Речь: основы (30 ми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исьмо: основы (30 ми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говоры: основы (30 ми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ловой этикет: основы (30 мин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134" w:right="851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494949"/>
        </w:rPr>
        <w:t>Панченко М.Ю. является соискателем степени д.п.н. МПГУ. </w:t>
      </w:r>
    </w:p>
    <w:p>
      <w:pPr>
        <w:pStyle w:val="Footnote"/>
        <w:jc w:val="both"/>
        <w:rPr/>
      </w:pPr>
      <w:r>
        <w:rPr>
          <w:color w:val="494949"/>
        </w:rPr>
        <w:t xml:space="preserve">В 2003 окончил аспирантуру ДА МИД РФ (к.п.н.).  </w:t>
      </w:r>
    </w:p>
    <w:p>
      <w:pPr>
        <w:pStyle w:val="Footnote"/>
        <w:jc w:val="both"/>
        <w:rPr>
          <w:color w:val="494949"/>
        </w:rPr>
      </w:pPr>
      <w:r>
        <w:rPr>
          <w:color w:val="494949"/>
        </w:rPr>
        <w:t>Также</w:t>
      </w:r>
      <w:r>
        <w:rPr>
          <w:color w:val="494949"/>
          <w:lang w:val="en-US"/>
        </w:rPr>
        <w:t xml:space="preserve"> </w:t>
      </w:r>
      <w:r>
        <w:rPr>
          <w:color w:val="494949"/>
        </w:rPr>
        <w:t>окончил:</w:t>
      </w:r>
      <w:r>
        <w:rPr>
          <w:color w:val="494949"/>
          <w:lang w:val="en-US"/>
        </w:rPr>
        <w:t xml:space="preserve"> </w:t>
      </w:r>
    </w:p>
    <w:p>
      <w:pPr>
        <w:pStyle w:val="Footnote"/>
        <w:jc w:val="both"/>
        <w:rPr>
          <w:color w:val="494949"/>
        </w:rPr>
      </w:pPr>
      <w:r>
        <w:rPr>
          <w:color w:val="494949"/>
        </w:rPr>
        <w:t xml:space="preserve">Хабаровский Государственный Педагогический Университет, Исторический факультет, Хабаровск, Россия, 1994; </w:t>
      </w:r>
    </w:p>
    <w:p>
      <w:pPr>
        <w:pStyle w:val="Footnote"/>
        <w:jc w:val="both"/>
        <w:rPr>
          <w:color w:val="494949"/>
          <w:lang w:val="en-US"/>
        </w:rPr>
      </w:pPr>
      <w:r>
        <w:rPr>
          <w:color w:val="494949"/>
          <w:lang w:val="en-US"/>
        </w:rPr>
        <w:t xml:space="preserve">Pepperdine University, Master of Business Administration – International Business and Finance, Malibu, CA, USA, 1997; </w:t>
      </w:r>
    </w:p>
    <w:p>
      <w:pPr>
        <w:pStyle w:val="Footnote"/>
        <w:jc w:val="both"/>
        <w:rPr/>
      </w:pPr>
      <w:r>
        <w:rPr>
          <w:color w:val="494949"/>
          <w:lang w:val="en-US"/>
        </w:rPr>
        <w:t xml:space="preserve">Georgetown University, Master of Arts, National Securities Studies Program – Strategy, Washington, DC, USA, 2000. 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punch@hotmail.com" TargetMode="External"/><Relationship Id="rId3" Type="http://schemas.openxmlformats.org/officeDocument/2006/relationships/hyperlink" Target="mailto:politolog209@yandex.ru" TargetMode="External"/><Relationship Id="rId4" Type="http://schemas.openxmlformats.org/officeDocument/2006/relationships/hyperlink" Target="http://www.inion.ru/" TargetMode="External"/><Relationship Id="rId5" Type="http://schemas.openxmlformats.org/officeDocument/2006/relationships/hyperlink" Target="http://www.psqonline.org/" TargetMode="External"/><Relationship Id="rId6" Type="http://schemas.openxmlformats.org/officeDocument/2006/relationships/hyperlink" Target="http://www.foreignaffairs.org/" TargetMode="External"/><Relationship Id="rId7" Type="http://schemas.openxmlformats.org/officeDocument/2006/relationships/hyperlink" Target="http://mitpressjournals.org/wpj" TargetMode="External"/><Relationship Id="rId8" Type="http://schemas.openxmlformats.org/officeDocument/2006/relationships/hyperlink" Target="http://www.nationalinterest.org/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7:03:00Z</dcterms:created>
  <dc:creator>*</dc:creator>
  <dc:description/>
  <cp:keywords/>
  <dc:language>en-US</dc:language>
  <cp:lastModifiedBy>M P</cp:lastModifiedBy>
  <cp:lastPrinted>2008-09-02T22:23:00Z</cp:lastPrinted>
  <dcterms:modified xsi:type="dcterms:W3CDTF">2009-09-03T17:03:00Z</dcterms:modified>
  <cp:revision>2</cp:revision>
  <dc:subject/>
  <dc:title>Семинар:</dc:title>
</cp:coreProperties>
</file>