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142"/>
        <w:jc w:val="center"/>
        <w:rPr>
          <w:rFonts w:ascii="Arial Narrow" w:hAnsi="Arial Narrow" w:cs="Arial"/>
          <w:sz w:val="20"/>
          <w:szCs w:val="20"/>
        </w:rPr>
      </w:pPr>
      <w:r>
        <w:rPr>
          <w:rFonts w:eastAsia="Times New Roman" w:cs="Arial Narrow" w:ascii="Arial Narrow" w:hAnsi="Arial Narrow"/>
          <w:b/>
          <w:bCs/>
          <w:color w:val="000000"/>
          <w:sz w:val="20"/>
          <w:szCs w:val="20"/>
        </w:rPr>
        <w:t>ГЛАВА</w:t>
      </w:r>
      <w:r>
        <w:rPr>
          <w:rFonts w:eastAsia="Times New Roman" w:cs="Arial" w:ascii="Arial Narrow" w:hAnsi="Arial Narrow"/>
          <w:b/>
          <w:bCs/>
          <w:color w:val="000000"/>
          <w:sz w:val="20"/>
          <w:szCs w:val="20"/>
        </w:rPr>
        <w:t xml:space="preserve"> 7</w:t>
      </w:r>
    </w:p>
    <w:p>
      <w:pPr>
        <w:pStyle w:val="Normal"/>
        <w:shd w:fill="FFFFFF" w:val="clear"/>
        <w:autoSpaceDE w:val="false"/>
        <w:spacing w:lineRule="auto" w:line="240" w:before="0" w:after="0"/>
        <w:ind w:firstLine="142"/>
        <w:jc w:val="center"/>
        <w:rPr>
          <w:rFonts w:ascii="Arial Narrow" w:hAnsi="Arial Narrow" w:cs="Arial"/>
          <w:sz w:val="20"/>
          <w:szCs w:val="20"/>
        </w:rPr>
      </w:pPr>
      <w:r>
        <w:rPr>
          <w:rFonts w:eastAsia="Times New Roman" w:cs="Arial Narrow" w:ascii="Arial Narrow" w:hAnsi="Arial Narrow"/>
          <w:b/>
          <w:bCs/>
          <w:color w:val="000000"/>
          <w:sz w:val="20"/>
          <w:szCs w:val="20"/>
        </w:rPr>
        <w:t>ПСИХОЛОГИЯ</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МАССОВОГО ЭЛЕКТОРАЛЬНОГО</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ПОВЕДЕНИЯ</w:t>
      </w:r>
    </w:p>
    <w:p>
      <w:pPr>
        <w:pStyle w:val="Normal"/>
        <w:shd w:fill="FFFFFF" w:val="clear"/>
        <w:autoSpaceDE w:val="false"/>
        <w:spacing w:lineRule="auto" w:line="240" w:before="0" w:after="0"/>
        <w:ind w:firstLine="142"/>
        <w:jc w:val="center"/>
        <w:rPr>
          <w:rFonts w:ascii="Arial Narrow" w:hAnsi="Arial Narrow" w:cs="Arial"/>
          <w:sz w:val="20"/>
          <w:szCs w:val="20"/>
        </w:rPr>
      </w:pPr>
      <w:r>
        <w:rPr>
          <w:rFonts w:eastAsia="Times New Roman" w:cs="Arial Narrow" w:ascii="Arial Narrow" w:hAnsi="Arial Narrow"/>
          <w:b/>
          <w:bCs/>
          <w:color w:val="000000"/>
          <w:sz w:val="20"/>
          <w:szCs w:val="20"/>
        </w:rPr>
        <w:t>§</w:t>
      </w:r>
      <w:r>
        <w:rPr>
          <w:rFonts w:eastAsia="Times New Roman" w:cs="Arial" w:ascii="Arial Narrow" w:hAnsi="Arial Narrow"/>
          <w:b/>
          <w:bCs/>
          <w:color w:val="000000"/>
          <w:sz w:val="20"/>
          <w:szCs w:val="20"/>
        </w:rPr>
        <w:t xml:space="preserve"> 1. </w:t>
      </w:r>
      <w:r>
        <w:rPr>
          <w:rFonts w:eastAsia="Times New Roman" w:cs="Arial Narrow" w:ascii="Arial Narrow" w:hAnsi="Arial Narrow"/>
          <w:b/>
          <w:bCs/>
          <w:color w:val="000000"/>
          <w:sz w:val="20"/>
          <w:szCs w:val="20"/>
        </w:rPr>
        <w:t>ПСИХОЛОГИЧЕСКИЙ</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КОНТЕКСТ</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ВЫБОРОВ В</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ПОСТСОВЕТСКОЙ</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РОССИИ</w:t>
      </w:r>
    </w:p>
    <w:p>
      <w:pPr>
        <w:pStyle w:val="Normal"/>
        <w:shd w:fill="FFFFFF" w:val="clear"/>
        <w:autoSpaceDE w:val="false"/>
        <w:spacing w:lineRule="auto" w:line="240" w:before="0" w:after="0"/>
        <w:ind w:firstLine="142"/>
        <w:jc w:val="both"/>
        <w:rPr>
          <w:rFonts w:ascii="Arial Narrow" w:hAnsi="Arial Narrow" w:cs="Arial"/>
          <w:sz w:val="20"/>
          <w:szCs w:val="20"/>
        </w:rPr>
      </w:pPr>
      <w:r>
        <w:rPr>
          <w:rFonts w:eastAsia="Times New Roman" w:cs="Arial Narrow" w:ascii="Arial Narrow" w:hAnsi="Arial Narrow"/>
          <w:color w:val="000000"/>
          <w:sz w:val="20"/>
          <w:szCs w:val="20"/>
        </w:rPr>
        <w:t>За годы постсоветской истории России прошло несколько элек</w:t>
        <w:softHyphen/>
        <w:t>торальных циклов. В этом историческом процессе уже просматрива</w:t>
        <w:softHyphen/>
        <w:t>ются некоторые этапы, связанные с наиболее крупными событиями в российской политической истории и соответственно с существенны</w:t>
        <w:softHyphen/>
        <w:t>ми сдвигами в массовых электоральных установках граждан. Пред</w:t>
        <w:softHyphen/>
        <w:t>ставляется, что наиболее серьезные вехи, отметившие смену полити</w:t>
        <w:softHyphen/>
        <w:t>ческих настроений избирателей и политической элиты, стали выборы 1993 г., выборы 1995-1996 гг. и кризис 17 августа 1998 г. Последний, не будучи напрямую связанным собственно с избирательным процес</w:t>
        <w:softHyphen/>
        <w:t>сом, повлиял на психологический фон, на котором прошли выборы 1999-2000 гг.</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cs="Arial Narrow" w:ascii="Arial Narrow" w:hAnsi="Arial Narrow"/>
          <w:color w:val="000000"/>
          <w:sz w:val="20"/>
          <w:szCs w:val="20"/>
        </w:rPr>
        <w:t xml:space="preserve">1. </w:t>
      </w:r>
      <w:r>
        <w:rPr>
          <w:rFonts w:eastAsia="Times New Roman" w:cs="Arial Narrow" w:ascii="Arial Narrow" w:hAnsi="Arial Narrow"/>
          <w:b/>
          <w:bCs/>
          <w:i/>
          <w:iCs/>
          <w:color w:val="000000"/>
          <w:sz w:val="20"/>
          <w:szCs w:val="20"/>
        </w:rPr>
        <w:t xml:space="preserve">Выборы 1993 г., </w:t>
      </w:r>
      <w:r>
        <w:rPr>
          <w:rFonts w:eastAsia="Times New Roman" w:cs="Arial Narrow" w:ascii="Arial Narrow" w:hAnsi="Arial Narrow"/>
          <w:color w:val="000000"/>
          <w:sz w:val="20"/>
          <w:szCs w:val="20"/>
        </w:rPr>
        <w:t>прошедшие в обстановки серьезного полити</w:t>
        <w:softHyphen/>
        <w:t>ческого кризиса, были экстраординарными. Неожиданно для Крем</w:t>
        <w:softHyphen/>
        <w:t>ля, который рассчитывал на победу сторонников Гайдара, на полити</w:t>
        <w:softHyphen/>
        <w:t>ческую сцену мощно вырвалась Либерально-демократическая партия во главе с В. В. Жириновским, выражавшая настроения быстро маргинализировавшегося сектора электората. Другим неожиданным для власти событием тех выборов стал успех коммунистов. По сути, имен</w:t>
        <w:softHyphen/>
        <w:t>но выборы 1993 г. вывели на сцену в качестве главной оппозицион</w:t>
        <w:softHyphen/>
        <w:t>ной силы КПРФ. Примечательно, что даже не участие в кровавых событиях октября 1993 г., а именно электоральный успех КПРФ сде</w:t>
        <w:softHyphen/>
        <w:t>лал ее системной оппозицией. Во всяком случае выборы 1993 г. от</w:t>
        <w:softHyphen/>
        <w:t>крыли для коммунистов именно эту возможность. Оценивая полити</w:t>
        <w:softHyphen/>
        <w:t xml:space="preserve">ко-психологический контекст выборов 1993 г., следует отметить как его главную особенность острый конфликт между властью и оппозицией. Прямое столкновение, которое предшествовало выборам, </w:t>
      </w:r>
      <w:r>
        <w:rPr>
          <w:rFonts w:eastAsia="Times New Roman" w:cs="Arial Narrow" w:ascii="Arial Narrow" w:hAnsi="Arial Narrow"/>
          <w:i/>
          <w:iCs/>
          <w:color w:val="000000"/>
          <w:sz w:val="20"/>
          <w:szCs w:val="20"/>
        </w:rPr>
        <w:t xml:space="preserve">ощ </w:t>
      </w:r>
      <w:r>
        <w:rPr>
          <w:rFonts w:eastAsia="Times New Roman" w:cs="Arial Narrow" w:ascii="Arial Narrow" w:hAnsi="Arial Narrow"/>
          <w:color w:val="000000"/>
          <w:sz w:val="20"/>
          <w:szCs w:val="20"/>
        </w:rPr>
        <w:t xml:space="preserve">крытое насилие с применением военной силы не могли не привести </w:t>
      </w:r>
      <w:r>
        <w:rPr>
          <w:rFonts w:eastAsia="Times New Roman" w:cs="Arial Narrow" w:ascii="Arial Narrow" w:hAnsi="Arial Narrow"/>
          <w:color w:val="000000"/>
          <w:sz w:val="20"/>
          <w:szCs w:val="20"/>
          <w:lang w:val="en-US"/>
        </w:rPr>
        <w:t>ij</w:t>
      </w:r>
      <w:r>
        <w:rPr>
          <w:rFonts w:eastAsia="Times New Roman" w:cs="Arial Narrow" w:ascii="Arial Narrow" w:hAnsi="Arial Narrow"/>
          <w:color w:val="000000"/>
          <w:sz w:val="20"/>
          <w:szCs w:val="20"/>
        </w:rPr>
        <w:t xml:space="preserve"> нарастанию идеологической нетерпимости, расколовшей электорат в этот период. Все опросы общественного мнения, проведенные </w:t>
      </w:r>
      <w:r>
        <w:rPr>
          <w:rFonts w:eastAsia="Times New Roman" w:cs="Arial Narrow" w:ascii="Arial Narrow" w:hAnsi="Arial Narrow"/>
          <w:i/>
          <w:iCs/>
          <w:color w:val="000000"/>
          <w:sz w:val="20"/>
          <w:szCs w:val="20"/>
        </w:rPr>
        <w:t xml:space="preserve">щ </w:t>
      </w:r>
      <w:r>
        <w:rPr>
          <w:rFonts w:eastAsia="Times New Roman" w:cs="Arial Narrow" w:ascii="Arial Narrow" w:hAnsi="Arial Narrow"/>
          <w:color w:val="000000"/>
          <w:sz w:val="20"/>
          <w:szCs w:val="20"/>
        </w:rPr>
        <w:t>1993-1994 гг., фиксировали явное противостояние в установках сто</w:t>
        <w:softHyphen/>
        <w:t>ронников власти и сторонников коммунистов-жириновцев. Их соот</w:t>
        <w:softHyphen/>
        <w:t>ношение говорило о том, что у власти оставался определенный ре</w:t>
        <w:softHyphen/>
        <w:t>зерв сторонников, но он быстро был растрачен в последующие после выборов годы.</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cs="Arial Narrow" w:ascii="Arial Narrow" w:hAnsi="Arial Narrow"/>
          <w:bCs/>
          <w:color w:val="000000"/>
          <w:sz w:val="20"/>
          <w:szCs w:val="20"/>
        </w:rPr>
        <w:t>2.</w:t>
      </w:r>
      <w:r>
        <w:rPr>
          <w:rFonts w:cs="Arial Narrow" w:ascii="Arial Narrow" w:hAnsi="Arial Narrow"/>
          <w:b/>
          <w:bCs/>
          <w:color w:val="000000"/>
          <w:sz w:val="20"/>
          <w:szCs w:val="20"/>
        </w:rPr>
        <w:t xml:space="preserve"> </w:t>
      </w:r>
      <w:r>
        <w:rPr>
          <w:rFonts w:eastAsia="Times New Roman" w:cs="Arial Narrow" w:ascii="Arial Narrow" w:hAnsi="Arial Narrow"/>
          <w:b/>
          <w:bCs/>
          <w:i/>
          <w:iCs/>
          <w:color w:val="000000"/>
          <w:sz w:val="20"/>
          <w:szCs w:val="20"/>
        </w:rPr>
        <w:t xml:space="preserve">Выборы </w:t>
      </w:r>
      <w:r>
        <w:rPr>
          <w:rFonts w:eastAsia="Times New Roman" w:cs="Arial Narrow" w:ascii="Arial Narrow" w:hAnsi="Arial Narrow"/>
          <w:i/>
          <w:iCs/>
          <w:color w:val="000000"/>
          <w:sz w:val="20"/>
          <w:szCs w:val="20"/>
        </w:rPr>
        <w:t xml:space="preserve">в </w:t>
      </w:r>
      <w:r>
        <w:rPr>
          <w:rFonts w:eastAsia="Times New Roman" w:cs="Arial Narrow" w:ascii="Arial Narrow" w:hAnsi="Arial Narrow"/>
          <w:b/>
          <w:bCs/>
          <w:i/>
          <w:iCs/>
          <w:color w:val="000000"/>
          <w:sz w:val="20"/>
          <w:szCs w:val="20"/>
        </w:rPr>
        <w:t xml:space="preserve">Думу в декабре 1995 г. и выборы Президента в июне 1996 г. </w:t>
      </w:r>
      <w:r>
        <w:rPr>
          <w:rFonts w:eastAsia="Times New Roman" w:cs="Arial Narrow" w:ascii="Arial Narrow" w:hAnsi="Arial Narrow"/>
          <w:color w:val="000000"/>
          <w:sz w:val="20"/>
          <w:szCs w:val="20"/>
        </w:rPr>
        <w:t>стали второй серьезной ступенью в развитии электораль</w:t>
        <w:softHyphen/>
        <w:t>ного процесса в России. В итоге страна получила гражданский мир. Этот мир, пусть и непрочный, пришел тогда в Чечню. Этот мир отразил</w:t>
        <w:softHyphen/>
        <w:t>ся в постепенном ослаблении противостояния власти и оппозиции и в! фактическом признании результатов выборов последней. Конечно, нельзя сказать, что с окончанием этих выборов наступили стабильность и всеобщее братание. Тот факт, что в стране, где население расколото в своем отношении к власти, где большая часть граждан этой властью не</w:t>
        <w:softHyphen/>
        <w:t>довольна, борьба велась если не в цивилизованных, то хотя бы в относи</w:t>
        <w:softHyphen/>
        <w:t>тельно легальных формах, вполне может рассматриваться как успех. Плюрализм политических пристрастий постепенно стал приживаться на российской политической почве. Больше трудностей было с тем, что</w:t>
        <w:softHyphen/>
        <w:t>бы научиться терпимо относиться к оппонентам.</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ажный момент, высвеченный этими выборами, касается линий водораздела между участниками электорального процесса. Прежде всего линии, отделяющие кандидатов оппозиции от ставленников действующей власти, стали утрачивать свое идеологическое содер</w:t>
        <w:softHyphen/>
        <w:t>жание. То противостояние, которое сложилось в период выборов 1993 г., фактически исчерпало себя. Антикоммунизм команды Ель</w:t>
        <w:softHyphen/>
        <w:t>цина столь же мало сработал, как и коммунистические лозунги ко</w:t>
        <w:softHyphen/>
        <w:t>манды Зюганова. Если парламентские и президентские выборы еще могли оставить впечатление идейного противоборства, то уже осенью 1996 г. результаты наших исследований показали, чтобы привлечь из</w:t>
        <w:softHyphen/>
        <w:t>бирателей, политики должны были продемонстрировать совершен</w:t>
        <w:softHyphen/>
        <w:t>но иные достоинства: организационные, финансовые, хозяйственные, но не идеологические. Идеологические лозунги если и работали, то только на внутригрупповую консолидацию в каждой политической команде. Наиболее показательными стали губернаторские выборы: избиратели не только в Москве и Питере, но и в других городах Рос</w:t>
        <w:softHyphen/>
        <w:t>сии голосовали не за «идеи», а за дела, за людей, добившихся конк</w:t>
        <w:softHyphen/>
        <w:t>ретных результатов.</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Отношение разных политических группировок к идеологическим вопросам особенно ярко проявилось в поиске неуловимой «третьей силы». О ней говорили больше всего накануне и в ходе президентских выборов 1996 г. На самом деле такой третьей силой, которая устроила большую часть избирателей, стал сам Ельцин, когда он в ходе избира</w:t>
        <w:softHyphen/>
        <w:t>тельной кампании сумел объединиться с Лебедем и отказаться от ради</w:t>
        <w:softHyphen/>
        <w:t>кальных элементов в своей программе. Тот факт, что его главный сопер</w:t>
        <w:softHyphen/>
        <w:t>ник Зюганов не сделал того же самого и не сумел вовремя отмежеваться от наиболее радикальных и одиозных своих союзников, привел его к поражению. Это наблюдение подтверждается и тем, что ставшая парла</w:t>
        <w:softHyphen/>
        <w:t>ментской силой оппозиция вполне вписалась во власть и во многом ут</w:t>
        <w:softHyphen/>
        <w:t>ратила свой боевой настрой в отношении правительств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И, наконец, последний вывод касается избирателей. Весь этот год, особенно до завершения президентских выборов, они испытывали со</w:t>
        <w:softHyphen/>
        <w:t>стояние неопределенности и тревоги. Как показывают наши иссле</w:t>
        <w:softHyphen/>
        <w:t>дования психологии избирателей, после выборов это напряжение зна</w:t>
        <w:softHyphen/>
        <w:t>чительно ослабело, несмотря на то, что экономическая ситуация вовсе не улучшилась. Установки в отношении отдельных политиков, конеч</w:t>
        <w:softHyphen/>
        <w:t>но, весьма различны. Скажем, Лебедь и отчасти Зюганов по-прежне</w:t>
        <w:softHyphen/>
        <w:t>му оставались источниками тревоги для наших граждан. Однако власть в целом и обновленный правящий режим в частности переста</w:t>
        <w:softHyphen/>
        <w:t>ли вызывать бессознательный страх, как это было до и во время пар</w:t>
        <w:softHyphen/>
        <w:t>ламентских и президентских выборов.</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Граждане сильно изменились в их отношении к власти за </w:t>
      </w:r>
      <w:r>
        <w:rPr>
          <w:rFonts w:eastAsia="Times New Roman" w:cs="Arial Narrow" w:ascii="Arial Narrow" w:hAnsi="Arial Narrow"/>
          <w:b/>
          <w:bCs/>
          <w:i/>
          <w:iCs/>
          <w:color w:val="000000"/>
          <w:sz w:val="20"/>
          <w:szCs w:val="20"/>
        </w:rPr>
        <w:t xml:space="preserve">годы, прошедшие после выборов 1995-1996 гг. </w:t>
      </w:r>
      <w:r>
        <w:rPr>
          <w:rFonts w:eastAsia="Times New Roman" w:cs="Arial Narrow" w:ascii="Arial Narrow" w:hAnsi="Arial Narrow"/>
          <w:color w:val="000000"/>
          <w:sz w:val="20"/>
          <w:szCs w:val="20"/>
        </w:rPr>
        <w:t>Их выбор стал более зре</w:t>
        <w:softHyphen/>
        <w:t>лым и рациональным. Об этом свидетельствует прежде всего отказ в доверии разного рода радикалам, экстремистам и просто экстравагант</w:t>
        <w:softHyphen/>
        <w:t>ным личностям. Можно говорить об этой тенденции применительно ко всем частям политического спектра: отодвинуты с политической авансцены не только Баркашов и Анпилов, но и Гайдар, Новодвор</w:t>
        <w:softHyphen/>
        <w:t>ская, Собчак.</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Однако, говоря о более рациональном поведении российских из</w:t>
        <w:softHyphen/>
        <w:t>бирателей, следует подчеркнуть, что эта рациональность:</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иного рода, чем рациональность политиков, она основана на иных целях, которые, увы, не совпадают с целями последних;</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отличается от рационального выбора американцев и немцев, | японцев или французов. Наши избиратели по-прежнему голосовали в эти годы за президентов, губернаторов или членов Думы «сердцем»,</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а не только по расчету. Правда, самые «чистые» и «светлые» полити</w:t>
        <w:softHyphen/>
        <w:t>ки (в нашем исследовании этими словами опрошенные характеризо</w:t>
        <w:softHyphen/>
        <w:t>вали, например, С. Федорова и Г. Явлинского) получили голосов мень</w:t>
        <w:softHyphen/>
        <w:t>ше, чем «темный» Зюганов с его 32% голосов. При этом расхождение | между эмоциональными бессознательными элементами политиче</w:t>
        <w:softHyphen/>
        <w:t>ских установок и рациональным выбором хотя и продолжает сохра</w:t>
        <w:softHyphen/>
        <w:t>няться, но намного меньше того, которое отличало поведение изби</w:t>
        <w:softHyphen/>
        <w:t xml:space="preserve">рателей в 1993 г., когда им нравился один политик, доверяли другому, </w:t>
      </w:r>
      <w:r>
        <w:rPr>
          <w:rFonts w:eastAsia="Times New Roman" w:cs="Arial Narrow" w:ascii="Arial Narrow" w:hAnsi="Arial Narrow"/>
          <w:i/>
          <w:iCs/>
          <w:color w:val="000000"/>
          <w:sz w:val="20"/>
          <w:szCs w:val="20"/>
        </w:rPr>
        <w:t xml:space="preserve">&lt; </w:t>
      </w:r>
      <w:r>
        <w:rPr>
          <w:rFonts w:eastAsia="Times New Roman" w:cs="Arial Narrow" w:ascii="Arial Narrow" w:hAnsi="Arial Narrow"/>
          <w:color w:val="000000"/>
          <w:sz w:val="20"/>
          <w:szCs w:val="20"/>
        </w:rPr>
        <w:t>а голосовали за третьего;</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не основана на примитивном прагматизме граждан, которые 1 голосовали за действующего Президента не потому, что он перед вы- 1 борами выплатил зарплату и пенсии. Эти выплаты восприняты были как должное, а их задержка — как несправедливость. Вообще попыт</w:t>
        <w:softHyphen/>
        <w:t>ки прямого подкупа, как и более изощренные средства психологи</w:t>
        <w:softHyphen/>
        <w:t>ческого воздействия, показали свою малую эффективность в ходе тех выборов. Не с этим ли связано стремление ряда политиков, не испы</w:t>
        <w:softHyphen/>
        <w:t>тывающих дефицита финансовых средств, напрямую войти в испол</w:t>
        <w:softHyphen/>
        <w:t>нительную власть, не обременяя себя участием в выборах? Чубайс, Березовский, Потанин — лишь несколько примеров политиков, ко</w:t>
        <w:softHyphen/>
        <w:t>торые предпочли прямое вхождение во власть, не опосредованное электоральной легитимизацией.</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Отмеченные выше особенности электоральной психологии рос</w:t>
        <w:softHyphen/>
        <w:t>сийских граждан позволяют усомниться в действенности манипулятивных избирательных технологий, о которых так много говорится политологами. Думается, что не следует списывать на промывание мозгов решение избирателей голосовать за больного Ельцина: никто из опрошенных нами и до выборов не воспринимал его как молодого и здорового. Так что решение выбрать именно его было результатом не «обмана зрения» в результате массированной психологической об</w:t>
        <w:softHyphen/>
        <w:t>работки в ходе избирательной кампании, а трезвого расчета на то, что старый и больной Ельцин все же предпочтительнее более молодого и здорового Зюганова для большинства избирателей. Наши исследо</w:t>
        <w:softHyphen/>
        <w:t>вания уже после выборов 1996 г. подтвердили, что, несмотря на пред</w:t>
        <w:softHyphen/>
        <w:t>стоящую операцию, Президент осенью воспринимался как полити</w:t>
        <w:softHyphen/>
        <w:t>чески более сильный, чем до выборов. Нет никаких оснований относить этот эффект за счет усилий пропагандистских служб.</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Следующим этапом стал период </w:t>
      </w:r>
      <w:r>
        <w:rPr>
          <w:rFonts w:eastAsia="Times New Roman" w:cs="Arial Narrow" w:ascii="Arial Narrow" w:hAnsi="Arial Narrow"/>
          <w:b/>
          <w:bCs/>
          <w:color w:val="000000"/>
          <w:sz w:val="20"/>
          <w:szCs w:val="20"/>
        </w:rPr>
        <w:t xml:space="preserve">1996-1999/2000 гг. </w:t>
      </w:r>
      <w:r>
        <w:rPr>
          <w:rFonts w:eastAsia="Times New Roman" w:cs="Arial Narrow" w:ascii="Arial Narrow" w:hAnsi="Arial Narrow"/>
          <w:color w:val="000000"/>
          <w:sz w:val="20"/>
          <w:szCs w:val="20"/>
        </w:rPr>
        <w:t>Начавшись президентскими выборами и завершившийся назначением нового премьера В. В. Путина, а затем и его досрочным избранием Прези</w:t>
        <w:softHyphen/>
        <w:t>дентом. Годы, прошедшие после выборов 1996 г., стали не просто ли</w:t>
        <w:softHyphen/>
        <w:t>сточками в политическом календаре. У граждан все чаще возникало ощущение конца столетия и тысячелетия. Тревоги и страхи этих лет, несомненно, были окрашены характерными для таких периодов эс</w:t>
        <w:softHyphen/>
        <w:t>хатологическими тонами. Но, даже не задаваясь высокими целями историко-философского анализа и оставаясь в рамках прагматично</w:t>
        <w:softHyphen/>
        <w:t>го политологического знания, нельзя не увидеть, что за эти годы на</w:t>
        <w:softHyphen/>
        <w:t>метился качественный рубеж в российской политической жизни. Из всего многообразия политических изменений хотелось бы затронуть только одно — это изменение политической стилистик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есь указанный период прошел под знаком выборов. Выборы повлияли на стиль поведения лидеров и рядовых граждан.</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Анализируя политический стиль, выделим несколько важных измерений. Во-первых, чисто </w:t>
      </w:r>
      <w:r>
        <w:rPr>
          <w:rFonts w:eastAsia="Times New Roman" w:cs="Arial Narrow" w:ascii="Arial Narrow" w:hAnsi="Arial Narrow"/>
          <w:i/>
          <w:iCs/>
          <w:color w:val="000000"/>
          <w:sz w:val="20"/>
          <w:szCs w:val="20"/>
        </w:rPr>
        <w:t xml:space="preserve">внешний рисунок поведения. </w:t>
      </w:r>
      <w:r>
        <w:rPr>
          <w:rFonts w:eastAsia="Times New Roman" w:cs="Arial Narrow" w:ascii="Arial Narrow" w:hAnsi="Arial Narrow"/>
          <w:color w:val="000000"/>
          <w:sz w:val="20"/>
          <w:szCs w:val="20"/>
        </w:rPr>
        <w:t>За эти годы лидеры всех уровней власти — от президента до губернатора и глав местной администрации — прошли через мясорубку выборов. Надо сказать, что выборы очень сильно изменили их поведение. Кроме ве</w:t>
        <w:softHyphen/>
        <w:t>теранов политической сцены, которые уже до этого набрали богатый опыт публичных выступлений на предыдущих этапах, в российском политическом театре выступили и многие новые актеры. Общерос</w:t>
        <w:softHyphen/>
        <w:t>сийский зритель познакомился с многими региональными лидера</w:t>
        <w:softHyphen/>
        <w:t>ми, среди которых ему, несомненно, запомнились президенты Татар</w:t>
        <w:softHyphen/>
        <w:t>стана Шаймиев и Башкортостана Рахимов, дальневосточники Ноздратенко и Черепков, питерский Яковлев, саратовский Аяцков, самарский Титов, ингушский президент Аушев и многие другие.</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Вообще региональные политики после окончания президентских выборов сильно потеснили московский политический бомонд не толь</w:t>
        <w:softHyphen/>
        <w:t>ко на экранах телевизоров, но, что гораздо важнее, в коридорах вла</w:t>
        <w:softHyphen/>
        <w:t>сти. Все эти годы удельный вес региональной политики в общерос</w:t>
        <w:softHyphen/>
        <w:t>сийской политической жизни стал значительно выше, чем раньше. Характерные для провинциальной политической элиты привычки, поведенческие особенности (от местных акцентов до неброской одеж</w:t>
        <w:softHyphen/>
        <w:t>ды) уже потеснили московскую политическую моду в коридорах Совета Федерации и стали диктовать правила в куда более серьез</w:t>
        <w:softHyphen/>
        <w:t>ных вопросах.</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Вторая особенность — это смена ставшего неактуальным жанра </w:t>
      </w:r>
      <w:r>
        <w:rPr>
          <w:rFonts w:eastAsia="Times New Roman" w:cs="Arial Narrow" w:ascii="Arial Narrow" w:hAnsi="Arial Narrow"/>
          <w:i/>
          <w:iCs/>
          <w:color w:val="000000"/>
          <w:sz w:val="20"/>
          <w:szCs w:val="20"/>
        </w:rPr>
        <w:t xml:space="preserve">политической буффонады, </w:t>
      </w:r>
      <w:r>
        <w:rPr>
          <w:rFonts w:eastAsia="Times New Roman" w:cs="Arial Narrow" w:ascii="Arial Narrow" w:hAnsi="Arial Narrow"/>
          <w:color w:val="000000"/>
          <w:sz w:val="20"/>
          <w:szCs w:val="20"/>
        </w:rPr>
        <w:t>широко представленного в репертуарах Жириновского, Брынцалова и Анпилова, Новодворской, Баркашова, чьи спектакли в целом «сошли со сцены». Им на смену пришли более серьезные постановки. В моду, похоже, вернулась фигура солидного, может быть, даже немного скучного ответственного работника. При</w:t>
        <w:softHyphen/>
        <w:t>ход в политику Примакова или Маслюкова лишнее тому подтверж</w:t>
        <w:softHyphen/>
        <w:t>дение. Стилистика советской эпохи в эти годы начала проглядывать сквозь современные публичные маски. Не случайно эти ностальги</w:t>
        <w:softHyphen/>
        <w:t>ческие мотивы были уловлены и использованы еще в предвыборной кампании Ельцина 1996 г. Но особо эти стилистические особенности сра</w:t>
        <w:softHyphen/>
        <w:t>ботали в первой кампании Путина и в годы его первого президентского срока. Простота, характерная для времени бедной, но вполне достойной молодости нынешних зрелых поколений, выросших при советской вла</w:t>
        <w:softHyphen/>
        <w:t>сти, вызывает ностальгию прежде всего по честности и относительной справедливости нашей прошлой жизни. Они особенно близки людям, живущим за пределами Московской кольцевой дорог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Важной характеристикой политического стиля является </w:t>
      </w:r>
      <w:r>
        <w:rPr>
          <w:rFonts w:eastAsia="Times New Roman" w:cs="Arial Narrow" w:ascii="Arial Narrow" w:hAnsi="Arial Narrow"/>
          <w:b/>
          <w:bCs/>
          <w:i/>
          <w:iCs/>
          <w:color w:val="000000"/>
          <w:sz w:val="20"/>
          <w:szCs w:val="20"/>
        </w:rPr>
        <w:t>полити</w:t>
        <w:softHyphen/>
        <w:t xml:space="preserve">ческая идеология и риторика. </w:t>
      </w:r>
      <w:r>
        <w:rPr>
          <w:rFonts w:eastAsia="Times New Roman" w:cs="Arial Narrow" w:ascii="Arial Narrow" w:hAnsi="Arial Narrow"/>
          <w:color w:val="000000"/>
          <w:sz w:val="20"/>
          <w:szCs w:val="20"/>
        </w:rPr>
        <w:t>Что касается речи наших политиков, то в этот период мы услышали немало ярких ораторов: образный солдат</w:t>
        <w:softHyphen/>
        <w:t>ский фольклор Лебедя (одно его «упал — отжался» чего стоит), москов</w:t>
        <w:softHyphen/>
        <w:t>ский говорок Лужкова, афористичный язык Черномырдина («убью лю</w:t>
        <w:softHyphen/>
        <w:t>бого, кто посягнет на мои прерогативы», «хотели как лучше, а вышло как всегда»). Публике запомнились яркие выступления Г. Явлинского, С. Федорова, И. Хакамады — всех не перечислишь. Правда, у всех наших политиков была и остается одна трудность: у всех неважно обстоит дело с тем, о чем они говорят, — с идеями. Не ясно, от чьего имени они высту</w:t>
        <w:softHyphen/>
        <w:t>пают, кто за ними стоит, что за партии они создали.</w:t>
      </w:r>
    </w:p>
    <w:p>
      <w:pPr>
        <w:pStyle w:val="Normal"/>
        <w:spacing w:lineRule="auto" w:line="240" w:before="0" w:after="0"/>
        <w:ind w:firstLine="142"/>
        <w:jc w:val="both"/>
        <w:rPr/>
      </w:pPr>
      <w:r>
        <w:rPr>
          <w:rFonts w:eastAsia="Times New Roman" w:cs="Arial Narrow" w:ascii="Arial Narrow" w:hAnsi="Arial Narrow"/>
          <w:color w:val="000000"/>
          <w:sz w:val="20"/>
          <w:szCs w:val="20"/>
        </w:rPr>
        <w:t>Одним из самых серьезных изменений в стиле российской поли</w:t>
        <w:softHyphen/>
        <w:t xml:space="preserve">тики между выборами стало размывание старых </w:t>
      </w:r>
      <w:r>
        <w:rPr>
          <w:rFonts w:eastAsia="Times New Roman" w:cs="Arial Narrow" w:ascii="Arial Narrow" w:hAnsi="Arial Narrow"/>
          <w:b/>
          <w:bCs/>
          <w:i/>
          <w:iCs/>
          <w:color w:val="000000"/>
          <w:sz w:val="20"/>
          <w:szCs w:val="20"/>
        </w:rPr>
        <w:t>идеологических кли</w:t>
        <w:softHyphen/>
        <w:t xml:space="preserve">ше, </w:t>
      </w:r>
      <w:r>
        <w:rPr>
          <w:rFonts w:eastAsia="Times New Roman" w:cs="Arial Narrow" w:ascii="Arial Narrow" w:hAnsi="Arial Narrow"/>
          <w:color w:val="000000"/>
          <w:sz w:val="20"/>
          <w:szCs w:val="20"/>
        </w:rPr>
        <w:t>просуществовавших почти целое десятилетие. В чистом виде почти невозможно встретить ни «коммунистов-патриотов», ни «демократов». Коммунисты во многом отказались от традиционной риторики и в целом перестали пугать население возвратом к очередям и цензуре. В третьем электоральном цикле их социалистические идеи не нахо</w:t>
        <w:softHyphen/>
        <w:t>дили серьезной поддержки особенно у молодых и начали всерьез ус</w:t>
        <w:softHyphen/>
        <w:t>тупать социализму, представленному партиями М. Шаккума, С. Фе</w:t>
        <w:softHyphen/>
        <w:t>дорова и других «новых» или «хороших» левых.</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иск в эти годы одним из наиболее сильных политических иг</w:t>
        <w:softHyphen/>
        <w:t>роков — Ю. Лужковым своего места в центре выглядит вполне зако</w:t>
        <w:softHyphen/>
        <w:t>номерным в контексте сказанного. Создание накануне выборов 1999 г. целого спектра центристских партий, движений и объединений, наи</w:t>
        <w:softHyphen/>
        <w:t>более мощным из которых была «Отечество — Вся Россия», а затем и «Единой России» показывает, что поиски «третьей силы» были про</w:t>
        <w:softHyphen/>
        <w:t>должены и, похоже, к настоящему времени завершены. В свою оче</w:t>
        <w:softHyphen/>
        <w:t>редь партия власти на всем этом промежутке времени старательно стремилась дистанцироваться от своего демократического прошлого в его наиболее радикальных вариантах и выглядеть респектабельно и аполитично. Ясно, что старое противостояние, где на одном конце были «демократы», а на другом «коммунисты», перестало соответ</w:t>
        <w:softHyphen/>
        <w:t>ствовать действительности. Новые же разделительные линии пока еще не сложились. Скорее можно говорить о «партии власти» и тех, кто туда не допущен и мечтает о переделе пирог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ичего страшного в такой идеологической размытости может быть и не было бы, если бы не одно «но». Перестановки фигур на по</w:t>
        <w:softHyphen/>
        <w:t>литической сцене не привели к решению ключевых задач развития страны: ни к выходу из экономического кризиса, ни к технологиче</w:t>
        <w:softHyphen/>
        <w:t>ской и политической модернизации, ни к национальному и террито</w:t>
        <w:softHyphen/>
        <w:t>риальному единству страны. Самое печальное заключается в том, что хотя и наступила определенная стабилизация, связанная с тем, что выборы расставили фигуры на поле, но политическая элита не спе</w:t>
        <w:softHyphen/>
        <w:t>шила выполнять данные ею избирателям обещания, расценив свое избрание как индульгенцию от старых и новых грехов. Между тем проблемы в повседневной жизни граждан накапливались, а их инте</w:t>
        <w:softHyphen/>
        <w:t>ресы стали все больше расходиться с интересами «политического</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класс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Самые главные стилевые особенности можно заметить в </w:t>
      </w:r>
      <w:r>
        <w:rPr>
          <w:rFonts w:eastAsia="Times New Roman" w:cs="Arial Narrow" w:ascii="Arial Narrow" w:hAnsi="Arial Narrow"/>
          <w:b/>
          <w:bCs/>
          <w:i/>
          <w:iCs/>
          <w:color w:val="000000"/>
          <w:sz w:val="20"/>
          <w:szCs w:val="20"/>
        </w:rPr>
        <w:t>соб</w:t>
        <w:softHyphen/>
        <w:t xml:space="preserve">ственном поведении </w:t>
      </w:r>
      <w:r>
        <w:rPr>
          <w:rFonts w:eastAsia="Times New Roman" w:cs="Arial Narrow" w:ascii="Arial Narrow" w:hAnsi="Arial Narrow"/>
          <w:color w:val="000000"/>
          <w:sz w:val="20"/>
          <w:szCs w:val="20"/>
        </w:rPr>
        <w:t xml:space="preserve">политиков и граждан. Что касается </w:t>
      </w:r>
      <w:r>
        <w:rPr>
          <w:rFonts w:eastAsia="Times New Roman" w:cs="Arial Narrow" w:ascii="Arial Narrow" w:hAnsi="Arial Narrow"/>
          <w:b/>
          <w:bCs/>
          <w:i/>
          <w:iCs/>
          <w:color w:val="000000"/>
          <w:sz w:val="20"/>
          <w:szCs w:val="20"/>
        </w:rPr>
        <w:t>полити</w:t>
        <w:softHyphen/>
        <w:t xml:space="preserve">ков, </w:t>
      </w:r>
      <w:r>
        <w:rPr>
          <w:rFonts w:eastAsia="Times New Roman" w:cs="Arial Narrow" w:ascii="Arial Narrow" w:hAnsi="Arial Narrow"/>
          <w:color w:val="000000"/>
          <w:sz w:val="20"/>
          <w:szCs w:val="20"/>
        </w:rPr>
        <w:t>то «новый стиль» выявляется в первую очередь не в мобильных телефонах и «Мерседесах», по которым мы можем отличить их от простых смертных, а в монополизации власти первыми лицами. Вре</w:t>
        <w:softHyphen/>
        <w:t>мя, видимо, диктует большую жесткость и централизацию принятия решений. Особенно это заметно на периферии, где местную власть все меньше уравновешивает Центр.</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Что касается </w:t>
      </w:r>
      <w:r>
        <w:rPr>
          <w:rFonts w:eastAsia="Times New Roman" w:cs="Arial Narrow" w:ascii="Arial Narrow" w:hAnsi="Arial Narrow"/>
          <w:b/>
          <w:bCs/>
          <w:i/>
          <w:iCs/>
          <w:color w:val="000000"/>
          <w:sz w:val="20"/>
          <w:szCs w:val="20"/>
        </w:rPr>
        <w:t xml:space="preserve">граждан, </w:t>
      </w:r>
      <w:r>
        <w:rPr>
          <w:rFonts w:eastAsia="Times New Roman" w:cs="Arial Narrow" w:ascii="Arial Narrow" w:hAnsi="Arial Narrow"/>
          <w:color w:val="000000"/>
          <w:sz w:val="20"/>
          <w:szCs w:val="20"/>
        </w:rPr>
        <w:t>то весь этот период они испытывали со</w:t>
        <w:softHyphen/>
        <w:t>стояние неопределенности и тревоги. Как показывают наши исследования психологии избирателей</w:t>
      </w:r>
      <w:r>
        <w:rPr>
          <w:rFonts w:eastAsia="Times New Roman" w:cs="Arial Narrow" w:ascii="Arial Narrow" w:hAnsi="Arial Narrow"/>
          <w:color w:val="000000"/>
          <w:sz w:val="20"/>
          <w:szCs w:val="20"/>
          <w:vertAlign w:val="superscript"/>
        </w:rPr>
        <w:t>1</w:t>
      </w:r>
      <w:r>
        <w:rPr>
          <w:rFonts w:eastAsia="Times New Roman" w:cs="Arial Narrow" w:ascii="Arial Narrow" w:hAnsi="Arial Narrow"/>
          <w:color w:val="000000"/>
          <w:sz w:val="20"/>
          <w:szCs w:val="20"/>
        </w:rPr>
        <w:t>, после выборов 1996 г. это напря</w:t>
        <w:softHyphen/>
        <w:t>жение значительно ослабело, несмотря на то, что объективно эконо</w:t>
        <w:softHyphen/>
        <w:t>мическая ситуация вовсе не улучшилась.</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cs="Arial Narrow" w:ascii="Arial Narrow" w:hAnsi="Arial Narrow"/>
          <w:b/>
          <w:bCs/>
          <w:color w:val="000000"/>
          <w:sz w:val="20"/>
          <w:szCs w:val="20"/>
        </w:rPr>
        <w:t xml:space="preserve">3. </w:t>
      </w:r>
      <w:r>
        <w:rPr>
          <w:rFonts w:eastAsia="Times New Roman" w:cs="Arial Narrow" w:ascii="Arial Narrow" w:hAnsi="Arial Narrow"/>
          <w:b/>
          <w:bCs/>
          <w:i/>
          <w:iCs/>
          <w:color w:val="000000"/>
          <w:sz w:val="20"/>
          <w:szCs w:val="20"/>
        </w:rPr>
        <w:t xml:space="preserve">Российский политический кризис 17 августа 1998 г. </w:t>
      </w:r>
      <w:r>
        <w:rPr>
          <w:rFonts w:eastAsia="Times New Roman" w:cs="Arial Narrow" w:ascii="Arial Narrow" w:hAnsi="Arial Narrow"/>
          <w:color w:val="000000"/>
          <w:sz w:val="20"/>
          <w:szCs w:val="20"/>
        </w:rPr>
        <w:t>Поли</w:t>
        <w:softHyphen/>
        <w:t>тологи в России и за рубежом еще долго будут дискутировать по по</w:t>
        <w:softHyphen/>
        <w:t>воду того, что же произошло в России 17 августа 1998 г. Самое про</w:t>
        <w:softHyphen/>
        <w:t>стое объяснение: страна обанкротилась. Существовала система так называемых ГКО, по которым 17 августа правительство заявило, что оно более не может выплачивать деньг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римечательно, что будучи достаточно хорошими профессиона</w:t>
        <w:softHyphen/>
        <w:t>лами в области экономики, Киреенко и Чубайс оказались не очень хорошими политиками. Не проинформировав Президента, они по</w:t>
        <w:softHyphen/>
        <w:t>ставили вопрос: кто управляет страной? Президент, роль которого во всей постсоветской истории была чрезвычайно велика, или группа политиков, которая действует за его спиной, не всегда его при этом полностью информируя?</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Могло ли так случиться, что заявление о фактическом банкрот</w:t>
        <w:softHyphen/>
        <w:t>стве страны было сделано без ведома Президента, — можно только до</w:t>
        <w:softHyphen/>
        <w:t>гадываться. Существует определенная логика в том, что когда Прези</w:t>
        <w:softHyphen/>
        <w:t>дент много болеет, то его функции вынужденно берет на себя его окружение. Наша власть в последние годы, после избрания Ельцина на второй срок, становилась все менее и менее «прозрачной», что заставля</w:t>
        <w:softHyphen/>
        <w:t>ло гадать, кто на самом деле принимал решение. Уже после отставки Чу</w:t>
        <w:softHyphen/>
        <w:t>байса было опубликовано его большое интервью, где он говорит о том, что на самом деле все они делали правильно, но допустили «маленькую ошибочку» — они недооценили психологический фактор.</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Представляется, что говорить об «ошибке», допущенной Чубай</w:t>
        <w:softHyphen/>
        <w:t>сом, Киреенко и другими руководителями российской экономики, по меньшей мере странно. Эти политики действовали вполне рациональ</w:t>
        <w:softHyphen/>
        <w:t>но. Они пошли на это не потому, что допустили некую ошибку, что они чего-то недоучли. Они вполне осознанно вышли из политики, дав узкому кругу осведомленных о реальной ситуации лиц заработать большие деньги на изменении соотношения курса доллара к рублю. Это не более чем гипотеза, так как фактов, подтверждающих ее, есте</w:t>
        <w:softHyphen/>
        <w:t>ственно, никто не спешит обнародовать.</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римечательно, что смена правительства «молодых реформато</w:t>
        <w:softHyphen/>
        <w:t>ров» политиками более старшего поколения вовсе не привела к воз</w:t>
        <w:softHyphen/>
        <w:t>врату страны на прежние позиции, 10-, 20-летней давности. Ни пра</w:t>
        <w:softHyphen/>
        <w:t>вительство Примакова, ни последующие правительства Степашина или Путина к смене политики не привели. Думается, что такой воз</w:t>
        <w:softHyphen/>
        <w:t>врат, даже если бы его кто-то и хотел произвести, был уже невозмо</w:t>
        <w:softHyphen/>
        <w:t>жен. Более того, он был для власти и нежелателен.</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нимания политического психолога заслуживает тот факт, что так много политиков отказались войти в правительство после ухода молодых реформаторов. Объяснить это можно только, если понять, что на что они меняют. Ведь это некий политический торг, в котором, скажем, взгляды меняются на политическую власть или деньги меня</w:t>
        <w:softHyphen/>
        <w:t>ются на власть, или политическая власть меняется на деньги. Возникает вопрос, почему, например, лидер фракции НДР Шохин идет в прави</w:t>
        <w:softHyphen/>
        <w:t>тельство, а потом отказывается от власти? Почему молодой перспектив</w:t>
        <w:softHyphen/>
        <w:t>ный политик из НДР В. Рыжков не хочет войти в исполнительную власть, хотя, например, за полгода до этого, когда формировалось правитель</w:t>
        <w:softHyphen/>
        <w:t>ство Киреенко, это делать стоило, потому что это — некий опыт, некая строчка в биографии, которую политик позже сможет предъявить и ска</w:t>
        <w:softHyphen/>
        <w:t>зать: у меня есть опыт работы в исполнительной власт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Так что же произошло за это время? Почему люди, вполне ответ</w:t>
        <w:softHyphen/>
        <w:t>ственные, вполне достойные занять эти посты, не захотели взять власть? При этом от власти отказывались не только политики либерального спектра или центристы, но и коммунисты. Ведь, по существу, ни один коммунист из фракции КПРФ, кроме Маслюкова, тогда не вошел в пра</w:t>
        <w:softHyphen/>
        <w:t>вительство. И фракция не била по этому поводу в набат, не кричала, что ее обманули. На самом деле, представляется, что в тот момент политики оказались не готовы взять власть. Более того, если бы им даже ее не про</w:t>
        <w:softHyphen/>
        <w:t>сто предлагали, а навязывали, они бы от нее всячески постарались отка</w:t>
        <w:softHyphen/>
        <w:t>заться точно так же, как это сделали другие фракци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cs="Arial Narrow" w:ascii="Arial Narrow" w:hAnsi="Arial Narrow"/>
          <w:color w:val="000000"/>
          <w:sz w:val="20"/>
          <w:szCs w:val="20"/>
        </w:rPr>
        <w:t xml:space="preserve">4. </w:t>
      </w:r>
      <w:r>
        <w:rPr>
          <w:rFonts w:eastAsia="Times New Roman" w:cs="Arial Narrow" w:ascii="Arial Narrow" w:hAnsi="Arial Narrow"/>
          <w:b/>
          <w:bCs/>
          <w:i/>
          <w:iCs/>
          <w:color w:val="000000"/>
          <w:sz w:val="20"/>
          <w:szCs w:val="20"/>
        </w:rPr>
        <w:t xml:space="preserve">Выборы 1999 и 2000 гг. </w:t>
      </w:r>
      <w:r>
        <w:rPr>
          <w:rFonts w:eastAsia="Times New Roman" w:cs="Arial Narrow" w:ascii="Arial Narrow" w:hAnsi="Arial Narrow"/>
          <w:color w:val="000000"/>
          <w:sz w:val="20"/>
          <w:szCs w:val="20"/>
        </w:rPr>
        <w:t>Президентские выборы 2000 г., в отли</w:t>
        <w:softHyphen/>
        <w:t>чие от предшествовавших им парламентских, не вызвали ни массово</w:t>
        <w:softHyphen/>
        <w:t>го энтузиазма, ни видимой борьбы разных политических сил. По сти</w:t>
        <w:softHyphen/>
        <w:t>листике они кажутся довольно скучными и вялыми. Однако, если отвлечься от поверхностных деталей предвыборной кампании, то сле</w:t>
        <w:softHyphen/>
        <w:t>дует признать, что эти выборы сыграли в политической истории Рос</w:t>
        <w:softHyphen/>
        <w:t>сии особую роль. Они зримо подводят черту ее предшествовавшего развития и открывают новую страницу, выводя с политической сцены целое поколение политиков, находившихся в последнее десяти</w:t>
        <w:softHyphen/>
        <w:t>летие в центре принятия решений.</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о дело даже не в смене состава истеблишмента. Главное — на</w:t>
        <w:softHyphen/>
        <w:t>зрела смена политических приоритетов, а вернее, пришла пора опре</w:t>
        <w:softHyphen/>
        <w:t>делиться с ним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Сдвиги в политическом сознании происходят и в том, какие по</w:t>
        <w:softHyphen/>
        <w:t>литики обращают на себя внимание граждан, признаются ими влия</w:t>
        <w:softHyphen/>
        <w:t>тельными. Если в середине — конце 1990-х годов это были публичные политики — лидеры фракций, лидеры партий, публичные политики пре</w:t>
        <w:softHyphen/>
        <w:t>имущественно федерального уровня, известные имена, то в исследова</w:t>
        <w:softHyphen/>
        <w:t>нии осени 2000 г. мы обнаружили, что из политического поля исчезли практически все известные публичные политики, кроме Президента, ко</w:t>
        <w:softHyphen/>
        <w:t>торый заменил для респондентов всех остальных. В ответах на откры</w:t>
        <w:softHyphen/>
        <w:t>тый вопрос о том, кто сейчас оказывает влияние в российской политике, кроме Президента, опрошенные назвали лишь Лужкова, Зюганова и Яв</w:t>
        <w:softHyphen/>
        <w:t>линского. Последний при этом выглядел бледно, как никогд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Зато место публичных политиков в когнитивном поле электора</w:t>
        <w:softHyphen/>
        <w:t>та заняли либо люди из исполнительной власти (Волошин, Сурков, Касьянов), из так называемой «семьи», либо олигархи — Березовский, Чубайс, Вяхирев, Абрамович, Гусинский, затем Мордашев, Дерипас</w:t>
        <w:softHyphen/>
        <w:t>ка, Вексельберг и т.д. Дополняет эту картину политического процесса еще одна особенность восприятия политиков массовым сознанием. Среди мотивов власти, которые респонденты приписывают полити</w:t>
        <w:softHyphen/>
        <w:t>кам, все более солидное место занимает такой: «Власть ему не нужна, он марионетка». Это говорит о том, что власть вообще и образы поли</w:t>
        <w:softHyphen/>
        <w:t>тиков в частности становятся все менее прозрачными и более неясны</w:t>
        <w:softHyphen/>
        <w:t>ми. Людям не понятно, кто те люди, которые находятся у власти.</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Такое состояние общества, с одной стороны, делает возможным легкое манипулирование избирателями, о чем говорит широкое рас</w:t>
        <w:softHyphen/>
        <w:t>пространение разного рода «грязных технологий». С другой сторо</w:t>
        <w:softHyphen/>
        <w:t>ны, ценностная «невыстроенность», неструктурированность массо</w:t>
        <w:softHyphen/>
        <w:t>вого сознания — признак аномии, грозящей подорвать духовное здоровье нации на долгие годы. Она проявляется в политической апатии, уходе от политической активности большинства населения. Высокие процен</w:t>
        <w:softHyphen/>
        <w:t>ты явки на выборы федерального уровня не могут заслонить того факта, что власть в целом, правящие группы и конкретные политики рассмат</w:t>
        <w:softHyphen/>
        <w:t>риваются населением как не заслуживающие не только доверия или симпатии, но и чуждые, противостоящие обществу.</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b/>
          <w:bCs/>
          <w:i/>
          <w:iCs/>
          <w:color w:val="000000"/>
          <w:sz w:val="20"/>
          <w:szCs w:val="20"/>
        </w:rPr>
        <w:t xml:space="preserve">Выборы 2003-2004 </w:t>
      </w:r>
      <w:r>
        <w:rPr>
          <w:rFonts w:eastAsia="Times New Roman" w:cs="Arial Narrow" w:ascii="Arial Narrow" w:hAnsi="Arial Narrow"/>
          <w:i/>
          <w:iCs/>
          <w:color w:val="000000"/>
          <w:sz w:val="20"/>
          <w:szCs w:val="20"/>
        </w:rPr>
        <w:t xml:space="preserve">гг. </w:t>
      </w:r>
      <w:r>
        <w:rPr>
          <w:rFonts w:eastAsia="Times New Roman" w:cs="Arial Narrow" w:ascii="Arial Narrow" w:hAnsi="Arial Narrow"/>
          <w:color w:val="000000"/>
          <w:sz w:val="20"/>
          <w:szCs w:val="20"/>
        </w:rPr>
        <w:t>не привнесли качественных сдвигов в мас</w:t>
        <w:softHyphen/>
        <w:t>совое политическое сознание. По существу, та модель отношения меж</w:t>
        <w:softHyphen/>
        <w:t>ду властью и гражданами, которая сложилась в первый срок президент</w:t>
        <w:softHyphen/>
        <w:t>ства Путина, сохраняется и до сих пор. И сейчас, накануне нового электорального цикла 2007-2008 гг., который, несомненно, принесет не только новый расклад политических сил, но и новое состояние обще</w:t>
        <w:softHyphen/>
        <w:t>ства, складываются новые тренды в массовом сознании, изучение кото</w:t>
        <w:softHyphen/>
        <w:t>рых является важной задачей политической психологи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дводя итог анализу того психологического фона, на котором проходили предыдущие выборы в России, отметим, что они характе</w:t>
        <w:softHyphen/>
        <w:t>ризуют прежде всего сдвиги в общественном сознании, которое реа</w:t>
        <w:softHyphen/>
        <w:t>гирует на поведение политических деятелей, меняя оценки как на рациональном уровне, которое, собственно, и является тем, что при</w:t>
        <w:softHyphen/>
        <w:t>нято называть «общественным мнением», так и на чисто эмоциональ</w:t>
        <w:softHyphen/>
        <w:t>ном уровне. Эти эмоциональные оценки оказывают самое непосред</w:t>
        <w:softHyphen/>
        <w:t>ственное влияние на поведение избирателей, которые не проголосуют за политика, который только «хорош», т.е. предъявляет разумную программу действий. Сегодня лидеры вынуждены соответствовать возросшим стандартам публичного поведения и стремятся завоевать симпатии избирателей.</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 свою очередь на изменяющийся стиль поведения политиков граждане также находят «симметричный» ответ: если власть в них пе</w:t>
        <w:softHyphen/>
        <w:t>рестает нуждаться, они также теряют к ней интерес. Но если проблемы страны не находят разрешения, ответом может стать тот самый русский бунт, которого пока России удавалось избежать. Остается надеяться на то, что политическая элита сумеет пойти на известное самоограниче</w:t>
        <w:softHyphen/>
        <w:t>ние и найдет такие решения, которые примут во внимание не узко</w:t>
        <w:softHyphen/>
        <w:t>корпоративный интерес, но и интерес подлинно национальный.</w:t>
      </w:r>
    </w:p>
    <w:p>
      <w:pPr>
        <w:pStyle w:val="Normal"/>
        <w:shd w:fill="FFFFFF" w:val="clear"/>
        <w:autoSpaceDE w:val="false"/>
        <w:spacing w:lineRule="auto" w:line="240" w:before="0" w:after="0"/>
        <w:ind w:firstLine="142"/>
        <w:jc w:val="center"/>
        <w:rPr>
          <w:rFonts w:ascii="Arial Narrow" w:hAnsi="Arial Narrow" w:cs="Arial Narrow"/>
          <w:sz w:val="20"/>
          <w:szCs w:val="20"/>
        </w:rPr>
      </w:pPr>
      <w:r>
        <w:rPr>
          <w:rFonts w:eastAsia="Times New Roman" w:cs="Arial Narrow" w:ascii="Arial Narrow" w:hAnsi="Arial Narrow"/>
          <w:b/>
          <w:bCs/>
          <w:color w:val="000000"/>
          <w:sz w:val="20"/>
          <w:szCs w:val="20"/>
        </w:rPr>
        <w:t>§</w:t>
      </w:r>
      <w:r>
        <w:rPr>
          <w:rFonts w:eastAsia="Times New Roman" w:cs="Arial" w:ascii="Arial Narrow" w:hAnsi="Arial Narrow"/>
          <w:b/>
          <w:bCs/>
          <w:color w:val="000000"/>
          <w:sz w:val="20"/>
          <w:szCs w:val="20"/>
        </w:rPr>
        <w:t xml:space="preserve"> 2. </w:t>
      </w:r>
      <w:r>
        <w:rPr>
          <w:rFonts w:eastAsia="Times New Roman" w:cs="Arial Narrow" w:ascii="Arial Narrow" w:hAnsi="Arial Narrow"/>
          <w:b/>
          <w:bCs/>
          <w:color w:val="000000"/>
          <w:sz w:val="20"/>
          <w:szCs w:val="20"/>
        </w:rPr>
        <w:t>НАЦИОНАЛЬНАЯ</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ИДЕОЛОГИЯ ИЛИ</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ЧЕРНЫЙ</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ПИАР</w:t>
      </w:r>
      <w:r>
        <w:rPr>
          <w:rFonts w:eastAsia="Times New Roman" w:cs="Arial" w:ascii="Arial Narrow" w:hAnsi="Arial Narrow"/>
          <w:b/>
          <w:bCs/>
          <w:color w:val="000000"/>
          <w:sz w:val="20"/>
          <w:szCs w:val="20"/>
        </w:rPr>
        <w:t>?</w:t>
      </w:r>
      <w:r>
        <w:rPr>
          <w:rFonts w:eastAsia="Times New Roman" w:cs="Arial Narrow" w:ascii="Arial Narrow" w:hAnsi="Arial Narrow"/>
          <w:b/>
          <w:bCs/>
          <w:color w:val="000000"/>
          <w:sz w:val="20"/>
          <w:szCs w:val="20"/>
        </w:rPr>
        <w:t>»</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следние десятилетия в российской политики можно смело на</w:t>
        <w:softHyphen/>
        <w:t>звать десятилетием пиар-технологий. Увлечение ими в начале 1990-х го</w:t>
        <w:softHyphen/>
        <w:t>дов было уделом немногих продвинутых политиков. В конце 1990-х го</w:t>
        <w:softHyphen/>
        <w:t>дов эта идея уже овладела массами политиков всех уровней от Москвы до самых до окраин. Профессия политтехнолога стала столь же попу</w:t>
        <w:softHyphen/>
        <w:t>лярной, как в свое время профессия юриста или экономиста. Злые языки утверждают, что по доходности она может уже поспорить с рэкетом.</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Хотя политическая история 1990-х еще ждет своих исследовате</w:t>
        <w:softHyphen/>
        <w:t>лей, но уже сейчас можно утверждать, что роль «промывания моз</w:t>
        <w:softHyphen/>
        <w:t>гов» и других манипулятивных приемов (от простой скупки голосов за бутылку водки до «клонирования» депутатов-двойников), неуклон</w:t>
        <w:softHyphen/>
        <w:t>но росла. Пиком применения черных технологий стала парламентская кампания 1999 г. Избиратели понимали, что ужасные рассказы о Луж</w:t>
        <w:softHyphen/>
        <w:t>кове и Примакове — ложь, однако и голосовать за ОВР не стал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Фокус с «промывкой мозгов» удался, однако отвращение, испы</w:t>
        <w:softHyphen/>
        <w:t>танное людьми, оказалось столь сильно, что вновь провести себя на той же мякине они не дадут. Сегодня вряд ли удастся снова легко манипулировать общественным сознанием с помощью телевидения и других СМИ. Это затруднительно технологически и невыгодно для новой правящей элиты политически, так как роднит ее с предшествен</w:t>
        <w:softHyphen/>
        <w:t>никами. Правда, власть, похоже, не до конца осознает это и рефлекторно пытается прибрать к рукам телекнопки. С другой стороны, и в Кремле знают, что ресурс телекиллеров ограничен — это одноразо</w:t>
        <w:softHyphen/>
        <w:t>вый продукт. Выход один — для своего самосохранения власти при</w:t>
        <w:softHyphen/>
        <w:t>дется заняться созданием более сложных идеологических конструк</w:t>
        <w:softHyphen/>
        <w:t>тов, например национальной иде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апомним, к сентябрю 1999 г. негативные настроения в обще</w:t>
        <w:softHyphen/>
        <w:t>стве достигли пика. Речь уже не шла о доверии или недоверии к вла</w:t>
        <w:softHyphen/>
        <w:t>сти, люди потеряли всякую мотивацию, чтобы хоть в чем-то ее под</w:t>
        <w:softHyphen/>
        <w:t>держивать. Появление Владимира Путина позволило радикально изменить ситуацию. Он понял, что эту огромную махину под назва</w:t>
        <w:softHyphen/>
        <w:t>нием Россия нельзя дальше удерживать ни страхом, ни силой. Поэтому на первом этапе была использована грамотная информаци</w:t>
        <w:softHyphen/>
        <w:t>онная политика, позволившая создать в головах людей некий поло</w:t>
        <w:softHyphen/>
        <w:t>жительный образ.</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Хочу оговориться: нельзя не признавать роль грамотной инфор</w:t>
        <w:softHyphen/>
        <w:t>мационной политики и ставить под сомнение необходимость про</w:t>
        <w:softHyphen/>
        <w:t>фессионального пиаровского сопровождения политических решений. Но мне представляется, что одним пиаром обойтись власти уже не</w:t>
        <w:softHyphen/>
        <w:t>возможно. Пришло время всерьез проработать политическую стра</w:t>
        <w:softHyphen/>
        <w:t>тегию и затем уже искать у населения поддержки этой стратегии.</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Возникает вопрос о том, что может стать содержанием такой на</w:t>
        <w:softHyphen/>
        <w:t xml:space="preserve">циональной идеи, а точнее, идеологии, и откуда она может появиться. </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ачнем со второго вопроса: кто может стать инициатором этой работы? Пока надо сказать, что задача создания идеологии не так уж занимает умы отечественной элиты. Нельзя сказать и то, что полити</w:t>
        <w:softHyphen/>
        <w:t>ки-практики так уж ясно осознают потребность в теоретической про</w:t>
        <w:softHyphen/>
        <w:t>работке своих решений. Экономическая программа правительства обошлась без такого «декоративного элемента», как глава о целях и ценностях. Да и не дело экономистов обсуждать столь далекий от эко</w:t>
        <w:softHyphen/>
        <w:t>номической реальности вопрос. Это дело политиков-практиков и по</w:t>
        <w:softHyphen/>
        <w:t>литологов, гуманитариев-теоретиков. На мой взгляд, можно было бы активнее привлечь интеллектуальные ресурсы, существующие в стра</w:t>
        <w:softHyphen/>
        <w:t>не. Они «бродят» неприкаянно от одной партии к другой, но наверху пока не осознали необходимость теоретической работы. Опыт рабо</w:t>
        <w:softHyphen/>
        <w:t>ты Центра стратегических разработок показал, что такие интеллек</w:t>
        <w:softHyphen/>
        <w:t>туальные ресурсы в России есть.</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следний всплеск интереса к этой теме был вызван, как ни па</w:t>
        <w:softHyphen/>
        <w:t>радоксально, вовсе не политиками, а российскими спортсменами, уча</w:t>
        <w:softHyphen/>
        <w:t>ствовавшими в Олимпийских играх. На встрече с президентом Пути</w:t>
        <w:softHyphen/>
        <w:t>ным олимпийцы завели разговор о том, что Россия до сих пор не имеет текста государственного гимна — атрибута, совершенно необходимого для национального самосознания. Надо сказать, власть удачно отреаги</w:t>
        <w:softHyphen/>
        <w:t>ровала на этот заказ. В результате мы вступили в новый век и с офици</w:t>
        <w:softHyphen/>
        <w:t>альной символикой, хотя и без детально проработанной политики в от</w:t>
        <w:softHyphen/>
        <w:t>ношении ключевых целей и ценностей развития страны.</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Сейчас задача эта созрела со всех точек зрения. Команда следу</w:t>
        <w:softHyphen/>
        <w:t>ющего за Путиным президента не сможет обойтись без новой страте</w:t>
        <w:softHyphen/>
        <w:t>гии. Дело здесь не только в том, что всякая власть что-то должна обе</w:t>
        <w:softHyphen/>
        <w:t>щать народу. Речь идет о выборе направления движения, а значит, и о выборе определенных ценностных ориентиров, которые должны по основным своим параметрам соответствовать ожиданиям людей.</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 роли инициаторов поиска могут выступить лидеры ряда обще</w:t>
        <w:softHyphen/>
        <w:t>ственных организаций. Скорее всего у нас появится социал-демо</w:t>
        <w:softHyphen/>
        <w:t>кратический или даже коммунистический вариант. Может возник</w:t>
        <w:softHyphen/>
        <w:t>нуть и либеральная идея</w:t>
      </w:r>
      <w:r>
        <w:rPr>
          <w:rFonts w:eastAsia="Times New Roman" w:cs="Arial Narrow" w:ascii="Arial Narrow" w:hAnsi="Arial Narrow"/>
          <w:color w:val="000000"/>
          <w:sz w:val="20"/>
          <w:szCs w:val="20"/>
          <w:vertAlign w:val="superscript"/>
        </w:rPr>
        <w:t>1</w:t>
      </w:r>
      <w:r>
        <w:rPr>
          <w:rFonts w:eastAsia="Times New Roman" w:cs="Arial Narrow" w:ascii="Arial Narrow" w:hAnsi="Arial Narrow"/>
          <w:color w:val="000000"/>
          <w:sz w:val="20"/>
          <w:szCs w:val="20"/>
        </w:rPr>
        <w:t>.</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Однако главным инициатором должна стать исполнительная власть, а точнее, сам Президент и его команда. Хорошо, если его под</w:t>
        <w:softHyphen/>
        <w:t>держивает «партия власти». Ведь многие россияне по привычке ищут</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екий перст, указывающий, что им делать, когда и как. На эту ауди</w:t>
        <w:softHyphen/>
        <w:t>торию большинства ориентировался Путин в 2000 и 2004 гг., подавал сигналы и тем, кто правее центра, и тем, кто левее. Сигналы были на</w:t>
        <w:softHyphen/>
        <w:t>меренно слегка приглушены и размыты, в итоге услышали многие. Сказанное вовсе не означает, что именно «Единство» выступит в ка</w:t>
        <w:softHyphen/>
        <w:t>честве исполнителя данного заказа. Все зависит от того, достаточно ли у этой партии теоретических кадров. По существу, речь идет не о партийном строительстве. Сегодня нужна не столько массовая партия, сколько идеология, способная объединить жаждущих покоя, защи</w:t>
        <w:softHyphen/>
        <w:t>ты, гарантированного завтра. Люди ищут, к чему бы прислониться, у кого бы получить поддержку.</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ужно, наконец, разобраться в понятиях. Сегодня даже профес</w:t>
        <w:softHyphen/>
        <w:t>сиональные политологи не смогут ответить, в чем состоят официаль</w:t>
        <w:softHyphen/>
        <w:t>ные политические ценности России. Если судить по Конституции, то мы либералы, а если смотреть на практику, то картина складывается совсем иная.</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ка у Президента достаточно широкий коридор возможностей. О крайних радикалах говорить нет смысла, поскольку их потенциал очевиден. Левый электорат стабилен, но серьезно уменьшается. Пра</w:t>
        <w:softHyphen/>
        <w:t>вые, к сожалению, не демонстрируют тех идей, которые могли бы при</w:t>
        <w:softHyphen/>
        <w:t>влечь под их знамена новые силы. Им остается опираться на тех, кто уже принял утрированный западнический вариант либеральных ре</w:t>
        <w:softHyphen/>
        <w:t>форм. Что имеем в итоге? Центр. Тех, кто устал от любых перемен, — консерваторов, традиционалистов. Чтобы эти люди пошли за Прези</w:t>
        <w:softHyphen/>
        <w:t>дентом, Путин должен олицетворять собою стабильность, незыбле</w:t>
        <w:softHyphen/>
        <w:t>мость неких устоев. Он человек системы, играет по правилам, а народ это любит. Конечно, населением будет принято не все. Скажем, дик</w:t>
        <w:softHyphen/>
        <w:t>татура сегодня не найдет поддержки в обществе, и Президент это по</w:t>
        <w:softHyphen/>
        <w:t>нимает. Однако и от демократии без границ, которой нет ни в одной стране мира, народ утомился донельзя. Нужно что-то третье, средин</w:t>
        <w:softHyphen/>
        <w:t>ное. А раз так, то именно в этом направлении и нужно искать почву для формулирования будущей национальной идеологи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Нет ничего страшного в том, чтобы позаимствовать опыт других стран. Консерваторы — будь то английские тори, христианские де</w:t>
        <w:softHyphen/>
        <w:t>мократы из Германии или республиканцы в США — объединяют в своих рядах людей, которые не только довольствуются соблюдением заветов предков, но и следят за современными процессами. Иначе говоря, это союз традиционализма и модерна. Для России этот син</w:t>
        <w:softHyphen/>
        <w:t>тез подходит идеально. С одной стороны, нам нельзя разрушать то, что было построено прежними поколениями, с другой — необходимо двигаться вперед, модернизировать все стороны жизн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еред строителями национальной идеологии стоит задача учесть те ценности, которые есть в массовом сознании. В принципе, эти те</w:t>
        <w:softHyphen/>
        <w:t>зисы находят место в программах многих партий: уважение к закону, укрепление семьи, соблюдение гражданских свобод... Но одно дело — декларировать и другое — выполнять. Нужны определенные гаран</w:t>
        <w:softHyphen/>
        <w:t>тии. Первый толчок может и должна дать действующая власть. Власть в конце концов должна определиться. Пока у нее есть шанс повести народ за собой, но времени остается не так уж много. Если его упус</w:t>
        <w:softHyphen/>
        <w:t xml:space="preserve">тить, то не останется ничего другого, кроме «черных» </w:t>
      </w:r>
      <w:r>
        <w:rPr>
          <w:rFonts w:eastAsia="Times New Roman" w:cs="Arial Narrow" w:ascii="Arial Narrow" w:hAnsi="Arial Narrow"/>
          <w:color w:val="000000"/>
          <w:sz w:val="20"/>
          <w:szCs w:val="20"/>
          <w:lang w:val="en-US"/>
        </w:rPr>
        <w:t>PR</w:t>
      </w:r>
      <w:r>
        <w:rPr>
          <w:rFonts w:eastAsia="Times New Roman" w:cs="Arial Narrow" w:ascii="Arial Narrow" w:hAnsi="Arial Narrow"/>
          <w:color w:val="000000"/>
          <w:sz w:val="20"/>
          <w:szCs w:val="20"/>
        </w:rPr>
        <w:t>-техноло</w:t>
        <w:softHyphen/>
        <w:t>гий, или, того хуже, закручивания гаек, ужесточения режима. Все это мы уже проходили и не стоит испытывать судьбу, повторно наступая на знакомые грабли.</w:t>
      </w:r>
    </w:p>
    <w:p>
      <w:pPr>
        <w:pStyle w:val="Normal"/>
        <w:shd w:fill="FFFFFF" w:val="clear"/>
        <w:autoSpaceDE w:val="false"/>
        <w:spacing w:lineRule="auto" w:line="240" w:before="0" w:after="0"/>
        <w:ind w:firstLine="142"/>
        <w:jc w:val="center"/>
        <w:rPr>
          <w:rFonts w:ascii="Arial Narrow" w:hAnsi="Arial Narrow" w:cs="Arial Narrow"/>
          <w:sz w:val="20"/>
          <w:szCs w:val="20"/>
        </w:rPr>
      </w:pPr>
      <w:r>
        <w:rPr>
          <w:rFonts w:eastAsia="Times New Roman" w:cs="Arial Narrow" w:ascii="Arial Narrow" w:hAnsi="Arial Narrow"/>
          <w:b/>
          <w:bCs/>
          <w:color w:val="000000"/>
          <w:sz w:val="20"/>
          <w:szCs w:val="20"/>
        </w:rPr>
        <w:t>§</w:t>
      </w:r>
      <w:r>
        <w:rPr>
          <w:rFonts w:eastAsia="Times New Roman" w:cs="Arial" w:ascii="Arial Narrow" w:hAnsi="Arial Narrow"/>
          <w:b/>
          <w:bCs/>
          <w:color w:val="000000"/>
          <w:sz w:val="20"/>
          <w:szCs w:val="20"/>
        </w:rPr>
        <w:t xml:space="preserve"> 3. </w:t>
      </w:r>
      <w:r>
        <w:rPr>
          <w:rFonts w:eastAsia="Times New Roman" w:cs="Arial Narrow" w:ascii="Arial Narrow" w:hAnsi="Arial Narrow"/>
          <w:b/>
          <w:bCs/>
          <w:color w:val="000000"/>
          <w:sz w:val="20"/>
          <w:szCs w:val="20"/>
        </w:rPr>
        <w:t>ЗНАЧЕНИЕ</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ИЗМЕРЕНИЯ</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РЕЙТИНГОВ ПОЛИТИКОВ</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Изучение психологии электорального процесса предполагает ана</w:t>
        <w:softHyphen/>
        <w:t>лиз смены предпочтений, происходящих в массовом сознании изби</w:t>
        <w:softHyphen/>
        <w:t>рателей. Объекты этих предпочтений — политики, особенно те, кто стремится занять место в законодательной ветви власти. Кандидаты в депутаты по-разному воспринимаются избирателями на различных этапах избирательного процесса. В начале кампании многие из них (за исключением наиболее «раскрученных») едва узнаваемы. К кон</w:t>
        <w:softHyphen/>
        <w:t>цу кампании их образы входят в наше сознание столь же прочно, как кофе «Чибо». Телевидение, визуальная и аудиальная реклама делает кандидатов если не популярными, то значительно более узнаваемы</w:t>
        <w:softHyphen/>
        <w:t>ми к моменту, когда нам предстоит выбрать среди претендентов того, кто будет представлять наши интересы.</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Одной из наиболее распространенных процедур контроля за про</w:t>
        <w:softHyphen/>
        <w:t>цессами, происходящими в общественном мнении, является измере</w:t>
        <w:softHyphen/>
        <w:t>ние рейтингов политиков или их места среди политических приори</w:t>
        <w:softHyphen/>
        <w:t xml:space="preserve">тетов в сознании избирателей. С точки зрения </w:t>
      </w:r>
      <w:r>
        <w:rPr>
          <w:rFonts w:eastAsia="Times New Roman" w:cs="Arial Narrow" w:ascii="Arial Narrow" w:hAnsi="Arial Narrow"/>
          <w:i/>
          <w:iCs/>
          <w:color w:val="000000"/>
          <w:sz w:val="20"/>
          <w:szCs w:val="20"/>
        </w:rPr>
        <w:t xml:space="preserve">политика, </w:t>
      </w:r>
      <w:r>
        <w:rPr>
          <w:rFonts w:eastAsia="Times New Roman" w:cs="Arial Narrow" w:ascii="Arial Narrow" w:hAnsi="Arial Narrow"/>
          <w:color w:val="000000"/>
          <w:sz w:val="20"/>
          <w:szCs w:val="20"/>
        </w:rPr>
        <w:t xml:space="preserve">замер его рейтинга на каждом этапе кампании — это инструмент, с которым он может сверять свои действия, с оценками избирателей. Для </w:t>
      </w:r>
      <w:r>
        <w:rPr>
          <w:rFonts w:eastAsia="Times New Roman" w:cs="Arial Narrow" w:ascii="Arial Narrow" w:hAnsi="Arial Narrow"/>
          <w:i/>
          <w:iCs/>
          <w:color w:val="000000"/>
          <w:sz w:val="20"/>
          <w:szCs w:val="20"/>
        </w:rPr>
        <w:t>избира</w:t>
        <w:softHyphen/>
        <w:t xml:space="preserve">теля </w:t>
      </w:r>
      <w:r>
        <w:rPr>
          <w:rFonts w:eastAsia="Times New Roman" w:cs="Arial Narrow" w:ascii="Arial Narrow" w:hAnsi="Arial Narrow"/>
          <w:color w:val="000000"/>
          <w:sz w:val="20"/>
          <w:szCs w:val="20"/>
        </w:rPr>
        <w:t>рейтинги также являются неким мерилом относительного ус</w:t>
        <w:softHyphen/>
        <w:t xml:space="preserve">пеха одного политика в сравнении с другим. С точки зрения </w:t>
      </w:r>
      <w:r>
        <w:rPr>
          <w:rFonts w:eastAsia="Times New Roman" w:cs="Arial Narrow" w:ascii="Arial Narrow" w:hAnsi="Arial Narrow"/>
          <w:i/>
          <w:iCs/>
          <w:color w:val="000000"/>
          <w:sz w:val="20"/>
          <w:szCs w:val="20"/>
        </w:rPr>
        <w:t>полити</w:t>
        <w:softHyphen/>
        <w:t xml:space="preserve">ческого аналитика, </w:t>
      </w:r>
      <w:r>
        <w:rPr>
          <w:rFonts w:eastAsia="Times New Roman" w:cs="Arial Narrow" w:ascii="Arial Narrow" w:hAnsi="Arial Narrow"/>
          <w:color w:val="000000"/>
          <w:sz w:val="20"/>
          <w:szCs w:val="20"/>
        </w:rPr>
        <w:t>эти рейтинги могут рассматриваться как один из инструментов прогноза. Вот с прогнозами, построенными на основа</w:t>
        <w:softHyphen/>
        <w:t>нии измерения рейтингов, дело обстоит весьма не просто.</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пробуем разобраться в том, почему высокий рейтинг полити</w:t>
        <w:softHyphen/>
        <w:t>ка в ходе избирательной кампании отнюдь не всегда гарантирует ему избрание. Это вопрос важен и практически: многим политическим консультантам приходится после выборов объясняться со своими клиентами, проигравшими гонку, вопреки прогнозам, полученным в ходе опросов общественного мнения, и теоретически: до сих пор нет ясности в том, почему и когда установка на политика, его рейтинг среди других претендентов соответствуют или не соответствуют по</w:t>
        <w:softHyphen/>
        <w:t>ведению избирателей в момент голосования.</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 ходе политической социализации формируется весь набор уста</w:t>
        <w:softHyphen/>
        <w:t>новок, который становится для личности источником последующего поведения. Чем интенсивнее, стабильнее и информативнее установка, тем вероятнее, что личность будет действовать в соответствии с ней. Однако прогнозы, основанные на анализе установок, мнений, далеко не всегда совпадают с реальным политическим поведением. Довольно точ</w:t>
        <w:softHyphen/>
        <w:t>ными получаются предсказания о простых и рутинных формах полити</w:t>
        <w:softHyphen/>
        <w:t>ческого поведения особенно в условиях стального политического про</w:t>
        <w:softHyphen/>
        <w:t>цесса. Например, в Великобритании выборка из 1500 человек дает прогноз голосования на выборах с ошибкой, не превышающей 3%.</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Однако объяснительная способность исследований такого рода также ограничена. Так, в США опрос общественного мнения в округе Нью-Гемпшир в 1966 г. показал, что сенатор Юджин Маккарти идет впереди Линдона Джонсона. Было известно, что Маккарти является главной фигурой оппозиции вьетнамской войне. Многие наблюдате</w:t>
        <w:softHyphen/>
        <w:t>ли интерпретировали его первенство в глазах общественного мнения как торжество левых убеждений. Однако дальнейшие события пока</w:t>
        <w:softHyphen/>
        <w:t>зали, что большая часть его сторонников состояла из «ястребов», ра</w:t>
        <w:softHyphen/>
        <w:t>зочарованных в Л. Джонсоне и желавших более энергичных военных действий'.</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 российской политике точность предсказаний относительно электорального поведения, основанная на измерении политических установок в форме мнений, оказалась весьма низкой. Так, не оправ</w:t>
        <w:softHyphen/>
        <w:t>дались прогнозы выборов 1993 г. Политологи жаловались, что заме</w:t>
        <w:softHyphen/>
        <w:t>ры установок в день выборов не совпадали с данными голосования: в опросе респонденты говорили, что им нравятся демократы, а голосо</w:t>
        <w:softHyphen/>
        <w:t>вали за Жириновского.</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Это явление связано с рядом причин. Во-первых, с внутренним противоречием между разными компонентами установки: между эмо</w:t>
        <w:softHyphen/>
        <w:t>циональным и когнитивным, когнитивным и поведенческим. Так, опрошенные могли критически отозваться о том или ином политике и одновременно симпатизировать ему. Поведенческие реакции при этом оказались ближе бессознательно-эмоциональным компонентам установки, чем к рационально-когнитивным.</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торой причиной неэффективности прогнозов является так на</w:t>
        <w:softHyphen/>
        <w:t>зываемая «спираль умолчания» — термин, введенный известной ис</w:t>
        <w:softHyphen/>
        <w:t>следовательницей общественного мнения Э. Ноэль-Науманн</w:t>
      </w:r>
      <w:r>
        <w:rPr>
          <w:rFonts w:eastAsia="Times New Roman" w:cs="Arial Narrow" w:ascii="Arial Narrow" w:hAnsi="Arial Narrow"/>
          <w:color w:val="000000"/>
          <w:sz w:val="20"/>
          <w:szCs w:val="20"/>
          <w:vertAlign w:val="superscript"/>
        </w:rPr>
        <w:t>1</w:t>
      </w:r>
      <w:r>
        <w:rPr>
          <w:rFonts w:eastAsia="Times New Roman" w:cs="Arial Narrow" w:ascii="Arial Narrow" w:hAnsi="Arial Narrow"/>
          <w:color w:val="000000"/>
          <w:sz w:val="20"/>
          <w:szCs w:val="20"/>
        </w:rPr>
        <w:t>. Ее рабо</w:t>
        <w:softHyphen/>
        <w:t>ты показали, что если мнение респондента отличается от мнений людей его социального круга, то он старается не высказывать публично свои взгляды. Более того, когда дело дойдет до реального поведения, он впол</w:t>
        <w:softHyphen/>
        <w:t>не может поступить не в соответствии не со своими установками, а в со</w:t>
        <w:softHyphen/>
        <w:t>ответствии с мнением большинства, как он себе его представляет. По</w:t>
        <w:softHyphen/>
        <w:t>этому столь важно учитывать разницу между ожиданиями респондентов в отношении той или иной партии или лидера и их собственным намере</w:t>
        <w:softHyphen/>
        <w:t>нием за них голосовать. Так, согласно опросам, проведенным перед вы</w:t>
        <w:softHyphen/>
        <w:t>борами 1995 г., успеха коммунистической партии РФ ожидали 30%, что на 5% больше, чем собирались голосовать за нее. 19% считают, что может победить партия Жириновского, что на 8% больше, чем те, кто сам за нее хочет проголосовать</w:t>
      </w:r>
      <w:r>
        <w:rPr>
          <w:rFonts w:eastAsia="Times New Roman" w:cs="Arial Narrow" w:ascii="Arial Narrow" w:hAnsi="Arial Narrow"/>
          <w:color w:val="000000"/>
          <w:sz w:val="20"/>
          <w:szCs w:val="20"/>
          <w:vertAlign w:val="superscript"/>
        </w:rPr>
        <w:t>2</w:t>
      </w:r>
      <w:r>
        <w:rPr>
          <w:rFonts w:eastAsia="Times New Roman" w:cs="Arial Narrow" w:ascii="Arial Narrow" w:hAnsi="Arial Narrow"/>
          <w:color w:val="000000"/>
          <w:sz w:val="20"/>
          <w:szCs w:val="20"/>
        </w:rPr>
        <w:t>.</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Третьей причиной, объясняющей сложные отношения между ус</w:t>
        <w:softHyphen/>
        <w:t>тановкой и поведением, является сам тип политического поведения. Известно, что формы политического поведения, имеющие более силь</w:t>
        <w:softHyphen/>
        <w:t>ную эмоциональную окраску (террористические, экстремистские, расо</w:t>
        <w:softHyphen/>
        <w:t>вые, националистические выступления, бунты и т.п.), плохо поддаются прогнозированию с помощью исследования установок. По данным С. Макфейла, в исследовании расовых беспорядков соответствие между установками и реальным поведением составляло всего 8-9% выборк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литологи и социологи постоянно ищут инструменты для бо</w:t>
        <w:softHyphen/>
        <w:t>лее адекватного диагноза и прогноза политического поведения рос</w:t>
        <w:softHyphen/>
        <w:t>сийских избирателей особенно в момент предвыборной гонки. До сих пор измерения политических установок на партии, лидеров, полити</w:t>
        <w:softHyphen/>
        <w:t>ческие события и т.п. давали весьма приблизительный результат в предсказании того, как эти установки воплотятся в собственно пове</w:t>
        <w:softHyphen/>
        <w:t>дение, т.е. выбор избирателя. Жесткие социологические методы за</w:t>
        <w:softHyphen/>
        <w:t>мера мнений с прямыми вопросами к респондентам, как правило, дают хороший результат лишь в случае наличия достаточно устоявшегося мнения, рационального осознания респондентами своих политиче</w:t>
        <w:softHyphen/>
        <w:t>ских интересов и устойчивого расклада политических сил, который позволяет гражданину идентифицировать себя с той или иной парти</w:t>
        <w:softHyphen/>
        <w:t>ей, движением, лидером.</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се эти условия не соблюдаются в нынешнем политическом про</w:t>
        <w:softHyphen/>
        <w:t>цессе. Устойчивых предпочтений пока практически не встретишь у избирателей: они только складываются и за последние несколько лет многократно менялись. Политическая идентификация с партиями и движениями не складывается в силу неразвитости самих партий и их полной неспособности быть каналом выражения рациональных ин</w:t>
        <w:softHyphen/>
        <w:t>тересов граждан. Мелькание лиц лидеров на национальной полити</w:t>
        <w:softHyphen/>
        <w:t>ческой сцене также не позволяет говорить об устойчивости полити</w:t>
        <w:softHyphen/>
        <w:t>ческого процесса. Исследования многих политологов последнего времени свидетельствуют о падении интереса к политике и росте не</w:t>
        <w:softHyphen/>
        <w:t>гативных оценок всех политических деятелей. Правда и то, что ком</w:t>
        <w:softHyphen/>
        <w:t>петентность наших граждан не всегда высок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 этой ситуации следует прежде всего задаться вопросом: на ос</w:t>
        <w:softHyphen/>
        <w:t>новании чего делают избиратели свой политический выбор? В какой мере их решение является результатом скорее веры, а в какой — диктуется рациональным выбором? Каковы пределы доверчивости избирателей в отношении политической рекламы, которой манипу</w:t>
        <w:softHyphen/>
        <w:t>лируют кандидаты во время выборов? Сохранилась ли та открытость наших граждан для политической манипуляции, которая досталась в наследство от старой политической системы в виде привычки верить тому, что транслируют радио и телевидение, газеты и авторитетные государственные деятел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опрос о том, соответствуют ли публикуемые рейтинги, получен</w:t>
        <w:softHyphen/>
        <w:t>ные в результате опросов общественного мнения, действительному ме</w:t>
        <w:softHyphen/>
        <w:t>сту претендентов в соревновании, должен волновать не столько избирателей, сколько самих политиков. Это инструмент, предназначенный для контроля кандидатов и их штабов за эффективностью своей работы.</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Тут вопрос о правдивости рейтингов зависит от того, проводят ли их независимые исследовательские центры или «свои», нередко зависящие от реакции «хозяина» специалисты. Умышленный обман и подтасовка встречаются, о чем свидетельствует опыт предыдущих кампаний. Один из кандидатов в президенты как-то во всеуслыша</w:t>
        <w:softHyphen/>
        <w:t>ние заявлял, что, согласно его тайным рейтингам, он имеет 20%. Не</w:t>
        <w:softHyphen/>
        <w:t>однократно сомневался в достоверности опросов и М. С. Горбачев.</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Искажение реальной расстановки сил возможно как в результа</w:t>
        <w:softHyphen/>
        <w:t>те недобросовестности или некомпетентности социологов, так и в ре</w:t>
        <w:softHyphen/>
        <w:t>зультате своего рода самообмана и самих политиков, и работающих с ними специалистов. Поражает упорное желание многих политиков не видеть очевидного. На парламентских выборах 1995 и 1999 гг. мно</w:t>
        <w:softHyphen/>
        <w:t>гие до последней минуты верили прогнозам своих штабов о том, что они перешагнут 5% барьер.</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Еще одна проблема — ангажированность некоторых социологов, путающих две разные роли: независимых экспертов и членов той или иной команды. Мы уже видели весьма тенденциозные комментарии рейтингов претендентов, данные их политическими консультантами. Это уже настоящая манипуляция общественным мнением. Надо ска</w:t>
        <w:softHyphen/>
        <w:t>зать, что и социологи могут стать жертвами собственной ангажиро</w:t>
        <w:softHyphen/>
        <w:t>ванности. Так, во время выборов 1995 г. ВЦИОМ — одна из наиболее авторитетных организаций, проводящая опросы, потеряла в своей выборке избирателей, голосовавших за Анпилова. Это почти 5% элек</w:t>
        <w:softHyphen/>
        <w:t>тората. Произошло это не по технической небрежности, а в силу по</w:t>
        <w:softHyphen/>
        <w:t>литической установки проводивших опрос: они были сторонниками демократов.</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Накануне нового электорального цикла в октябре 2006 г. Лева</w:t>
        <w:softHyphen/>
        <w:t>да-Центр обнародовал результаты опроса, по которому один из воз</w:t>
        <w:softHyphen/>
        <w:t>можных кандидатов на президентских выборах начал существенно опережать других кандидатов. При этом ни сам этот политик не со</w:t>
        <w:softHyphen/>
        <w:t>вершил ничего, что могло бы обосновать такой отрыв, ни его сопер</w:t>
        <w:softHyphen/>
        <w:t>ники не сделали никаких серьезных ошибок, чтобы объяснить такой резкий скачок общественного мнения. Интересно, как подали СМИ этот материал. В подборке мнений «экспертов» не было приведено мнение ни одного профессионального политолога или социолога, а уважаемые политики, которые профессионально не могут прокоммен</w:t>
        <w:softHyphen/>
        <w:t>тировать эти данные, использовали аргумент типа: «Я Леваде верю»</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или «Я Леваде не верю». В результате заведомо странные данные по</w:t>
        <w:softHyphen/>
        <w:t>лучили «легитимацию»'.</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Этот пример хорошо иллюстрирует, как в политической борьбе рейтинги используются как инструмент воздействия на обществен</w:t>
        <w:softHyphen/>
        <w:t>ное мнение, а не как инструмент его измерения.</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Думается, что общественность сейчас нуждается не столько в рей</w:t>
        <w:softHyphen/>
        <w:t>тингах, сколько в толковой просветительной работе о политических и правовых аспектах выборов.</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Другой вопрос: что отражают рейтинги, как их «читать»? Дей</w:t>
        <w:softHyphen/>
        <w:t>ствительно ли в 2006 г. поднимался рейтинг Д. Медведева и снижал</w:t>
        <w:softHyphen/>
        <w:t>ся рейтинг С. Иванова? Что будет с рейтингом происходить в остав</w:t>
        <w:softHyphen/>
        <w:t>шееся до выборов время? И главное, означает ли это возможность того, что те, кто сегодня имеет позитивную установку, в день выборов проголосуют за данного политик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о-первых, опросы фиксируют ситуацию на данный момент и не могут быть единственным инструментом прогноза. Они зацепляют наиболее поверхностный слой установок. К тому же когда мы прини</w:t>
        <w:softHyphen/>
        <w:t>мает решение о том, за кого будем голосовать, оно основано на двух «китах»: на наших осознанных интересах и на чувствах. Надо сказать, что последнее — область не столько социологии, сколько политической психологии. Опросы — слишком грубый инструмент для определения подлинных мотивов голосования. Во всяком случае, они недостаточны для получения объемного среза общественного сознания.</w:t>
      </w:r>
    </w:p>
    <w:p>
      <w:pPr>
        <w:pStyle w:val="Normal"/>
        <w:spacing w:lineRule="auto" w:line="240" w:before="0" w:after="0"/>
        <w:ind w:firstLine="142"/>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Так, оказалось, что за последние годы вопреки всем разговорам о деполитизации наши избиратели стали более зрелыми и компетент</w:t>
        <w:softHyphen/>
        <w:t>ными в оценке своих избранников. Они очень квалифицированно судят об их моральных и психологических качествах, политических взглядах и внешности. В отличие от 1990-х годов их выбор в 2000-е годы делается на более рациональной основе: избиратели склонны реагировать не столько на внешность, знакомое лицо или риторику, а на позицию и дела претендента, на тот или иной политический пост. Конечно, разрыв между осознанным интересом и бессознательными эмоциями сохраняется, но качество «политического зрения» повы</w:t>
        <w:softHyphen/>
        <w:t>силось.</w:t>
      </w:r>
    </w:p>
    <w:p>
      <w:pPr>
        <w:pStyle w:val="Normal"/>
        <w:shd w:fill="FFFFFF" w:val="clear"/>
        <w:autoSpaceDE w:val="false"/>
        <w:spacing w:lineRule="auto" w:line="240" w:before="0" w:after="0"/>
        <w:ind w:firstLine="142"/>
        <w:jc w:val="center"/>
        <w:rPr>
          <w:rFonts w:ascii="Arial Narrow" w:hAnsi="Arial Narrow" w:cs="Arial"/>
          <w:sz w:val="20"/>
          <w:szCs w:val="20"/>
        </w:rPr>
      </w:pPr>
      <w:r>
        <w:rPr>
          <w:rFonts w:eastAsia="Times New Roman" w:cs="Arial Narrow" w:ascii="Arial Narrow" w:hAnsi="Arial Narrow"/>
          <w:b/>
          <w:bCs/>
          <w:color w:val="000000"/>
          <w:sz w:val="20"/>
          <w:szCs w:val="20"/>
        </w:rPr>
        <w:t>§</w:t>
      </w:r>
      <w:r>
        <w:rPr>
          <w:rFonts w:eastAsia="Times New Roman" w:cs="Arial" w:ascii="Arial Narrow" w:hAnsi="Arial Narrow"/>
          <w:b/>
          <w:bCs/>
          <w:color w:val="000000"/>
          <w:sz w:val="20"/>
          <w:szCs w:val="20"/>
        </w:rPr>
        <w:t xml:space="preserve"> 4. </w:t>
      </w:r>
      <w:r>
        <w:rPr>
          <w:rFonts w:eastAsia="Times New Roman" w:cs="Arial Narrow" w:ascii="Arial Narrow" w:hAnsi="Arial Narrow"/>
          <w:b/>
          <w:bCs/>
          <w:color w:val="000000"/>
          <w:sz w:val="20"/>
          <w:szCs w:val="20"/>
        </w:rPr>
        <w:t>ВЫБОРЫ</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КАК</w:t>
      </w:r>
      <w:r>
        <w:rPr>
          <w:rFonts w:eastAsia="Times New Roman" w:cs="Arial" w:ascii="Arial Narrow" w:hAnsi="Arial Narrow"/>
          <w:b/>
          <w:bCs/>
          <w:color w:val="000000"/>
          <w:sz w:val="20"/>
          <w:szCs w:val="20"/>
        </w:rPr>
        <w:t xml:space="preserve"> </w:t>
      </w:r>
      <w:r>
        <w:rPr>
          <w:rFonts w:eastAsia="Times New Roman" w:cs="Arial Narrow" w:ascii="Arial Narrow" w:hAnsi="Arial Narrow"/>
          <w:b/>
          <w:bCs/>
          <w:color w:val="000000"/>
          <w:sz w:val="20"/>
          <w:szCs w:val="20"/>
        </w:rPr>
        <w:t>ПРОФЕССИЯ</w:t>
      </w:r>
    </w:p>
    <w:p>
      <w:pPr>
        <w:pStyle w:val="Normal"/>
        <w:shd w:fill="FFFFFF" w:val="clear"/>
        <w:autoSpaceDE w:val="false"/>
        <w:spacing w:lineRule="auto" w:line="240" w:before="0" w:after="0"/>
        <w:ind w:firstLine="142"/>
        <w:jc w:val="both"/>
        <w:rPr>
          <w:rFonts w:ascii="Arial Narrow" w:hAnsi="Arial Narrow" w:cs="Arial"/>
          <w:sz w:val="20"/>
          <w:szCs w:val="20"/>
        </w:rPr>
      </w:pPr>
      <w:r>
        <w:rPr>
          <w:rFonts w:eastAsia="Times New Roman" w:cs="Arial Narrow" w:ascii="Arial Narrow" w:hAnsi="Arial Narrow"/>
          <w:color w:val="000000"/>
          <w:sz w:val="20"/>
          <w:szCs w:val="20"/>
        </w:rPr>
        <w:t>История демократических выборов в современной России дает основание утверждать, что именно этот институт оказал решающее воздействие на трансформацию политической системы и формиро</w:t>
        <w:softHyphen/>
        <w:t>вание гражданского общества. Гарантия проведения законных выбо</w:t>
        <w:softHyphen/>
        <w:t>ров органов власти — это политический фактор, от которого будет зависеть и ее стабильность, и само ее существование.</w:t>
      </w:r>
    </w:p>
    <w:p>
      <w:pPr>
        <w:pStyle w:val="Normal"/>
        <w:shd w:fill="FFFFFF" w:val="clear"/>
        <w:autoSpaceDE w:val="false"/>
        <w:spacing w:lineRule="auto" w:line="240" w:before="0" w:after="0"/>
        <w:ind w:firstLine="142"/>
        <w:jc w:val="both"/>
        <w:rPr>
          <w:rFonts w:ascii="Arial Narrow" w:hAnsi="Arial Narrow" w:cs="Arial"/>
          <w:sz w:val="20"/>
          <w:szCs w:val="20"/>
        </w:rPr>
      </w:pPr>
      <w:r>
        <w:rPr>
          <w:rFonts w:eastAsia="Times New Roman" w:cs="Arial Narrow" w:ascii="Arial Narrow" w:hAnsi="Arial Narrow"/>
          <w:color w:val="000000"/>
          <w:sz w:val="20"/>
          <w:szCs w:val="20"/>
        </w:rPr>
        <w:t>Практика проведения выборов, однако, показывает, что возмож</w:t>
        <w:softHyphen/>
        <w:t>ность граждан воздействовать на механизм избрания власти связан не только с формальным правом избирать и быть избранным в соот</w:t>
        <w:softHyphen/>
        <w:t>ветствии с законом, но и с рядом других важных факторов, в частно</w:t>
        <w:softHyphen/>
        <w:t>сти с уровнем профессионализма тех, кто участвует в них: самих по</w:t>
        <w:softHyphen/>
        <w:t>литиков, аналитических структур, консультантов, журналистов и, конечно, избирателей, способных сделать свой гражданский выбор осознанно и со знанием дела.</w:t>
      </w:r>
    </w:p>
    <w:p>
      <w:pPr>
        <w:pStyle w:val="Normal"/>
        <w:shd w:fill="FFFFFF" w:val="clear"/>
        <w:autoSpaceDE w:val="false"/>
        <w:spacing w:lineRule="auto" w:line="240" w:before="0" w:after="0"/>
        <w:ind w:firstLine="142"/>
        <w:jc w:val="both"/>
        <w:rPr>
          <w:rFonts w:ascii="Arial Narrow" w:hAnsi="Arial Narrow" w:cs="Arial"/>
          <w:sz w:val="20"/>
          <w:szCs w:val="20"/>
        </w:rPr>
      </w:pPr>
      <w:r>
        <w:rPr>
          <w:rFonts w:eastAsia="Times New Roman" w:cs="Arial Narrow" w:ascii="Arial Narrow" w:hAnsi="Arial Narrow"/>
          <w:color w:val="000000"/>
          <w:sz w:val="20"/>
          <w:szCs w:val="20"/>
        </w:rPr>
        <w:t>Попробуем оценить степень профессиональной зрелости всех участников избирательного процесса, достигнутой за последние де</w:t>
        <w:softHyphen/>
        <w:t>сятилетия.</w:t>
      </w:r>
    </w:p>
    <w:p>
      <w:pPr>
        <w:pStyle w:val="Normal"/>
        <w:spacing w:lineRule="auto" w:line="240" w:before="0" w:after="0"/>
        <w:ind w:firstLine="142"/>
        <w:jc w:val="both"/>
        <w:rPr/>
      </w:pPr>
      <w:r>
        <w:rPr>
          <w:rFonts w:eastAsia="Times New Roman" w:cs="Arial Narrow" w:ascii="Arial Narrow" w:hAnsi="Arial Narrow"/>
          <w:b/>
          <w:bCs/>
          <w:color w:val="000000"/>
          <w:sz w:val="20"/>
          <w:szCs w:val="20"/>
        </w:rPr>
        <w:t xml:space="preserve">Политика </w:t>
      </w:r>
      <w:r>
        <w:rPr>
          <w:rFonts w:eastAsia="Times New Roman" w:cs="Arial Narrow" w:ascii="Arial Narrow" w:hAnsi="Arial Narrow"/>
          <w:color w:val="000000"/>
          <w:sz w:val="20"/>
          <w:szCs w:val="20"/>
        </w:rPr>
        <w:t>за этот период стала профессией для целого слоя лю</w:t>
        <w:softHyphen/>
        <w:t>дей, ставших по существу новым политическим классом. Среди них есть и новое поколение представителей исполнительной власти, на</w:t>
        <w:softHyphen/>
        <w:t>учившихся действовать в новых политических условиях, и несколь</w:t>
        <w:softHyphen/>
        <w:t>ко «поколений» законодателей, получивших немалый опыт парламент</w:t>
        <w:softHyphen/>
        <w:t xml:space="preserve">ской деятельности, прошедших сквозь выборы разного уровня. Последних можно условно разбить на две группы. Первая — это </w:t>
      </w:r>
      <w:r>
        <w:rPr>
          <w:rFonts w:eastAsia="Times New Roman" w:cs="Arial Narrow" w:ascii="Arial Narrow" w:hAnsi="Arial Narrow"/>
          <w:b/>
          <w:bCs/>
          <w:i/>
          <w:iCs/>
          <w:color w:val="000000"/>
          <w:sz w:val="20"/>
          <w:szCs w:val="20"/>
        </w:rPr>
        <w:t>по</w:t>
        <w:softHyphen/>
        <w:t xml:space="preserve">литики-одиночки, </w:t>
      </w:r>
      <w:r>
        <w:rPr>
          <w:rFonts w:eastAsia="Times New Roman" w:cs="Arial Narrow" w:ascii="Arial Narrow" w:hAnsi="Arial Narrow"/>
          <w:color w:val="000000"/>
          <w:sz w:val="20"/>
          <w:szCs w:val="20"/>
        </w:rPr>
        <w:t>не связанные с партийной машиной или имею</w:t>
        <w:softHyphen/>
        <w:t>щие от нее минимальную поддержку и действующие на свой страх и риск. Если на выборах 1993-1995 гг. они составляли большинство, так как партийные или групповые механизмы поддержки были не</w:t>
        <w:softHyphen/>
        <w:t>развиты, то начиная с конца 1990-х годов их шансы становились все меньше, а в соответствии с новым Законом о выборах их роль сведена к нулю, хотя среди них есть весьма опытные люди, прибегающие к услугам технологов и научившиеся использовать профессиональную помощь на выборах весьма успешно. Следует отметить, что за годы работы в Думе они, как правило, приобрели профессиональный опыт, в частности опыт законотворчества и опыт публичных выступлений. Они научились разговаривать со своими избирателями и пытались что-то делать для них.</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Другая группа политиков предпочитает групповую игру, в кото</w:t>
        <w:softHyphen/>
        <w:t xml:space="preserve">рой </w:t>
      </w:r>
      <w:r>
        <w:rPr>
          <w:rFonts w:eastAsia="Times New Roman" w:cs="Arial Narrow" w:ascii="Arial Narrow" w:hAnsi="Arial Narrow"/>
          <w:b/>
          <w:bCs/>
          <w:i/>
          <w:iCs/>
          <w:color w:val="000000"/>
          <w:sz w:val="20"/>
          <w:szCs w:val="20"/>
        </w:rPr>
        <w:t xml:space="preserve">вхождение в партийный список </w:t>
      </w:r>
      <w:r>
        <w:rPr>
          <w:rFonts w:eastAsia="Times New Roman" w:cs="Arial Narrow" w:ascii="Arial Narrow" w:hAnsi="Arial Narrow"/>
          <w:color w:val="000000"/>
          <w:sz w:val="20"/>
          <w:szCs w:val="20"/>
        </w:rPr>
        <w:t>не требует особых личных ка</w:t>
        <w:softHyphen/>
        <w:t>честв или заслуг, кроме умения договариваться с партийным руко</w:t>
        <w:softHyphen/>
        <w:t>водством. Не случайно широкая публика не знает большинства депутатов Думы ни в лицо, ни по предложенным ими законам. Сте</w:t>
        <w:softHyphen/>
        <w:t>пень профессионализма этих политиков хотя и повысилась, но для большинства из них политика оказалась лишь синекурой, а отнюдь не профессией. Кого-то место в Думе устраивает, как гарантия не</w:t>
        <w:softHyphen/>
        <w:t>прикосновенности, кого-то — как доходное место или средство удов</w:t>
        <w:softHyphen/>
        <w:t>летворения амбиций. Именно ради этого они избирались. Исключе</w:t>
        <w:softHyphen/>
        <w:t>ние составляют лишь руководители фракций и несколько наиболее ярких депутатов, которые лишь подчеркивают это исключение из пра</w:t>
        <w:softHyphen/>
        <w:t>вил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b/>
          <w:bCs/>
          <w:color w:val="000000"/>
          <w:sz w:val="20"/>
          <w:szCs w:val="20"/>
        </w:rPr>
        <w:t xml:space="preserve">Аналитики. </w:t>
      </w:r>
      <w:r>
        <w:rPr>
          <w:rFonts w:eastAsia="Times New Roman" w:cs="Arial Narrow" w:ascii="Arial Narrow" w:hAnsi="Arial Narrow"/>
          <w:color w:val="000000"/>
          <w:sz w:val="20"/>
          <w:szCs w:val="20"/>
        </w:rPr>
        <w:t>Этим термином могут обозначаться совершенно раз</w:t>
        <w:softHyphen/>
        <w:t>личные профессиональные группы. Так, есть такие политические партии, движения и отдельные команды, где в аналитическую груп</w:t>
        <w:softHyphen/>
        <w:t xml:space="preserve">пу включаются </w:t>
      </w:r>
      <w:r>
        <w:rPr>
          <w:rFonts w:eastAsia="Times New Roman" w:cs="Arial Narrow" w:ascii="Arial Narrow" w:hAnsi="Arial Narrow"/>
          <w:b/>
          <w:bCs/>
          <w:i/>
          <w:iCs/>
          <w:color w:val="000000"/>
          <w:sz w:val="20"/>
          <w:szCs w:val="20"/>
        </w:rPr>
        <w:t xml:space="preserve">спичрайтеры, </w:t>
      </w:r>
      <w:r>
        <w:rPr>
          <w:rFonts w:eastAsia="Times New Roman" w:cs="Arial Narrow" w:ascii="Arial Narrow" w:hAnsi="Arial Narrow"/>
          <w:color w:val="000000"/>
          <w:sz w:val="20"/>
          <w:szCs w:val="20"/>
        </w:rPr>
        <w:t>на долю которых приходится состав</w:t>
        <w:softHyphen/>
        <w:t xml:space="preserve">ление речей и текстов для размещения в СМИ. В других командах аналитика строится на данных </w:t>
      </w:r>
      <w:r>
        <w:rPr>
          <w:rFonts w:eastAsia="Times New Roman" w:cs="Arial Narrow" w:ascii="Arial Narrow" w:hAnsi="Arial Narrow"/>
          <w:b/>
          <w:bCs/>
          <w:i/>
          <w:iCs/>
          <w:color w:val="000000"/>
          <w:sz w:val="20"/>
          <w:szCs w:val="20"/>
        </w:rPr>
        <w:t xml:space="preserve">социологов, </w:t>
      </w:r>
      <w:r>
        <w:rPr>
          <w:rFonts w:eastAsia="Times New Roman" w:cs="Arial Narrow" w:ascii="Arial Narrow" w:hAnsi="Arial Narrow"/>
          <w:color w:val="000000"/>
          <w:sz w:val="20"/>
          <w:szCs w:val="20"/>
        </w:rPr>
        <w:t xml:space="preserve">которых, как правило, привлекают на этапе непосредственной подготовки к выборам. Реже в аналитическую группу входят </w:t>
      </w:r>
      <w:r>
        <w:rPr>
          <w:rFonts w:eastAsia="Times New Roman" w:cs="Arial Narrow" w:ascii="Arial Narrow" w:hAnsi="Arial Narrow"/>
          <w:b/>
          <w:bCs/>
          <w:i/>
          <w:iCs/>
          <w:color w:val="000000"/>
          <w:sz w:val="20"/>
          <w:szCs w:val="20"/>
        </w:rPr>
        <w:t xml:space="preserve">политологи-теоретики, </w:t>
      </w:r>
      <w:r>
        <w:rPr>
          <w:rFonts w:eastAsia="Times New Roman" w:cs="Arial Narrow" w:ascii="Arial Narrow" w:hAnsi="Arial Narrow"/>
          <w:color w:val="000000"/>
          <w:sz w:val="20"/>
          <w:szCs w:val="20"/>
        </w:rPr>
        <w:t xml:space="preserve">способные создать политическую программу и дать систематический анализ политического процесса. В тех политических командах, где в роли аналитиков выступают </w:t>
      </w:r>
      <w:r>
        <w:rPr>
          <w:rFonts w:eastAsia="Times New Roman" w:cs="Arial Narrow" w:ascii="Arial Narrow" w:hAnsi="Arial Narrow"/>
          <w:b/>
          <w:bCs/>
          <w:i/>
          <w:iCs/>
          <w:color w:val="000000"/>
          <w:sz w:val="20"/>
          <w:szCs w:val="20"/>
        </w:rPr>
        <w:t xml:space="preserve">пиарщики, </w:t>
      </w:r>
      <w:r>
        <w:rPr>
          <w:rFonts w:eastAsia="Times New Roman" w:cs="Arial Narrow" w:ascii="Arial Narrow" w:hAnsi="Arial Narrow"/>
          <w:color w:val="000000"/>
          <w:sz w:val="20"/>
          <w:szCs w:val="20"/>
        </w:rPr>
        <w:t>эта часть команды занимается креативной работой, связанной с придумыванием интриги кампании, слоганов и других технологических этапов. Нередко к числу анали</w:t>
        <w:softHyphen/>
        <w:t xml:space="preserve">тиков относят и </w:t>
      </w:r>
      <w:r>
        <w:rPr>
          <w:rFonts w:eastAsia="Times New Roman" w:cs="Arial Narrow" w:ascii="Arial Narrow" w:hAnsi="Arial Narrow"/>
          <w:b/>
          <w:bCs/>
          <w:i/>
          <w:iCs/>
          <w:color w:val="000000"/>
          <w:sz w:val="20"/>
          <w:szCs w:val="20"/>
        </w:rPr>
        <w:t xml:space="preserve">психологов, </w:t>
      </w:r>
      <w:r>
        <w:rPr>
          <w:rFonts w:eastAsia="Times New Roman" w:cs="Arial Narrow" w:ascii="Arial Narrow" w:hAnsi="Arial Narrow"/>
          <w:color w:val="000000"/>
          <w:sz w:val="20"/>
          <w:szCs w:val="20"/>
        </w:rPr>
        <w:t>обеспечивающих психологическое со</w:t>
        <w:softHyphen/>
        <w:t xml:space="preserve">провождение политика в ходе кампании, и </w:t>
      </w:r>
      <w:r>
        <w:rPr>
          <w:rFonts w:eastAsia="Times New Roman" w:cs="Arial Narrow" w:ascii="Arial Narrow" w:hAnsi="Arial Narrow"/>
          <w:b/>
          <w:bCs/>
          <w:i/>
          <w:iCs/>
          <w:color w:val="000000"/>
          <w:sz w:val="20"/>
          <w:szCs w:val="20"/>
        </w:rPr>
        <w:t>консультантов по имид</w:t>
        <w:softHyphen/>
        <w:t xml:space="preserve">жу. </w:t>
      </w:r>
      <w:r>
        <w:rPr>
          <w:rFonts w:eastAsia="Times New Roman" w:cs="Arial Narrow" w:ascii="Arial Narrow" w:hAnsi="Arial Narrow"/>
          <w:color w:val="000000"/>
          <w:sz w:val="20"/>
          <w:szCs w:val="20"/>
        </w:rPr>
        <w:t>Тот факт, что в большинстве политических организаций одни и те же люди выполняют все эти функции, говорит о том, что профес</w:t>
        <w:softHyphen/>
        <w:t>сиональное разделение труда пока не достигло высокого уровня.</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Очевидно, что каждая из вышеперечисленных профессиональ</w:t>
        <w:softHyphen/>
        <w:t>ных групп необходима для обеспечения нормальной работы канди</w:t>
        <w:softHyphen/>
        <w:t>дата, но степень эффективности этих специалистов зависит не толь</w:t>
        <w:softHyphen/>
        <w:t>ко от их опыта и знаний, но и от степени их востребованности политиком, от умения менеджера кампании организовать их совмест</w:t>
        <w:softHyphen/>
        <w:t>ную работу. Как показывает опыт, за единичными исключениями, по</w:t>
        <w:softHyphen/>
        <w:t>литики (не говоря об их спонсорах) не осознают степени важности каждой из функций и их сочетания в ходе кампании, а нередко и про</w:t>
        <w:softHyphen/>
        <w:t>сто не знают о том, что необходимо делать для привлечения внима</w:t>
        <w:softHyphen/>
        <w:t>ния избирателей. Этим нередко пользуются недобросовестные кон</w:t>
        <w:softHyphen/>
        <w:t>сультанты, предлагая кампанию «под ключ», но реально обеспечивая лишь самый примитивный набор услуг.</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Если говорить об аналитической </w:t>
      </w:r>
      <w:r>
        <w:rPr>
          <w:rFonts w:eastAsia="Times New Roman" w:cs="Arial Narrow" w:ascii="Arial Narrow" w:hAnsi="Arial Narrow"/>
          <w:color w:val="000000"/>
          <w:sz w:val="20"/>
          <w:szCs w:val="20"/>
          <w:u w:val="single"/>
        </w:rPr>
        <w:t>работе в</w:t>
      </w:r>
      <w:r>
        <w:rPr>
          <w:rFonts w:eastAsia="Times New Roman" w:cs="Arial Narrow" w:ascii="Arial Narrow" w:hAnsi="Arial Narrow"/>
          <w:color w:val="000000"/>
          <w:sz w:val="20"/>
          <w:szCs w:val="20"/>
        </w:rPr>
        <w:t xml:space="preserve"> узком смысле слова как об отслеживании тенденций политического развития и прогнозе по</w:t>
        <w:softHyphen/>
        <w:t>ведения различных участников политического (в том числе и изби</w:t>
        <w:softHyphen/>
        <w:t>рательного) процесса, то здесь за последнее десятилетие прогресс не замечен. Прежде всего каждая партия и движение, каждый крупный политик стремятся обзавестись собственной аналитической службой. Такие службы сегодня есть у крупных газет, государственных струк</w:t>
        <w:softHyphen/>
        <w:t>тур, финансовых магнатов и крупных организаций (Сбербанк, Газп</w:t>
        <w:softHyphen/>
        <w:t>ром и др.). Это связано с желанием иметь собственные и желательно дешевые источники информации.</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Понятно их стремление обезопасить себя и сэкономить при этом. Все ведомственные аналитические структуры страдают одним и тем же недугом: они стремятся угодить начальству и вольно или неволь</w:t>
        <w:softHyphen/>
        <w:t>но искажают информацию. Известно, что, например, Ельцину не док</w:t>
        <w:softHyphen/>
        <w:t>ладывали неприятную информацию. К тому же нередко аналитичес</w:t>
        <w:softHyphen/>
        <w:t>кие записки нужны не столько для того, чтобы лица, принимающие решения, действительно могли опереться на серьезные разработки исследователей, сколько для того, чтобы оправдать то или иное уже принятое решение. Востребованность независимой аналитической экспертизы как была, так и остается в России чрезвычайно низкой.</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Возникшие в последние годы частные аналитические центры, бу</w:t>
        <w:softHyphen/>
        <w:t>дучи по началу независимыми, очень скоро стали обслуживать те или иные крупные политические группы. Выступая в СМИ в роли неза</w:t>
        <w:softHyphen/>
        <w:t>висимых экспертов, сотрудники этих центров на самом деле возвра</w:t>
        <w:softHyphen/>
        <w:t>щаются к старой советской практике пропаганды в ее самых прими</w:t>
        <w:softHyphen/>
        <w:t>тивных образцах, давая весьма пристрастные оценки политической ситуации и все больше подрывая доверие к профессии политолога.</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 xml:space="preserve">Между тем в обществе существует настоятельная потребность не только в получении точной и достоверной информации о подготовке к выборам и расстановке политических сил, но и в том, чтобы понять значение и смысл происходящего. Эта потребность удовлетворяется не полностью, что тормозит гражданскую активность и препятствует «профессионализации» еще одного участника избирательного процесса — собственно </w:t>
      </w:r>
      <w:r>
        <w:rPr>
          <w:rFonts w:eastAsia="Times New Roman" w:cs="Arial Narrow" w:ascii="Arial Narrow" w:hAnsi="Arial Narrow"/>
          <w:b/>
          <w:bCs/>
          <w:i/>
          <w:iCs/>
          <w:color w:val="000000"/>
          <w:sz w:val="20"/>
          <w:szCs w:val="20"/>
        </w:rPr>
        <w:t xml:space="preserve">граждан. </w:t>
      </w:r>
      <w:r>
        <w:rPr>
          <w:rFonts w:eastAsia="Times New Roman" w:cs="Arial Narrow" w:ascii="Arial Narrow" w:hAnsi="Arial Narrow"/>
          <w:color w:val="000000"/>
          <w:sz w:val="20"/>
          <w:szCs w:val="20"/>
        </w:rPr>
        <w:t>Правда, следует подчеркнуть, что учас</w:t>
        <w:softHyphen/>
        <w:t>тие в выборах на протяжении последнего десятилетия лишило наших избирателей политической невинности и укрепило рациональность их выбора. За последние годы они стали меньше поддаваться на ма-киавеллиевские приемы черного пиара, стали точнее определять со</w:t>
        <w:softHyphen/>
        <w:t>ответствие политических ярлыков предлагаемому товару.</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Одновременно с позитивными процессами гражданского созре</w:t>
        <w:softHyphen/>
        <w:t>вания и более точного «считывания» политической информаци</w:t>
      </w:r>
      <w:r>
        <w:rPr>
          <w:rFonts w:eastAsia="Times New Roman" w:cs="Arial Narrow" w:ascii="Arial Narrow" w:hAnsi="Arial Narrow"/>
          <w:color w:val="000000"/>
          <w:sz w:val="20"/>
          <w:szCs w:val="20"/>
          <w:vertAlign w:val="superscript"/>
        </w:rPr>
        <w:t>-</w:t>
      </w:r>
      <w:r>
        <w:rPr>
          <w:rFonts w:eastAsia="Times New Roman" w:cs="Arial Narrow" w:ascii="Arial Narrow" w:hAnsi="Arial Narrow"/>
          <w:color w:val="000000"/>
          <w:sz w:val="20"/>
          <w:szCs w:val="20"/>
        </w:rPr>
        <w:t>нарастают и негативные тенденции. Непрозрачность российской по</w:t>
        <w:softHyphen/>
        <w:t>литики, отсутствие заинтересованности власти в реальном волеизъ</w:t>
        <w:softHyphen/>
        <w:t>явлении народа, грязные выборные технологии — все это резко сни</w:t>
        <w:softHyphen/>
        <w:t>зило политический интерес и гражданскую активность. Результатом непосредственного знакомства с политикой оказалось катастрофиче</w:t>
        <w:softHyphen/>
        <w:t>ское падение доверия к власти и ее представителям, разочарование в политиках всех цветов политического спектра, пассивность из</w:t>
        <w:softHyphen/>
        <w:t>бирателей. Мелькание одной и той же небольшой группы лидеров (по нашим данным, в массовом сознании число политиков, извест</w:t>
        <w:softHyphen/>
        <w:t>ных избирателям, не превышает четырех десятков) вызывало психологическую усталость и ощущение отсутствия реального выбо</w:t>
        <w:softHyphen/>
        <w:t>ра. Отсюда потребность в новых именах и свежих политических иде</w:t>
        <w:softHyphen/>
        <w:t>ях, которую пока известные политические деятели и партии удовлет</w:t>
        <w:softHyphen/>
        <w:t>ворить не могут.</w:t>
      </w:r>
    </w:p>
    <w:p>
      <w:pPr>
        <w:pStyle w:val="Normal"/>
        <w:shd w:fill="FFFFFF" w:val="clear"/>
        <w:autoSpaceDE w:val="false"/>
        <w:spacing w:lineRule="auto" w:line="240" w:before="0" w:after="0"/>
        <w:ind w:firstLine="142"/>
        <w:jc w:val="both"/>
        <w:rPr>
          <w:rFonts w:ascii="Arial Narrow" w:hAnsi="Arial Narrow" w:cs="Arial Narrow"/>
          <w:sz w:val="20"/>
          <w:szCs w:val="20"/>
        </w:rPr>
      </w:pPr>
      <w:r>
        <w:rPr>
          <w:rFonts w:eastAsia="Times New Roman" w:cs="Arial Narrow" w:ascii="Arial Narrow" w:hAnsi="Arial Narrow"/>
          <w:color w:val="000000"/>
          <w:sz w:val="20"/>
          <w:szCs w:val="20"/>
        </w:rPr>
        <w:t>Если подвести итог развития политики как все более профессио</w:t>
        <w:softHyphen/>
        <w:t xml:space="preserve">нализирующейся сферы деятельности, то следует отметить, что </w:t>
      </w:r>
      <w:r>
        <w:rPr>
          <w:rFonts w:eastAsia="Times New Roman" w:cs="Arial Narrow" w:ascii="Arial Narrow" w:hAnsi="Arial Narrow"/>
          <w:i/>
          <w:iCs/>
          <w:color w:val="000000"/>
          <w:sz w:val="20"/>
          <w:szCs w:val="20"/>
        </w:rPr>
        <w:t xml:space="preserve">вещ </w:t>
      </w:r>
      <w:r>
        <w:rPr>
          <w:rFonts w:eastAsia="Times New Roman" w:cs="Arial Narrow" w:ascii="Arial Narrow" w:hAnsi="Arial Narrow"/>
          <w:color w:val="000000"/>
          <w:sz w:val="20"/>
          <w:szCs w:val="20"/>
        </w:rPr>
        <w:t xml:space="preserve">три группы акторов избирательного процесса прошли немалый путь развития за эти годы. </w:t>
      </w:r>
      <w:r>
        <w:rPr>
          <w:rFonts w:eastAsia="Times New Roman" w:cs="Arial Narrow" w:ascii="Arial Narrow" w:hAnsi="Arial Narrow"/>
          <w:b/>
          <w:bCs/>
          <w:color w:val="000000"/>
          <w:sz w:val="20"/>
          <w:szCs w:val="20"/>
        </w:rPr>
        <w:t xml:space="preserve">Политики, </w:t>
      </w:r>
      <w:r>
        <w:rPr>
          <w:rFonts w:eastAsia="Times New Roman" w:cs="Arial Narrow" w:ascii="Arial Narrow" w:hAnsi="Arial Narrow"/>
          <w:color w:val="000000"/>
          <w:sz w:val="20"/>
          <w:szCs w:val="20"/>
        </w:rPr>
        <w:t>без сомнения, стали превращаться в особую страту, обретающую все черты профессии, хотя по-прежнему плохо осознающую общность своих групповых интересов. Полито</w:t>
        <w:softHyphen/>
        <w:t>логи-аналитики, по крайней мере та часть их, которая занимается прикладными проблемами, быстро оформляется в профессиональный клан, в котором ценятся не столько профессиональные знания, сколь</w:t>
        <w:softHyphen/>
        <w:t>ко практический опыт участия в кампаниях и деловая хватка. По су</w:t>
        <w:softHyphen/>
        <w:t xml:space="preserve">ществу, у нас на глазах происходит становление новой профессии — </w:t>
      </w:r>
      <w:r>
        <w:rPr>
          <w:rFonts w:eastAsia="Times New Roman" w:cs="Arial Narrow" w:ascii="Arial Narrow" w:hAnsi="Arial Narrow"/>
          <w:b/>
          <w:bCs/>
          <w:color w:val="000000"/>
          <w:sz w:val="20"/>
          <w:szCs w:val="20"/>
        </w:rPr>
        <w:t xml:space="preserve">политических технологов, </w:t>
      </w:r>
      <w:r>
        <w:rPr>
          <w:rFonts w:eastAsia="Times New Roman" w:cs="Arial Narrow" w:ascii="Arial Narrow" w:hAnsi="Arial Narrow"/>
          <w:color w:val="000000"/>
          <w:sz w:val="20"/>
          <w:szCs w:val="20"/>
        </w:rPr>
        <w:t>спрос на услуги которых постоянно рас</w:t>
        <w:softHyphen/>
        <w:t>тет, так как в стране регулярно один раз в 4 года, проводятся выборы в органы власти различного уровня, в которых участвует по разным оценкам от 17 000 до 200 000 специалистов. По неофициальным дан</w:t>
        <w:softHyphen/>
        <w:t>ным, объем рынка услуг в конце 1990-х годов оценивался в объеме порядка 1 млрд долл. Правда, в связи с введением нового закона о выборах потребность в технологах намного снижается.</w:t>
      </w:r>
    </w:p>
    <w:p>
      <w:pPr>
        <w:pStyle w:val="Normal"/>
        <w:spacing w:lineRule="auto" w:line="240" w:before="0" w:after="0"/>
        <w:ind w:firstLine="142"/>
        <w:jc w:val="both"/>
        <w:rPr/>
      </w:pPr>
      <w:r>
        <w:rPr>
          <w:rFonts w:eastAsia="Times New Roman" w:cs="Arial Narrow" w:ascii="Arial Narrow" w:hAnsi="Arial Narrow"/>
          <w:color w:val="000000"/>
          <w:sz w:val="20"/>
          <w:szCs w:val="20"/>
        </w:rPr>
        <w:t xml:space="preserve">И, наконец, третья сторона — </w:t>
      </w:r>
      <w:r>
        <w:rPr>
          <w:rFonts w:eastAsia="Times New Roman" w:cs="Arial Narrow" w:ascii="Arial Narrow" w:hAnsi="Arial Narrow"/>
          <w:b/>
          <w:bCs/>
          <w:color w:val="000000"/>
          <w:sz w:val="20"/>
          <w:szCs w:val="20"/>
        </w:rPr>
        <w:t xml:space="preserve">избиратели </w:t>
      </w:r>
      <w:r>
        <w:rPr>
          <w:rFonts w:eastAsia="Times New Roman" w:cs="Arial Narrow" w:ascii="Arial Narrow" w:hAnsi="Arial Narrow"/>
          <w:color w:val="000000"/>
          <w:sz w:val="20"/>
          <w:szCs w:val="20"/>
        </w:rPr>
        <w:t>быстро освоили свою роль в новой политической системе, несмотря на известное разочаро</w:t>
        <w:softHyphen/>
        <w:t>вание в результатах своего участия в выборах. Как показывают опро</w:t>
        <w:softHyphen/>
        <w:t>сы, российские избиратели не готовы полностью устраниться из этого процесса и предоставить решать свою судьбу «начальству» • Выборы стали не формальной, а действительно существенной демократической процедурой, угроза отмены которой вызывает протест.</w:t>
      </w:r>
    </w:p>
    <w:sectPr>
      <w:type w:val="nextPage"/>
      <w:pgSz w:w="11906" w:h="16838"/>
      <w:pgMar w:left="567"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16:00Z</dcterms:created>
  <dc:creator>s</dc:creator>
  <dc:description/>
  <cp:keywords/>
  <dc:language>en-US</dc:language>
  <cp:lastModifiedBy>s</cp:lastModifiedBy>
  <dcterms:modified xsi:type="dcterms:W3CDTF">2009-05-16T13:55:00Z</dcterms:modified>
  <cp:revision>1</cp:revision>
  <dc:subject/>
  <dc:title/>
</cp:coreProperties>
</file>