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75"/>
        <w:gridCol w:w="3969"/>
        <w:gridCol w:w="706"/>
        <w:gridCol w:w="1580"/>
      </w:tblGrid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недельник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2.40-14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артий и обществ полит орг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Чукли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4.20-15.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артий и обществ полит орг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Чукли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вторник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0.40-12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артий и обществ полит орган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Чукли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2.40-14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равовые основы пров выбор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Чукли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/14.20-15.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/ Правовые основы пров выборо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Чукли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ред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2.40-14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литическая регионалис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8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ле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4.20-15.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литическая регионалис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8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ле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6.00-17.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литическая регионалистик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8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лено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четверг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09.00-10.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 xml:space="preserve">Полит анализ и прогнозирование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анченко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0.40-12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 xml:space="preserve">Полит анализ и прогнозирование 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анченко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ятниц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0.40-12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Госуд полит управл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7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Бородич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2.40-14.1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Госуд полит управлени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7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Бородич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4.20-15.5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лит менеджмен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иняе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6.00-17.30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лит менеджмент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5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иняев</w:t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уббот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библ день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7:00Z</dcterms:created>
  <dc:creator>s</dc:creator>
  <dc:description/>
  <cp:keywords/>
  <dc:language>en-US</dc:language>
  <cp:lastModifiedBy>s</cp:lastModifiedBy>
  <cp:lastPrinted>2009-09-03T21:58:00Z</cp:lastPrinted>
  <dcterms:modified xsi:type="dcterms:W3CDTF">2009-09-03T18:00:00Z</dcterms:modified>
  <cp:revision>1</cp:revision>
  <dc:subject/>
  <dc:title/>
</cp:coreProperties>
</file>