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89"/>
        <w:gridCol w:w="4252"/>
        <w:gridCol w:w="706"/>
        <w:gridCol w:w="1548"/>
        <w:gridCol w:w="1190"/>
      </w:tblGrid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онедельни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6.00-17.3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Техн подг и пров изб камп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35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Кулаковски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7.40-19.1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Техн подг и пров изб камп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35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Кулаковски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вторни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выходно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ред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/14.20-15.5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/Осн субъекты изб камп и их взай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353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Марченков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под чертой)</w:t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6.00-17.3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Осн субъекты изб камп и их взай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353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Марченков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7.40-19.1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Техн подг и пров изб камп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353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Кулаковски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9.20-20.5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Техн подг и пров изб камп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353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Кулаковски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четверг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7.40-19.1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Основы проект избир комп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35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Голубцо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9.20-20.5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Основы проект избир комп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35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Голубцо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пятниц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/16.00-17.3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/Орган план и упр в изб камп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35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ло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под чертой)</w:t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7.40-19.1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Орган план и упр в изб камп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35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ло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9.20-20.5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Основы проект избир компани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35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Голубцо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суббота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0.40-12.1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Орган план и упр в изб камп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737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ло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2.20-13.5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Орган план и упр в изб камп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737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ло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4.00-15.3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Осн субъекты изб камп и их взай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717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Марченков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u w:val="single"/>
                <w:lang w:eastAsia="ru-RU"/>
              </w:rPr>
              <w:t>15.40-17.10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Осн субъекты изб камп и их взайм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  <w:lang w:eastAsia="ru-RU"/>
              </w:rPr>
              <w:t>717а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Марченков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05:00Z</dcterms:created>
  <dc:creator>Влад</dc:creator>
  <dc:description/>
  <cp:keywords/>
  <dc:language>en-US</dc:language>
  <cp:lastModifiedBy>Влад</cp:lastModifiedBy>
  <cp:lastPrinted>2010-08-30T21:33:00Z</cp:lastPrinted>
  <dcterms:modified xsi:type="dcterms:W3CDTF">2010-08-31T13:18:00Z</dcterms:modified>
  <cp:revision>2</cp:revision>
  <dc:subject/>
  <dc:title/>
</cp:coreProperties>
</file>