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935" cy="915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915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15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915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15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935" cy="9152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4970" cy="9152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15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4970" cy="9152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15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2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8595" cy="89979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7960" cy="89973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899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70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7960" cy="89973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899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5" w:right="740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21:00Z</dcterms:created>
  <dc:creator>s</dc:creator>
  <dc:description/>
  <cp:keywords/>
  <dc:language>en-US</dc:language>
  <cp:lastModifiedBy>s</cp:lastModifiedBy>
  <dcterms:modified xsi:type="dcterms:W3CDTF">2009-04-09T17:38:00Z</dcterms:modified>
  <cp:revision>1</cp:revision>
  <dc:subject/>
  <dc:title/>
</cp:coreProperties>
</file>