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10" w:hanging="0"/>
        <w:jc w:val="both"/>
        <w:rPr>
          <w:lang w:val="en-US"/>
        </w:rPr>
      </w:pPr>
      <w:r>
        <w:rPr>
          <w:sz w:val="24"/>
          <w:szCs w:val="24"/>
          <w:lang w:val="en-US"/>
        </w:rPr>
        <w:t>Sociologists have often made use of the ideas derived from other sciences - the so-called 'organic analogy' in which human societies are likened to living organisms is the best known example. Nevertheless, such parallels are always limited and can be misleading. In the case of stratification metaphor, for example, it is obvious that the arrangements of different social groups in society are not really like the arrangements of rock in the crust of the earth. Geological strata do not interact with one another, for example, whereas even in even the most rigid and hierarchical of societies there is some degree of interaction between groups at the top and those at the bottom. Similarly, different geological layers cannot change place relative to one another whereas in human societies, one group may 'rise' in power and status over time while another may 'fall'. Fifty years ago in Britain for example, clerks were undoubtedly more highly esteemed than they are today. Similarly in the USA, it is possible to observe the 'rise' in status of different ethnic groups such as Italians or the Poles who previously occupied very lowly positions in the class system as recent immigrants to that society. And in many Western societies, the position of women relative to that of men has been changing somewhat over the last 20 years.</w:t>
      </w:r>
    </w:p>
    <w:p>
      <w:pPr>
        <w:pStyle w:val="Normal"/>
        <w:shd w:fill="FFFFFF" w:val="clear"/>
        <w:spacing w:lineRule="exact" w:line="269" w:before="288" w:after="0"/>
        <w:ind w:right="77" w:hanging="0"/>
        <w:jc w:val="both"/>
        <w:rPr>
          <w:lang w:val="en-US"/>
        </w:rPr>
      </w:pPr>
      <w:r>
        <w:rPr>
          <w:sz w:val="24"/>
          <w:szCs w:val="24"/>
          <w:lang w:val="en-US"/>
        </w:rPr>
        <w:t>Not only do social groups rise and fall relative to one another, but so loo do individual members of these groups. One of the main problems with employing such a metaphor of stratification within sociology is precisely that it cannot capture the idea of individual movement between layer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32:00Z</dcterms:created>
  <dc:creator>Семь</dc:creator>
  <dc:description/>
  <dc:language>en-US</dc:language>
  <cp:lastModifiedBy>Семь</cp:lastModifiedBy>
  <dcterms:modified xsi:type="dcterms:W3CDTF">2009-11-23T16:34:00Z</dcterms:modified>
  <cp:revision>1</cp:revision>
  <dc:subject/>
  <dc:title/>
</cp:coreProperties>
</file>