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ттестационное тестирование в сфере профессионального образования</w:t>
      </w:r>
    </w:p>
    <w:p>
      <w:pPr>
        <w:pStyle w:val="Style14"/>
        <w:rPr/>
      </w:pPr>
      <w:r>
        <w:rPr>
          <w:sz w:val="27"/>
          <w:szCs w:val="27"/>
        </w:rPr>
        <w:t xml:space="preserve">Специальность: </w:t>
      </w:r>
      <w:r>
        <w:rPr>
          <w:b/>
          <w:bCs/>
          <w:sz w:val="27"/>
          <w:szCs w:val="27"/>
        </w:rPr>
        <w:t>080500.62  – Менеджмент</w:t>
      </w:r>
      <w:r>
        <w:rPr/>
        <w:br/>
      </w:r>
      <w:r>
        <w:rPr>
          <w:sz w:val="27"/>
          <w:szCs w:val="27"/>
        </w:rPr>
        <w:t xml:space="preserve">Дисциплина: </w:t>
      </w:r>
      <w:r>
        <w:rPr>
          <w:b/>
          <w:bCs/>
          <w:sz w:val="27"/>
          <w:szCs w:val="27"/>
        </w:rPr>
        <w:t>Политология</w:t>
      </w:r>
      <w:r>
        <w:rPr/>
        <w:br/>
        <w:t xml:space="preserve">Время выполнения теста: </w:t>
      </w:r>
      <w:r>
        <w:rPr>
          <w:b/>
          <w:bCs/>
        </w:rPr>
        <w:t>60</w:t>
      </w:r>
      <w:r>
        <w:rPr/>
        <w:t xml:space="preserve"> минут</w:t>
        <w:br/>
        <w:t xml:space="preserve">Количество заданий: </w:t>
      </w:r>
      <w:r>
        <w:rPr>
          <w:b/>
          <w:bCs/>
        </w:rPr>
        <w:t>26</w:t>
      </w:r>
    </w:p>
    <w:p>
      <w:pPr>
        <w:pStyle w:val="Heading1"/>
        <w:rPr/>
      </w:pPr>
      <w:r>
        <w:rPr/>
        <w:t xml:space="preserve">Требования ГОС к обязательному минимуму </w:t>
        <w:br/>
        <w:t>содержания основной образовательной программы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735"/>
        <w:gridCol w:w="1125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а и ее основные разделы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СЭ.Ф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7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итология :</w:t>
            </w:r>
            <w:r>
              <w:rPr>
                <w:sz w:val="20"/>
                <w:szCs w:val="20"/>
              </w:rPr>
              <w:br/>
              <w:t>Объект, предмет и метод политической науки. Функции политологии. Политическая жизнь и властные отношения. Роль и место политики в жизни современных обществ. Социальные функции политики. 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 Гражданское общество, его происхождение и особенности. Особенности становления гражданского общества в России. Институциональные аспекты политики. Политическая власть. Политическая система. Политические режимы. Политические партии и электоральные системы. Политические отношения и процессы. Политические конфликты и способы их разрешения. Политические технологии. Политическая модернизация. Политические организации и движения. Политические элиты. Политическое лидерство. Социокультурные аспекты политики. 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 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тическая структура АПИМ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33" w:type="dxa"/>
          <w:left w:w="167" w:type="dxa"/>
          <w:bottom w:w="33" w:type="dxa"/>
          <w:right w:w="167" w:type="dxa"/>
        </w:tblCellMar>
      </w:tblPr>
      <w:tblGrid>
        <w:gridCol w:w="739"/>
        <w:gridCol w:w="3045"/>
        <w:gridCol w:w="783"/>
        <w:gridCol w:w="4133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Д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дидактической единицы ГОС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а-</w:t>
              <w:br/>
              <w:t>да-</w:t>
              <w:br/>
              <w:t>ни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дания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олитологию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жизнь и властные отнош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функции политик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 в системе гуманитарного зна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структура политологического знания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политической нау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литических учений: этапы и содержани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йской политической мысл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олитические теории и политологические школ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современной российской политологии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общества и её институт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власть и механизмы её функционирова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 как политический институ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общества. Политические режимы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общество как условие демократи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элита и лидерство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партии и партийные системы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процессы и политическая деятельност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ие отношения и процесс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культура и социализац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развитие и кризис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управления политическими процессами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политика и международные отнош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политика и геополи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 и международная политик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рганизации и их роль в международных отношениях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и место России в мировой систем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политолог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познания политической реально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политология и её цел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прогнозировани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е моделирование</w:t>
            </w:r>
          </w:p>
        </w:tc>
      </w:tr>
    </w:tbl>
    <w:p>
      <w:pPr>
        <w:pStyle w:val="Heading1"/>
        <w:rPr/>
      </w:pPr>
      <w:r>
        <w:rPr/>
        <w:t>Демонстрационный вариант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667719860" r:id="rId2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атегория «политическое» выражает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итические связи, отношения и процессы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сё, что связано с деятельностью человека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ценку поведения личнос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сё общественно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2065214967" r:id="rId4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Мыслитель эпохи Возрождения, автор трактата «Государь» – это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. Макиавелл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. Мотер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. Мор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. Мюнце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3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844726979" r:id="rId6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Под термином «власть» понимают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ую деятельность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еобразовательную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пособность и возможность влиять на поведение люде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ладание ресурсам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4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426855424" r:id="rId8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заимодействие субъектов политических отношений в пространстве и во времени называется политическим(-ой)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изацие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нфликтом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одернизацие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цессо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5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15321241" r:id="rId10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Часть системы международных отношений, связанная с деятельностью государств по властному обеспечению своих интересов, которые возникают в этой сфере, называется __________ политикой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ониально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нешней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ирово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еографическо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6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510349074" r:id="rId12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Методологической особенностью бихевиористского метода являе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спользование категорий психоанализ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учение партийных структур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ора на сравнительный политический анализ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мплексный анализ государственных, правовых и политических институт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7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2055024134" r:id="rId14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Накопление и систематизированное обобщение разнообразных эмпирических данных, сведений, отражающих различные стороны и состояния объекта, называе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татистическим методо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тодом герменевтик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исанием политической реальнос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рмативным методо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8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737071204" r:id="rId16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Процесс разработки научно обоснованного суждения о возможном варианте развития политических событий в будущем – это политический(-ая, -ое)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иагностик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шение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гноз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звит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9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628490851" r:id="rId18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Исследование политических процессов и явлений путем опросных методик называется __________ методом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нституциональны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ологическим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татистически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ммуникативны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0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825019951" r:id="rId20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Субъектами международных отношений могут быть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роды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рмы международного права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щественные институты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ждународные коммун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1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63073416" r:id="rId22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 международным политическим организациям относи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рганизация Объединенных Наци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семирная торговая организаци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ЮНЕСКО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арижский кл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2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311992026" r:id="rId24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Окончание «холодной войны» связывают с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ыводом советских войск из Афганистан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бранием М.С. Горбачева Президентом СССР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Югославским кризисо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бытиями 11 сентября в Нью-Йорк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3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876437526" r:id="rId26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Патриархальная политическая культура характеризуе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ассивным отношением к политической системе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риентацией на харизматических лидеров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риентацией на активное включение в политическую жизнь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риентацией на локальные ценности – общину, род, кла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4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290958937" r:id="rId28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Под кризисом легитимности понимают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ход, трансформацию общества от традиционной политической системы к современно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зис отношений между центром и регионам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нфликт между законодательной и исполнительной властью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адение доверия к институтам власти со стороны общест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5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363243551" r:id="rId30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Под политическими технологиями понимае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окупность приемов, способов и процедур, посредством которых субъекты политической деятельности реализуют свои цел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единство методологии и методик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ятельность субъектов политик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окупность технических средств, используемых в политик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6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012094789" r:id="rId32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В политологии под государственным суверенитетом понимают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ализацию принципа разделения власте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ерховенство в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окупность прав народа на свободу выбора влас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орму правл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7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307710155" r:id="rId34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 политической системе относится ______________ подсистема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разовательна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ормативная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ая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кономическ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8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785202237" r:id="rId36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К институтам гражданского общества относятся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щественные организаци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итические институты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законодательные органы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удебные орган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19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774949593" r:id="rId38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Под политическим рекрутированием понимают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зделение общества на привилегированное меньшинство и пассивное большинство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спользование власти для получения социальных привилегий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избрание в выборные органы влас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овлечение людей в активную политическую жиз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0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975875383" r:id="rId40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Основным отличительным признаком политической партии является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итязание на политическую власть, борьба за власть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ледование принципу демократического централизма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личие программы и устав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пора на социальную баз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1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890726834" r:id="rId42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Учёный, называвший свою теоретическую концепцию «охранительным или консервативным либерализмом», – это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.Я. Острогорский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.И. Новгородцев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.Н. Чичерин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.М. Ковалевск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2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703349962" r:id="rId44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Основную роль в разработке теории гражданской культуры демократического общества сыграли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. Парсонс и Р. Мертон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. Пугачев и Б. Капустин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. Алмонд и С. Верб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. Моска и В. Парет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3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749137405" r:id="rId46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Актуальной задачей российской политологии выступает задача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орьбы с политической оппозицией, выступающей с критикой влас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 решению проблемы социально-экономического подъема страны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ликвидации беднос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итологического сопровождения переходного периода развития обществ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4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432874683" r:id="rId48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Под термином «политическая социализация» понимают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окупность политических традиций, обычаев, норм и ценностей, обеспечивающих преемственность в политике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цесс политической дифференциации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цесс усвоения личностью образцов политического поведения, опыта, значимого для общества и личност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итическая деятельность по регулированию социальных отнош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5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704695898" r:id="rId50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Объектом изучения политологии выступает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пецифика развития и функционирования общества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ая структура об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итическая сфера общественной жизни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отношение общественных и личных интерес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 N 26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( </w:t>
                  </w:r>
                  <w:r>
                    <w:rPr>
                      <w:i/>
                      <w:iCs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104746600" r:id="rId52"/>
                    </w:object>
                  </w:r>
                  <w:r>
                    <w:rPr>
                      <w:i/>
                      <w:iCs/>
                    </w:rPr>
                    <w:t>- выберите один вариант ответа</w:t>
                  </w:r>
                  <w:r>
                    <w:rPr/>
                    <w:t>)</w:t>
                    <w:br/>
                    <w:br/>
                  </w:r>
                  <w:r>
                    <w:rPr>
                      <w:sz w:val="27"/>
                      <w:szCs w:val="27"/>
                    </w:rPr>
                    <w:t>Политология познается на уровнях …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Ы ОТВЕТО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1"/>
                    <w:gridCol w:w="4404"/>
                    <w:gridCol w:w="270"/>
                    <w:gridCol w:w="412"/>
                    <w:gridCol w:w="4404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ологическом и психологическо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еоретическом, нормативном, прогностическом, прикладном</w:t>
                        </w:r>
                      </w:p>
                    </w:tc>
                  </w:tr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рганизационном и нормативном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едеральном, региональном, местно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8:00Z</dcterms:created>
  <dc:creator>815</dc:creator>
  <dc:description/>
  <dc:language>en-US</dc:language>
  <cp:lastModifiedBy>815</cp:lastModifiedBy>
  <dcterms:modified xsi:type="dcterms:W3CDTF">2009-05-06T13:38:00Z</dcterms:modified>
  <cp:revision>1</cp:revision>
  <dc:subject/>
  <dc:title>Аттестационное тестирование в сфере профессионального образования</dc:title>
</cp:coreProperties>
</file>