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О.В. ВЕЛИКАНОВА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Функции образа лидера в массовом сознании. Гитлеровская Германия и советская Росс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Сравнение того, как возник и развивался культ лидера в весьма различных культурах Германии и России, дало возможность структурировать этот многоплановый фено</w:t>
        <w:softHyphen/>
        <w:t>мен и вычленить доминанты в его развитии. Изучение тео</w:t>
        <w:softHyphen/>
        <w:t>ретических подходов западной историографии к немецкой истории, более глубокое знание о Гитлере и его культе по</w:t>
        <w:softHyphen/>
        <w:t>зволили по-новому подойти как к советскому культу, так и к осмыслению самого феномена культа лид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Предметом рассмотрения будет не собственно тот или иной лидер, но некий фантом, продукт пропаганды и массо</w:t>
        <w:softHyphen/>
        <w:t>вых представлений и иллюзий. Не Гитлер, Ленин или Ста</w:t>
        <w:softHyphen/>
        <w:t>лин как таковые, но какими они казались, как их образ воспринимался людьми. Обобщения в этой статье сделаны на основе источников, отображающих коллективные пред</w:t>
        <w:softHyphen/>
        <w:t>ставления, из которых для иллюстрации выбраны один-два факта или высказывания.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Явление культа лидера обычно связывается с архаичес</w:t>
        <w:softHyphen/>
        <w:t>кими обществами, восточными деспотиями или рассматри</w:t>
        <w:softHyphen/>
        <w:t>вается как атавистический феномен массового сознания, проявление отсталости или низменных, примитивных че</w:t>
        <w:softHyphen/>
        <w:t>ловеческих эмоций и инстинктов, не соответствующих при</w:t>
        <w:softHyphen/>
        <w:t xml:space="preserve">роде рационального человека и жизни индустриального общества. Тем не менее культ лидера был одной из ярких черт истории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а и проявился в государствах с раз</w:t>
        <w:softHyphen/>
        <w:t xml:space="preserve">личными социальными устройствами, с разной историей и культурой - Германии, СССР, Италии, Китае, США и т.д. Религиозное или полурелигиозное поклонение лидеру в форме государственного ритуала имело место в различные периоды их истории, но именно в первой половине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а проявилось в пол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Трактовка культа лидера в историограф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При всем многообразии исследовательских подходов к анализу культа лидера следует учитывать различную при</w:t>
        <w:softHyphen/>
        <w:t>роду куль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.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Культ как сконструированный, навязанный сверху властью молчаливым пассивным массам посредством ма</w:t>
        <w:softHyphen/>
        <w:t>нипулирования общественным мнением, интенсивной про</w:t>
        <w:softHyphen/>
        <w:t>паган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.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Культ как спонтанное явление, возникающее "снизу", исходящее от масс при определенных обстоятельствах (на</w:t>
        <w:softHyphen/>
        <w:t>пример, кризи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3. 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Культ как порождение исключительных качеств лич</w:t>
        <w:softHyphen/>
        <w:t>ности лидера (теория харизмы) или его во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Каждый конкретный случай культа не выступает в чис</w:t>
        <w:softHyphen/>
        <w:t>том виде. Например, в культе Гитлера одни исследователи видели прежде всего результат государственной пропаган</w:t>
        <w:softHyphen/>
        <w:t>ды, искусственного манипулирования сверху. Эту точку зрения еще в 1932 году высказал Т. Гесс. Другие анализи</w:t>
        <w:softHyphen/>
        <w:t>ровали его спонтанное развитие снизу и указывали на ре</w:t>
        <w:softHyphen/>
        <w:t>лигиозную сущность его природы, глубокие традиции по</w:t>
        <w:softHyphen/>
        <w:t>литической культуры, корни в массовой психологии. Неко</w:t>
        <w:softHyphen/>
        <w:t>торые сосредоточивали внимание на психопатологических особенностях личности Гитлера, убежденного в своей из</w:t>
        <w:softHyphen/>
        <w:t>бранности и увлекшего за собой своих сторонников. По</w:t>
        <w:softHyphen/>
        <w:t>следняя точка зрения внутренне перекликается со взгля</w:t>
        <w:softHyphen/>
        <w:t>дом на культ Гитлера и вообще на немецкий фашизм как на уникальное, случайное явление, выходящее за рамки "нор</w:t>
        <w:softHyphen/>
        <w:t>мального" исторического процесса и не имеющее глубоких кор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 трактовке советских культов также присутствовали различные подходы. Для советской (дохрущевской) исто</w:t>
        <w:softHyphen/>
        <w:t>риографии было характерно подчеркивание спонтанности культов В. Ленина и И. Сталина, что соответствовало офи</w:t>
        <w:softHyphen/>
        <w:t>циальной доктрине о демократичности советской власти как построенной в соответствии с чаяниями народ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После смерти Сталина как в советской историографии, начиная с доклада Н. Хрущева, так и в некоторых запад</w:t>
        <w:softHyphen/>
        <w:t xml:space="preserve">ных работах центр тяжести в объяснении культа лидера переносится на качества личности Сталина, свойственную ему мегаломанию. Этот подход отражался в обосновании некоторых атрибутов режима, таких, например, как террор, психопатологическими чертами характера Сталина. Демо-низация личности вождя имела место в Германии сразу после 1945 года, так же как в России после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съезда и еще раз после крушения коммунистического режима, когда нация пыталась оправдаться и спрятаться от ответственно</w:t>
        <w:softHyphen/>
        <w:t>сти за спинами демонических фигур Гитлера/Сталина/ Ленина, на которых возлагалась вся вина и ответственность. Такие оценки были лишь оборотной стороной только что пережитого культа.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 советской историографии взгляд на культ Сталина отмечается и как "извращение", случайное отклонение, не</w:t>
        <w:softHyphen/>
        <w:t>нормальность в развитии социалистической демократии, вызванные ее незрел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Итак, к такой форме взаимоотношений лидера и народа, как культ, исследователи подходили с разных сторон, обра</w:t>
        <w:softHyphen/>
        <w:t>щая внимание на ту или иную составляющую этого слож</w:t>
        <w:softHyphen/>
        <w:t>ного исторического, психологического и социального явле</w:t>
        <w:softHyphen/>
        <w:t>ния. Как мы видим, в историографии преобладает подход к культу вождя как к социально-политическому феномену, автор же попробовала взглянуть на него в антропологи</w:t>
        <w:softHyphen/>
        <w:t>ческом измерении. Дело в том, что не все стороны культа могут быть поняты в терминах политической теории. Для ответа на вопрос, почему возникает культ, продуктивно бу</w:t>
        <w:softHyphen/>
        <w:t>дет привлечение методов массовой психологии, а также изучение представлений, глубоких верований, иллюзий, ми</w:t>
        <w:softHyphen/>
        <w:t>фов массового сознания, поскольку мы не можем обойти вниманием иррациональный элемент в культе лидера. Бла</w:t>
        <w:softHyphen/>
        <w:t>годаря вкладу 3. Фрейда, Г. Ле Бона, И. Тарда в науку об обществе было признано, что не только рациональный рас</w:t>
        <w:softHyphen/>
        <w:t>чет двигает людьми в их стремлении к интеграции. В под</w:t>
        <w:softHyphen/>
        <w:t>держании социального порядка большую роль играют и иррациональные эле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Социализм и национализм как гражданская религ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На мой взгляд, феномен культа вождя может быть рас</w:t>
        <w:softHyphen/>
        <w:t>смотрен в категориях "гражданской религии". Под гражданской (светской) религией обычно понимают возникшее еще в архаические времена видение мира через мифы и символы, осуществление человеком своих надежд и фобий в ритуальных и литургических формах. Э. Дюркгейм ука</w:t>
        <w:softHyphen/>
        <w:t>зывал, что даже на поздних стадиях социокультурного раз</w:t>
        <w:softHyphen/>
        <w:t>вития всякое общество нуждается в "функциональном эк</w:t>
        <w:softHyphen/>
        <w:t>виваленте" религиозной системы (называют ее "религией" или нет - имеет в основном семантическое значение). Ми</w:t>
        <w:softHyphen/>
        <w:t xml:space="preserve">фологизированное видение мира может реализовываться не только в форме устоявшихся религий, но и в процессе секуляризации принимать иную направленность и иные формы. В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е к таким светским воплощениям религи</w:t>
        <w:softHyphen/>
        <w:t>озной системы представлений можно отнести социалисти</w:t>
        <w:softHyphen/>
        <w:t>ческую и националистическую иде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 России, разрушив такие цементирующие социум ос</w:t>
        <w:softHyphen/>
        <w:t>новы, как религия и монархия советская власть не могла обойтись без новой, сплачивающей общество парадигмы. Она должна была сконструировать объясняющую мир альтернативную православной религии систему представ</w:t>
        <w:softHyphen/>
        <w:t>лений, предложить пути "спасения". В русском марксизме существовало понимание важности обращения к сфере под</w:t>
        <w:softHyphen/>
        <w:t>сознательного, к эмоциям. "Богостроители" во главе с А. Луначарским полагали, что социализм нуждается в ис</w:t>
        <w:softHyphen/>
        <w:t>пользовании воодушевляющей силы мифа. Марксизм-ле</w:t>
        <w:softHyphen/>
        <w:t>нинизм в советской России стал такой гражданской рели</w:t>
        <w:softHyphen/>
        <w:t>гией - мировоззрением, способом восприятия мира с боль</w:t>
        <w:softHyphen/>
        <w:t>шой долей веры. На это указывали М. Левин, Р. Стайте и другие. Так воспринимали это и обыкновенные люди. В частном письме из Ленинграда в Англию в 1925 году гово</w:t>
        <w:softHyphen/>
        <w:t>рилось: "Теперь здесь новая религия, так называемый Ле</w:t>
        <w:softHyphen/>
        <w:t>нинизм. Повсюду видишь портреты этого человека, как в старое время иконы..."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 Германии в качестве сплачивающей общество пара</w:t>
        <w:softHyphen/>
        <w:t>дигмы выступал национализм. Д. Лангевише пишет: "На</w:t>
        <w:softHyphen/>
        <w:t>ционализм принимает на себя функции некоей идеологии интеграции. Ему удается сплотить массовое сознание в нечто целое, имеющее общее прошлое, общего врага и определяю</w:t>
        <w:softHyphen/>
        <w:t>щего общую цель на будущее". Уже начиная со времени Великой Французской революции многие современники отмечали в Германии появление обостренной "жажды мифа". На религиозную природу национал-социализма с культом Фюрера в центре указывали многие исследовате</w:t>
        <w:softHyphen/>
        <w:t>ли - Юнг, Моссе, Стерн и другие. Но еще в 1936 году Геб</w:t>
        <w:softHyphen/>
        <w:t>бельс заявлял: "Германия превратилась в единую великую церковь, охватывающую все классы, профессии, вероиспо</w:t>
        <w:softHyphen/>
        <w:t>ведания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Присутствие компонента веры в культе лидера пред</w:t>
        <w:softHyphen/>
        <w:t>ставляется мне важным аспектом. Э. Фромм относит веру к одной из основных человеческих потребностей, считает ее сущностным атрибутом человеческой природы. Ирра</w:t>
        <w:softHyphen/>
        <w:t>циональную веру Фромм рассматривает как веру в челове</w:t>
        <w:softHyphen/>
        <w:t>ка, или идею, или символ, которая опирается не на личный опыт, интеллектуальный или эмоциональный, но основыва</w:t>
        <w:softHyphen/>
        <w:t>ется на эмоциональном подчинении некоему иррациональ</w:t>
        <w:softHyphen/>
        <w:t>ному авторит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Многие люди обрели в социализме веру, в которой Ре</w:t>
        <w:softHyphen/>
        <w:t>волюция выступала как акт творения нового мира. Они были полны уверенности в возможности переделки челове</w:t>
        <w:softHyphen/>
        <w:t>ка и мира, ощущения своей призванности нести "дух рево</w:t>
        <w:softHyphen/>
        <w:t>люции". Идею коммунизма они находили достойной, чтобы во имя нее жить и за нее умереть. Это давало им чувство правоты, великий стимул и энтузиазм. Во многих советс</w:t>
        <w:softHyphen/>
        <w:t>ких людях, включая жертвы, даже террор не поколебал веры в историческую миссию партии и безошибочность лидера. Мы знаем, что заключенные сталинских лагерей писали Сталину письма с уверениями в своей преданнос</w:t>
        <w:softHyphen/>
        <w:t>ти. Слово "энтузиазм", которое часто сопровождает харак</w:t>
        <w:softHyphen/>
        <w:t>теристику сталинизма, очень близко по значению к "вере". Пережившие Третий рейх замечали, что "это было время искренней веры". Как слово "энтузиазм" было распрост</w:t>
        <w:softHyphen/>
        <w:t>ранено в советское время, так и определение "фанатичны" было излюбленным выражением Гитлера. Кстати, и в Со</w:t>
        <w:softHyphen/>
        <w:t>ветском Союзе это слово было лишено негативной конно</w:t>
        <w:softHyphen/>
        <w:t>тации...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Итак, и социализм, и национализм выступали в качестве светских воплощения религиозной по сути системы пред</w:t>
        <w:softHyphen/>
        <w:t>ставлений, сплачивающих общество. Лидер персонифици</w:t>
        <w:softHyphen/>
        <w:t>рует эту парадиг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Образ вождя живет в коллективном сознании в различ</w:t>
        <w:softHyphen/>
        <w:t>ных ипостасях, формах, отвечая различным человеческим потребностям - потребности в идентификации покровите</w:t>
        <w:softHyphen/>
        <w:t>лю, стремлению к интеграции. В полифоническом образе вождя можно различать ипостаси, грани этого образа, с од</w:t>
        <w:softHyphen/>
        <w:t>ной стороны, предлагаемые властью, и с другой - выдвигае</w:t>
        <w:softHyphen/>
        <w:t>мые коллективным сознанием, а иногда и коллективным бессознательным. Образ лидера выступает в роли родово</w:t>
        <w:softHyphen/>
        <w:t>го символа, религиозного, классового, политического, нацио</w:t>
        <w:softHyphen/>
        <w:t>нального, в качестве образца для подраж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Религиозный симв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Как показывают источники, образ лидера и в Германии, и в России (даже при антирелигиозной пропаганде в по</w:t>
        <w:softHyphen/>
        <w:t xml:space="preserve">следней) выполнял роль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религиозного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символа с такими атрибутами, как вездесущность, бессмертность и совершен</w:t>
        <w:softHyphen/>
        <w:t>ство высшего существа. Иллюзию вездесущности создава</w:t>
        <w:softHyphen/>
        <w:t>ли бесчисленные изображения лидера, присутствие его имени в названиях улиц, городов, институтов. Распространение визуального образа вождя имело особое значение в дотелевизионную эру. Это подтверждается характеристикой, ко</w:t>
        <w:softHyphen/>
        <w:t xml:space="preserve">торую давал Я. Хейзинга применительно к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V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у: "Од</w:t>
        <w:softHyphen/>
        <w:t>нажды приписав действительное существование какому-то понятию, рассудок хочет видеть его в реальности и может достичь этого через персонализацию его". Для обыденного сознания толпы "простого присутствия визуального образа святых вещей было достаточно, чтобы установить их истин</w:t>
        <w:softHyphen/>
        <w:t>ность". Это вполне применимо к коллективным представ</w:t>
        <w:softHyphen/>
        <w:t xml:space="preserve">лениям и в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е, особенно в отношении преобладавшей внетекстовой массовой культуры в России первой трети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а, опиравшейся не на письменное, но на устное слово или зримый образ. Сохранение внешнего облика мертвого Ленина, возможность обозрения его массами непременно в открытом гробу было главным требованием Политбюро в задании, поставленном перед врачами и специалистами в 1924 году. Его нетленный образ должен был быть подтвер</w:t>
        <w:softHyphen/>
        <w:t>ждением истинности идеи, которую он олицетворя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Место образа Ленина внутри иерархии коллективных представлений было зримо обозначено в интерьере кресть</w:t>
        <w:softHyphen/>
        <w:t>янской избы. Начиная с 1920-х годов и даже еще в годы Великой Отечественной войны, в крестьянских жилищах фотопортрет Ленина нередко помещался в красный уго</w:t>
        <w:softHyphen/>
        <w:t>лок, рядом с иконами. Сводки о настроениях в Третьем рейхе также сообщали о сооружении домашних алтарей с фотографией Гитлера на месте дароносицы. Журнал "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D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Freic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Wort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" наставлял: "Нежная рука и сердце должны предлагать ему (портрету фюрера) маленькие дары каж</w:t>
        <w:softHyphen/>
        <w:t>дый день - цветы или растения". Это касается зрительного зна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Вездесущность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вождя подчеркивалась лозунгами; на</w:t>
        <w:softHyphen/>
        <w:t>пример, после смерти Ленина в 1924 году: "Ленин молчит, но мы, рабочие, слышим его голос внутри нас". Еще в 1918 году в Петрограде о живом вожде говорилось: "Во многих из нас незаметно для нас есть маленькая частица от вели</w:t>
        <w:softHyphen/>
        <w:t>ких трудов товарища Ленина, от его неустанной работы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Аналогичный мотив божественной вездесущности зву</w:t>
        <w:softHyphen/>
        <w:t>чал в словах Г. Фихте о Бисмарке: "Бисмарк.- это Герма</w:t>
        <w:softHyphen/>
        <w:t>ния. .. Из него мы вышли, через него мы стали, что-то от его жизни, от его силы живет в каждом истинном немце". В 1932 году очевидцы подчеркивали, что впечатление вез</w:t>
        <w:softHyphen/>
        <w:t>десущности фюрера создавали его предвыборные полеты (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Deutschlandflug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), разрекламированные под лозунгом "Фю</w:t>
        <w:softHyphen/>
        <w:t>рер над Германией". Пользуясь самолетом, за шесть дней Гитлер смог выступить на массовых митингах в 20 горо</w:t>
        <w:softHyphen/>
        <w:t>дах. В четырех вылетах между апрелем и ноябрем 1932 года Гитлер выступил на 148 митингах и был увиден лич</w:t>
        <w:softHyphen/>
        <w:t>но и услышан миллионами немцев. Трудно переоценить значение личного контакта участников этих митингов с фюрером, спустившимся с небес, особенно в то время, когда это было в новинку. Помимо визуального ряда, значение лидера как религиозного образа находило отражение в лексике. Бесчисленные официальные и частные докумен</w:t>
        <w:softHyphen/>
        <w:t>ты свидетельствуют об употреблении религиозных терми</w:t>
        <w:softHyphen/>
        <w:t>нов в отношении, например, Ленина, что указывает на то "измерение", тот уровень общественного сознания, в кото</w:t>
        <w:softHyphen/>
        <w:t>ром жил этот образ. Уже в 1918 году близкий соратник Ленина Г. Зиновьев называл его "апостолом социалисти</w:t>
        <w:softHyphen/>
        <w:t>ческой революции", а его книгу "Что делать?" сравнивал с Евангелием. Г. Плеханов еще в 1903 году считал эту книгу "катехизисом для наших практиков". В 1923 году Л. Троцкий писал:"Маркс - пророк со скрижалями, а Ленин - ве</w:t>
        <w:softHyphen/>
        <w:t>личайший выполнитель заветов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идение мира в религиозных символах как арены борь</w:t>
        <w:softHyphen/>
        <w:t>бы божественных сил порядка и сатанинских сил хаоса было характерно и для тех членов социума, которые не принимали официальной системы ценностей. В их глазах образ Ленина приобретал если не божественные, то демо</w:t>
        <w:softHyphen/>
        <w:t>нические черты. Оппоненты из самых различных слоев общества называли его антихристом, дьяволом. Вот лишь одно из многочисленных аналогичных высказываний в част</w:t>
        <w:softHyphen/>
        <w:t>ных письмах, вскрытых цензурой (март 1924): "У нас от</w:t>
        <w:softHyphen/>
        <w:t>реклись от Бога истинного и признали себе Богом черта, кровопийцу людоеда Ленина и Троцкого". В процессе де-ленинизации проявились те же стереотипы, и многие ора</w:t>
        <w:softHyphen/>
        <w:t>торы на митинге 1990 года, требовавшие переименовать Ленинград, называли Ленина сата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Религиозный дискурс был характерен для языка Тре</w:t>
        <w:softHyphen/>
        <w:t>тьего Рейха. Рядовой нацист в интервью американскому социологу Т. Абелю в 1934 году говорил: "Моя вера в том, что наш вождь, Адольф Гитлер, дан судьбой немецкой на</w:t>
        <w:softHyphen/>
        <w:t>ции как наш Спаситель, несущий свет в темноту". Другой рассказывал о впечатлении от митинга: "Его слова подей</w:t>
        <w:softHyphen/>
        <w:t>ствовали на меня как обращение пророка". Гамбургская учительница писала об одном из митингов: "Какое множе</w:t>
        <w:softHyphen/>
        <w:t>ство людей взирали на него, ощущая веру в него как своего защитника и помощника, своего спасителя, своего избавите</w:t>
        <w:softHyphen/>
        <w:t>ля от невыносимых невзгод; на того, кто спасает Прусского принца, ученого, священника, фермера, рабочего, безработ</w:t>
        <w:softHyphen/>
        <w:t>ного, который объединяет их разрозненных в единую на</w:t>
        <w:softHyphen/>
        <w:t>цию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И сам Гитлер в своих речах, и его сторонники часто прямо сравнивали фюрера с Иисусом Христом, признава</w:t>
        <w:softHyphen/>
        <w:t>ли его Спасителем нации. Гитлер говорил, что довершит дело, которое начал Христос. Речи Гитлера были прониза</w:t>
        <w:softHyphen/>
        <w:t>ны религиозной символикой. Иногда он их заканчивал "Аминь". Свою речь 1 мая 1933 года в Национальный день труда он завершил прямым обращением к Богу: "Господи, ты видишь, мы преобразились. Немецкий народ более не народ без чести, опозоренный, разрываемый на части, мало</w:t>
        <w:softHyphen/>
        <w:t>душный, слабый в своей вере. Нет, Господи, немецкий народ снова силен в своей вере, в своей целеустремленности, в своей готовности к жертве. Господи, мы не оставили тебя. Благослови же нашу борьбу за свободу, наш народ и отече</w:t>
        <w:softHyphen/>
        <w:t>ство". Таким образом, он выступал прямым посредником между народом и Бог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 целом религиозное измерение было очень важным компонентом в мифе Гитлера. Участники массовых митин</w:t>
        <w:softHyphen/>
        <w:t>гов в присутствии фюрера отмечали, что их атмосфера была ближе к атмосфере богослужений, чем к политическому собранию. В своем дневнике за 1945 год Г. Геббельс поме</w:t>
        <w:softHyphen/>
        <w:t>чал: "Когда говорит Фюрер - это как религиозная служ</w:t>
        <w:softHyphen/>
        <w:t>ба". В 1935 году простые бедные люди воспринимали со</w:t>
        <w:softHyphen/>
        <w:t>циальную помощь как личное благодеяние непосредствен</w:t>
        <w:softHyphen/>
        <w:t>но Гитлера. Районный нацистский руководитель рассказы</w:t>
        <w:softHyphen/>
        <w:t>вал о благодарности одной женщины: "Мы были коммуни</w:t>
        <w:softHyphen/>
        <w:t>стами. Но когда ты четыре года остаешься безработным, ты становишься радикалом. Уже два года мой муж работает в Тогинге. Посмотрите, теперь фотография Фюрера висит в нашей когда-то коммунистической лачуге, и под этой фото</w:t>
        <w:softHyphen/>
        <w:t>графией я научила свою девочку "Отче наш". Я, которая рассталась с церковью в 1932 году. Каждый день моя доч</w:t>
        <w:softHyphen/>
        <w:t>ка произносит "Отче наш" перед Фюрером, потому что он дает нам насущный кусок хлеба". Доклады Социалисти</w:t>
        <w:softHyphen/>
        <w:t>ческой партии Германии в изгнании сообщали о том, что в 1933 году дом в Оберзалцберге, где жил Гитлер, стал мес</w:t>
        <w:softHyphen/>
        <w:t>том паломничества, кусочки ограды у него часто забирают как реликвии, а одна женщина собрала землю со следом ноги Гитлера. Свидетельства о религиозном значении фи</w:t>
        <w:softHyphen/>
        <w:t>гуры лидера, как Ленина и Сталина, так и Гитлера, бесчис</w:t>
        <w:softHyphen/>
        <w:t>лен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Мотив вечности,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бессмертности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присущ любому куль</w:t>
        <w:softHyphen/>
        <w:t>ту. Статус высшего существа предполагает его неподвласт</w:t>
        <w:softHyphen/>
        <w:t>ность времени. Идеальный образ несовместим с болезнями, присущими простым смертным. Отсюда атмосфера секрет</w:t>
        <w:softHyphen/>
        <w:t>ности вокруг болезни Ленина, затушевывание художника</w:t>
        <w:softHyphen/>
        <w:t>ми парализованной левой руки Сталина, тайна его болезни и последних дней. Когда же вождь все-таки умирает, кон</w:t>
        <w:softHyphen/>
        <w:t>струкция ритуала вокруг его могилы, сооружение Мавзо</w:t>
        <w:softHyphen/>
        <w:t xml:space="preserve">лея (можно вспомнить также изготовление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effigy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-скульп</w:t>
        <w:softHyphen/>
        <w:t>турного изображения короля в Средневековой Франции и Англии) отражают стремление "обессмертить", продлить во времени функцию, выполнявшуюся им, - функцию ин</w:t>
        <w:softHyphen/>
        <w:t>теграции, социализации новых поколений, а также стремле</w:t>
        <w:softHyphen/>
        <w:t>ние обеспечить преемственность власти. В этом смысле умерший вождь продолжает и после смерти выполнять свою функцию. В годы первой мировой войны в дни поражений Германии там выпускались открытки, изображавшие Бис</w:t>
        <w:softHyphen/>
        <w:t>марка, воскресшего, чтобы защитить Германию. Мавзолей Бисмарка в Фридрихсруэ не только вскоре после смерти, но и в 20-е годы был местом паломничества и националис</w:t>
        <w:softHyphen/>
        <w:t>тических демонстраций. Перед ним проходили марши и парады молодежной организации Бисмарк-Югенд. Гитлер пришел к саркофагу Бисмарка 14 февраля 1939 года, что</w:t>
        <w:softHyphen/>
        <w:t>бы подчеркнуть преемственность власти.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Но наиболее ярко качество бессмертности в видении об</w:t>
        <w:softHyphen/>
        <w:t>раза вождя нашло свое отражение в идее сохранения тела Ленина после смерти и выставлении его в Мавзолее. Если для партийной верхушки это качество было осознано в виде политического интереса легитимации наследников, как де</w:t>
        <w:softHyphen/>
        <w:t>монстрация верности вождю, то массовым сознанием такой атрибут воспринимался как религиозный символ. В быв</w:t>
        <w:softHyphen/>
        <w:t>шем Центральном партийном архиве хранятся девять част</w:t>
        <w:softHyphen/>
        <w:t>ных и коллективных писем с предложениями о сохране</w:t>
        <w:softHyphen/>
        <w:t>нии тела любимого вождя. В свою очередь, сохранение за</w:t>
        <w:softHyphen/>
        <w:t>бальзамированного тела Ленина давало повод к возникно</w:t>
        <w:softHyphen/>
        <w:t>вению тогда в фольклоре мотива о его воскрешении. В середине 20-х годов по Москве ходила легенда, что по ночам по Кремлю разгуливает призрак Ленина. В Вятской губернии была записана сказка о том, что Ленин решил представиться мертвым, чтобы посмотреть, как без него пой</w:t>
        <w:softHyphen/>
        <w:t>дут дела, и по ночам приходит на завод, в деревню, в Кремль, чтобы это проверить. В данном сюжете заслуживает вни</w:t>
        <w:softHyphen/>
        <w:t xml:space="preserve">мания представление о Ленине как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о высшем су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  <w:lang w:val="en-US"/>
        </w:rPr>
        <w:t>due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един</w:t>
        <w:softHyphen/>
        <w:t>ственном, кто имеет право судить о праведности и истинно</w:t>
        <w:softHyphen/>
        <w:t>сти нового мира. То же отношение мы можем усмотреть в фактах уже 80-х годов, когда люди, доведенные до отчая</w:t>
        <w:softHyphen/>
        <w:t>ния своим бесправием, не найдя нигде защиты, оставляли письма "Ильичу" со своими жалобами на парапете у стек</w:t>
        <w:softHyphen/>
        <w:t>лянного гроба в Мавзолее, считая его последней инстанцией в поисках прав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Итак, образ лидера, олицетворяющего ценности той или иной гражданской религии, играет роль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религиозного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сим</w:t>
        <w:softHyphen/>
        <w:t>вола, высшего существа, совершенного, вездесущего, бессмерт</w:t>
        <w:softHyphen/>
        <w:t>ного, что находит свое отражение и в иконографии пред</w:t>
        <w:softHyphen/>
        <w:t>ставлений, и в языке, и в стереотипах поведения, и в ритуал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Родовой симв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Другой важной функцией образа лидера является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>родо</w:t>
        <w:softHyphen/>
        <w:t xml:space="preserve">вой символ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- символ отца, защитника, покровителя, "вол</w:t>
        <w:softHyphen/>
        <w:t>шебного помощника". Культ лидера может принимать раз</w:t>
        <w:softHyphen/>
        <w:t>личные формы и отвечать разным человеческим потребно</w:t>
        <w:softHyphen/>
        <w:t>стям, однако самым значимым его компонентом является культ отца, будь-то святые отцы церкви, отец нации, основа</w:t>
        <w:softHyphen/>
        <w:t>тель партии и т.д. Вспомним, что в России царя называли Царь-батюшка. А разве не называли Сталина великим Отцом советского народа? Сравнение Германии и Советс</w:t>
        <w:softHyphen/>
        <w:t>кого Союза показывает, что ипостась отца, хотя и имела место, но не была так существенна в немецком культе ли</w:t>
        <w:softHyphen/>
        <w:t>дера, как в советском. Тем более отчетливо видна эта осо</w:t>
        <w:softHyphen/>
        <w:t>бенность в советских представлениях о вожд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Государства со слаборазвитыми гражданскими инсти</w:t>
        <w:softHyphen/>
        <w:t>тутами часто пытаются организовать свое устройство по типу архаическому - сохранить подобие родовой организа</w:t>
        <w:softHyphen/>
        <w:t>ции с лидером в качестве отца или старейшины. Восприя</w:t>
        <w:softHyphen/>
        <w:t>тие лидера как отца-покровителя наиболее ярко реализу</w:t>
        <w:softHyphen/>
        <w:t>ется в традиционных обществах, в институте монархии. Но и в революционном обществе концепция отца-основателя имеет особое значение. Новый режим, прервавший преем</w:t>
        <w:softHyphen/>
        <w:t>ственность с прошлым, все же нуждается в легитимации. Потребность в отце-основателе, которая играет фундамен</w:t>
        <w:softHyphen/>
        <w:t>тальную родь в структурировании общества, в России реа</w:t>
        <w:softHyphen/>
        <w:t>лизовалась в мифе Ленина. Даже когда монархия устра</w:t>
        <w:softHyphen/>
        <w:t>няется, как это было в России и в Германии, потребность, устремленность масс к отеческой заботе остается сильной. Возможно, некоторые особенности русского национально</w:t>
        <w:softHyphen/>
        <w:t>го характера, русской политической культуры находили от</w:t>
        <w:softHyphen/>
        <w:t>ражение в отношении к власти. Автократический стиль вла</w:t>
        <w:softHyphen/>
        <w:t xml:space="preserve">ствования каждый ребенок усваивал еще в семье, которая в России и в начале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а оставалась патриархаль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Другая особенность русской политической культуры - сла</w:t>
        <w:softHyphen/>
        <w:t>бость абстрактных представлений об институтах власти. Крестьяне были более верны Богу, чем церкви, царю вери</w:t>
        <w:softHyphen/>
        <w:t>ли более, чем правительству, Ленину. Сталину - более, чем партии. Крестьяне, не понимая сложного механизма функ</w:t>
        <w:softHyphen/>
        <w:t>ционирования государства, склонны были воспринимать его как большую семью, которая выполняет защитные функ</w:t>
        <w:softHyphen/>
        <w:t>ции. В ленинском, а позже в сталинском культе расцвёл преувеличенный культ отца, обычный для примитивных обществ. Он достиг такого размаха потому, что именно крестьянство оказывало решающее влияние на формиро</w:t>
        <w:softHyphen/>
        <w:t>вание коллективных представлений в России в 20-30-е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Ощущение сплоченной семьи не только поддерживалось сверху поощрением слепой преданности лидеру, но и соот</w:t>
        <w:softHyphen/>
        <w:t>ветствовало стремлению "маленького человека" найти при</w:t>
        <w:softHyphen/>
        <w:t xml:space="preserve">вычную защищенность, которую он имел в семье, теперь уже в социуме. Изученные документы свидетельствуют, что Ленин в коллективных представлениях играл роль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>родо</w:t>
        <w:softHyphen/>
        <w:t xml:space="preserve">вого символа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отвечал естественному человеческому стрем</w:t>
        <w:softHyphen/>
        <w:t>лению иметь покровителя, который знает, как решить труд</w:t>
        <w:softHyphen/>
        <w:t>ные вопросы, и берет на себя бремя ответственности. Он обещал избавить от войны, дать землю, обещал скорое свет</w:t>
        <w:softHyphen/>
        <w:t xml:space="preserve">лое будущее - коммунизм. Эта ипостась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отца-защитника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в образе Ленина присутствовала во все периоды культа. В 1924 году одна работница писала в ЦК: "Я уверовала в Ильича... Сейчас я поняла, почему мы так горюем о това</w:t>
        <w:softHyphen/>
        <w:t>рище Ленине: потому что он нам защитник и покровитель всех угнетенных". Молодые родители, в 20-е годы нарекая младенцев именем Владимир, как бы обозначали святого покровителя, а иногда давали такое имя, как Эди, которое расшифровывалось: "это дитя Ильича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осприятие образа Ленина, а позже Сталина как главы большой семьи находило выражение в языке. Семиотичес</w:t>
        <w:softHyphen/>
        <w:t>кий анализ советской лексики позволяет угадать неявные архетипы коллективного "неосознанного". В траурные дни 1924 года очень распространенным было выражение "оси</w:t>
        <w:softHyphen/>
        <w:t>ротели". Для фольклора было характерно обращение к Ленину как к "батюшке". Например, частушка 60-х годов: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Ленин, батюшка, проснись 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И с Хрущевым разбери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Водка стала двадцать семь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Мяса, масла нет совс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Кстати, в этой частушке Ленин снова выполняет роль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>высшего су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 многочисленных изображениях, где Ленин рисовался с детьми, образ "батюшки" или "дедушки" был обращен к самым" простым, основным человеческим чувствам. Многие помнят, что октябрята назывались "внучатами Ильича". Еще в 1920-е годы детская аудитория привлекалась, приближа</w:t>
        <w:softHyphen/>
        <w:t>лась к вождю в известных сюжетах участия Ленина в праз</w:t>
        <w:softHyphen/>
        <w:t>днике елки в Сокольниках, устройстве новогоднего празд</w:t>
        <w:softHyphen/>
        <w:t>ника для деревенских детишек в Гор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Образ Сталина, в котором первоначально преобладали функции политического лидера, с развитием культа также приобретает "теплые" "человеческие" черты отца. Этот сдвиг в сторону отеческой фигуры можно заметить по школьным учебникам середины 30-х годов, когда он стал изображать</w:t>
        <w:softHyphen/>
        <w:t>ся художниками в обществе детей. В письмах Сталину простые люди обращались к нему: "Дорогой Иосиф Висса</w:t>
        <w:softHyphen/>
        <w:t>рионович, обращаюсь к Вам, как к самому близкому другу и отцу..." Но и соратники видели в нем отеческую фигуру. В 1936 году в частной переписке с С. Орджоникидзе Л. Каганович неоднократно называл Сталина не только Хо</w:t>
        <w:softHyphen/>
        <w:t>зяин, но и "наш родитель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Именно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отеческий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образ Ленина воспринимался камерно, интимно, входил в домашнее "измерение". Заслуживают размышления факты появления в 20-х годах изображений Ленина на предметах повседневного обихода, личного пользования. В Музее политической истории в Санкт-Пе</w:t>
        <w:softHyphen/>
        <w:t>тербурге хранятся платиновое кольцо, золотой медальон, головной платок с изображениями Ленина, относящиеся к 20-м годам. В 1924 году продавались сигареты "Ильич" с изображением силуэта на коробке, выпускались черниль</w:t>
        <w:softHyphen/>
        <w:t>ницы в виде Мавзолея, детский конструктор "Мавзолей". Чашки, тарелки с портретами вождя были очень распрост</w:t>
        <w:softHyphen/>
        <w:t>ранены в 20-е годы. Позже изображения Ленина стали чаще помещаться на декоративной посуде, вазах, предназначен</w:t>
        <w:softHyphen/>
        <w:t>ных для украшения в основном общественных поме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Присутствие изображений Ленина в повседневном быту, на утилитарных предметах заставляет предположить, что этот образ в какое-то время соприкасался с частной, даже интимной сферой человеческого существования, он был "дорогим" образом, который входил в дом, который носили на гру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Складывание отеческого образа вождя как защитника происходило, скорее, спонтанно, в глубинах массового со</w:t>
        <w:softHyphen/>
        <w:t>знания, но вместе с тем этот образ использовался и вла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Политический симв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Самой очевидной ипостасью образа лидера является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>по</w:t>
        <w:softHyphen/>
        <w:t xml:space="preserve">литический, государственный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символ, выполняющий мо</w:t>
        <w:softHyphen/>
        <w:t>билизационную функцию. Ленин олицетворял Коммунис</w:t>
        <w:softHyphen/>
        <w:t>тическую партию, советскую власть, социализм; Гитлер -национал-социализм. Третий рейх. И сами лидеры, и про</w:t>
        <w:softHyphen/>
        <w:t>паганда настойчиво подчеркивали идентичность вождя с партией: они ее создали, были ее учителями. Гитлер на Нюрнбергском съезде партии в 1935 году заявил: "Я дол</w:t>
        <w:softHyphen/>
        <w:t>жен здесь заявить протест против фразы, которую так час</w:t>
        <w:softHyphen/>
        <w:t>то можно слышать со стороны бюргеров: "Фюрер - да, од</w:t>
        <w:softHyphen/>
        <w:t>нако партия - это нечто совсем другое". Ну уж нет, госпо</w:t>
        <w:softHyphen/>
        <w:t>да! Фюрер - это партия, и партия - это фюрер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Имя Ленина присутствовало в бесчисленных лозунгах, одним из которых стала строка из В. Маяковского: "Мы говорим - Ленин, подразумеваем - партия, мы говорим -партия, подразумеваем - Ленин". Эта ипостась образа на</w:t>
        <w:softHyphen/>
        <w:t>стойчиво подчеркивалась властью, культивировалась, напри</w:t>
        <w:softHyphen/>
        <w:t>мер, в ленинской вербовке в партию в 1924 году. Изобра</w:t>
        <w:softHyphen/>
        <w:t>жение Ленина включалось в государственную символику, уже с 1920 года появилось на красном знамени рядом с ликом Маркса, с 1938 года - на деньгах и т.д. Образ вождя как олицетворение партии и государства не только пропа</w:t>
        <w:softHyphen/>
        <w:t>гандировался сверху, но действительно существовал в кол</w:t>
        <w:softHyphen/>
        <w:t>лективных представлениях. После смерти Ленина распро</w:t>
        <w:softHyphen/>
        <w:t>странились мнения, что "со смертью Ленина партия и Рес</w:t>
        <w:softHyphen/>
        <w:t>публика развалятся". "Ходят слухи о предполагаемом пе</w:t>
        <w:softHyphen/>
        <w:t>ревороте, так как считают, что со смертью Ленина Респуб</w:t>
        <w:softHyphen/>
        <w:t>лика не сможет существовать", - сообщали сводки ОГП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Тем не менее источники показывают, что в массовом сознании существовало разделение и противопоставление идеального образа вождя, с одной стороны, и партии, власти, государства - с другой. В 1921 году в Петрограде ходили слухи, "будто Ленин, видя полную разруху, собирает вок</w:t>
        <w:softHyphen/>
        <w:t>руг себя беспартийных, которым намеревается передать бразды правления". В 1932 году на Украине во время го</w:t>
        <w:softHyphen/>
        <w:t>лода, вызванного коллективизацией, ходили слухи, "что Ленин воскрес и скоро придет громить большевиков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Противопоставление идеальной власти в лице вождя и повседневной реальности в виде злоупотреблений местных властей - постоянный мотив писем советских людей. В 1925 году крестьянин в письме писал: "Советская власть-то ми</w:t>
        <w:softHyphen/>
        <w:t>лостивая, она-то идет по стопам вождя Революции, но у сельских властей головы низкие, они не сочувствуют бедно</w:t>
        <w:softHyphen/>
        <w:t>му слою, а любят только себя". По традиции простые люди со своими жалобами апеллировали к царю, к Ильичу, к Сталину и, минуя местную власть, искали правду наверху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До 1933 года Гитлер полностью отождествлялся с его партией. Один из рядовых нацистов писал: "Содержанием всей моей жизни является моя работа и преданность Гитле</w:t>
        <w:softHyphen/>
        <w:t>ру и национал-социалистической Германии. Гитлер есть истинное воплощение немецкого характера, истинное во</w:t>
        <w:softHyphen/>
        <w:t>площение национал-социалистической Германии". Однако уже в момент выборов 1933 года личная популярность Гит</w:t>
        <w:softHyphen/>
        <w:t>лера была более высока, чем привлекательность НСДАП. После выборов идентичность партии и фюрера ослабевает и значение образа Гитлера сдвигается от партийного вож</w:t>
        <w:softHyphen/>
        <w:t xml:space="preserve">дя к национальному лидеру. Я.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Kepnuay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делает вывод, что развивается дихотомия между образом национал-социализ</w:t>
        <w:softHyphen/>
        <w:t>ма, представленным партией, и образом национал-социализма, олицетворенным фюрером. Агент-информатор в Берлине весной 1934 года сообщал, что к Гитлеру относятся хорошо, но говорят, что он имеет плохих советчиков. Другой агент говорил, что к Гитлеру относятся с искренним доверием, но отмечают, что он ничего не может поделать со злоупотреб</w:t>
        <w:softHyphen/>
        <w:t>лениями своих чиновников. В 1934 году на бюллетене для голосования в Потсдаме было написано: "За Гитлера - да, но за его бонз - нет!" Также был очень- распространен взгляд на Гитлера как на защитника религиозных ценностей хри</w:t>
        <w:softHyphen/>
        <w:t>стианства против идеологических фанатиков в нацистском дви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В этой дихотомии образа лидера как олицетворения новой власти и образа лидера, противопоставленного новой власти, отразились его различные функции: родовой сим</w:t>
        <w:softHyphen/>
        <w:t>вол защитника вступает в противоречие с политическим символом. Идеальный образ лидера "поднимался" над ре</w:t>
        <w:softHyphen/>
        <w:t>альностью с ее невзгодами и суетой Согласно М. Веберу, основа харизматической власти в принципе лежит вне сфе</w:t>
        <w:softHyphen/>
        <w:t>ры повседневности, существует отдельно от ее разочарова</w:t>
        <w:softHyphen/>
        <w:t>ний. "Обудничивание" (рутинизация) же харизмы пред</w:t>
        <w:softHyphen/>
        <w:t>ставляет угрозу "снижения" харизмы, ее растворения. Гит</w:t>
        <w:softHyphen/>
        <w:t>лер запрещал фотографировать себя в очках или свои за</w:t>
        <w:softHyphen/>
        <w:t>нятия спортом. Органы Коммунистической партии в СССР запретили выпуск сигарет "Ильич". При соприкосновении с повседневностью очарование харизмы разруш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Таким образом, в официальной пропаганде не проводи</w:t>
        <w:softHyphen/>
        <w:t>лось разделение идеального образа лидера и образа реаль</w:t>
        <w:softHyphen/>
        <w:t>ной власти (будь то коммунистическая или национал-соци</w:t>
        <w:softHyphen/>
        <w:t>алистическая), однако в коллективных представлениях оно присутствовало. Такое противопоставление может быть объяснено различными функциями образа лидера. Потреб</w:t>
        <w:softHyphen/>
        <w:t>ность в утешении реализовалась в ипостаси защитника, функция мобилизации - в политическом симв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Национальный симв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Сравнение советского и немецкого культов показывает, что образ лидера выступал прежде всего воплощением до</w:t>
        <w:softHyphen/>
        <w:t xml:space="preserve">минирующих в социуме ценностей и ориентации, но все же непременно окрашивался в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национальные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тона. Сущност</w:t>
        <w:softHyphen/>
        <w:t>ные национальные характеристики воплощались в фигуре лидера иногда даже другой национальности - австриец Гит</w:t>
        <w:softHyphen/>
        <w:t>лер, грузин Сталин. Не раз изображениям Ленина или Сталина придавались антропологические черты той или иной нации в республиках СССР или в других социалистичес</w:t>
        <w:softHyphen/>
        <w:t>ких странах. Смуглый и темноволосый Гитлер иногда изоб</w:t>
        <w:softHyphen/>
        <w:t>ражался блондином с голубыми глазами, превращаясь, та</w:t>
        <w:softHyphen/>
        <w:t xml:space="preserve">ким образом, в идеальный арийский тип. Сознательно или бессознательно художники приближали образ лидера к национальному менталитету, облегчали восприятие образа национальным массовым сознанием. Жажда национальной самореализации, которая стала в конце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XIX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века главной характеристикой немецкой политической жизни и преобла</w:t>
        <w:softHyphen/>
        <w:t>дала над всеми другими, в том числе социальными ориен-тациями, воплотилась в фигуре Бисмарка. Он стал олице</w:t>
        <w:softHyphen/>
        <w:t>творением немецкости, немецкого духа и немецкой сути. При открытии его бюста в Валхалле спустя недолгое вре</w:t>
        <w:softHyphen/>
        <w:t>мя после его смерти рейхсканцлер фон Бюлов назвал Бис</w:t>
        <w:softHyphen/>
        <w:t>марка "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Deutschesten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aller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Deutschen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" ("самым немецким среди немцев"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Преобладающей стороной в образе Гитлера, которая уси</w:t>
        <w:softHyphen/>
        <w:t>ленно пропагандировалась, был национальный символ. В одной из петиций 1934 года граждане писали: "Бисмарк сковал воедино Рейх. Адольф Гитлер выковывает нацию в единый народ". Гитлер воспринимался прежде всего как воплощение национального возрождения, выразитель на</w:t>
        <w:softHyphen/>
        <w:t>ционального духа, защитник нации от врагов. Люди хотели видеть его таким, переносили на лидера свои националис</w:t>
        <w:softHyphen/>
        <w:t>тические устремления и даже прощали ему его акцент, что непременно замечается у иностран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Хотя в советской официальной системе ценностей от</w:t>
        <w:softHyphen/>
        <w:t>четливо преобладали классовые идеи, сводки о настроени</w:t>
        <w:softHyphen/>
        <w:t>ях свидетельствуют, что образ Ленина имел также значе</w:t>
        <w:softHyphen/>
        <w:t>ние национального символа. В первые годы после револю</w:t>
        <w:softHyphen/>
        <w:t>ции, когда была провозглашена идея интернационализма и приоритет классовых интересов над национальными, в офи</w:t>
        <w:softHyphen/>
        <w:t>циальной пропаганде этот сюжет отсутствовал. Но сводки ОГПУ о настроениях показывают, что образ Ленина как русского имел большое значение для широких масс на фоне распространенного бытового антисемитизма: "Ленин вы</w:t>
        <w:softHyphen/>
        <w:t>зывает сочувствие среди крестьян, так как он не еврей". Люди придавали этому решающее значение, иногда даже поступаясь деловыми качествами кандидата, гадая о пре</w:t>
        <w:softHyphen/>
        <w:t>емнике умершего вождя: "Председателем СНК будет на</w:t>
        <w:softHyphen/>
        <w:t>значен Калинин как человек старый, безвольный, ну а все же коренной русский". Возможно, именно проявившееся в эти дни и зафиксированное ОГПУ единодушное желание видеть русского (точнее, не еврея) во главе правительства, массовый национализм и антисемитизм повлияли на по</w:t>
        <w:softHyphen/>
        <w:t>следующую политику власти по сохранению националь</w:t>
        <w:softHyphen/>
        <w:t xml:space="preserve">ной чистоты образа Ленина. Ни в 1924, ни в 1932 и 1934, ни в 1938 и 1965 годах власти не позволили опубликовать данные о еврейских и калмыцких предках Ленина, как предлагала сестра Ленина А.И. Ульянова, а позже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en-US"/>
        </w:rPr>
        <w:t>ML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Шагинян. Ни Сталин, ни последующие партийные лидеры не хотели ни в коем случае поступиться этой ипостасию и стре</w:t>
        <w:softHyphen/>
        <w:t>мились оставить национальный символ "незапятнанным". Образ лидера выполнял функцию национальной интегра</w:t>
        <w:softHyphen/>
        <w:t>ции и национальной идент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Образец для подраж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Важной составляющей образа лидера в коллективном сознании был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образец для подражания.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Такой образец не</w:t>
        <w:softHyphen/>
        <w:t>обходим отдельной личности для идентификации (себя сре</w:t>
        <w:softHyphen/>
        <w:t>ди многих, а обществу как средство социализации!, враста</w:t>
        <w:softHyphen/>
        <w:t>ния, встраивания индивида в соци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color w:val="000000"/>
          <w:sz w:val="20"/>
          <w:szCs w:val="20"/>
          <w:vertAlign w:val="subscript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И в России, и в Германии важнейшим средством социа</w:t>
        <w:softHyphen/>
        <w:t xml:space="preserve">лизации были молодежные организации, носившие имя вождя, - как Гитлер-Югенд, так 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 xml:space="preserve">и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ВЛКСМ и пионерская организация имени Ленина. Ритуал инициации, прием в ту и другую организацию осуществлялись в день рождения вождя 20 или 22 апреля, обычно в священных местах: в СССР - в музее Ленина или у его памятника. Дети произ</w:t>
        <w:softHyphen/>
        <w:t>носили торжественную клятву верности лично» вождю. Лозунгом и той и другой организации был лозунг слепого повиновения: "Фюрер, командуй, мы следуем!" и '"Будь го</w:t>
        <w:softHyphen/>
        <w:t>тов! Всегда готов!" Школа, детская литература внедряли</w:t>
      </w:r>
      <w:r>
        <w:rPr>
          <w:rFonts w:eastAsia="Times New Roman" w:cs="Arial Narrow" w:ascii="Arial Narrow" w:hAnsi="Arial Narrow"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в сознание детей образец для подражания. Уже в детском</w:t>
      </w:r>
      <w:r>
        <w:rPr>
          <w:rFonts w:eastAsia="Times New Roman" w:cs="Arial Narrow" w:ascii="Arial Narrow" w:hAnsi="Arial Narrow"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саду дети знали такие стиш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Я - маленькая девочка, играю и по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Я Ленина не видела, но я его люб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Сложи ручки, опусти головку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И подумай об Адольфе Гитлер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Он помогает нам в невзгод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Он дает нам хлеб насущ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Бывший штурмовик вспоминал: "Мы видели в господи</w:t>
        <w:softHyphen/>
        <w:t>не Гитлере человека, который все знает, все может;, который видит все насквозь. Он тогда был образцом для нас, моло</w:t>
        <w:softHyphen/>
        <w:t xml:space="preserve">дых национал-социалистов". Пропаганда навязывала </w:t>
      </w:r>
      <w:r>
        <w:rPr>
          <w:rFonts w:eastAsia="Times New Roman" w:cs="Arial Narrow" w:ascii="Arial Narrow" w:hAnsi="Arial Narrow"/>
          <w:iCs/>
          <w:color w:val="000000"/>
          <w:sz w:val="20"/>
          <w:szCs w:val="20"/>
        </w:rPr>
        <w:t>иде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альный образ. Зиновьев в 1918 году в речи в Петросовете призывал: "Будем хоть немного похожи на товарища Ле</w:t>
        <w:softHyphen/>
        <w:t>нина!". Характерный лозунг 1924 года: "В каждой мелочи будь Лениным!". Поиски идентичности, стремление интег</w:t>
        <w:softHyphen/>
        <w:t>рироваться в социум отражались и в наречении новорож</w:t>
        <w:softHyphen/>
        <w:t>денных именами Лен, Нинель, и даже в замене имен взрос</w:t>
        <w:softHyphen/>
        <w:t>лыми на Владимир, Карл, Ленин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Важной чертой идеального портрета лидера был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>аске</w:t>
        <w:softHyphen/>
        <w:t xml:space="preserve">тизм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который принадлежал к христианским добродете</w:t>
        <w:softHyphen/>
        <w:t>лям, соответствовал жизненным стереотипам немецкого среднего класса и официально принятой советской системе ценностей. Пропаганда в конструируемом портрете лиде</w:t>
        <w:softHyphen/>
        <w:t>ра всегда отмечала его простоту - непритязательность в еде и одежде, чтобы подчеркнуть самопожертвование вож</w:t>
        <w:softHyphen/>
        <w:t>дя в служении на благо народа. Оба диктаторских режима -и советский, и нацистский - объявляли себя демократичес</w:t>
        <w:softHyphen/>
        <w:t xml:space="preserve">кими и подчеркивали в своих вождях их 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</w:rPr>
        <w:t xml:space="preserve">демократизм.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Когда дворянское происхождение Ленина не вписывалось в официальный канон, Зиновьев сознательно фальсифици</w:t>
        <w:softHyphen/>
        <w:t>ровал образ вождя, заявляя, например, в 1918 году: "Отец т. Ленина родом крестьянин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Однако и сам Ленин целеустремленно строил имидж народного вождя. Он участвует в субботнике 1 мая 1919 года и даже переносит бревна, что было запечатлено фото</w:t>
        <w:softHyphen/>
        <w:t>графом. Примечательно внимание к этому эпизоду обще</w:t>
        <w:softHyphen/>
        <w:t>ственного мнения как в форме воспоминаний соратников, так и в виде анекд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С приходом к власти резко меняется его манера оде</w:t>
        <w:softHyphen/>
        <w:t>ваться. Ленин отказывается от обычной для интеллигентс</w:t>
        <w:softHyphen/>
        <w:t>ких и буржуазных кругов шляпы, которую носил всю жизнь, и кепка становится неотъемлемой частью его костюма. Из архивных источников в публицистики того времени видно, что для публики костюм Ленина как знак социальной тож</w:t>
        <w:softHyphen/>
        <w:t>дественности имел очень больш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>Сексуальная ипостась образа лиде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Исследование немецкого и советского культов показы</w:t>
        <w:softHyphen/>
        <w:t>вает, что образ лидера находится в некоторой зависимости от сексуальных моделей и ориентации, преобладающих в том или ином обществе. Однако в различных культурах сексуальная ипостась образа лидера интерпретируется по-разному. Мы знаем, что в образе Гитлера мужская привле</w:t>
        <w:softHyphen/>
        <w:t>кательность играла некоторую роль. Современницы вспо</w:t>
        <w:softHyphen/>
        <w:t>минают, что они воспринимали вождя отнюдь не как беспо</w:t>
        <w:softHyphen/>
        <w:t>лое существо. Их отношение к нему часто окрашивалось флером влюбленности. Сам Гитлер, внимательный к свое имиджу, отдавал себе отчет в значимости этой стороны сво</w:t>
        <w:softHyphen/>
        <w:t>его образа и сознательно не шел на официальное бракосо</w:t>
        <w:softHyphen/>
        <w:t>четание, как бы оставаясь верным одной Германии. Он рас</w:t>
        <w:softHyphen/>
        <w:t>сматривал это как функциональную необходимость, чтобы не уменьшить свою популярность среди немецких женщин, чью поддержку он считал особо важной в выборах. Геб</w:t>
        <w:softHyphen/>
        <w:t>бельс использовал целебат Гитлера в пропаганде свиде</w:t>
        <w:softHyphen/>
        <w:t>тельства жертвования личным счастьем на благо Герма</w:t>
        <w:softHyphen/>
        <w:t>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Совсем другое значение имели образы Ленина и Стали</w:t>
        <w:softHyphen/>
        <w:t>на в другой культуре - в ортодоксальной, в которой сексу</w:t>
        <w:softHyphen/>
        <w:t>альность воспринималась как грех. Она не принадлежала также к числу официально принятых советских жизнен</w:t>
        <w:softHyphen/>
        <w:t>ных ценностей. А-сексуальный образ Ленина, а позже Ста</w:t>
        <w:softHyphen/>
        <w:t>лина воплощал добродетели советской этики. Хотя Ленин и был женат, но пропагандируемый образ Крупской был совершенно лишен черт женской привлекательности. В со</w:t>
        <w:softHyphen/>
        <w:t>ответствии с мифом, она была только товарищем и сорат</w:t>
        <w:softHyphen/>
        <w:t>ником. Семейная жизнь была исключена из официального имиджа у последующих советских лидеров. Их жены от</w:t>
        <w:softHyphen/>
        <w:t>сутствовали в официальных ритуалах. И это было не только данью влиянию Востока с его традиционной ориентацией прежде всего на мужчину, но и знаком самозабвенного слу</w:t>
        <w:softHyphen/>
        <w:t>жения вождя на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Итак, образ политического лидера в массовом сознании выступает в различных ипостасях, которые могут тесно пе</w:t>
        <w:softHyphen/>
        <w:t>реплетаться, иногда противореча друг другу. В определен</w:t>
        <w:softHyphen/>
        <w:t>ный период та или иная ипостась может приобретать боль</w:t>
        <w:softHyphen/>
        <w:t>шее значение, выходить на передний план, но все они отве</w:t>
        <w:softHyphen/>
        <w:t>чают коренным потребностям, лежащим в природе челове</w:t>
        <w:softHyphen/>
        <w:t>ка. Образ лидера воплощает доминирующие в обществе ценности: как, например, Гитлер - национальные, а Ленин -классовые. Вектор официальной пропаганды и коллектив</w:t>
        <w:softHyphen/>
        <w:t>ные иллюзии и представления могут совпадать. Однако иногда образ лидера выступает в ипостасях, противореча</w:t>
        <w:softHyphen/>
        <w:t>щих официальной доктрине и политике власти, как это было с разделением образа лидера и образа власти или в нацио</w:t>
        <w:softHyphen/>
        <w:t>нальной ипостаси Ленина. И в этом случае образ лидера отвечает неким архетипам коллективного бессознательно</w:t>
        <w:softHyphen/>
        <w:t>го, отражает какие-то очень глубокие, основные человечес</w:t>
        <w:softHyphen/>
        <w:t>кие эмоции и инстинкты - такие как стремление к защи</w:t>
        <w:softHyphen/>
        <w:t>щенности, к интеграции, потребность в идентификации и любви.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Мы можем заключить, что культ Гитлера, Ленина или Сталина не обусловлен только специфическими условия</w:t>
        <w:softHyphen/>
        <w:t>ми породивших их обществ, но подлежит изучению в более широком антропологическом и культурном контекстах.</w:t>
      </w:r>
    </w:p>
    <w:p>
      <w:pPr>
        <w:pStyle w:val="Normal"/>
        <w:spacing w:lineRule="auto" w:line="240" w:before="0" w:after="0"/>
        <w:ind w:firstLine="142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33:00Z</dcterms:created>
  <dc:creator>s</dc:creator>
  <dc:description/>
  <cp:keywords/>
  <dc:language>en-US</dc:language>
  <cp:lastModifiedBy>s</cp:lastModifiedBy>
  <dcterms:modified xsi:type="dcterms:W3CDTF">2009-04-13T16:57:00Z</dcterms:modified>
  <cp:revision>1</cp:revision>
  <dc:subject/>
  <dc:title/>
</cp:coreProperties>
</file>