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570" w:right="1498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опросы для подготовки к экзамену по дисциплине «Мировая политика и международные отношени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8" w:before="264" w:after="0"/>
        <w:ind w:left="346" w:hanging="346"/>
        <w:rPr>
          <w:spacing w:val="-25"/>
          <w:sz w:val="26"/>
          <w:szCs w:val="26"/>
        </w:rPr>
      </w:pPr>
      <w:r>
        <w:rPr>
          <w:spacing w:val="-10"/>
          <w:sz w:val="26"/>
          <w:szCs w:val="26"/>
        </w:rPr>
        <w:t xml:space="preserve">Системный подход как инструмент познания мировой политики и международных </w:t>
      </w:r>
      <w:r>
        <w:rPr>
          <w:sz w:val="26"/>
          <w:szCs w:val="26"/>
        </w:rPr>
        <w:t>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right="998" w:hanging="346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>Особенности и основные направления применения системного подхода к исследованию мировой политики и международ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Типы и структуры международных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Законы функционирования и трансформации международных 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Понятие и классификация международ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Характеристика международных организаций по географическому крите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 w:before="10" w:after="0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Характеристика международных организаций по функциональному критер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>Возникновение международных организаций и динамика их ро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>Основные подходы к определению межправительствен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20"/>
          <w:sz w:val="26"/>
          <w:szCs w:val="26"/>
        </w:rPr>
      </w:pPr>
      <w:r>
        <w:rPr>
          <w:spacing w:val="-8"/>
          <w:sz w:val="26"/>
          <w:szCs w:val="26"/>
        </w:rPr>
        <w:t>Бреттон-Вудская система: характеристика и содержание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Всемирная торговая организац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Организация экономического сотруднич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Характеристика «группы сем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Задачи и особенности международной организации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Функции ООН по вопросам образования, науки и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9"/>
          <w:sz w:val="26"/>
          <w:szCs w:val="26"/>
        </w:rPr>
      </w:pPr>
      <w:r>
        <w:rPr>
          <w:spacing w:val="-8"/>
          <w:sz w:val="26"/>
          <w:szCs w:val="26"/>
        </w:rPr>
        <w:t>Создание и развитие Североамериканского соглашения о свободной торгов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20"/>
          <w:sz w:val="26"/>
          <w:szCs w:val="26"/>
        </w:rPr>
      </w:pPr>
      <w:r>
        <w:rPr>
          <w:spacing w:val="-9"/>
          <w:sz w:val="26"/>
          <w:szCs w:val="26"/>
        </w:rPr>
        <w:t>Ассоциация государств юго-восточной Аз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Азиатско-тихоокеанское экономическое сотруднич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Цели, задачи и структура ОП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Совещание по безопасности и сотрудничеству в Европе (ОБС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Причины, цели и задачи создания НА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7"/>
          <w:sz w:val="26"/>
          <w:szCs w:val="26"/>
        </w:rPr>
        <w:t>Структура НАТО и принципы функцион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Основные направления трансформации НАТО на современном эта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Условия применения военной силы НА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Россия и НАТО: проблемы и пути их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Организация Варшавского договора: цели, задачи, структу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Роль Западноевропейского союза после Втор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499" w:hanging="346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Структура и основные направления деятельности организации африканского </w:t>
      </w:r>
      <w:r>
        <w:rPr>
          <w:sz w:val="26"/>
          <w:szCs w:val="26"/>
        </w:rPr>
        <w:t>еди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Основные направления деятельности организации американских государ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>Лига арабских государств: цели, задачи, структура и роль для арабского ми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Организация исламская конференция: история создания и особ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 xml:space="preserve">Причины возникновения и особенности международных неправительственных </w:t>
      </w:r>
      <w:r>
        <w:rPr>
          <w:sz w:val="26"/>
          <w:szCs w:val="26"/>
        </w:rPr>
        <w:t>организаций (МНПО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 w:before="5" w:after="0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Механизм воздействия МНПО на международные процес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>Организация «Врачи без границ»: цели и содержание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>История создания, цели, структура деятельности «Гринпи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right="998" w:hanging="346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 xml:space="preserve">Организация «международная амнистия» цели, структура и содержание </w:t>
      </w:r>
      <w:r>
        <w:rPr>
          <w:sz w:val="26"/>
          <w:szCs w:val="26"/>
        </w:rPr>
        <w:t>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Мораль, право и политика как регуляторы международ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3"/>
          <w:sz w:val="26"/>
          <w:szCs w:val="26"/>
        </w:rPr>
      </w:pPr>
      <w:r>
        <w:rPr>
          <w:spacing w:val="-8"/>
          <w:sz w:val="26"/>
          <w:szCs w:val="26"/>
        </w:rPr>
        <w:t>Международное право как социальный институт и его роль в мировой полит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317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Нормы и принципы международного права в мировой политике.</w:t>
      </w:r>
    </w:p>
    <w:p>
      <w:pPr>
        <w:sectPr>
          <w:type w:val="nextPage"/>
          <w:pgSz w:w="11906" w:h="16838"/>
          <w:pgMar w:left="1134" w:right="54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left="1483" w:hanging="0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shd w:fill="FFFFFF" w:val="clear"/>
        <w:ind w:right="1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 w:before="245" w:after="0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Основные подходы к исследованию международных конфли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пособы разрешения международных конфли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Типы и виды современных международных конфлик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1"/>
          <w:sz w:val="26"/>
          <w:szCs w:val="26"/>
        </w:rPr>
      </w:pPr>
      <w:r>
        <w:rPr>
          <w:spacing w:val="-10"/>
          <w:sz w:val="26"/>
          <w:szCs w:val="26"/>
        </w:rPr>
        <w:t>Особенности военных и вооруженных конфликтов в международных отно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1"/>
          <w:sz w:val="26"/>
          <w:szCs w:val="26"/>
        </w:rPr>
      </w:pPr>
      <w:r>
        <w:rPr>
          <w:spacing w:val="-9"/>
          <w:sz w:val="26"/>
          <w:szCs w:val="26"/>
        </w:rPr>
        <w:t>Понятие «международное сотрудничество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Интеграция как форма международного сотрудни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Типы международных объединений: плюралистические и амальгам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Особенности общих проблем в мировой поли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ind w:left="350" w:hanging="35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Проблемы окружающей среды, природных и людских ресурсов в международных </w:t>
      </w:r>
      <w:r>
        <w:rPr>
          <w:sz w:val="26"/>
          <w:szCs w:val="26"/>
        </w:rPr>
        <w:t>отно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Новые вызовы в мировой политике и международных отнош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Основные причины международных проблем м пути их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317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Взаимосвязь внутренней и внешне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>Политический режим и внешняя политик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>Внешняя политика и внутренние ресурсы российского госуд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Внешняя политика и национальные интере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>Основные «группы интересов» в России и их внешнеполитические устан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0" w:leader="none"/>
        </w:tabs>
        <w:spacing w:lineRule="exact" w:line="274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нешнеполитический механизм в России и особенности его функционирования.</w:t>
      </w:r>
    </w:p>
    <w:sectPr>
      <w:type w:val="nextPage"/>
      <w:pgSz w:w="11906" w:h="16838"/>
      <w:pgMar w:left="1134" w:right="8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2:00Z</dcterms:created>
  <dc:creator>s</dc:creator>
  <dc:description/>
  <cp:keywords/>
  <dc:language>en-US</dc:language>
  <cp:lastModifiedBy>s</cp:lastModifiedBy>
  <dcterms:modified xsi:type="dcterms:W3CDTF">2009-05-20T16:17:00Z</dcterms:modified>
  <cp:revision>1</cp:revision>
  <dc:subject/>
  <dc:title/>
</cp:coreProperties>
</file>