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28" w:after="0"/>
        <w:rPr>
          <w:sz w:val="28"/>
          <w:szCs w:val="28"/>
        </w:rPr>
      </w:pPr>
      <w:r>
        <w:rPr>
          <w:spacing w:val="-10"/>
          <w:sz w:val="28"/>
          <w:szCs w:val="28"/>
        </w:rPr>
        <w:t>Вопросы к зачету по политическому менеджме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Объект и предмет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Типовые политические проек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 w:before="10" w:after="0"/>
        <w:ind w:left="298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Виды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Понятие политического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Ресурсы и тактика политическ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Политический менеджмент как профе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Стратегия политическ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Теоретико-методологические основы политического менедж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Основные способы снижения негативного воздействия конкурентно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Эмпирические методы анализа политически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нятие конкурент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69" w:before="10" w:after="0"/>
        <w:ind w:left="662" w:hanging="365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Когнитивная теория мотиваций как основной теоретико-методологический подход </w:t>
      </w:r>
      <w:r>
        <w:rPr>
          <w:sz w:val="28"/>
          <w:szCs w:val="28"/>
        </w:rPr>
        <w:t>в политическом менедж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Основные формы и методы формирования политической идент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нятие политического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 w:before="10" w:after="0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онятие и виды идент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Манипуляция и политический менеджмент: общее и разли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Управление процессами внутренней структу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>Политические и управленческие цели в политическом менеджмен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Сегментирование объекта политическ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сновные задачи управления мотивационными процес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Политическая кампания и процессы структу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Основные теории управления - отечественная ш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Техники убеждающей коммун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662" w:right="461" w:hanging="365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Эволюция основных концепций политического менеджмента в политическом </w:t>
      </w:r>
      <w:r>
        <w:rPr>
          <w:sz w:val="28"/>
          <w:szCs w:val="28"/>
        </w:rPr>
        <w:t>менеджмен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Понятие и виды убеждающей коммуник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Основные каналы воздействия политической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Политические кампании как вид управленчески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Феномен и понятие политической рекла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Субъект и объект управления в политическ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Задачи управления коммуникационными процес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Модель политическ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Понятие коммун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олитическая кампания как вид управленчески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Проект политическ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Ресурсы политическ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Основные тактические направления избирательн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Основные подходы к формированию стратегии избирательн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Разработка стратегии избирательной ка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Управление и планирование работы партий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69"/>
        <w:ind w:left="2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ледовательность действий при создании партии.</w:t>
      </w:r>
    </w:p>
    <w:sectPr>
      <w:type w:val="nextPage"/>
      <w:pgSz w:w="11906" w:h="16838"/>
      <w:pgMar w:left="1952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9:00Z</dcterms:created>
  <dc:creator>Семь</dc:creator>
  <dc:description/>
  <cp:keywords/>
  <dc:language>en-US</dc:language>
  <cp:lastModifiedBy>Семь</cp:lastModifiedBy>
  <dcterms:modified xsi:type="dcterms:W3CDTF">2009-11-29T18:27:00Z</dcterms:modified>
  <cp:revision>2</cp:revision>
  <dc:subject/>
  <dc:title/>
</cp:coreProperties>
</file>