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0" w:after="0"/>
        <w:ind w:firstLine="142"/>
        <w:jc w:val="center"/>
        <w:rPr>
          <w:rFonts w:ascii="Arial Narrow" w:hAnsi="Arial Narrow" w:cs="Arial Narrow"/>
          <w:b/>
          <w:b/>
          <w:sz w:val="20"/>
          <w:szCs w:val="20"/>
        </w:rPr>
      </w:pPr>
      <w:r>
        <w:rPr>
          <w:rFonts w:cs="Arial Narrow" w:ascii="Arial Narrow" w:hAnsi="Arial Narrow"/>
          <w:b/>
          <w:sz w:val="20"/>
          <w:szCs w:val="20"/>
        </w:rPr>
        <w:t>Принципы</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 xml:space="preserve">1. Принцип неприменения силы 3 </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2. Принцип мирного разрешения споров 6</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3. Принцип уважения прав человека 6</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4. Принцип суверенного равенства 7</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5. Принцип невмешательства 7</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6. Принцип территориальной целостности 7</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7 Принцип нерушимости границ 8</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 xml:space="preserve">8 Принцип равноправия и самоопределения народов 8 </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9. Принцип сотрудничества 8</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10. Принцип добровольного выполнения обязательств</w:t>
      </w:r>
    </w:p>
    <w:p>
      <w:pPr>
        <w:pStyle w:val="Normal"/>
        <w:ind w:firstLine="142"/>
        <w:rPr>
          <w:rFonts w:ascii="Arial Narrow" w:hAnsi="Arial Narrow" w:cs="Arial Narrow"/>
          <w:sz w:val="20"/>
          <w:szCs w:val="20"/>
        </w:rPr>
      </w:pPr>
      <w:r>
        <w:rPr>
          <w:rFonts w:cs="Arial Narrow" w:ascii="Arial Narrow" w:hAnsi="Arial Narrow"/>
          <w:sz w:val="20"/>
          <w:szCs w:val="20"/>
        </w:rPr>
      </w:r>
    </w:p>
    <w:p>
      <w:pPr>
        <w:pStyle w:val="Normal"/>
        <w:ind w:firstLine="142"/>
        <w:rPr>
          <w:rFonts w:ascii="Arial Narrow" w:hAnsi="Arial Narrow" w:cs="Arial Narrow"/>
          <w:sz w:val="20"/>
          <w:szCs w:val="20"/>
        </w:rPr>
      </w:pPr>
      <w:r>
        <w:rPr>
          <w:rFonts w:cs="Arial Narrow" w:ascii="Arial Narrow" w:hAnsi="Arial Narrow"/>
          <w:sz w:val="20"/>
          <w:szCs w:val="20"/>
        </w:rPr>
        <w:t>Декларация о принципах международного права 1970 г. к числу основных принципов отнесла: неприменение силы, мирное разрешение споров невмешательство сотрудничество, равноправие и самоопределение народов. суверенное равенство, добросовестное выполнение обязательств по международном) праву. Заключительный акт СБСЕ добавил к ним еще три: нерушимость границ территориальная целостность, уважение прав человека. Из них лишь первый пока не стал частью общего международного права, основной сферой его действия является Европа. Остальные принципы опираются на содержание принципов, как он( изложено в Декларации 1970 г., и развивают его.</w:t>
      </w:r>
    </w:p>
    <w:p>
      <w:pPr>
        <w:pStyle w:val="Normal"/>
        <w:ind w:firstLine="142"/>
        <w:rPr>
          <w:rFonts w:ascii="Arial Narrow" w:hAnsi="Arial Narrow" w:cs="Arial Narrow"/>
          <w:sz w:val="20"/>
          <w:szCs w:val="20"/>
        </w:rPr>
      </w:pPr>
      <w:r>
        <w:rPr>
          <w:rFonts w:cs="Arial Narrow" w:ascii="Arial Narrow" w:hAnsi="Arial Narrow"/>
          <w:sz w:val="20"/>
          <w:szCs w:val="20"/>
        </w:rPr>
      </w:r>
    </w:p>
    <w:p>
      <w:pPr>
        <w:pStyle w:val="Normal"/>
        <w:ind w:firstLine="142"/>
        <w:jc w:val="center"/>
        <w:rPr>
          <w:rFonts w:ascii="Arial Narrow" w:hAnsi="Arial Narrow" w:cs="Arial Narrow"/>
          <w:b/>
          <w:b/>
          <w:sz w:val="20"/>
          <w:szCs w:val="20"/>
        </w:rPr>
      </w:pPr>
      <w:r>
        <w:rPr>
          <w:rFonts w:cs="Arial Narrow" w:ascii="Arial Narrow" w:hAnsi="Arial Narrow"/>
          <w:b/>
          <w:sz w:val="20"/>
          <w:szCs w:val="20"/>
        </w:rPr>
        <w:t>Роль международного права в политике</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 xml:space="preserve">Международное право играет особую роль в международных отношениях. В процессе проведения внешней политики государства сталкиваются с проблемами, которые возникают в результате взаимодействия на международной арене. Регулятором этих межгосударственных отношений является международное право, но на практике не все государства придерживаются основным принципам и нормам международного права, оправдывая свои действия со ссылкой на "национальный интерес", считая, что международное право являясь инструментом и регулятором международных отношений играет подчиненную роль во внешней политике. Отсюда возникает проблема соотношения внешней политики и международного права, которое представляет не только научный интерес, но и практический. </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 xml:space="preserve">Конец XX века ставит перед человечеством новые и все более сложные проблемы. Однако, он пораждает и новые надежды. С одной стороны, - угроза ядерной катострофы, рост острых экологических проблемм, экономическая отсталость стран "третьего" мира, акты международного терроризма, рост количества региональных территориальных войн. С другой стороны, - подписано много договоров в области реального разоружения, поиски различных региональных конфликтов, интенсификация экологических связей между государствами, развитие сотрудничества в области науки и культуры, гуманитарной сфере в целом, рост роли и значения антивоенных, демократических общественных движений. </w:t>
      </w:r>
    </w:p>
    <w:p>
      <w:pPr>
        <w:pStyle w:val="Style13"/>
        <w:spacing w:before="0" w:after="0"/>
        <w:ind w:firstLine="142"/>
        <w:rPr/>
      </w:pPr>
      <w:r>
        <w:rPr>
          <w:rFonts w:cs="Arial Narrow" w:ascii="Arial Narrow" w:hAnsi="Arial Narrow"/>
          <w:sz w:val="20"/>
          <w:szCs w:val="20"/>
        </w:rPr>
        <w:t xml:space="preserve">Становление взаимозависимого целостного мира по-новому ставит многие вопросы, решать которые - всему человечеству. Отсюда рост значения международного права и внешней политики отдельных государств в международной жизни. В целостном и взаимозависимом мире внешняя политика государств и международное право всегда взаимодействуют и взаимовлияют друг на друга. Международное право и международные организации являются регуляторами международной жизни в целом, и внешней политики государств в частности. </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 xml:space="preserve">Современное международное право можно определить "как систему юридических норм, регулирующих отношения между государствами и другими субъектами международного права, создаваемых путем согласования воль участников этих отношений и обеспечиваемых в случае необходимости принуждением, которое осуществляется государствами, а также международными организациями. Основой всей системы международного права, является общее международное право"1 . </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 xml:space="preserve">Многие общечеловеческие ценности уже нашли свое нормативное воплощение в международном праве, главным образом в его основных принципах. Запрет обращения к силе или угрозе ее применения, вмешательство во внутренние дела государств, право народов на самоопределение и т.д. Прочный правопорядок в мире возможен в случае признания примата международного права в политике. </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 xml:space="preserve">Генеральная Ассамблея ООН на своем 60-м пленарном заседании, которое состоялось 17 ноября 1989 году приняло резолюцию Nо44/23, провозгласившую период 1990-1999 годов "Десятилетием международного права ООН". </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Целями десятилетия являются :</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а)содействие принятию и уважению принципов международного права;</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б)содействие средствам и методам мирного разрешения споров между государствами,включая обращение в Международный Суд и полное уважение к нему;</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с)поощрение прогресивного развития международного права и его кодификации;</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 xml:space="preserve">д)поощрение преподавания,изучения,распространения и более широкого признания МП. </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t>Государства осуществляя свою внешнюю политику должны руководствоваться основными нормами и принципами международного права,поскольку этого требуют современные международные отношения.</w:t>
      </w:r>
    </w:p>
    <w:p>
      <w:pPr>
        <w:pStyle w:val="Style13"/>
        <w:spacing w:before="0" w:after="0"/>
        <w:ind w:firstLine="142"/>
        <w:rPr>
          <w:rFonts w:ascii="Arial Narrow" w:hAnsi="Arial Narrow" w:cs="Arial Narrow"/>
          <w:sz w:val="20"/>
          <w:szCs w:val="20"/>
        </w:rPr>
      </w:pPr>
      <w:r>
        <w:rPr>
          <w:rFonts w:cs="Arial Narrow" w:ascii="Arial Narrow" w:hAnsi="Arial Narrow"/>
          <w:sz w:val="20"/>
          <w:szCs w:val="20"/>
        </w:rPr>
      </w:r>
    </w:p>
    <w:p>
      <w:pPr>
        <w:pStyle w:val="Normal"/>
        <w:ind w:firstLine="142"/>
        <w:rPr>
          <w:rFonts w:ascii="Arial Narrow" w:hAnsi="Arial Narrow" w:cs="Arial Narrow"/>
          <w:sz w:val="20"/>
          <w:szCs w:val="20"/>
        </w:rPr>
      </w:pPr>
      <w:r>
        <w:rPr>
          <w:rFonts w:cs="Arial Narrow" w:ascii="Arial Narrow" w:hAnsi="Arial Narrow"/>
          <w:sz w:val="20"/>
          <w:szCs w:val="20"/>
        </w:rPr>
        <w:t>Нельзя отрицать роль политики в международном праве, ее воздействие на образование норм и принципов международного права . Роль политики в процессе правотворчества исключительно велика. Политические идеи нередко превращаются в принципы права, а конкретные политические требвания в специальные правовые нормы. Право закрепляет отношения, складывающиеся в результате полити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80"/>
      <w:u w:val="single"/>
    </w:rPr>
  </w:style>
  <w:style w:type="character" w:styleId="2">
    <w:name w:val="Заголовок 2 Знак"/>
    <w:basedOn w:val="Style11"/>
    <w:qFormat/>
    <w:rPr>
      <w:b/>
      <w:bCs/>
      <w:sz w:val="36"/>
      <w:szCs w:val="36"/>
    </w:rPr>
  </w:style>
  <w:style w:type="character" w:styleId="Source">
    <w:name w:val="source"/>
    <w:basedOn w:val="Style11"/>
    <w:qFormat/>
    <w:rPr/>
  </w:style>
  <w:style w:type="character" w:styleId="Date">
    <w:name w:val="date"/>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Обычный (веб)"/>
    <w:basedOn w:val="Normal"/>
    <w:qFormat/>
    <w:pPr>
      <w:widowControl/>
      <w:suppressAutoHyphens w:val="false"/>
      <w:spacing w:before="100" w:after="100"/>
    </w:pPr>
    <w:rPr>
      <w:rFonts w:eastAsia="Times New Roman"/>
      <w:kern w:val="0"/>
    </w:rPr>
  </w:style>
  <w:style w:type="paragraph" w:styleId="Desc">
    <w:name w:val="desc"/>
    <w:basedOn w:val="Normal"/>
    <w:qFormat/>
    <w:pPr>
      <w:widowControl/>
      <w:suppressAutoHyphens w:val="false"/>
      <w:spacing w:before="100" w:after="100"/>
    </w:pPr>
    <w:rPr>
      <w:rFonts w:eastAsia="Times New Roman"/>
      <w:kern w:val="0"/>
    </w:rPr>
  </w:style>
  <w:style w:type="paragraph" w:styleId="Image">
    <w:name w:val="image"/>
    <w:basedOn w:val="Normal"/>
    <w:qFormat/>
    <w:pPr>
      <w:widowControl/>
      <w:suppressAutoHyphens w:val="false"/>
      <w:spacing w:before="100" w:after="100"/>
    </w:pPr>
    <w:rPr>
      <w:rFonts w:eastAsia="Times New Roman"/>
      <w:kern w:val="0"/>
    </w:rPr>
  </w:style>
  <w:style w:type="paragraph" w:styleId="Lid">
    <w:name w:val="lid"/>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26:00Z</dcterms:created>
  <dc:creator>s</dc:creator>
  <dc:description/>
  <cp:keywords/>
  <dc:language>en-US</dc:language>
  <cp:lastModifiedBy>s</cp:lastModifiedBy>
  <cp:lastPrinted>2009-04-14T00:08:00Z</cp:lastPrinted>
  <dcterms:modified xsi:type="dcterms:W3CDTF">2009-04-13T20:26:00Z</dcterms:modified>
  <cp:revision>2</cp:revision>
  <dc:subject/>
  <dc:title/>
</cp:coreProperties>
</file>